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E LAVORO, 15 gennaio 2001, n. 48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i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Rosario  De Musis                - Presi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Alberto  Spanò                   -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Mario    Putaturo Donati Viscid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Corrado  Guglielmucc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Pasquale Picone Relato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z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ENTE NAZIONALE DI PREVIDENZA E ASSISTENZA DEI CONSULENTI  DEL  LAVORO (E.N.P.A.C.L.), in persona del presidente  in  carica,  elettivamente domiciliato in Roma, via F. Corridoni, n. 23, presso l'avv.  Ludovico Grassi, che lo rappresenta e difende con procura speciale  apposta  a margine del ricor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PIMPINICCHIO Augusto, elettivamente domiciliato in Roma,  P.zza  Cole di  Rienzo,  92  presso  lo   studio   dell'avv.   Lorenzo   Nardone, rappresentato  e  difeso  dall'avv.  Giorgio  Cavadenti  con  procura speciale apposta in calce al controricor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ro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per l'annullamento della sentenza del Tribunale di Spoleto n. 288  in data 29 gennaio 1998 (R.G. 341+342-9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la relazione della causa  svolta  nella  pubblica  udienza  del 9.11.2000 dal Consigliere dott. Pasquale Pic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l'avv. Grass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in persona del  Sostituto  Procuratore  Generale  dott. Raffaele Palmieri che ha concluso per l'accoglimento del ricorso.</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 xml:space="preserve">Il Tribunale di Spoleto ha rigettato gli appelli proposti dal Consiglio provinciale consulenti del lavoro e dall'Ente Nazionale Previdenza e Assistenza Consulenti del Lavoro (E.N.P.A.C.L.) contro la sentenza del Pretore della stessa sede che aveva accolto la domanda principale di Augusto Pimpinicchio, di accertamento dell'illegittimità della cancellazione dall'albo, con la condanna dei predetti enti ad eseguire le iscrizioni di competenza per il periodo 18.4.1978-21.12.1994. </w:t>
        <w:br/>
        <w:t>Il Pimpinicchio, iscritto all'albo dei consulenti del lavoro dal 18.1.1964, aveva in seguito prestato attività lavorativa di insegnante di scuola pubblica, con sospensione dell'iscrizione all'albo e del pagamento dei contributi di categoria, ma non di quelli previdenziali dovuti all'E.N.P.A.C.L., a decorrere dal 12.5.1978, ottenendo successivamente, dal 21.12.1994, la reiscrizione all'albo dopo la cessazione dall'attività di insegnamento.</w:t>
      </w:r>
    </w:p>
    <w:p>
      <w:pPr>
        <w:pStyle w:val="Normal"/>
        <w:jc w:val="both"/>
        <w:rPr>
          <w:sz w:val="24"/>
        </w:rPr>
      </w:pPr>
      <w:r>
        <w:rPr>
          <w:sz w:val="24"/>
        </w:rPr>
        <w:t xml:space="preserve">Senonché, in data 8.3.1995, l'organo professionale gli aveva comunicato che la sospensione dall'albo doveva ritenersi cancellazione a causa dell'incompatibilità fra iscrizione all'albo e rapporto di impiego pubblico ai sensi dell'art. 4 della legge 11 gennaio 1979, n. 12. Di conseguenza, l'Ente di previdenza aveva annullato la contribuzione per il periodo 12.5.1978-21.12.1994 e determinato così la perdita del diritto alla pensione di vecchiaia ed a quella di anzianità. Quindi, il Pimpinicchio ha agito in giudizio per ottenere, in via principale, l'accertamento dell'illegittimità della cancellazione dall'albo e la condanna degli enti convenuti ad eseguire le rispettive iscrizioni; in subordine, per ottenere la corresponsione della rivalutazione e degli interessi sui contributi che l'Ente di previdenza intendeva restituirgli. Il Pretore, con la sentenza confermata in grado appello, ha accolto la domanda principale. </w:t>
        <w:br/>
        <w:t xml:space="preserve">Il Tribunale, presa in esame l'eccezione di incompetenza del Pretore di Spoleto in funzione di giudice del lavoro, sulla quale aveva insistito con l'atto di appello il Consiglio provinciale, l'ha disattesa sul rilievo che sarebbe stata fondata solo ritenendo pregiudiziale la questione inerente al diritto di iscrizione nell'albo professionale rispetto alla controversia previdenziale, e, in quanto tale, devoluta alla competenza ordinaria del Tribunale; ma, in realtà, il Pimpinicchio aveva agito esclusivamente a tutela di un diritto previdenziale, senza domandare un accertamento con efficacia di giudicato del diritto all'iscrizione nell'albo, accertamento che doveva intendersi come meramente incidentale e non idoneo, quindi, ad influenzare la competenza del giudice adito. </w:t>
        <w:br/>
        <w:t xml:space="preserve">Nel merito, ha ritenuto insussistente l'incompatibilità tra l'attività lavorativa di docente e l'iscrizione nell'albo, quale presupposto del diritto alla posizione contributiva, perché l'art. 92 d.P.R. n. 417 del 1974 consente agli insegnanti di esercitare le libere professioni previa autorizzazione del capo d'istituto e, in ogni caso, alla sopravvenuta legge n. 12 del 1979 non poteva riconoscersi l'effetto retroattivo di trasformare la sospensione (disposta secondo l'ordinamento precedente, che non stabiliva il divieto di iscrizione ma solo l'incompatibilità dell'esercizio professionale con l'attività di dipendente pubblico) in cancellazione, e tanto meno poteva riconoscersi all'organismo di categoria il potere di qualificare la sospensione stessa come cancellazione, anche in considerazione della distinzione, operata dallo stesso Consiglio, tra le sospensioni conseguenti alla sospensione dell'autorizzazione dell'Ispettorato del lavoro e sospensioni derivanti dal ritiro dell'autorizzazione stessa che davano luogo alla cancellazione dall'albo, ritiro che non era intervenuto nella specie. </w:t>
        <w:br/>
        <w:t xml:space="preserve">Per la cassazione della sentenza propone ricorso sulla base di un unico motivo l'Ente nazionale di previdenza e assistenza dei consulenti del lavoro, ricorso notificato, in data 18 novembre 1998, al solo Pimpinicchio, il quale resiste con controricorso e con memoria depositata ai sensi dell'art. 378 c.p.c. </w:t>
        <w:br/>
      </w:r>
    </w:p>
    <w:p>
      <w:pPr>
        <w:pStyle w:val="Heading1"/>
        <w:rPr/>
      </w:pPr>
      <w:r>
        <w:rPr/>
        <w:t>Diritto</w:t>
      </w:r>
    </w:p>
    <w:p>
      <w:pPr>
        <w:pStyle w:val="Normal"/>
        <w:jc w:val="both"/>
        <w:rPr>
          <w:sz w:val="24"/>
        </w:rPr>
      </w:pPr>
      <w:r>
        <w:rPr>
          <w:sz w:val="24"/>
        </w:rPr>
        <w:t>1. L'E.N.P.A.C.L. domanda la cassazione della sentenza sulla base di un unico motivo di ricorso, con il quale denunzia l'errore di diritto nel quale sarebbe incorso il Tribunale nell'interpretazione dell'art. 4 della legge 11 gennaio 1979, n. 12, che, abrogando le norme precedenti che regolavano l'attività professionale dei consulenti del lavoro, ha vietato senza eccezioni l'iscrizione all'albo, tra gli altri, degli impiegati dello Stato, compresi, quindi, gli insegnanti.</w:t>
      </w:r>
    </w:p>
    <w:p>
      <w:pPr>
        <w:pStyle w:val="Normal"/>
        <w:jc w:val="both"/>
        <w:rPr>
          <w:sz w:val="24"/>
        </w:rPr>
      </w:pPr>
      <w:r>
        <w:rPr>
          <w:sz w:val="24"/>
        </w:rPr>
        <w:t>Ugualmente erronea, ad avviso del ricorrente, l'altra ratio decidendi fondata sull'irretroattività della legge sopravvenuta in costanza di sospensione dell'iscrizione, atteso che, senza efficacia retroattiva, dalla data di entrata in vigore della legge, era diventato operativo il divieto di iscrizione ed il conseguente obbligo di cancellazione dei già iscritti. Nessun rilievo, infine, poteva essere attribuito ai comportamenti assunti dall'organismo di categoria agli effetti dei diversi rapporti con un terzo, quale l'ente previdenziale.</w:t>
      </w:r>
    </w:p>
    <w:p>
      <w:pPr>
        <w:pStyle w:val="Normal"/>
        <w:jc w:val="both"/>
        <w:rPr>
          <w:sz w:val="24"/>
        </w:rPr>
      </w:pPr>
      <w:r>
        <w:rPr>
          <w:sz w:val="24"/>
        </w:rPr>
        <w:t xml:space="preserve">2. Anche sollecitata dal controricorrente, la Corte deve preliminarmente risolvere la questione di rito dell'integrità del contraddittorio nel giudizio di legittimità, al quale è rimasto estraneo il Consiglio provinciale consulenti del lavoro che è stato parte dei giudizi di merito. </w:t>
        <w:br/>
        <w:t xml:space="preserve">È indiscutibile che la Corte abbia il potere di rilevare anche di ufficio che il ricorso non è stato notificato ad una parte che deve necessariamente partecipare al giudizio di legittimità, ricorrendo l'ipotesi della causa inscindibile, ed ordinare, di conseguenza, l'integrazione del contraddittorio a norma dell'art. 371-bis, ma tale potere, come del resto ogni altro potere di ufficio, trova il suo limite naturale nella formazione del giudicato sulla questione, esplicitamente decisa nei gradi di merito. </w:t>
        <w:br/>
        <w:t xml:space="preserve">Orbene, come riferito nell'esposizione dello svolgimento del processo, il Tribunale ha escluso che la domanda del Pimpinicchio fosse stata rivolta sia nei confronti dell'organismo professionale che dell'ente previdenziale. Risolvendo la questione di competenza, il Tribunale ha respinto sul punto l'appello del Consiglio provinciale affermando che l'accertamento del diritto all'iscrizione era stato chiesto incidenter tantum e senza effetti di giudicato ai fini della decisione dell'unica domanda di natura previdenziale rivolta contro l'E.N.P.A.C.L. Su tale affermazione, non investita dal motivo di ricorso, si è formato il giudicato, con la conseguente preclusione della possibilità di attribuire al Consiglio provinciale la qualità di parte nella controversia. </w:t>
      </w:r>
    </w:p>
    <w:p>
      <w:pPr>
        <w:pStyle w:val="Normal"/>
        <w:jc w:val="both"/>
        <w:rPr>
          <w:sz w:val="24"/>
        </w:rPr>
      </w:pPr>
      <w:r>
        <w:rPr>
          <w:sz w:val="24"/>
        </w:rPr>
        <w:t>3. Ma prima di esaminare il merito in senso stretto del ricorso, vi è un'altra questione di carattere preliminare, ancorché di merito e non di rito, da risolvere. La questione - investita dal Pimpinicchio nelle considerazione svolte nella memoria è se l'ente di previdenza e assistenza dei consulenti del lavoro abbia il potere di contestare la legittimità dell'iscrizione all'albo professionale in presenza di una causa impeditiva dell'iscrizione medesima, ovvero se il suddetto potere competa esclusivamente all'organismo professionale, essendo l'iscrizione vincolante per la Cassa agli effetti dei diritti previdenziali che ne discendono.</w:t>
      </w:r>
    </w:p>
    <w:p>
      <w:pPr>
        <w:pStyle w:val="Normal"/>
        <w:jc w:val="both"/>
        <w:rPr>
          <w:sz w:val="24"/>
        </w:rPr>
      </w:pPr>
      <w:r>
        <w:rPr>
          <w:sz w:val="24"/>
        </w:rPr>
        <w:t>La soluzione della questione si impone perché la sentenza del Tribunale, sebbene abbia escluso, come si è detto, che il Consiglio provinciale fosse realmente parte della controversia, ha tuttavia confermato la sentenza di primo grado, anche nella parte in cui ha condannato il Consiglio ad eseguire l'iscrizione all'albo professionale del Pimpinicchio per il periodo 18 aprile 1978-21 settembre 1994.</w:t>
      </w:r>
    </w:p>
    <w:p>
      <w:pPr>
        <w:pStyle w:val="Normal"/>
        <w:jc w:val="both"/>
        <w:rPr>
          <w:sz w:val="24"/>
        </w:rPr>
      </w:pPr>
      <w:r>
        <w:rPr>
          <w:sz w:val="24"/>
        </w:rPr>
        <w:t>Pertanto, ove si dovesse ritenere che l'ente previdenziale sia vincolato dall'iscrizione, senza poterla contestare sia pure ai soli effetti del rapporto previdenziale, il ricorso sarebbe inammissibile per difetto di interesse, non essendo in grado un accertamento in ordine alla legittimità dell'iscrizione all'albo di recare utilità alcuna all'ente nei rapporti con il controricorrente.</w:t>
      </w:r>
    </w:p>
    <w:p>
      <w:pPr>
        <w:pStyle w:val="Normal"/>
        <w:jc w:val="both"/>
        <w:rPr>
          <w:sz w:val="24"/>
        </w:rPr>
      </w:pPr>
      <w:r>
        <w:rPr>
          <w:sz w:val="24"/>
        </w:rPr>
        <w:t>Ma la Corte ritiene di dare al problema la soluzione opposta.</w:t>
      </w:r>
    </w:p>
    <w:p>
      <w:pPr>
        <w:pStyle w:val="Normal"/>
        <w:jc w:val="both"/>
        <w:rPr>
          <w:sz w:val="24"/>
        </w:rPr>
      </w:pPr>
      <w:r>
        <w:rPr>
          <w:sz w:val="24"/>
        </w:rPr>
        <w:t>3.1 - L'iscrizione negli albi professionali, quale accertamento costitutivo di uno status professionale, è di esclusiva competenza degli organi professionali. Nell'esercizio della funzione istituzionale di regolare la giurisdizione, le sezioni unite della Corte hanno precisato che il potere dell'organo professionale competente non è espressione di discrezionalità amministrativa, dovendosi limitare all'accertamento dei requisiti prescritti dalle norme, al più mediante esercizio di discrezionalità meramente tecnica. Donde l'esistenza di un diritto soggettivo perfetto ad ottenere l'iscrizione e del potere del giudice ordinario di disporre che sia eseguita l'iscrizione stessa, non interferendo il comando giudiziale sulla funzione amministrativa, intesa come esercizio di "poteri" idonei ad affievolire le posizioni giuridiche degli amministrati (cfr., tra le tante, Cass. sez. un., n. 3644 del 1989, n. 6431 del 1990, n. 7383 del 1990, n. 2994 del 1991, e, tra le più recenti, n. 213 del 1999). Dagli stessi principi discende l'impossibilità di configurare come esercizio di autotutela in senso tecnico gli annullamenti di iscrizioni erroneamente eseguite in difetto dei requisiti normativi, trattandosi, invece, di mere cancellazioni in esecuzione delle disposizioni normative e, quindi, con le decorrenze derivanti dalle norme medesime (Cass., sez. un., n. 13005 del 1992, n. 10891 del 1996).</w:t>
      </w:r>
    </w:p>
    <w:p>
      <w:pPr>
        <w:pStyle w:val="Normal"/>
        <w:jc w:val="both"/>
        <w:rPr>
          <w:sz w:val="24"/>
        </w:rPr>
      </w:pPr>
      <w:r>
        <w:rPr>
          <w:sz w:val="24"/>
        </w:rPr>
        <w:t>3.2 Nondimeno, il diritto ad ottenere l'iscrizione è situazione giuridica soggettiva diversa da quella che insorge soltanto per effetto dell'avvenuta iscrizione. Dall'iscrizione nasce, infatti, ex lege lo status professionale che ha efficacia non solo nei confronti del titolare e dell'ordinamento professionale che lo attribuisce, bensì dell'intera collettività. da ciò la giurisprudenza della Corte ha desunto: a) che non spetta al giudice competente a decidere in ordine ai rapporti la cui conformazione dipende dall'esistenza dello status professionale, il potere di ritenerlo esistente, in presenza dei requisiti previsti dalle norme, pur mancando l'iscrizione, attesa l'efficacia costitutiva dell'atto (cfr., ex plurimis, Cass. n. 4948 del 1989). b) che non è possibile neppure disapplicare l'iscrizione illegittima, perché la qualità giuridica, per l'esigenza di certezza cui la disciplina è improntata, deve operare unitariamente nei confronti della generalità dei soggetti che entrano in rapporto con il professionista stesso, cosicché resta impedita quella dissociazione tra validità ed efficacia che è peculiare dell'istituto della disapplicazione (cfr. Cass. n. 3675 del 1982, n. 4572 del 1988).</w:t>
      </w:r>
    </w:p>
    <w:p>
      <w:pPr>
        <w:pStyle w:val="Normal"/>
        <w:jc w:val="both"/>
        <w:rPr>
          <w:sz w:val="24"/>
        </w:rPr>
      </w:pPr>
      <w:r>
        <w:rPr>
          <w:sz w:val="24"/>
        </w:rPr>
        <w:t>3.3 In realtà, con specifico riguardo ai rapporti tra iscrizione all'albo e diritti previdenziali, la giurisprudenza della Corte più risalente aveva, invece, espresso il convincimento che fosse consentito l'accertamento della legittimità dell'iscrizione quale elemento dell'autonoma fattispecie previdenziale (Cass. n. 761 del 1977, n. 724 del 1981, n. 4096 del 1981, tutte pronunziate con riguardo al regime previdenziale dei geometri dettato dalla legge n. 37 del 1967), indirizzo in seguito abbandonato in ossequio al principio secondo il quale non è ammissibile il sindacato giudiziario sulla legittimità dell'iscrizione (Cass., sez. un., n. 3675 del 1982, n. 1565 del 1983, n. 3493 del 1996). Il medesimo principio è alla base dell'orientamento che, interpretando l'art. 2 della legge n. 319 del 1975, ha ritenuto eccezionale ed innovativa, non applicabile perciò ai rapporti pregressi, la regola della non valutabilità ai fini pensionistici dei periodi di esercizio professionale svolti in situazione d'incompatibilità dagli esercenti la professione forense (Cass., sez. un., n. 3235 del 1997, n. 428 del 1978, n. 6777 del 1987, n. 911 del 1989).</w:t>
      </w:r>
    </w:p>
    <w:p>
      <w:pPr>
        <w:pStyle w:val="Normal"/>
        <w:jc w:val="both"/>
        <w:rPr>
          <w:sz w:val="24"/>
        </w:rPr>
      </w:pPr>
      <w:r>
        <w:rPr>
          <w:sz w:val="24"/>
        </w:rPr>
        <w:t>3.4. Tuttavia, il descritto orientamento giurisprudenziale, necessita di precisazioni ulteriori e di una complessiva rimeditazione, alla luce di ulteriori eventi giurisprudenziali, nonché dell'esigenza di una corretta ricostruzione sistematica.</w:t>
      </w:r>
    </w:p>
    <w:p>
      <w:pPr>
        <w:pStyle w:val="Normal"/>
        <w:jc w:val="both"/>
        <w:rPr>
          <w:sz w:val="24"/>
        </w:rPr>
      </w:pPr>
      <w:r>
        <w:rPr>
          <w:sz w:val="24"/>
        </w:rPr>
        <w:t>La Corte costituzionale (sentenza 8 febbraio 1991, n. 71) ha deciso la questione, sollevata proprio dalle sezioni unite della Suprema Corte (ordinanza 13 aprile 1988), di legittimità delle norme che escludono che un terzo, il quale risenta, nell'ambito del particolare rapporto di cui è parte, gli effetti pregiudizievoli derivanti dall'iscrizione all'albo, possa avvalersi di rimedi giurisdizionali per farne valere l'illegittimità. La questione - concernente nella fattispecie la professione giornalistica e gli effetti dell'iscrizione all'albo sul rapporto di lavoro in corso con l'editore - è stata giudicata non fondata sul rilievo che i terzi sono portatori di interessi del tutto estranei a quelli perseguiti dall'ordinamento professionale e che non sono le norme che disciplinano l'iscrizione a stabilire gli effetti che all'iscrizione stessa si collegano. Se così fosse, ha sottolineato la Corte, ed il terzo non potesse in alcun modo reagire, vi sarebbe realmente violazione degli artt. 24 e 113 Cost. Invece, ha concluso il giudice delle leggi, è la disciplina concreta del rapporto in contestazione ad attribuire determinati effetti all'iscrizione.</w:t>
      </w:r>
    </w:p>
    <w:p>
      <w:pPr>
        <w:pStyle w:val="Normal"/>
        <w:jc w:val="both"/>
        <w:rPr>
          <w:sz w:val="24"/>
        </w:rPr>
      </w:pPr>
      <w:r>
        <w:rPr>
          <w:sz w:val="24"/>
        </w:rPr>
        <w:t>Le sezioni unite della Suprema Corte, preso atto della sentenza costituzionale, hanno, quindi - decidendo entro i limiti propri di una pronunzia emanata in sede di regolamento della giurisdizione -, enunciato il principio secondo cui spetta al giudice del rapporto, in sede di esame del diritto soggettivo "a non veder modificati i termini del rapporto se non in presenza della riscontrata conformità a legge di tutti gli elementi della fattispecie, la decisione sulla questione del sindacato incidentale dell'atto costitutivo di status (sentenza n. 14021 del 1991).</w:t>
      </w:r>
    </w:p>
    <w:p>
      <w:pPr>
        <w:pStyle w:val="Normal"/>
        <w:jc w:val="both"/>
        <w:rPr>
          <w:sz w:val="24"/>
        </w:rPr>
      </w:pPr>
      <w:r>
        <w:rPr>
          <w:sz w:val="24"/>
        </w:rPr>
        <w:t>3.5. Alla stregua del complesso dei dati giuridici sopra riferiti, si deve, in primo luogo, ritenere che non sia correttamente impostato il problema in termini di disapplicazione del provvedimento amministrativo ai sensi dell'art. 5 l. 2248-1865, all. F.</w:t>
      </w:r>
    </w:p>
    <w:p>
      <w:pPr>
        <w:pStyle w:val="Normal"/>
        <w:jc w:val="both"/>
        <w:rPr>
          <w:sz w:val="24"/>
        </w:rPr>
      </w:pPr>
      <w:r>
        <w:rPr>
          <w:sz w:val="24"/>
        </w:rPr>
        <w:t>Ciò per la semplice ragione che i risultanti ormai acquisiti dalla giurisprudenza menzionata al n. 3.1. comprovano che non esiste un provvedimento amministrativo suscettibile di essere privato dei suoi effetti tipici ai fini della decisione di una controversia, poiché l'iscrizione è atto dovuto che produce gli effetti che la legge vi collega. Quindi, il reale problema giuridico è quello di stabilire, nelle controversie tra iscritto all'albo e terzi, se determinati effetti sono collegati, da una fonte normativa (o anche contrattuale) esclusivamente all'iscrizione (come sembra che facciano, ad esempio, gli art. 2229 ss. c. c., nonché, sicuramente, le norme incriminatrici dell'abusivo esercizio della professione), oppure al possesso di alcuni o di tutti i requisiti necessari per ottenerla. In altri termini, vi sono fattispecie tra i cui elementi è compreso il solo fatto dell'essere iscritti all'albo, altre che constano di altri ed ulteriori elementi costitutivi</w:t>
      </w:r>
    </w:p>
    <w:p>
      <w:pPr>
        <w:pStyle w:val="Normal"/>
        <w:jc w:val="both"/>
        <w:rPr>
          <w:sz w:val="24"/>
        </w:rPr>
      </w:pPr>
      <w:r>
        <w:rPr>
          <w:sz w:val="24"/>
        </w:rPr>
        <w:t>3.6. Impostati così i termini della questione, si deve affermare che le specifiche disposizioni normative che escludono il diritto al trattamento pensionistico per i professionisti che si siano trovati in situazione d'incompatibilità, ancorché non accertate nè perseguite dall'organo competente a disporre la cancellazione dall'albo, non sono eccezionali o derogatorie, ma al contrario, esprimono il principio generale dell'inoperatività della garanzia di cui all'art. 38 Cost. in presenza di violazioni di norme poste a tutela d'interessi generali (cfr. Corte costituzionale, sentenza n. 420 del 7 aprile 1988, in ordine alla legittimità costituzionale dell'art. 2 della legge 22 luglio 1975 n. 319, concernente gli esercenti la professione forense).</w:t>
      </w:r>
    </w:p>
    <w:p>
      <w:pPr>
        <w:pStyle w:val="Normal"/>
        <w:jc w:val="both"/>
        <w:rPr>
          <w:sz w:val="24"/>
        </w:rPr>
      </w:pPr>
      <w:r>
        <w:rPr>
          <w:sz w:val="24"/>
        </w:rPr>
        <w:t xml:space="preserve">La conclusione è che, per ritenere irrilevante il difetto dei requisiti richiesti per l'iscrizione all'albo agli effetti previdenziali, è necessario che una norma disponga specificamente in tal senso (con salvezza del controllo di legittimità costituzionale). E ciò anche per la ragione, chiaramente desumibile dalla sentenza costituzionale n. 71 del 1991, che una norma siffatta sarebbe limitativa della tutela giurisdizionale dell'ente previdenziale ed il giudice, tra più interpretazioni possibili, deve privilegiare quella maggiormente aderente ai principi dettati dalla Costituzione. </w:t>
        <w:br/>
        <w:t>Sulla base di questo ordine di principi, la giurisprudenza della Corte ha ritenuto applicabile la regola secondo la quale gli enti previdenziali dei professionisti possono ritenere inefficaci ai fini pensionistici i periodi di iscrizione corrispondenti a situazioni di incompatibilità, ancorché precedenti all'entrata in vigore delle leggi che tale potere hanno specificamente previsto (cfr. Cass. n. 8774 del 1992, in relazione all'art. 23 della legge n. 773 del 1982; Cass. n. 9300 del 1996, in relazione alla citata legge n. 319 del 1975).</w:t>
      </w:r>
    </w:p>
    <w:p>
      <w:pPr>
        <w:pStyle w:val="Normal"/>
        <w:jc w:val="both"/>
        <w:rPr>
          <w:sz w:val="24"/>
        </w:rPr>
      </w:pPr>
      <w:r>
        <w:rPr>
          <w:sz w:val="24"/>
        </w:rPr>
        <w:t>3.7. Conclusivamente, nella controversia tra iscritto all'albo professionale ed ente previdenziale obbligato all'esecuzione di prestazioni nei confronti dell'iscritto medesimo, la questione dell'esistenza delle condizioni per ottenere l'iscrizione e per continuare a mantenerla inerisce agli elementi costitutivi del rapporto previdenziale e può essere autonomamente verificata dal giudice cui quel rapporto è sottoposto, ferma restando la permanenza dello status professionale determinato dall'iscrizione. È solo in questo senso che si può, sia pure impropriamente, dire che l'iscrizione, in quanto costitutiva dello status, non è suscettibile di "disapplicazione".</w:t>
      </w:r>
    </w:p>
    <w:p>
      <w:pPr>
        <w:pStyle w:val="Normal"/>
        <w:jc w:val="both"/>
        <w:rPr>
          <w:sz w:val="24"/>
        </w:rPr>
      </w:pPr>
      <w:r>
        <w:rPr>
          <w:sz w:val="24"/>
        </w:rPr>
        <w:t>4. L'esame del merito in senso stretto del ricorso, reso possibile dalle implicazioni del principio enunciato, conduce al suo accoglimento.</w:t>
      </w:r>
    </w:p>
    <w:p>
      <w:pPr>
        <w:pStyle w:val="Normal"/>
        <w:jc w:val="both"/>
        <w:rPr>
          <w:sz w:val="24"/>
        </w:rPr>
      </w:pPr>
      <w:r>
        <w:rPr>
          <w:sz w:val="24"/>
        </w:rPr>
        <w:t>Il Tribunale è incorso, innanzi tutto, nell'evidente errore giuridico di confondere la disciplina del rapporto di lavoro dell'insegnante di scuola pubblica con quella dettata ai fini dei requisiti e delle condizioni necessarie per essere iscritti in un albo professionale.</w:t>
      </w:r>
    </w:p>
    <w:p>
      <w:pPr>
        <w:pStyle w:val="Normal"/>
        <w:jc w:val="both"/>
        <w:rPr>
          <w:sz w:val="24"/>
        </w:rPr>
      </w:pPr>
      <w:r>
        <w:rPr>
          <w:sz w:val="24"/>
        </w:rPr>
        <w:t>L'art. 92 d.P.R. 31 maggio 1974, n. 417, nella parte in cui consente al personale docente di svolgere libere professioni (previa autorizzazione del direttore didattico del preside) opera esclusivamente nell'ambito dell'ordinamento scolastico, senza interferire sulle disposizioni, sia precedenti che successive, di un ordinamento professionale, il quale, in ambito completamente autonomo, prescrive i requisiti necessari per l'iscrizione e le cause di incompatibilità (cfr. Cass., sez. un., n. 1195 del 1979), salvo che una legge non regoli, con riferimento a determinati rapporti di lavoro, proprio e direttamente l'iscrizione in albi professionali (es. l'art. 1, commi 56 e 57 della legge n. 662 del 1996, consente ai pubblici dipendenti a tempo parziale di iscriversi negli albi professionali ed esercitare le relative professioni).</w:t>
      </w:r>
    </w:p>
    <w:p>
      <w:pPr>
        <w:pStyle w:val="Normal"/>
        <w:jc w:val="both"/>
        <w:rPr>
          <w:sz w:val="24"/>
        </w:rPr>
      </w:pPr>
      <w:r>
        <w:rPr>
          <w:sz w:val="24"/>
        </w:rPr>
        <w:t>La norma che consente agli insegnanti l'esercizio delle libere professioni, quindi, interferisce con gli ordinamenti professionali nel solo caso in cui l'iscrizione di dipendenti pubblici sia consentita a condizione che la disciplina dei rapporti di lavoro non lo vieti, secondo un collegamento che è previsto dalla stessa norma sull'iscrizione. Ed in questo senso la giurisprudenza, erroneamente richiamata dal Tribunale, ha più volte ribadito che lo stato giuridico degli insegnanti consente ad essi lo svolgimento delle libere professioni (con norma ritenuta legittima dalla Corte costituzionale in considerazione della peculiarità dell'attività lavorativa rispetto a quella delle altre categorie dei dipendenti pubblici: C. cost., sentenza n. 284 del 1986), cosicché possono ottenere l'iscrizione negli albi professionali quando la stessa, alla stregua delle disposizioni disciplinanti l'esercizio della professione, è subordinata all'assenza di divieti nell'ordinamento particolare che regola il rapporto di lavoro (cfr., con riferimento all'iscrizione all'albo dei geometri ex art. 7 r.d. n. 274 del 1929, Cass., sez. un., n. 8643 del 1991, n. 5932 del 1992), e comunque nei limiti in cui la possibilità è prevista (ad esempio, l'ordinamento forense lo consente solo agli insegnanti di istituti secondari ex art. 3, comma 4 , lett. a, r.d.l. n. 1578 del 1933: cfr. Cass., sez. un., n. 2020 del 1998).</w:t>
      </w:r>
    </w:p>
    <w:p>
      <w:pPr>
        <w:pStyle w:val="Normal"/>
        <w:jc w:val="both"/>
        <w:rPr>
          <w:sz w:val="24"/>
        </w:rPr>
      </w:pPr>
      <w:r>
        <w:rPr>
          <w:sz w:val="24"/>
        </w:rPr>
        <w:t xml:space="preserve">4.1. Il problema, quindi, doveva trovare soluzione esclusivamente nell'ambito dell'interpretazione dell'art. 4 della legge n. 12 del 1979, che recita: « L'iscrizione nell'albo dei consulenti del lavoro non è consentita in permanenza del rapporto di lavoro agli impiegati dello Stato, delle regioni, delle province, dei comuni e degli altri enti pubblici, ai dipendenti degli istituti di patronato o delle associazioni sindacali dei lavoratori, agli esattori di tributi, ai notai e ai giornalisti professionisti». Orbene, il riferimento in termini generali agli "impiegati pubblici", senza alcuna distinzione o rinvio all'ordinamento particolare degli enti, non consente all'interprete di ritenere che non vi siano compresi gli insegnanti di scuola pubblica, anch'essi a tutti gli effetti "pubblici impiegati". </w:t>
        <w:br/>
        <w:t xml:space="preserve">Del resto, la lettura fatta dal Tribunale, limiterebbe la possibilità di iscrizione ai soli insegnanti ai quali si applicano le disposizioni del d.P.R. n. 417 del 1974, con esclusione degli insegnanti dipendenti da altri enti pubblici (es. la provincia), il che costituisce elemento ulteriore di conferma circa l'inesistenza di un principio generale secondo cui la prestazione lavorativa dell'insegnante non può precludere l'iscrizione in albi professionali. </w:t>
      </w:r>
    </w:p>
    <w:p>
      <w:pPr>
        <w:pStyle w:val="Normal"/>
        <w:jc w:val="both"/>
        <w:rPr>
          <w:sz w:val="24"/>
        </w:rPr>
      </w:pPr>
      <w:r>
        <w:rPr>
          <w:sz w:val="24"/>
        </w:rPr>
        <w:t>4.2. Da errore di diritto è affetta anche la diversa ratio decidendi fondata sulla irretroattività dell'art. 4 della legge n. 12 del 1979, intervenuto ad innovare il precedente assetto normativo che aveva consentito di sospendere il Pimpinicchio senza cancellarlo dall'albo.</w:t>
      </w:r>
    </w:p>
    <w:p>
      <w:pPr>
        <w:pStyle w:val="Normal"/>
        <w:jc w:val="both"/>
        <w:rPr>
          <w:sz w:val="24"/>
        </w:rPr>
      </w:pPr>
      <w:r>
        <w:rPr>
          <w:sz w:val="24"/>
        </w:rPr>
        <w:t>Il Tribunale svolge al riguardo una serie di considerazioni: talune non sono pertinenti alla questione, perché richiamano istituti dell'ordinamento precedente (abrogato dalla nuova legge), quali la differenza tra sospensione e ritiro dell'autorizzazione amministrativa rilasciata per l'esercizio della professione; altre, nella parte in cui sembrano collegare effetti alle decisioni assunte dall'organo professionale, si pongono in contrasto con i principi richiamati al punto n. 3.1., principi che escludono qualsiasi disponibilità della situazione, interamente retta dalle norme, ad opera di determinazioni dell'organo incaricato della tenuta degli albi.</w:t>
      </w:r>
    </w:p>
    <w:p>
      <w:pPr>
        <w:pStyle w:val="Normal"/>
        <w:jc w:val="both"/>
        <w:rPr>
          <w:sz w:val="24"/>
        </w:rPr>
      </w:pPr>
      <w:r>
        <w:rPr>
          <w:sz w:val="24"/>
        </w:rPr>
        <w:t>4.3. Ad ogni modo, il nucleo essenziale della motivazione sembra essere la considerazione che la nuova legge non poteva sancire un'incompatibilità per coloro che, già iscritti all'albo, non versavano in tale situazione secondo l'ordinamento precedente.</w:t>
      </w:r>
    </w:p>
    <w:p>
      <w:pPr>
        <w:pStyle w:val="Normal"/>
        <w:jc w:val="both"/>
        <w:rPr>
          <w:sz w:val="24"/>
        </w:rPr>
      </w:pPr>
      <w:r>
        <w:rPr>
          <w:sz w:val="24"/>
        </w:rPr>
        <w:t>L'errore è chiaro: certamente la legge non aveva effetti retroattivi, ma dalla sua entrata in vigore (e quindi solo per il futuro) non consentiva di mantenere l'iscrizione per i soggetti che versavano nelle situazioni di incompatibilità e, quindi, rendeva obbligatoria la cancellazione. Un regime diverso per coloro che erano stati iscritti in precedenza avrebbe dovuto essere espressamente previsto, ma l'art. 40 della legge si limita a derogare per i già iscritti soltanto al requisito del titolo di studio.</w:t>
      </w:r>
    </w:p>
    <w:p>
      <w:pPr>
        <w:pStyle w:val="Normal"/>
        <w:jc w:val="both"/>
        <w:rPr>
          <w:sz w:val="24"/>
        </w:rPr>
      </w:pPr>
      <w:r>
        <w:rPr>
          <w:sz w:val="24"/>
        </w:rPr>
        <w:t>Al riguardo, come esattamente osserva, la parte ricorrente, l'incompatibilità non può che decorrere dal momento dell'entrata in vigore della legge (4 febbraio 1979), non certo da una data anteriore.</w:t>
      </w:r>
    </w:p>
    <w:p>
      <w:pPr>
        <w:pStyle w:val="Normal"/>
        <w:jc w:val="both"/>
        <w:rPr>
          <w:sz w:val="24"/>
        </w:rPr>
      </w:pPr>
      <w:r>
        <w:rPr>
          <w:sz w:val="24"/>
        </w:rPr>
        <w:t>5. Per il complesso delle ragioni esposte, in accoglimento del ricorso, la sentenza impugnata deve essere cassata con rinvio alla Corte di appello di Perugia. Il giudice di rinvio, uniformandosi al principio di diritto enunciato, in particolare, al n. 4.3., deciderà la controversia, dovendo anche esaminare la domanda subordinata proposta dal Pimpinicchio. Lo stesso giudice di rinvio provvederà a regolare anche le spese del giudizio di cassazione.</w:t>
      </w:r>
    </w:p>
    <w:p>
      <w:pPr>
        <w:pStyle w:val="Normal"/>
        <w:jc w:val="both"/>
        <w:rPr>
          <w:sz w:val="24"/>
        </w:rPr>
      </w:pPr>
      <w:r>
        <w:rPr>
          <w:sz w:val="24"/>
        </w:rPr>
      </w:r>
    </w:p>
    <w:p>
      <w:pPr>
        <w:pStyle w:val="Normal"/>
        <w:jc w:val="both"/>
        <w:rPr>
          <w:sz w:val="24"/>
        </w:rPr>
      </w:pPr>
      <w:r>
        <w:rPr>
          <w:b/>
          <w:sz w:val="24"/>
        </w:rPr>
        <w:t>P.Q.M.</w:t>
      </w:r>
    </w:p>
    <w:p>
      <w:pPr>
        <w:pStyle w:val="Normal"/>
        <w:jc w:val="both"/>
        <w:rPr>
          <w:sz w:val="24"/>
        </w:rPr>
      </w:pPr>
      <w:r>
        <w:rPr>
          <w:sz w:val="24"/>
        </w:rPr>
        <w:t>La Corte accoglie il ricorso; cassa la sentenza impugnata e rinvia, anche per il regolamento delle spese del giudizio di cassazione, alla Corte di appello di Perugia.</w:t>
      </w:r>
    </w:p>
    <w:p>
      <w:pPr>
        <w:pStyle w:val="Normal"/>
        <w:jc w:val="both"/>
        <w:rPr>
          <w:sz w:val="24"/>
        </w:rPr>
      </w:pPr>
      <w:r>
        <w:rPr>
          <w:sz w:val="24"/>
        </w:rPr>
        <w:t>Così deciso in Roma, il 9 novembre 2000.</w:t>
      </w:r>
    </w:p>
    <w:p>
      <w:pPr>
        <w:pStyle w:val="Normal"/>
        <w:rPr>
          <w:sz w:val="24"/>
        </w:rPr>
      </w:pPr>
      <w:r>
        <w:rPr>
          <w:sz w:val="24"/>
        </w:rPr>
        <w:t>(1 - 2) Non si rinvengono precedenti in term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21:00Z</dcterms:created>
  <dc:creator/>
  <dc:description/>
  <cp:keywords/>
  <dc:language>en-US</dc:language>
  <cp:lastModifiedBy>AMD 2800</cp:lastModifiedBy>
  <dcterms:modified xsi:type="dcterms:W3CDTF">2006-06-28T08:16:00Z</dcterms:modified>
  <cp:revision>3</cp:revision>
  <dc:subject/>
  <dc:title/>
</cp:coreProperties>
</file>