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assazione civile, SEZIONE LAVORO, 8 maggio 1987, n. 426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LA CORTE SUPREMA DI CASS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EZIONE LAVO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Composta dagli Ill.mi Sigg. Magistra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tt.    Giuseppe          MENICHINO                   Presid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Francesco         MOLLICA                     Consiglie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asquale          PONTRANDOLFI                Rel.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Matteo            CAMPANIL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Vincenzo          TREZZA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ha pronunciato la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SENTENZ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sul ricorso proposto d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CASSA NAZIONALE PREVIDENZA  ASSISTENZA  AVVOCATI  E  PROCURATORI,  in persona del   legale   rappresentante   pro-tempore,    elettivamente domiciliata in Roma - Via Monte Zebio, 24 presso l'avv. Lucio Congedo che la rappresenta e difende giusta procura speciale  a  margine  del ricors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icorr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cont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BRACCIALE Angelo, elettivamente  domiciliato  in  Roma,  Via  Edoardo Bassini, 15 presso l'avv. Giovanna Magnarelli, rappresentato e difeso dall'avv. Fernando Bracciale, giusta procura  speciale  in  calce  al controricors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troricorr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Per l'annullamento della sentenza del Tribunale  di  Latina  in  data 18-1-1984, dep. il 12-3-1984 -R.G. n. 179-8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a - nella pubblica udienza tenutasi  il  giorno  30-9-1986  -  la relazione della causa svolta dal Cons. Rel. Dott. Pontrandolf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i gli avv.ti Congedo e Bracci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o il P.M. nella persona del Sost. Proc. Gen. Dott. Diego  Benanti che ha concluso per  l'accoglimento  del  1   motivo  del  ricorso  e assorbimento del 2 .</w:t>
      </w:r>
    </w:p>
    <w:p>
      <w:pPr>
        <w:pStyle w:val="Normal"/>
        <w:jc w:val="both"/>
        <w:rPr>
          <w:rFonts w:ascii="Times New Roman" w:hAnsi="Times New Roman" w:cs="Times New Roman"/>
          <w:sz w:val="24"/>
        </w:rPr>
      </w:pPr>
      <w:r>
        <w:rPr>
          <w:rFonts w:cs="Times New Roman"/>
          <w:sz w:val="24"/>
        </w:rPr>
      </w:r>
    </w:p>
    <w:p>
      <w:pPr>
        <w:pStyle w:val="Heading1"/>
        <w:rPr/>
      </w:pPr>
      <w:r>
        <w:rPr/>
        <w:t>Fatto</w:t>
      </w:r>
    </w:p>
    <w:p>
      <w:pPr>
        <w:pStyle w:val="Normal"/>
        <w:jc w:val="both"/>
        <w:rPr>
          <w:sz w:val="24"/>
        </w:rPr>
      </w:pPr>
      <w:r>
        <w:rPr>
          <w:sz w:val="24"/>
        </w:rPr>
        <w:t>Con atto notificato il 23-27.10.1982, l'avv. Angelo Bracciale conveniva in giudizio davanti al Tribunale di Latina la Cassa Nazionale di Previdenza e Assistenza degli Avvocati e Procuratori per sentir dichiarare che nulla era da lui dovuto alla Cassa per contributi per l'anno 1982, in relazione al quale aveva chiesto la cancellazione.</w:t>
      </w:r>
    </w:p>
    <w:p>
      <w:pPr>
        <w:pStyle w:val="Normal"/>
        <w:jc w:val="both"/>
        <w:rPr>
          <w:sz w:val="24"/>
        </w:rPr>
      </w:pPr>
      <w:r>
        <w:rPr>
          <w:sz w:val="24"/>
        </w:rPr>
        <w:t>Costituitasi in giudizio, la Cassa convenuta contestava la fondatezza della domanda eccependo preliminarmente l'incompetenza funzionale del giudice adito, competente essendo il Pretore in funzione di giudice del lavoro.</w:t>
      </w:r>
    </w:p>
    <w:p>
      <w:pPr>
        <w:pStyle w:val="Normal"/>
        <w:jc w:val="both"/>
        <w:rPr>
          <w:sz w:val="24"/>
        </w:rPr>
      </w:pPr>
      <w:r>
        <w:rPr>
          <w:sz w:val="24"/>
        </w:rPr>
        <w:t xml:space="preserve">Sull'accordo delle parti e a seguito di concessione di un termine da parte del giudice istruttore, l'avv. Bracciale, con ricorso depositato il 18.2.1983 e notificato, unitamente al decreto di fissazione di udienza, il 21.2.1983, riassumeva la causa davanti al Pretore di Latina. </w:t>
        <w:br/>
        <w:t xml:space="preserve">La Cassa si costituiva di nuovo in giudizio con memoria difensiva nella quale richiamava le difese già svolte. </w:t>
      </w:r>
    </w:p>
    <w:p>
      <w:pPr>
        <w:pStyle w:val="Normal"/>
        <w:jc w:val="both"/>
        <w:rPr>
          <w:sz w:val="24"/>
        </w:rPr>
      </w:pPr>
      <w:r>
        <w:rPr>
          <w:sz w:val="24"/>
        </w:rPr>
        <w:t>Con sentenza 17.5.1983, il Pretore di Latina dichiarava il diritto dell'avv. Bracciale ad ottenere la cancellazione dell'iscrizione alla Cassa Nazionale di Previdenza e Assistenza degli Avvocati e Procuratori a decorrere dall'anno 1982 e dichiarava, conseguentemente, che nulla era dovuto dall'avv. Bracciale alla Cassa a partire da tale anno, condannando la Cassa stessa al rimborso delle spese processuali in favore dell'attore.</w:t>
      </w:r>
    </w:p>
    <w:p>
      <w:pPr>
        <w:pStyle w:val="Normal"/>
        <w:jc w:val="both"/>
        <w:rPr>
          <w:sz w:val="24"/>
        </w:rPr>
      </w:pPr>
      <w:r>
        <w:rPr>
          <w:sz w:val="24"/>
        </w:rPr>
        <w:t>Avverso la suddetta sentenza la Cassa proponeva appello davanti al Tribunale di Latina, deducendo, tra l'altro, che la domanda non poteva essere presa in considerazione essendo mancata la indispensabile indicazione dei redditi relativi agli anni 1981-1982.</w:t>
      </w:r>
    </w:p>
    <w:p>
      <w:pPr>
        <w:pStyle w:val="Normal"/>
        <w:jc w:val="both"/>
        <w:rPr>
          <w:sz w:val="24"/>
        </w:rPr>
      </w:pPr>
      <w:r>
        <w:rPr>
          <w:sz w:val="24"/>
        </w:rPr>
        <w:t>In relazione a tale doglianza l'appellante deduceva ancora che, secondo le norme enunciate dal Comitato dei Delegati, per la prova della continuità dell'esercizio professionale, era ammessa la media dei redditi nell'ambito del triennio e che tale principio, avente valore di norma regolamentare vincolante ai fini della conservazione del diritto alla permanenza tra gli iscritti alla Cassa, era per converso valido anche nel caso contrario come norma regolante la cancellazione ovvero l'uscita dal novero degli iscritti; che, nell'ambito del triennio (secondo i dati forniti dallo stesso iscritto), risultavano prodotti i seguenti redditi: L. 6.734.000 per il 1980, L. 5.862.000 pr il 1981 e L. 1.498.000 per il 1982, con un totale di L. 14.094.000, che, suddiviso per tre, portava ad una media di L. 4.698.000 quale reddito medio annuale nel triennio, superiore al limite di L. 3.000.000 stabilito come requisito basilare per la prova della continuità e, per converso, come requisito per la prova negativa della non continuità dell'esercizio dell'attività professionale.</w:t>
      </w:r>
    </w:p>
    <w:p>
      <w:pPr>
        <w:pStyle w:val="Normal"/>
        <w:jc w:val="both"/>
        <w:rPr>
          <w:sz w:val="24"/>
        </w:rPr>
      </w:pPr>
      <w:r>
        <w:rPr>
          <w:sz w:val="24"/>
        </w:rPr>
        <w:t>L'appellante avv. Bracciale resisteva all'appello chiedendone il rigetto.</w:t>
      </w:r>
    </w:p>
    <w:p>
      <w:pPr>
        <w:pStyle w:val="Normal"/>
        <w:jc w:val="both"/>
        <w:rPr>
          <w:sz w:val="24"/>
        </w:rPr>
      </w:pPr>
      <w:r>
        <w:rPr>
          <w:sz w:val="24"/>
        </w:rPr>
        <w:t xml:space="preserve">Con sentenza 12.3.1984, il Tribunale di Latina rigettava il gravame e confermava l'appellata sentenza, condannando la Cassa appellante al pagamento delle ulteriori spese del grado. </w:t>
        <w:br/>
        <w:t>Osservava il Tribunale, per quel che qui interessa, che l'eccezione della Cassa, basata sulla rilevanza e vincolatività delle norme enunciate dal "Comitato dei Delegati" anche per l'ipotesi di cancellazione dalla Cassa, con particolare riferimento alla media del reddito negli ultimi tre anni, giammai proposta in tali termini nelle fasi del giudizio di primo grado, si poneva come eccezione nuova inammissibile nei processi trattati col rito del lavoro, a norma degli artt. 416, 3 comma, e 437, 2 comma, c.p.c..</w:t>
      </w:r>
    </w:p>
    <w:p>
      <w:pPr>
        <w:pStyle w:val="Normal"/>
        <w:jc w:val="both"/>
        <w:rPr>
          <w:sz w:val="24"/>
        </w:rPr>
      </w:pPr>
      <w:r>
        <w:rPr>
          <w:sz w:val="24"/>
        </w:rPr>
        <w:t xml:space="preserve">La tesi formante oggetto dell'eccezione era, comunque - ad avviso del Tribunale - anche infondata nel merito, essendo basata su una interpretazione arbitraria dei criteri enunciati dal Comitato dei Delegati e sull'indebita estensione del criterio della media del reddito professionale, di cui doveva tenersi conto ai fini dell'iscrizione alla Cassa, all'ipotesi della cancellazione. </w:t>
        <w:br/>
        <w:t xml:space="preserve">Per il Tribunale, infatti, era evidente che, se il professionista non era più in grado di svolgere la professione per sopraggiunto impedimento, non poteva essere costretto a rimanere iscritto alla Cassa anche negli anni in cui aveva prodotto un reddito inferiore ai tre milioni. </w:t>
        <w:br/>
        <w:t>Avverso la suddetta sentenza la Cassa Nazionale di Previdenza e Assistenza degli Avvocati e Procuratori ha proposto ricorso per cassazione affidato a due motivi.</w:t>
      </w:r>
    </w:p>
    <w:p>
      <w:pPr>
        <w:pStyle w:val="Normal"/>
        <w:jc w:val="both"/>
        <w:rPr>
          <w:sz w:val="24"/>
        </w:rPr>
      </w:pPr>
      <w:r>
        <w:rPr>
          <w:sz w:val="24"/>
        </w:rPr>
        <w:t>Angelo Bracciale ha resistito con controricorso.</w:t>
      </w:r>
    </w:p>
    <w:p>
      <w:pPr>
        <w:pStyle w:val="Normal"/>
        <w:jc w:val="both"/>
        <w:rPr>
          <w:sz w:val="24"/>
        </w:rPr>
      </w:pPr>
      <w:r>
        <w:rPr>
          <w:sz w:val="24"/>
        </w:rPr>
        <w:t>Le parti hanno prodotto memorie illustrative.</w:t>
      </w:r>
    </w:p>
    <w:p>
      <w:pPr>
        <w:pStyle w:val="Normal"/>
        <w:jc w:val="both"/>
        <w:rPr>
          <w:sz w:val="24"/>
        </w:rPr>
      </w:pPr>
      <w:r>
        <w:rPr>
          <w:sz w:val="24"/>
        </w:rPr>
      </w:r>
    </w:p>
    <w:p>
      <w:pPr>
        <w:pStyle w:val="Heading1"/>
        <w:rPr/>
      </w:pPr>
      <w:r>
        <w:rPr/>
        <w:t>Diritto</w:t>
      </w:r>
    </w:p>
    <w:p>
      <w:pPr>
        <w:pStyle w:val="Normal"/>
        <w:jc w:val="both"/>
        <w:rPr>
          <w:sz w:val="24"/>
        </w:rPr>
      </w:pPr>
      <w:r>
        <w:rPr>
          <w:sz w:val="24"/>
        </w:rPr>
        <w:t>Col primo motivo di annullamento, denunciando violazione e falsa applicazione degli artt. 416, 3 comma, e 437, 2 comma, c.p.c., e del combinato disposto degli artt. 22, I comma, L. 20.9.1980, n. 576, e 2, I comma, pp., n. 3, c.p.c., (1) la Cassa ricorrente deduce, anzitutto, l'inconferenza e l'erroneità dell'affermata (dal Tribunale) inammissibilità dell'argomento difensivo circa la applicabilità del criterio stabilito dal Comitato dei Delegati per la prova della continuità dell'esercizio professionale anche all'ipotesi della cancellazione dalla Cassa, in quanto, a parte il rilievo che si trattava di argomentazione proposta da essa Cassa fin dalla sua costituzione davanti al Tribunale di Latina, ove essa era stata erroneamente convenuta all'inizio dall'avv. Bracciale, il Tribunale ha ritenuto erroneamente come eccezione nuova quanto, invece, era soltanto più ampia e migliore illustrazione di eccezione ritualmente proposta.</w:t>
      </w:r>
    </w:p>
    <w:p>
      <w:pPr>
        <w:pStyle w:val="Normal"/>
        <w:jc w:val="both"/>
        <w:rPr>
          <w:sz w:val="24"/>
        </w:rPr>
      </w:pPr>
      <w:r>
        <w:rPr>
          <w:sz w:val="24"/>
        </w:rPr>
        <w:t>In secondo luogo, e in via più strettamente di merito, la Cassa ricorrente osserva che il Tribunale ha ignorato gli aspetti fondamentali del sistema previdenziale forense quali enucleabili dall'art. 22 della legge n. 576 del 1980 ("obbligo di iscrizione alla Cassa per coloro che esercitano con carattere di continuità la professione forense"), con diritto-dovere per la Cassa di determinare,con proprio insindacabile provvedimento, "...i criteri..." per accertare l'esistenza in concreto dell'esercizio della "...libera professione forense con carattere di continuità" (art. 2 della legge n. 319 del 1975).</w:t>
      </w:r>
    </w:p>
    <w:p>
      <w:pPr>
        <w:pStyle w:val="Normal"/>
        <w:jc w:val="both"/>
        <w:rPr>
          <w:sz w:val="24"/>
        </w:rPr>
      </w:pPr>
      <w:r>
        <w:rPr>
          <w:sz w:val="24"/>
        </w:rPr>
        <w:t xml:space="preserve">Secondo la ricorrente, non solo la sentenza impugnata ha ignorato i suddetti imprescindibli aspetti giuridici, ma ha travisato il contenuto del provvedimento assunto da essa Cassa, tramite il Comitato dei Delegati, in forza delle norme suindicate: infatti, il detto provvedimento, contenuto nella circolare I-78 esibita in atti, non parla di criteri per l'iscrizione alla Cassa, ma ben chiaramente di "criteri per l'accertamento dell'esercizio della libera professione forense con carattere di continuità", e quindi pone dei criteri relativi al rapporto assicurativo-previdenziale forense da considerare in ogni suo aspetto (iscrizione, cancellazione, retrodatazione, pensionamento, ecc.), nessuno escluso. </w:t>
        <w:br/>
        <w:t xml:space="preserve">Aggiunge la ricorrente che, nascendo il rapporto previdenziale forense obbligatoriamente "ex lege" in presenza del cennato requisito dell'esercizio della professione forense con continuità, e potendosi il suddetto requisito determinare soltanto alla stregua dei criteri stabiliti dalla Cassa nell'esercizio dei poteri ad essa dati dalla legge, ne deriva che il medesimo rapporto previdenziale viene meno soltanto per l'obiettiva cessazione di quel requisito, sempre secondo i predetti criteri (2). </w:t>
        <w:br/>
        <w:t xml:space="preserve">Dal che si desume l'errore in cui è incorso il Tribunale nell'affermare l'arbitrarietà dell'interpretazione data da essa Cassa ai criteri fissati dal Comitato dei Delegati e nel considerare come indebita l'estensione del criterio della media del reddito professionale nell'ambito del triennio all'ipotesi della cancellazione, mentre se ne dovrebbe tener conto solo ai fini dell'iscrizione. </w:t>
        <w:br/>
        <w:t>E deduce la ricorrente l'insufficienza e, anzi, l'assenza di una motivazione laddove la sentenza impugnata ha affermato che, "se il professionista non è più in grado di svolgere la professione... non può essere costretto a rimanere iscritto alla Cassa...", concretizzandosi in tal modo una mera petizione di principio, ma non certo una pronunzia coerente con le norme e disposizioni vigenti "in subiecta materia" e con il materiale probatorio in atti.</w:t>
      </w:r>
    </w:p>
    <w:p>
      <w:pPr>
        <w:pStyle w:val="Normal"/>
        <w:jc w:val="both"/>
        <w:rPr>
          <w:sz w:val="24"/>
        </w:rPr>
      </w:pPr>
      <w:r>
        <w:rPr>
          <w:sz w:val="24"/>
        </w:rPr>
        <w:t>Col secondo motivo di annullamento, denunciando violazione e falsa applicazione dell'art. 92, 2 comma, c.p.c., in relazione all'art. 360, pp., nn. 3 e 5, c.p.c., la Cassa ricorrente deduce che l'errato ragionamento della sentenza impugnata, come sopra enunciato, ha portato alla conferma della condanna di essa Cassa al pagamento delle spese del giudizio di primo grado (condanna contenuta nella sentenza del Pretore), ed anche alla sua condanna al pagamento delle spese del giudizio di secondo grado, mentre l'obbligo di essa Cassa di osservare la normativa sull'iscrizione e sulla cancellazione del professionista e le peculiarità del caso (produzione della documentazione del reddito da parte dell'avv. Bracciale solo in corso di giudizio), avrebbero comportato, quanto meno, l'integrale compensazione delle spese processuali tra le parti, in applicazione del richiamato art. 92, 2 comma, del codice di rito.</w:t>
      </w:r>
    </w:p>
    <w:p>
      <w:pPr>
        <w:pStyle w:val="Normal"/>
        <w:jc w:val="both"/>
        <w:rPr>
          <w:sz w:val="24"/>
        </w:rPr>
      </w:pPr>
      <w:r>
        <w:rPr>
          <w:sz w:val="24"/>
        </w:rPr>
        <w:t>Devono anzitutto respingersi l'eccezione pregiudiziale di inesistenza della notifica del ricorso per cassazione effettuata ai sensi dell'art. 140, c.p.c., per mancata affissione dell'avviso di deposito alla porta dell'abitazione-studio del destinatario avv. Bracciale, e la conseguente eccezione di inammissibilità del ricorso, eccezioni sollevate dal controricorrente Bracciale.</w:t>
      </w:r>
    </w:p>
    <w:p>
      <w:pPr>
        <w:pStyle w:val="Normal"/>
        <w:jc w:val="both"/>
        <w:rPr>
          <w:sz w:val="24"/>
        </w:rPr>
      </w:pPr>
      <w:r>
        <w:rPr>
          <w:sz w:val="24"/>
        </w:rPr>
        <w:t>È bensì vero che, nel caso in cui per l'impugnazione si proceda alla notifica a norma dell'art. 140, c.p.c., è richiesto, per il perfezionamento della notifica stessa, che nel relativo termine siano compiute tutte le formalità richieste da detta norma (deposito di copia dell'atto nella casa comunale, affissione dell'avviso alla porta di abitazione del destinatario e spedizione della lettera raccomandata), sicché non si producono gli effetti giuridici che le sono propri in mancanza anche di uno soltanto di tali adempimenti, e la notifica non può ritenersi semplicemente viziata "ab estrinseco", con mera efficacia invalidante del procedimento notificatorio e come tale suscettibile di eventuale sanatoria, ma deve ritenersi inesistente e non suscettibile di sanatoria (Cass. civ., nn. 1607, 1707-1976; 3395-1978; 475, 4840, 5514-1981; 221-1982).</w:t>
      </w:r>
    </w:p>
    <w:p>
      <w:pPr>
        <w:pStyle w:val="Normal"/>
        <w:jc w:val="both"/>
        <w:rPr>
          <w:sz w:val="24"/>
        </w:rPr>
      </w:pPr>
      <w:r>
        <w:rPr>
          <w:sz w:val="24"/>
        </w:rPr>
        <w:t>È però anche vero che, nella fattispecie, non ricorre il vizio denunciato, onde non può parlarsi di inesistenza della notifica del ricorso.</w:t>
      </w:r>
    </w:p>
    <w:p>
      <w:pPr>
        <w:pStyle w:val="Normal"/>
        <w:jc w:val="both"/>
        <w:rPr>
          <w:sz w:val="24"/>
        </w:rPr>
      </w:pPr>
      <w:r>
        <w:rPr>
          <w:sz w:val="24"/>
        </w:rPr>
        <w:t>Dall'esame degli atti, al quale questa Corte è tenuta essendo denunciato un vizio "in procedendo", si rileva che, se l'attestazione dell'affissione dell'avviso di deposito non risulta nella relata di notifica contenuta nella copia del ricorso pervenuta al notificando avv. Bracciale (copia da questi allegata al proprio fascicolo di controricorrente), tuttavia l'attestazione della predetta affissione risulta nella relata di notifica contenuta nell'originale del ricorso depositato dalla Cassa ricorrente che aveva richiesto la notifica.</w:t>
      </w:r>
    </w:p>
    <w:p>
      <w:pPr>
        <w:pStyle w:val="Normal"/>
        <w:jc w:val="both"/>
        <w:rPr>
          <w:sz w:val="24"/>
        </w:rPr>
      </w:pPr>
      <w:r>
        <w:rPr>
          <w:sz w:val="24"/>
        </w:rPr>
        <w:t>Trattasi, quindi, di discordanza fra i dati emergenti dalla relata dell'atto (originale del ricorso) restituito a chi ne ha chiesto la notifica e quelli emergenti dalla relata dell'atto (copia del ricorso) consegnato al destinatario.</w:t>
      </w:r>
    </w:p>
    <w:p>
      <w:pPr>
        <w:pStyle w:val="Normal"/>
        <w:jc w:val="both"/>
        <w:rPr>
          <w:sz w:val="24"/>
        </w:rPr>
      </w:pPr>
      <w:r>
        <w:rPr>
          <w:sz w:val="24"/>
        </w:rPr>
        <w:t xml:space="preserve">Vale allora il principio secondo cui, in caso di discordanza fra i dati emergenti dall'atto restituito a colui che ha chiesto la notifica e quelli emergenti dalla copia dell'atto consegnato al destinatario, per stabilire se si sia verificata una decadenza a carico del primo deve aversi riguardo all'originale a lui restituito, mentre, per stabilire se si sia verificata una decadenza a carico del secondo, deve aversi riguardo alla copia a lui consegnata e, nel caso di difformità tra l'atto in proprio possesso e quello consegnato, incombe su colui che eccepisce la decadenza della controparte dal diritto d'impugnazione l'onere di proporre querela di falso, al fine di provare la falsità dei dati scritti sul documento in possesso della controparte (Cass. civ., nn. 262-1976; 3026-1979; 6677-1983). </w:t>
        <w:br/>
        <w:t xml:space="preserve">Pertanto, essendosi eccepita dal controricorrente la decadenza della ricorrente dal diritto di proporre impugnazione, fa stato la relata contenuta nell'originale restituito alla ricorrente stessa (da cui risulta essere stata effettuata dall'ufficiale giudiziario la formalità dell'affissione dell'avviso alla porta di abitazione del destinatario), relata che il controricorrente non ha impugnato con querela di falso. </w:t>
        <w:br/>
        <w:t>Va del pari respinta l'eccezione pregiudiziale di inammissibilità o di improponibilità del primo motivo del ricorso, sollevata dal controricorrente avv. Bracciale sotto il profilo che la circolare o delibera I-78 del Comitato dei Delegati della Cassa non sarebbe mai stata prodotta dall'attuale Cassa ricorrente nè nel giudizio di primo grado, nè in quello d'appello e neppure in sede di deposito del ricorso per cassazione.</w:t>
      </w:r>
    </w:p>
    <w:p>
      <w:pPr>
        <w:pStyle w:val="Normal"/>
        <w:jc w:val="both"/>
        <w:rPr>
          <w:sz w:val="24"/>
        </w:rPr>
      </w:pPr>
      <w:r>
        <w:rPr>
          <w:sz w:val="24"/>
        </w:rPr>
        <w:t xml:space="preserve">Anzitutto si osserva che la Cassa, originariamente convenuta in primo grado davanti al Tribunale di Latina, richiamò nella comparsa di costituzione, ai sensi degli artt. 2 e 3 della legge n. 319 del 1975, i criteri di massima stabiliti dal Comitato dei Delegati per la verifica dell'esercizio professionale forense effettivo e continuativo, criteri enunciati dalla circolare I-76 con riferimento alla delibera 22.5.1976 del Comitato dei Delegati e sul punto ribaditi anche dalla successiva circolare I-78. </w:t>
        <w:br/>
        <w:t>Inoltre, agli atti del fascicolo della Cassa appellante del giudizio di secondo grado risultano allegate le due circolari in questione, anche se esse non sono espressamente menzionate nell'indice del predetto fascicolo di parte.</w:t>
      </w:r>
    </w:p>
    <w:p>
      <w:pPr>
        <w:pStyle w:val="Normal"/>
        <w:jc w:val="both"/>
        <w:rPr>
          <w:sz w:val="24"/>
        </w:rPr>
      </w:pPr>
      <w:r>
        <w:rPr>
          <w:sz w:val="24"/>
        </w:rPr>
        <w:t xml:space="preserve">Comunque, poiché l'impugnata sentenza d'appello tratta ampiamente di tali circolari, nelle quali era trasfusa la delibera del Comitato dei Delegati sui criteri di massima per la verifica della condizione di continuità dell'esercizio professionale forense, e ne fa anche specifico oggetto d'interpretazione, deve ritenersi che esse siano state prodotte dalla Cassa quanto meno in grado d'appello. </w:t>
        <w:br/>
        <w:t>Semmai l'unica questione che si sarebbe potuta sollevare (ammesso e non concesso che le predette circolari non fossero state prodotte in primo grado) sarebbe stata quella della novità della loro produzione in appello: questione, peraltro, irrilevante, stante il principio più volte affermato da questa Corte circa l'ammissibilità in grado d'appello di documenti non prodotti in primo grado, in quanto prove precostituite e non costituende (Cass. civ., nn. 417, 463, 4306-1985; 5123-1984), specie quando con tali documenti si miri a far valere una questione o un'eccezione proposta in primo grado (Cass. civ., nn. 1785, 3741-1985).</w:t>
      </w:r>
    </w:p>
    <w:p>
      <w:pPr>
        <w:pStyle w:val="Normal"/>
        <w:jc w:val="both"/>
        <w:rPr>
          <w:sz w:val="24"/>
        </w:rPr>
      </w:pPr>
      <w:r>
        <w:rPr>
          <w:sz w:val="24"/>
        </w:rPr>
        <w:t>Tanto premesso, si osserva che il primo motivo del ricorso non appare fondato, anche se della duplice considerazione che ha portato il Tribunale a respingere l'appello della Cassa non può essere condivisa la prima, onde la Corte deve procedere alla correzione sul punto della motivazione della sentenza impugnata.</w:t>
      </w:r>
    </w:p>
    <w:p>
      <w:pPr>
        <w:pStyle w:val="Normal"/>
        <w:jc w:val="both"/>
        <w:rPr>
          <w:sz w:val="24"/>
        </w:rPr>
      </w:pPr>
      <w:r>
        <w:rPr>
          <w:sz w:val="24"/>
        </w:rPr>
        <w:t xml:space="preserve">È senz'altro errata l'opinione del Tribunale circa l'inammissibilità come eccezione nuova, ai sensi degli artt. 416 e 437, c.p.c., della deduzione della Cassa appellante sulla rilevanza e vincolatività delle norme enunciate dal Comitato dei Delegati anche per l'ipotesi di cancellazione dalla Cassa, con particolare riferimento alla media del reddito negli ultimi tre anni: a prescindere, per il momento, dalla fondatezza o dall'infondatezza nel merito di tale deduzione, questa non integrava certamente un'eccezione in senso stretto, riguardante, cioè, una questione riservata al potere dispositivo delle parti, ma costituiva una mera argomentazione difensiva risolventesi nella contestazione dei requisiti di fondatezza della domanda, la cui sussistenza doveva essere verificata dal giudice anche d'ufficio, onde per essa non valevano le preclusioni stabilite dal rito del lavoro (Cass. civ., nn. 3847-1984; 2551, 3345, 4806, 5642-1985); senza considerare che, in ogni caso, la questione dedotta dalla Cassa non poteva considerarsi neppure nuova, risultando che la Cassa stessa, nel costituirsi come convenuta in primo grado, aveva richiamato, come in precedenza rilevato, ai sensi degli artt. 2 e 3 della legge n. 319 del 1975, i criteri di massima enunciati dal Comitato dei Delegati per la verifica della continuità dell'esercizio professionale, ed aveva sostenuto che gli stessi criteri valevano e per l'iscrizione e per la cancellazione. </w:t>
        <w:br/>
        <w:t>La seconda considerazione - essenzialmente di merito - che ha portato il Tribunale a respingere l'appello della Cassa può essere, invece, sostanzialmente condivisa, anche se si impongono alcune precisazioni al riguardo.</w:t>
      </w:r>
    </w:p>
    <w:p>
      <w:pPr>
        <w:pStyle w:val="Normal"/>
        <w:jc w:val="both"/>
        <w:rPr>
          <w:sz w:val="24"/>
        </w:rPr>
      </w:pPr>
      <w:r>
        <w:rPr>
          <w:sz w:val="24"/>
        </w:rPr>
        <w:t>Sono in questione, nella specie, i criteri per l'accertamento dell'esercizio della libera professione forense con carattere di continuità, enunciati dalla delibera 22.5.1976 del Comitato dei Delegati ai fini dell'iscrizione alla Cassa e trasfusi nella circolare I-76 della Cassa stessa (la circolare I-78, a parte altre disposizioni, ribadiva gli stessi criteri).</w:t>
      </w:r>
    </w:p>
    <w:p>
      <w:pPr>
        <w:pStyle w:val="Normal"/>
        <w:jc w:val="both"/>
        <w:rPr>
          <w:sz w:val="24"/>
        </w:rPr>
      </w:pPr>
      <w:r>
        <w:rPr>
          <w:sz w:val="24"/>
        </w:rPr>
        <w:t>È il caso di rilevare che l'art. 2, I comma, L. 22.7.1975, n. 319 (contenente modifiche delle norme sulla previdenza e assistenza forense) rimette alla determinazione del Comitato dei Delegati della Cassa, sentito il Consiglio nazionale forense, i criteri per accertare quali siano gli iscritti alla Cassa stessa che esercitino la libera professione forense con carattere di continuità.</w:t>
      </w:r>
    </w:p>
    <w:p>
      <w:pPr>
        <w:pStyle w:val="Normal"/>
        <w:jc w:val="both"/>
        <w:rPr>
          <w:sz w:val="24"/>
        </w:rPr>
      </w:pPr>
      <w:r>
        <w:rPr>
          <w:sz w:val="24"/>
        </w:rPr>
        <w:t>Tanto in relazione a quel diritto-dovere di iscrizione del libero professionista con esercizio continuativo, che è sottinteso dalla legge n. 319 del 1975 ed esplicitato dall'art. 22 della successiva L. 20.9.1980, n. 576 (sulla riforma del sistema previdenziale forense).</w:t>
      </w:r>
    </w:p>
    <w:p>
      <w:pPr>
        <w:pStyle w:val="Normal"/>
        <w:jc w:val="both"/>
        <w:rPr>
          <w:sz w:val="24"/>
        </w:rPr>
      </w:pPr>
      <w:r>
        <w:rPr>
          <w:sz w:val="24"/>
        </w:rPr>
        <w:t xml:space="preserve">La legge del 1975, pertanto, demanda (art. 2) al Comitato dei Delegati della Cassa la determinazione dei criteri per stabilire quando si abbia, ai fini previdenziali e assistenziali, esercizio della libera professione forense con carattere di continuità (con conseguente diritto-dovere di iscrizione alla Cassa ed obbligo di versamento dei contributi previdenziali per il professionista iscritto). </w:t>
        <w:br/>
        <w:t>E poiché i criteri per l'accertamento del requisito dell'esercizio della libera professione forense con carattere di continuità sono stabiliti da un organo della Cassa (Comitato dei Delegati) nell'ambito di un potere regolamentare che è ad esso direttamente conferito dalla legge, ne deriva che la delibera assunta al riguardo dal Comitato dei Delegati costituisce un provvedimento normativo rientrante tra le fonti secondarie del diritto oggettivo, che viene ad integrare la norma di legge delegante e la cui violazione o falsa applicazione è denunciabile in sede di legittimità, comportando anche la violazione o la falsa applicazione della norma di legge delegante.</w:t>
      </w:r>
    </w:p>
    <w:p>
      <w:pPr>
        <w:pStyle w:val="Normal"/>
        <w:jc w:val="both"/>
        <w:rPr>
          <w:sz w:val="24"/>
        </w:rPr>
      </w:pPr>
      <w:r>
        <w:rPr>
          <w:sz w:val="24"/>
        </w:rPr>
        <w:t xml:space="preserve">Orbene, il requisito dell'esercizio della libera professione con carattere di continuità, richiesto genericamente dall'art.2, I comma, della legge n. 319 del 1975, viene ad essere in concreto ancorato, dalla delibera 22.5.1976 (trasfusa nella circolare I-76), al raggiungimento di talune concrete risultanze fiscali, dichiarate od accertate ai fini dell'IRPEF e dell'IVA, almeno come criterio principale. </w:t>
        <w:br/>
        <w:t xml:space="preserve">L'art. I della delibera in oggetto stabilisce: "Si deve ritenere in possesso del requisito dell'esercizio professionale forense effettivo e continuo l'avvocato o procuratore, iscritto alla Cassa, nei cui confronti sia stato accertato o che abbia egli stesso dichiarato (ai fini dell'IRPEF) un reddito netto derivante dall'esercizio dell'attività professionale forense non inferiore a lire 3 milioni annui, oppure abbia denunciato un volume di affari annuo (ai fini dell'IVA) non inferiore a L. 5.000.000. </w:t>
        <w:br/>
        <w:t>È ammessa la media fra i redditi accertati o dichiarati, oppure tra i volumi di affari denunciati, relativi a tre anni consecutivi".</w:t>
      </w:r>
    </w:p>
    <w:p>
      <w:pPr>
        <w:pStyle w:val="Normal"/>
        <w:jc w:val="both"/>
        <w:rPr>
          <w:sz w:val="24"/>
        </w:rPr>
      </w:pPr>
      <w:r>
        <w:rPr>
          <w:sz w:val="24"/>
        </w:rPr>
        <w:t xml:space="preserve">Ora, alla stregua di un'interpretazione letterale e logica della suddetta norma, si può anche concordare con la Cassa ricorrente che i suddetti criteri di accertamento del requisito dell'esercizio professionale forense effettivo e continuo, fondati su determinate risultanze fiscali, non riguardino soltanto il diritto-dovere di iscrizione alla Cassa, ma siano relativi al rapporto assicurativo-previdenziale in ogni suo aspetto (iscrizione, sospensione, cancellazione, retrodatazione, ecc.). </w:t>
        <w:br/>
        <w:t>Colui che raggiunge il reddito professionale annuo o il volume di affari annuo indicato dalla delibera ha il diritto e l'obbligo di iscriversi alla Cassa o può esservi iscritto anche d'ufficio (v. art. 22 della legge n. 576 del 1980); ma colui che non raggiunge il minimo fiscale richiesto non può e non deve essere iscritto alla Cassa e, se già vi partecipa, ne va resa inefficace l'iscrizione agli effetti dell'anzianità, con diritto al rimborso, a domanda, dei contributi relativi agli anni di iscrizione dichiarati inefficaci (art. 3 della legge n. 319 del 1975 come modificato dall'art. 22, 7 comma, della legge n. 576 del 1980).</w:t>
      </w:r>
    </w:p>
    <w:p>
      <w:pPr>
        <w:pStyle w:val="Normal"/>
        <w:jc w:val="both"/>
        <w:rPr>
          <w:sz w:val="24"/>
        </w:rPr>
      </w:pPr>
      <w:r>
        <w:rPr>
          <w:sz w:val="24"/>
        </w:rPr>
        <w:t>Ciò con riferimento ai criteri del reddito netto annuo o del volume di affari annuo.</w:t>
      </w:r>
    </w:p>
    <w:p>
      <w:pPr>
        <w:pStyle w:val="Normal"/>
        <w:jc w:val="both"/>
        <w:rPr>
          <w:sz w:val="24"/>
        </w:rPr>
      </w:pPr>
      <w:r>
        <w:rPr>
          <w:sz w:val="24"/>
        </w:rPr>
        <w:t>Ma laddove l'ultima parte dell'art. I della delibera richiama il criterio sussidiario della media triennale dei redditi accertati o dichiarati oppure del volume di affari denunciati, lo fa evidentemente a tutela e nell'interesse dell'iscritto che non desideri essere sospeso dall'iscrizione, quando le risultanze fiscali, dichiarate o accertate, non raggiungano i minimi richiesti in relazione ad uno o due anni nel triennio, ma raggiungano o superino tali minimi una volta operata la media relativa a tre anni consecutivi.</w:t>
      </w:r>
    </w:p>
    <w:p>
      <w:pPr>
        <w:pStyle w:val="Normal"/>
        <w:jc w:val="both"/>
        <w:rPr>
          <w:sz w:val="24"/>
        </w:rPr>
      </w:pPr>
      <w:r>
        <w:rPr>
          <w:sz w:val="24"/>
        </w:rPr>
        <w:t>Tanto si desume dalla lettera della disposizione ("È ammessa la media fra i redditi...relativi a tre anni consecutivi"), nonchè dalla sua "ratio", posto che la delibera, con la fissazione dei criteri in essa indicati, viene ad integrare l'intera disciplina posta dalla norma di legge delegante e, cioè, dall'art. 2 della legge n. 319 del 1975 (che, al 4 comma, consente anche al Comitato dei Delegati di esonerare i nuovi iscritti alla Cassa dalla prova del requisito della continuità dell'esercizio della libera professione per il triennio iniziale di appartenenza, evidentemente al fine di evitare la sospensione dell'iscrizione per coloro che, essendo all'inizio dell'attività professionale, non abbiano raggiunto i minimi reddituali o di affari necessari per l'utile computo dei primi tre anni nell'anzianità di iscrizione ai fini contributivi e previdenziali); anche in considerazione del fatto che tutta la normativa in esame è finalizzata alla procedura della revisione periodica degli iscritti con riferimento alla continuità dell'esercizio della professione forense (art. 3 della legge n. 319 del 1975, come modificata dall'art. 22, 7 comma della legge n. 576 del 1980).</w:t>
      </w:r>
    </w:p>
    <w:p>
      <w:pPr>
        <w:pStyle w:val="Normal"/>
        <w:jc w:val="both"/>
        <w:rPr>
          <w:sz w:val="24"/>
        </w:rPr>
      </w:pPr>
      <w:r>
        <w:rPr>
          <w:sz w:val="24"/>
        </w:rPr>
        <w:t xml:space="preserve">Appare evidente come il criterio sussidiario della media reddituale o di affari nel triennio sia consentito nell'interesse dell'iscritto che desideri mantenere l'iscrizione alla Cassa ed evitare la sospensione dell'iscrizione, ove il professionista, per malattia o altro impedimento, non raggiunga quei minimi di reddito o di affari in un singolo anno, ma li raggiunga nell'ambito del triennio, una volta operata la media annuale dei redditi o degli affari in tre anni consecutivi. </w:t>
        <w:br/>
        <w:t xml:space="preserve">Giustamente, quindi, il Tribunale, sia pure con sintetica motivazione, ha ritenuto che il professionista non più in grado di svolgere la professione con continuità, non potesse essere costretto a rimanere iscritto alla Cassa anche negli anni di produzione di un reddito inferiore ai tre milioni. </w:t>
        <w:br/>
        <w:t xml:space="preserve">Del resto, si osserva che, nel caso in cui il professionista, dopo essere stato cancellato dalla Cassa per insufficienza di reddito o di affari per un anno, torni a redditi o affari pari o superiori a quelli richiesti dalla più volte menzionata delibera, la sua reiscrizione è obbligatoria ai sensi dell'art. 22 L. 20.9.1980, n. 576, e che, in caso di omessa domanda di reiscrizione, l'inadempiente è gravato dalla penalità pari ad una volta e mezzo i contributi per ogni anno di ritardo. </w:t>
        <w:br/>
        <w:t>Ne deriva che il primo motivo del ricorso va rigettato.</w:t>
      </w:r>
    </w:p>
    <w:p>
      <w:pPr>
        <w:pStyle w:val="Normal"/>
        <w:jc w:val="both"/>
        <w:rPr>
          <w:sz w:val="24"/>
        </w:rPr>
      </w:pPr>
      <w:r>
        <w:rPr>
          <w:sz w:val="24"/>
        </w:rPr>
        <w:t xml:space="preserve">Va rigettato anche il secondo motivo, posto che il Tribunale, nel condannare la Cassa appellante al pagamento delle ulteriori spese del giudizio d'appello, ha applicato il principio della soccombenza e non era tenuto a disporre la compensazione totale o parziale delle spese stesse tra le parti. </w:t>
        <w:br/>
        <w:t>Infatti, in tema di regolamento delle spese processuali il sindacato della Corte di Cassazione è limitato alla violazione del principio secondo cui le spese non possono essere poste a carico della parte totalmente vittoriosa, esulando da tale sindacato e rientrando invece nei poteri discrezionali del giudice del merito la valutazione dell'opportunità della compensazione totale o parziale, sia nell'ipotesi di soccombenza reciproca, sia in quella di concorso di altri giusti motivi (Cass. civ., nn. 3507, 3508, 3583, 3584-1983).</w:t>
      </w:r>
    </w:p>
    <w:p>
      <w:pPr>
        <w:pStyle w:val="Normal"/>
        <w:jc w:val="both"/>
        <w:rPr>
          <w:sz w:val="24"/>
        </w:rPr>
      </w:pPr>
      <w:r>
        <w:rPr>
          <w:sz w:val="24"/>
        </w:rPr>
        <w:t xml:space="preserve">Pertanto, il ricorso va rigettato e la Cassa ricorrente va condannata al pagamento in favore del resistente delle spese e degli onorari di questa fase del giudizio, come da liquidazione di cui in dispositivo. </w:t>
      </w:r>
    </w:p>
    <w:p>
      <w:pPr>
        <w:pStyle w:val="Normal"/>
        <w:jc w:val="both"/>
        <w:rPr>
          <w:sz w:val="24"/>
        </w:rPr>
      </w:pPr>
      <w:r>
        <w:rPr>
          <w:sz w:val="24"/>
        </w:rPr>
      </w:r>
    </w:p>
    <w:p>
      <w:pPr>
        <w:pStyle w:val="Normal"/>
        <w:jc w:val="both"/>
        <w:rPr>
          <w:sz w:val="24"/>
        </w:rPr>
      </w:pPr>
      <w:r>
        <w:rPr>
          <w:b/>
          <w:sz w:val="24"/>
        </w:rPr>
        <w:t>P.Q.M.</w:t>
      </w:r>
    </w:p>
    <w:p>
      <w:pPr>
        <w:pStyle w:val="TextBody"/>
        <w:rPr/>
      </w:pPr>
      <w:r>
        <w:rPr/>
        <w:t>La Corte rigetta il ricorso e condanna la ricorrente alle spese liquidate in L. 10.700 oltre a L.1.000.000 (un milione) per onorari.</w:t>
      </w:r>
    </w:p>
    <w:p>
      <w:pPr>
        <w:pStyle w:val="Normal"/>
        <w:jc w:val="both"/>
        <w:rPr>
          <w:sz w:val="24"/>
        </w:rPr>
      </w:pPr>
      <w:r>
        <w:rPr>
          <w:sz w:val="24"/>
        </w:rPr>
        <w:t>Roma, 30.9.1986. Postille. (1) nonché insufficiente e contraddittoria motivazione, in relazione all'art. 360, p.p., n. 5 c.p.c.. (2) ai quali, per di più, non può sostituirsi il giudice ordin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44:00Z</dcterms:created>
  <dc:creator/>
  <dc:description/>
  <cp:keywords/>
  <dc:language>en-US</dc:language>
  <cp:lastModifiedBy>AMD 2800</cp:lastModifiedBy>
  <dcterms:modified xsi:type="dcterms:W3CDTF">2006-06-28T08:35:00Z</dcterms:modified>
  <cp:revision>3</cp:revision>
  <dc:subject/>
  <dc:title/>
</cp:coreProperties>
</file>