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assazione civile, SEZIONE LAVORO, 15 maggio 1993, n. 555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SUPREMA DI CASS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ZIONE LAVO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omposta dagli Ill.mi Sigg. Magistr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tt.    Giuseppe          MENICHINO                   Presid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Fulvio            ALIBERTI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incenzo          TREZZ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Guglielmo         SCIARELL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Giovanni          PRESTIPINO                  Rel.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ha pronunciato la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sul ricorso per regolamento di competenza proposto d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ISTITUTO NAZIONALE DELLA  PREVIDENZA  SOCIALE,  in  persona  del  suo Presidente pro-tempore, elett.te dom.to in Roma, Via della Frezza  n. 17,   presso   l'Avvocatura    centrale    dell'Istituto    medesimo, rappresentata e difesa dagli Avv. Aldo Di Bartoli, Rinaldo Di  Ciomm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e Antonio Salafia giusta procura speciale in calce al ricor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corr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SCATTONE RAFFAEL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n costituitasi in questa fas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per  l'annullamento  della  sentenza  del  Pretore  di  Potenza   del 12.11.1991, depositata il 14.11.1991 (R.G. n. 486-8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a la relazione della causa svolta nella Camera di  Consiglio  del 14.12.1992 dal Cons. Rel. Dott. Giovanni Prestipin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Lette le conclusioni scritte del P.M., nella  persona  del  Sostituto Procuratore Generale Dott. Antonio Martone, che ha  concluso  per  la dichiarazione della competenza per territorio del Pretore di Melfi in funzione di giudice del lavoro.</w:t>
      </w:r>
    </w:p>
    <w:p>
      <w:pPr>
        <w:pStyle w:val="Normal"/>
        <w:jc w:val="both"/>
        <w:rPr>
          <w:rFonts w:ascii="Times New Roman" w:hAnsi="Times New Roman" w:cs="Times New Roman"/>
          <w:sz w:val="24"/>
        </w:rPr>
      </w:pPr>
      <w:r>
        <w:rPr>
          <w:rFonts w:cs="Times New Roman"/>
          <w:sz w:val="24"/>
        </w:rPr>
      </w:r>
    </w:p>
    <w:p>
      <w:pPr>
        <w:pStyle w:val="Heading1"/>
        <w:rPr/>
      </w:pPr>
      <w:r>
        <w:rPr/>
        <w:t>Fatto</w:t>
      </w:r>
    </w:p>
    <w:p>
      <w:pPr>
        <w:pStyle w:val="Normal"/>
        <w:jc w:val="both"/>
        <w:rPr>
          <w:sz w:val="24"/>
        </w:rPr>
      </w:pPr>
      <w:r>
        <w:rPr>
          <w:sz w:val="24"/>
        </w:rPr>
        <w:t xml:space="preserve">Con ricorso del 3 marzo 1989 Raffaela Scattone proponeva opposizione avverso il decreto del 7 febbraio 1989 con il quale il Pretore di Potenza, in funzione di giudice del lavoro, le aveva ingiunto di pagare all'Istituto Nazionale della Previdenza Sociale la somma complessiva di L. 19.205.055, a titolo di contributi previdenziali e sanzioni civili relativi alla iscrizione della medesima nella gestione commercianti, e conveniva l'Istituto davanti al suddetto Pretore, chiedendo che il decreto ingiuntivo fosse revocato. L'opponente, oltre a contestare nel merito la pretesa vantata dall'INPS, eccepiva in via preliminare l'incompetenza per territorio del giudice adito e indicava come competente il Pretore di Melfi, nella cui circoscrizione essa risiedeva ed esercitava l'attività commerciale. </w:t>
        <w:br/>
        <w:t>Costituitosi in giudizio, l'Istituto convenuto contestava la fondatezza dell'opposizione, chiedendone il rigetto.</w:t>
      </w:r>
    </w:p>
    <w:p>
      <w:pPr>
        <w:pStyle w:val="Normal"/>
        <w:jc w:val="both"/>
        <w:rPr>
          <w:sz w:val="24"/>
        </w:rPr>
      </w:pPr>
      <w:r>
        <w:rPr>
          <w:sz w:val="24"/>
        </w:rPr>
        <w:t xml:space="preserve">Con sentenza del 14 novembre 1991 il Pretore dichiarava la propria incompetenza per territorio e, revocato il decreto ingiuntivo, rimetteva la causa al Pretore di Melfi in funzione di giudice del lavoro. </w:t>
        <w:br/>
        <w:t>Osservava il Pretore che, non potendo trovare applicazione il terzo comma dell'art. 444 c.p.c. - atteso che la controversia verteva sull'omesso versamento dei contributi previdenziali da parte di un lavoratore autonomo e non già di un datore di lavoro - si doveva fare riferimento alla norma di cui al primo comma del medesimo art. 444, considerato che il termine "attore" contenuto in tale norma doveva essere inteso come "assicurato" e tenuto conto del fatto che la Scattone risiedeva in Atella, facente parte della circoscrizione della Pretura di Melfi.</w:t>
      </w:r>
    </w:p>
    <w:p>
      <w:pPr>
        <w:pStyle w:val="Normal"/>
        <w:jc w:val="both"/>
        <w:rPr>
          <w:sz w:val="24"/>
        </w:rPr>
      </w:pPr>
      <w:r>
        <w:rPr>
          <w:sz w:val="24"/>
        </w:rPr>
        <w:t>Contro questa sentenza ha proposto istanza per regolamento di competenza l'Istituto Nazionale della Previdenza Sociale.</w:t>
      </w:r>
    </w:p>
    <w:p>
      <w:pPr>
        <w:pStyle w:val="Normal"/>
        <w:jc w:val="both"/>
        <w:rPr>
          <w:sz w:val="24"/>
        </w:rPr>
      </w:pPr>
      <w:r>
        <w:rPr>
          <w:sz w:val="24"/>
        </w:rPr>
        <w:t>La Scattone non si è costituita in questa fase.</w:t>
      </w:r>
    </w:p>
    <w:p>
      <w:pPr>
        <w:pStyle w:val="Normal"/>
        <w:jc w:val="both"/>
        <w:rPr>
          <w:sz w:val="24"/>
        </w:rPr>
      </w:pPr>
      <w:r>
        <w:rPr>
          <w:sz w:val="24"/>
        </w:rPr>
        <w:t>Il P.M. ha concluso per la dichiarazione della competenza del Pretore di Melfi in funzione di giudice del lavoro.</w:t>
      </w:r>
    </w:p>
    <w:p>
      <w:pPr>
        <w:pStyle w:val="Normal"/>
        <w:jc w:val="both"/>
        <w:rPr>
          <w:sz w:val="24"/>
        </w:rPr>
      </w:pPr>
      <w:r>
        <w:rPr>
          <w:sz w:val="24"/>
        </w:rPr>
      </w:r>
    </w:p>
    <w:p>
      <w:pPr>
        <w:pStyle w:val="Heading1"/>
        <w:rPr/>
      </w:pPr>
      <w:r>
        <w:rPr/>
        <w:t>Diritto</w:t>
      </w:r>
    </w:p>
    <w:p>
      <w:pPr>
        <w:pStyle w:val="Normal"/>
        <w:jc w:val="both"/>
        <w:rPr>
          <w:sz w:val="24"/>
        </w:rPr>
      </w:pPr>
      <w:r>
        <w:rPr>
          <w:sz w:val="24"/>
        </w:rPr>
        <w:t>Sostiene il ricorrente che il Pretore avrebbe errato a dichiarare la propria incompetenza per territorio, perché, vertendosi in materia di omesso pagamento di contributi previdenziali obbligatori (ancorché l'omissione sia stata posta in essere da un lavoratore autonomo), la questione di competenza avrebbe dovuto essere risolta mediante applicazione della norma di cui al terzo comma dell'art. 444 c.p.c.; a detta del medesimo ricorrente, a tale norma deve essere data una interpretazione estensiva, nel senso che l'espressione "datori di lavoro", nella stessa contenuta, deve essere intesa come comprendente tutti i soggetti tenuti al versamento dei contributi previdenziali, ivi compresi i lavoratori autonomi. In subordine, aggiunge l'Istituto, si dovrebbe fare riferimento agli ordinari criteri determinativi della competenza e, quindi, al luogo dove doveva essere eseguita l'obbligazione, a norma dell'art. 20 c.p.c..</w:t>
      </w:r>
    </w:p>
    <w:p>
      <w:pPr>
        <w:pStyle w:val="Normal"/>
        <w:jc w:val="both"/>
        <w:rPr>
          <w:sz w:val="24"/>
        </w:rPr>
      </w:pPr>
      <w:r>
        <w:rPr>
          <w:sz w:val="24"/>
        </w:rPr>
        <w:t>Il ricorso deve essere accolto, fondata essendo la tesi principali sostenuta dall'Istituto, mentre non possono essere condivise le conclusioni formulate dal P.M. (secondo cui, non essendo nella specie applicabili nè il terzo comma nè il primo comma dell'art. 444 c.p.c., deve farsi riferimento agli artt. 18 e 19 stesso codice, richiamati dal successivo art. 442).</w:t>
      </w:r>
    </w:p>
    <w:p>
      <w:pPr>
        <w:pStyle w:val="Normal"/>
        <w:jc w:val="both"/>
        <w:rPr>
          <w:sz w:val="24"/>
        </w:rPr>
      </w:pPr>
      <w:r>
        <w:rPr>
          <w:sz w:val="24"/>
        </w:rPr>
        <w:t>Si deve preliminarmente dare atto che la sentenza impugnata si è uniformata all'indirizzo giurisprudenziale attualmente vigente, espresso da questa Corte per la prima volta in tema di determinazione della competenza per territorio del giudice del lavoro nelle controversie concernenti gli obblighi contributivi cui sono tenuti gli avvocati e i procuratori legali nei confronti della Cassa Nazionale di Previdenza e Assistenza. Da tempo, infatti, è stato asserito che tali controversie, inerenti all'obbligazione contributiva che grava sui professionisti, rientrano tra quelle per le quali l'art. 444, comma 1, c.p.c. fissa la competenza territoriale del pretore che ha sede nel capoluogo della circoscrizione del tribunale in cui risiede l'assicurato, "non potendosi applicare il comma 8 del medesimo articolo, che prevede la competenza del pretore del luogo in cui ha sede l'ufficio dell'ente creditore per le controversie relative agli obblighi dei datori di lavoro, perché tra questi non rientrano i professionisti che non possono considerarsi datori di lavoro a se stessi" (Cass. 11 marzo 1977 n. 995, seguita da numerose altre, fra le quali cfr. Cass. 23 aprile 1982 n. 2513, 19 aprile 1983 n. 2687 e 22 marzo 1986 n. 2053).</w:t>
      </w:r>
    </w:p>
    <w:p>
      <w:pPr>
        <w:pStyle w:val="Normal"/>
        <w:jc w:val="both"/>
        <w:rPr>
          <w:sz w:val="24"/>
        </w:rPr>
      </w:pPr>
      <w:r>
        <w:rPr>
          <w:sz w:val="24"/>
        </w:rPr>
        <w:t xml:space="preserve">Questo filone giurisprudenziale, come risulta dalla riferita massima, ha fatto leva sull'assunto secondo cui non può essere superato il dato letterale della disposizione di cui al terzo comma dell'art. 444 c.p.c.: nella prima delle suddette sentenze è stato affermato che la specificazione degli obblighi contributivi e per sanzioni civili "dei datori di lavoro" era tale da delimitare le relative controversie "soltanto nell'ambito dei rapporti di lavoro subordinato", con la conseguenza che la sfera di competenza territoriale non poteva essere estesa fino a ricomprendervi anche i diversi rapporti di lavoro autonomo o di attività professionale indipendente, "nei quali non è dato in alcun modo configurare un soggetto obbligato ad eseguire una prestazione contributiva a favore di un terzo soggetto". Nella medesima sentenza e nelle altre pronunce che ne hanno condiviso l'indirizzo, pertanto, è stato deciso che in materia di obbligazione contributiva da lavoro autonomo doveva essere applicata la norma di cui al primo comma del medesimo art. 444 c.p.c., trattandosi di disposizione generale "avente portata comprensiva di qualunque questione inerente tanto alle prestazioni spettanti agli assicurati, quanto alle contribuzioni su costoro gravanti". </w:t>
        <w:br/>
        <w:t>Nonostante il reiterarsi nel tempo di decisioni che si sono uniformate ai principi sopra enunciati, ritiene la Corte che l'indirizzo di cui si discute, alla luce dell'evoluzione giurisprudenziale che si è sviluppata sulla esegesi del medesimo terzo comma dell'art. 444 c.p.c. - specialmente in considerazione della sua ratio - e dei risultati che sono stati raggiunti nella interpretazione di due disposizioni di legge contenenti una formulazione letterale identica a quella di cui al suddetto terzo comma dell'art. 444 c.p.c., debba ora essere sottoposto a revisione critica.</w:t>
      </w:r>
    </w:p>
    <w:p>
      <w:pPr>
        <w:pStyle w:val="Normal"/>
        <w:jc w:val="both"/>
        <w:rPr>
          <w:sz w:val="24"/>
        </w:rPr>
      </w:pPr>
      <w:r>
        <w:rPr>
          <w:sz w:val="24"/>
        </w:rPr>
        <w:t>Come ha già avuto modo di affermare questa Corte, la determinazione del foro speciale territoriale, stabilita dal legislatore nel terzo comma dell'art. 444 c.p.c. (giudice del luogo in cui ha sede l'ufficio dell'ente previdenziale o assistenziale), risponde all'esigenza di favorire, direttamente, l'ente creditore e, indirettamente, il lavoratore assicurato, quale soggetto beneficiario della prestazione previdenziale (Cass. 5 dicembre 1990 n. 11671); la ratio della norma, quindi, è quella di agevolare l'ente creditore, per consentire al medesimo di assolvere nel miglior modo possibile ai suoi compiti istituzionali nei confronti dei lavoratori assistiti, tenuto conto, altresì, del fatto che la causa del credito contributivo deve essere individuata "nell'interesse pubblico al reperimento e alla conservazione delle fonti di finanziamento della previdenza sociale" (Corte cost. 28 novembre 1990 n. 526, in motivazione).</w:t>
      </w:r>
    </w:p>
    <w:p>
      <w:pPr>
        <w:pStyle w:val="Normal"/>
        <w:jc w:val="both"/>
        <w:rPr>
          <w:sz w:val="24"/>
        </w:rPr>
      </w:pPr>
      <w:r>
        <w:rPr>
          <w:sz w:val="24"/>
        </w:rPr>
        <w:t xml:space="preserve">Orbene, anche a voler ammettere che il primo comma dell'articolo in esame, come si sostiene da parte dell'indirizzo giurisprudenziale sopra indicato, contenga una disposizione di carattere generale, applicabile a tutte le controversie in materia di assistenza e previdenza obbligatorie per le quali manchi una espressa previsione contraria, deve essere affermata la regola secondo cui l'interprete, nella esegesi del terzo comma dell'articolo - il quale, come si è detto, sottopone a una disciplina diversa le controversie concernenti i contributi obbligatori e le relative sanzioni - deve tenere conto della ratio sopra indicata. Di tal che, sebbene la norma faccia espresso riferimento solamente agli obblighi "dei datori di lavoro", si deve ritenere che non sussista alcun ostacolo a che tale espressione venga interpretata in via estensiva, in modo da comprendervi tutti i soggetti che sono tenuti al pagamento dei contributi previdenziali o assistenziali, siano essi datori di lavoro veri e propri, o titolari di un rapporto di parasubordinazione, o lavoratori autonomi. Come bene deduce il ricorrente, del resto, la posizione del lavoratore autonomo, nel momento in cui lo stesso è chiamato al versamento dei contributi, è identica a quella del datore di lavoro, assumendo rilievo non tanto la sua situazione di soggetto assicurato, quanto, viceversa, quella di soggetto obbligato. </w:t>
        <w:br/>
        <w:t>A conferma di questa tesi va ricordato che al momento dell'entrata in vigore del vigente codice di procedura civile l'assicurazione obbligatoria per l'invalidità, la vecchiaia e i superstiti era limitata ai lavoratori subordinati e non era stata ancora estesa ai c.d. lavoratori autonomi; la tutela previdenziale a tali categorie di soggetti, a completa attuazione dell'art. 38 della Costituzione, è stata, infatti, accordata per la prima volta con le leggi 26 ottobre 1957 n. 1047 (coltivatori diretti, mezzadri e coloni), 4 luglio 1959 n. 463 (artigiani) e 22 luglio 1966 n. 613 (esercenti attività commerciali). In questa situazione non può destare meraviglia il fatto che la (vecchia) disposizione di cui all'art. 461, comma 3, del codice di rito - che stabiliva la competenza territoriale per le controversie aventi per oggetto le obbligazioni contributive e che è stata poi abrogata dalla L. 11 agosto 1973 n. 533 - nella sua formulazione letterale facesse esclusivo riferimento agli obblighi dei datori di lavoro e al rapporto di lavoro subordinato, senza alcun cenno ai lavoratori autonomi; nè può destare meraviglia il fatto che il terzo comma dell'art. 444, nuovo testo - introdotto con la suddetta legge n. 533 del 1973 e che deve ora essere applicato per la determinazione della competenza territoriale nelle suddette controversie - pure menzioni (soltanto) gli obblighi dei "datori di lavoro", considerato che tale nuova disposizione è stata integralmente mutuata dal suddetto comma 3 dell'art. 461 (il quale, non diversamente dalla norma attualmente vigente, testualmente si limitava ad indicare "le controversie relative agli obblighi dei datori di lavoro e all'applicazione delle sanzioni civili per l'inadempimento di tali obblighi"). E si deve, quindi, affermare che il legislatore del 1973, nel reiterare la vecchia formula normativa, non ha posto attenzione al fatto che ormai la tutela previdenziale era stata estesa ad altre categorie di lavoratori oltre a quelli subordinati.</w:t>
      </w:r>
    </w:p>
    <w:p>
      <w:pPr>
        <w:pStyle w:val="Normal"/>
        <w:jc w:val="both"/>
        <w:rPr>
          <w:sz w:val="24"/>
        </w:rPr>
      </w:pPr>
      <w:r>
        <w:rPr>
          <w:sz w:val="24"/>
        </w:rPr>
        <w:t>Questa conclusione riceve l'avallo, come si è sopra accennato, dalla evoluzione giurisprudenziale che si è sviluppata in questi ultimi anni sulla interpretazione sia del medesimo terzo comma dell'art. 444 c.p.c., in considerazione della sopra rilevata ratio della norma, sia di altre due disposizioni di legge (quelle contenute negli artt. 2753 e 2754 c.c.).</w:t>
      </w:r>
    </w:p>
    <w:p>
      <w:pPr>
        <w:pStyle w:val="Normal"/>
        <w:jc w:val="both"/>
        <w:rPr>
          <w:sz w:val="24"/>
        </w:rPr>
      </w:pPr>
      <w:r>
        <w:rPr>
          <w:sz w:val="24"/>
        </w:rPr>
        <w:t xml:space="preserve">In primo luogo, nelle sentenze n. 1361 del 23 febbraio 1990 e n. 8770 del 10 agosto 1991, questa Corte, ha asserito che il terzo comma dell'art. 444 c.p.c., nonostante il letterale riferimento alla categoria dei datori di lavoro, trova generale applicazione in tutti i casi in cui il rapporto previdenziale, anche se nascente dallo svolgimento di lavoro autonomo, presenti la sua tipica struttura trilaterale, con la conseguenza che la norma si applica anche alle controversie relative agli obblighi contributivi gravanti sui preponenti (che sono soggetti diversi dai datori di lavoro), in relazione agli instaurati rapporti di agenzia, e anche se la controversia sia promossa dal lavoratore. </w:t>
        <w:br/>
        <w:t xml:space="preserve">Queste pronunce, come vale la pena di notare, solo formalmente si sono adeguate al tradizionale (e restrittivo) indirizzo giurisprudenziale, atteso che, in effetti, dallo stesso si sono discostate: della norma, infatti, è stata data, in definitiva, una interpretazione estensiva, rispettosa, più che del suo stretto tenore letterale, della sua ratio. Di guisa che, sul solco tracciato da tali pronunce, deve essere consentito l'ulteriore approdo ermeneutico nel senso sopra indicato, ove si consideri che dalla mera formulazione letterale della disposizione - la quale non fa un esplicito cenno ai rapporti trilaterali o bilaterali - può essere tratta solamente una interpretazione o rigorosamente restrittiva o ampiamente estensiva. </w:t>
        <w:br/>
        <w:t xml:space="preserve">In secondo luogo, come bene deduce il ricorrente, debbono essere richiamati i risultati ottenuti nella interpretazione degli artt. 2753 e 2754 c.c., che dettano disposizioni in materia di privilegi generali sui mobili per i crediti aventi per oggetto i contributi previdenziali obbligatori. </w:t>
        <w:br/>
        <w:t xml:space="preserve">Come è stato più volte affermato da questa Corte, con orientamento ormai consolidato, gli artt. 2753 e 2754 c.c. debbono essere oggetto di interpretazione estensiva, dovendosi ritenere, nonostante che il legislatore abbia espressamente menzionato solamente i mobili del "datore di lavoro", che il privilegio assista qualsiasi credito avente per oggetto i contributi obbligatori e anche se la relativa obbligazione sia a carico di un lavoratore autonomo (coltivatore diretto, artigiano, commerciale) (V., fra le tante sentenze, Cass. 25 ottobre 1989 n. 4373, 24 luglio 1990 n. 7494, 5 marzo 1991 n. 2271, 4 dicembre 1991 n. 13061 e 22 gennaio 1992 n. 699; nello stesso senso, V. pure la sentenza interpretativa di rigetto della Corte costituzionale n. 526 del 28 novembre 1990, sopra indicata). </w:t>
        <w:br/>
        <w:t xml:space="preserve">Va, al riguardo, precisato che nelle pronunce che si sono occupate di tale argomento è stato sottolineato, pur con accenti diversi e tenuto conto dei differenti riferimenti normativi, quanto è stato sopra esposto a proposito della originaria formulazione della norma dettata dal codice di rito e dal mantenimento di tale formula da parte della legge di modifica n. 533 del 1973. È stato, infatti, rilevato, in primo luogo, che le suddette disposizioni del codice civile, in origine, non potevano tenere conto dei crediti per contributi obbligatori dovuti dai lavoratori autonomi, non essendo ancora accordata a costoro, al tempo dell'entrata in vigore del codice, alcuna tutela previdenziale; e, in secondo luogo, che la formulazione letterale dei due articoli di legge, nonostante l'estensione della tutela ad altre categorie di soggetti, era stata tenuta ferma dalle successive disposizioni modificative dei medesimi articoli emanate dal legislatore (V. gli artt. 66 della L. 30 aprile 1969 n. 153 e 4 della L. 29 luglio 1975 n. 426). Sulla base di queste premesse, quindi, nelle medesime sentenze è stato affermato che il riconoscimento del privilegio anche ai crediti vantati dagli enti previdenziali nei confronti dei lavoratori autonomi riposa sulla ratio delle disposizioni di legge, atteso che "la causa del credito contributivo, in relazione al quale è attribuito il privilegio, deve essere individuata nell'interesse pubblico al reperimento e alla conservazione delle fonti di finanziamento della previdenza sociale" (Cass. 4 dicembre 1991 n. 13061, sopra indicata, la quale in motificazione richiama la suddetta sentenza n. 526 del 1990 della Corte costituzionale). </w:t>
        <w:br/>
        <w:t>Oltre alle argomentazioni sopra svolte, per conseguenza, anche per questa via trova conferma l'interpretazione che deve essere data alla norma di cui all'art. 444, comma 3, c.p.c.. Non potendo essere formulata, infatti, alcuna contraria obiezione, sarebbe errato dare due diverse interpretazioni - l'una restrittiva o, quanto meno, meramente dichiarativa, l'altra estensiva - a più disposizioni di legge che sono state dettate in vista della medesima ratio.</w:t>
      </w:r>
    </w:p>
    <w:p>
      <w:pPr>
        <w:pStyle w:val="Normal"/>
        <w:jc w:val="both"/>
        <w:rPr>
          <w:sz w:val="24"/>
        </w:rPr>
      </w:pPr>
      <w:r>
        <w:rPr>
          <w:sz w:val="24"/>
        </w:rPr>
        <w:t xml:space="preserve">A conclusione di tutte le considerazioni che precedono, deve essere affermato il principio di diritto secondo cui il suddetto terzo comma dell'art. 444 c.p.c., dovendo essere interpretato in via estensiva in considerazione della sua ratio - che è quella di agevolare l'ente creditore, per consentire al medesimo di assolvere nel miglior modo possibile ai suoi compiti istituzionali nei confronti degli assistiti - va applicato a tutte le controversie in cui si discuta degli obblighi contributivi gravanti non solo sui datori di lavoro e sui titolari di un rapporto di parasubordinazione, ma anche sui lavoratori autonomi, con la conseguenza che in tali controversie competente per territorio è il pretore, in funzione di giudice del lavoro, del luogo in cui ha sede l'ufficio dell'ente previdenziale o assistenziale. Il che, come vale la pena di notare, evita di dare una distorta interpretazione del primo comma del medesimo art. 444 c.p.c., come è stato fatto nella sentenza impugnata, nella quale è stato asserito che "laddove la norma menziona la residenza dell'attore, deve intendersi, in buona sostanza, la residenza dell'assicurato, sia esso atto o convenuto" (V. in proposito le condivisibili - per questa sola parte - osservazioni scritte del P.M., il quale, pur rifacendosi all'indirizzo giurisprudenziale tradizionale e pur pervenendo, per altra via, alle medesime conclusioni della sentenza impugnata, tuttavia sostiene che nella specie non potrebbe applicarsi il suddetto primo comma dell'art. 444 c.p.c.). </w:t>
        <w:br/>
        <w:t>In accoglimento del ricorso, quindi, essendo pacifico in causa che ai fini della controversia di cui si discute l'ufficio dell'INPS ha sede in Potenza, deve essere dichiarata la competenza per territorio del Pretore di quest'ultima città in funzione di giudice del lavoro.</w:t>
      </w:r>
    </w:p>
    <w:p>
      <w:pPr>
        <w:pStyle w:val="Normal"/>
        <w:jc w:val="both"/>
        <w:rPr>
          <w:sz w:val="24"/>
        </w:rPr>
      </w:pPr>
      <w:r>
        <w:rPr>
          <w:sz w:val="24"/>
        </w:rPr>
        <w:t xml:space="preserve">Tenuto conto della decisione emessa e del mutamento di indirizzo giurisprudenziale operato con tale decisione, deve disporsi la compensazione fra le parti delle spese del presente giudizio di cassazione. </w:t>
        <w:br/>
      </w:r>
    </w:p>
    <w:p>
      <w:pPr>
        <w:pStyle w:val="Normal"/>
        <w:jc w:val="both"/>
        <w:rPr>
          <w:sz w:val="24"/>
        </w:rPr>
      </w:pPr>
      <w:r>
        <w:rPr>
          <w:b/>
          <w:sz w:val="24"/>
        </w:rPr>
        <w:t>P.Q.M.</w:t>
      </w:r>
    </w:p>
    <w:p>
      <w:pPr>
        <w:pStyle w:val="Normal"/>
        <w:jc w:val="both"/>
        <w:rPr>
          <w:sz w:val="24"/>
        </w:rPr>
      </w:pPr>
      <w:r>
        <w:rPr>
          <w:sz w:val="24"/>
        </w:rPr>
        <w:t>La Corte dichiara la competenza per territorio del Pretore di Potenza in funzione di giudice del lavoro e compensa fra le parti le spese del giudizio di cassazione.</w:t>
      </w:r>
    </w:p>
    <w:p>
      <w:pPr>
        <w:pStyle w:val="Normal"/>
        <w:jc w:val="both"/>
        <w:rPr>
          <w:sz w:val="24"/>
        </w:rPr>
      </w:pPr>
      <w:r>
        <w:rPr>
          <w:sz w:val="24"/>
        </w:rPr>
        <w:t>Così deciso in Roma il 14 dicembre 199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1:02:00Z</dcterms:created>
  <dc:creator/>
  <dc:description/>
  <cp:keywords/>
  <dc:language>en-US</dc:language>
  <cp:lastModifiedBy>AMD 2800</cp:lastModifiedBy>
  <dcterms:modified xsi:type="dcterms:W3CDTF">2006-06-28T08:57:00Z</dcterms:modified>
  <cp:revision>3</cp:revision>
  <dc:subject/>
  <dc:title/>
</cp:coreProperties>
</file>