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I UNITE, 17 marzo 1997, n. 233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I UNITE CIV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Antonio           LA TORRE               Primo Pres. Ag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nofrio           FANELLI                Pres. di Sez.</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ncenzo          BALDASSARRE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useppe          BORRÈ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aetano           GAROFA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ssimo           GENGHI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ovanni          PRESTIPI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rminio           RAVAGNANI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ichele           VARRON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N.P.S., ISTITUTO NAZIONALE PER LA  PREVIDENZA  SOCIALE, in persona del     Commissario Straordinario     e,  come  tale,  legale rappresentante pro-tempore, elettivamente domiciliato  in  ROMA,  VIA DELLA  FREZZA  17,  presso  l'Avvocatura   Centrale   dello   stesso, rappresentato e  difeso  dagli  avvocati  LUIGI  CANTARINI,  GIUSEPPE PANSARELLA, RINA SARTO, giusta delega in calce a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MELLINI TARQUINIO,     elettivamente  domiciliato  in  ROMA,  VIA XXIV MAGGIO 46, presso lo studio del Dott. Proc. ANTONIO  ROMEI,  che lo rappresenta e difende unitamente agli  avvocati  MAURO  CELLAROSI, GIANCARLO RIDOLFI, giusta delega in calce a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228-93 del Tribunale  di  RAVENNA,  emessa  il 06-03-93, depositata il 06-03-9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16-01-97 dal Relatore Consigliere Dott. Erminio RAVAGNA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Antonio  TODARO  per  delega  dell'avvocato  Luigi CANTARINI per il 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Fabrizio AMIRANTE che ha concluso per l'accoglimento del I  motivo  e inammissibile il II.</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depositato il 31 agosto 1992 Ì Istituto Nazionale della Previdenza Sociale (INPS) proponeva appello avverso la sentenza del Pretore di Ravenna, con la quale erano state dichiarate irripetibili le somme indebitamente ricevute dal signor Tarquinio Mellini a seguito di riliquidazione del trattamento previdenziale "ex INAM".</w:t>
      </w:r>
    </w:p>
    <w:p>
      <w:pPr>
        <w:pStyle w:val="Normal"/>
        <w:jc w:val="both"/>
        <w:rPr>
          <w:sz w:val="24"/>
        </w:rPr>
      </w:pPr>
      <w:r>
        <w:rPr>
          <w:sz w:val="24"/>
        </w:rPr>
        <w:t>Assumeva l'appellante che il Pretore, anzitutto, aveva trascurato di interpretare l'art. 52 della legge n. 88 del 1989 alla stregua dell'art. 13 della legge n. 412 del 1991 e poi pur senza scendere ad un approfondito esame della questione in quanto tardivamente proposta, aveva ritenuto applicabile il primo di tali articoli alla pensione integrativa posta a carico della gestione speciale "ex INAM", pur trattandosi di gestione non obbligatoria.</w:t>
      </w:r>
    </w:p>
    <w:p>
      <w:pPr>
        <w:pStyle w:val="Normal"/>
        <w:jc w:val="both"/>
        <w:rPr>
          <w:sz w:val="24"/>
        </w:rPr>
      </w:pPr>
      <w:r>
        <w:rPr>
          <w:sz w:val="24"/>
        </w:rPr>
        <w:t>Il Mellini resisteva all'impugnazione.</w:t>
      </w:r>
    </w:p>
    <w:p>
      <w:pPr>
        <w:pStyle w:val="Normal"/>
        <w:jc w:val="both"/>
        <w:rPr>
          <w:sz w:val="24"/>
        </w:rPr>
      </w:pPr>
      <w:r>
        <w:rPr>
          <w:sz w:val="24"/>
        </w:rPr>
        <w:t>Il Tribunale di Ravenna rigettava l'appello, osservando quanto segue.</w:t>
      </w:r>
    </w:p>
    <w:p>
      <w:pPr>
        <w:pStyle w:val="Normal"/>
        <w:jc w:val="both"/>
        <w:rPr>
          <w:sz w:val="24"/>
        </w:rPr>
      </w:pPr>
      <w:r>
        <w:rPr>
          <w:sz w:val="24"/>
        </w:rPr>
        <w:t xml:space="preserve">In relazione al primo mezzo di gravame, Ìirripetibilità dell'indebito si fonda sul rilievo che il trattamento complessivo di pensione era bensì soggetto, prima del primo luglio 1989, a frequenti variazioni per l'adeguamento della pensione integrativa alle variazioni di quella dell'assicurazione obbligatoria, ma non per questo può ritenersi che ogni singolo provvedimento non avesse carattere di definitività, e che non potesse essere inficiato da errore addebitabile all'Istituto. Nella specie, l'indebito era conseguente a due provvedimenti del 23 marzo e 23 giugno 1989, della cui definitività, anche in relazione all'art. 13 legge n. 412 del 1991, non si può dubitare. </w:t>
        <w:br/>
        <w:t xml:space="preserve">In relazione al secondo mezzo di gravame, l'esame della questione, con esso proposta, della inapplicabilità dell'art. 52 legge n. 88 del 1989 alle pensioni integrative della speciale gestione ad esaurimento è precluso dalla tardività della sua deduzione già rilevata dal Pretore. </w:t>
        <w:br/>
        <w:t xml:space="preserve">Avverso questa sentenza l' INPS ha proposto ricorso per cassazione, deducendo due motivi di censura. </w:t>
        <w:br/>
        <w:t>Il Tarquini ha presentato controricorso e memoria per l'udienza di discussione fissata davanti alla sezione lavoro, dalla quale però la causa è stata rimessa al Primo Presidente per l'assegnazione della medesima alle Sezioni Unite, essendosi rilevato un contrasto in merito alla questione dell'applicabilità del cit. art. 52. Il resistente ha altresì presentato successive memorie davanti a queste Sezioni Unite.</w:t>
      </w:r>
    </w:p>
    <w:p>
      <w:pPr>
        <w:pStyle w:val="Normal"/>
        <w:jc w:val="both"/>
        <w:rPr>
          <w:sz w:val="24"/>
        </w:rPr>
      </w:pPr>
      <w:r>
        <w:rPr>
          <w:sz w:val="24"/>
        </w:rPr>
      </w:r>
    </w:p>
    <w:p>
      <w:pPr>
        <w:pStyle w:val="Heading1"/>
        <w:rPr/>
      </w:pPr>
      <w:r>
        <w:rPr/>
        <w:t>Diritto</w:t>
      </w:r>
    </w:p>
    <w:p>
      <w:pPr>
        <w:pStyle w:val="Normal"/>
        <w:jc w:val="both"/>
        <w:rPr>
          <w:sz w:val="24"/>
        </w:rPr>
      </w:pPr>
      <w:r>
        <w:rPr>
          <w:sz w:val="24"/>
        </w:rPr>
        <w:t xml:space="preserve">Con il primo motivo, deducendosi violazione e falsa applicazione dell'art. 416 cod. proc. civ. ed omesso esame di un punto decisivo della controversia, Ì INPS lamenta che il Tribunale abbia ritenuto precluso l'esame della questione tardivamente sollevata, mentre avrebbe dovuto prenderla in considerazione in ogni caso, attenendo alla fondatezza della domanda ed essendo quindi rilevabile d'ufficio e non assoggettata alla decadenza di cui all'art. 416 cod. proc. civ. </w:t>
        <w:br/>
        <w:t>Con il secondo motivo, l'istituto ricorrente, deducendo violazione e falsa applicazione dell'art. 52 legge 9 marzo 1989 n. 88, in relazione all'art. 74 DPR 20 dicembre 1979 n. 761, assume che l'applicazione dell'invocato art. 52 non può essere estesa ai trattamenti a carico della gestione speciale ad estinzione: ciò in quanto detta norma riguarda le gestioni obbligatorie, quelle cioè istituite e regolamentate per legge, le quali, ancorché di carattere integrativo, realizzano quell'intervento necessario, voluto dall'art. 38 Cost., il quale consente l'erogazione di un unico trattamento complessivo che, per la parte integrativa, assolve la funzione di rispettare la specificità di coloro che appartengono alla categoria professionale degli iscritti al fondo. Per quanto invece riguarda il trattamento della speciale gestione ad esaurimento, questo non costituisce un trattamento obbligatorio, perché non rientra nell'ambito del sistema previdenziale essenziale di cui all'art. 38 Cost., ma in quello proprio a carico dei fondi aziendali istituiti dagli enti pubblici, costituenti "previdenza libera", perché originata e disciplinata in base all'autonomia regolamentare una volta riconosciuta a detti enti.</w:t>
      </w:r>
    </w:p>
    <w:p>
      <w:pPr>
        <w:pStyle w:val="Normal"/>
        <w:jc w:val="both"/>
        <w:rPr>
          <w:sz w:val="24"/>
        </w:rPr>
      </w:pPr>
      <w:r>
        <w:rPr>
          <w:sz w:val="24"/>
        </w:rPr>
        <w:t>D'altra parte, Ìart. 30 del regolamento INAM prevede espressamente sulla pensione integrativa lo ius variandi in aumento per i miglioramenti concessi ai pari grado in servizio e in diminuzione in corrispondenza degli aumenti intervenuti sulla pensione dell'assicurazione obbligatoria, sicché deve ritenersi che la previsione dell'obbligo di riduzione del trattamento integrativo comporti necessariamente quello del recupero dell'indebito, posto che, per ovvie necessità pratiche, la riduzione non potrebbe essere disposta immediatamente.</w:t>
      </w:r>
    </w:p>
    <w:p>
      <w:pPr>
        <w:pStyle w:val="Normal"/>
        <w:jc w:val="both"/>
        <w:rPr>
          <w:sz w:val="24"/>
        </w:rPr>
      </w:pPr>
      <w:r>
        <w:rPr>
          <w:sz w:val="24"/>
        </w:rPr>
        <w:t>Il primo motivo è fondato.</w:t>
      </w:r>
    </w:p>
    <w:p>
      <w:pPr>
        <w:pStyle w:val="Normal"/>
        <w:jc w:val="both"/>
        <w:rPr>
          <w:sz w:val="24"/>
        </w:rPr>
      </w:pPr>
      <w:r>
        <w:rPr>
          <w:sz w:val="24"/>
        </w:rPr>
        <w:t>Dalla non perspicua sentenza impugnata deve comunque ritenersi che il Tribunale abbia fatto applicazione dell'art. 52 legge n. 88 del 1989, pur se, ratione temporis, sembri che una parte della fattispecie costituita dal pagamento di prestazioni indebite si sia verificata nel vigore dell'art. 80 RD 28 agosto 1924 n. 1422. Ora, a prescindere dall'irrilevanza, per quanto si evincerà dalla decisione del ricorso, dell'esattezza o no dell'individuazione della norma disciplinatrice di almeno parte della fattispecie, certo è che il richiamato articolo 52 è stato falsamente applicato, in quanto il Tribunale non avrebbe dovuto verificare la ripetibilità delle prestazioni erogate dall' INPS in relazione alla disciplina generale ricavabile da detta norma, ma avrebbe dovuto farlo in relazione allo specifico caso in esame attinente alla pensione integrativa "ex INAM", senza deduzione di parte sul punto, ma d'ufficio, spettando al giudice la corretta interpretazione della portata della norma e la sua applicazione nell'intero ambito ivi previsto.</w:t>
      </w:r>
    </w:p>
    <w:p>
      <w:pPr>
        <w:pStyle w:val="Normal"/>
        <w:jc w:val="both"/>
        <w:rPr>
          <w:sz w:val="24"/>
        </w:rPr>
      </w:pPr>
      <w:r>
        <w:rPr>
          <w:sz w:val="24"/>
        </w:rPr>
        <w:t xml:space="preserve">Il secondo motivo è fondato per quanto di ragione, con le precisazioni che seguono. </w:t>
        <w:br/>
        <w:t xml:space="preserve">In tema di ripetibilità dell'indebito previdenziale con riguardo alle pensioni integrative, l'art. 52 della legge 9 marzo 1989 n. 88, sulla cui interpretazione si è verificato un contrasto di giurisprudenza, stabilisce che "le pensioni a carico dell'assicurazione generale obbligatoria per l'invalidità, la vecchiaia ed i superstiti dei lavoratori dipendenti, delle gestioni obbligatorie sostitutive o, comunque, integrative delle medesime.... possono essere in ogni tempo rettificate dagli enti o fondi erogatori, in caso di errore di qualsiasi natura commesso in sede di attribuzione, erogazione o riliquidazione della prestazione. Nel caso in cui, in conseguenza del provvedimento modificato, siano state riscosse rate di pensioni risultanti non dovute, non si fa luogo a recupero delle somme corrisposte, salvo che l'indebita percezione sia dovuta a dolo dell'interessato". </w:t>
        <w:br/>
        <w:t xml:space="preserve">Con sentenza 12 ottobre 1995 n. 10657 della sezione lavoro di questa Corte (nella quale è richiamata la sentenza 11 maggio 1991 n. 5300, non strettamente in termini, ma per alcuni versi sostanzialmente conforme) si è affermato che la previsione di irripetibilità sancita dall'art. 52 legge n. 88 del 1989 si estende anche alle somme indebitamente riscosse in conseguenza della mancata riliquidazione in pejus del trattamento pensionistico integrativo goduto da ex dipendente dell'INAM ed erogato dall' INPS, a norma dell'art. 75 DPR 20 dicembre 1979 n. 761, quale istituto gestore del fondo previdenziale dell'anzidetto ente, dopo la soppressione di questo. Invero, per un verso, la suddetta irripetibilità non trova ostacolo nella formulazione letterale dello stesso art. 52, che con il riferimento alle pensioni "comunque" integrative di quelle obbligatorie appare diretto, al di là della ipotesi contemplata con l'espressione "obbligatorie" e "integrative", ad ampliare la previsione normativa a tutti quei trattamenti che, indipendentemente dalla natura del provvedimento istitutivo, abbiano comunque la funzione di integrare il trattamento obbligatorio. Per altro verso, il trattamento pensionistico dovuto ai dipendenti dell'INAM ha carattere unitario, risultando costituito dalla somma della pensione obbligatoria e della quota corrisposta dal fondo integrativo, posto che all'aumento della prima deve seguire la riduzione della seconda, in base all'art. 30 del regolamento posto in relazione all'art. 75 DPR n. 761 del 1979 che ne ha recepito il contenuto conferendogli dignità di legge, con la conseguenza che non sarebbe giustificabile la irripetibilità per una pensione e la ripetibilità per l'altra, entrambe essendo caratterizzate dalle medesime finalità. </w:t>
        <w:br/>
        <w:t>In tali sensi la pronunzia si pone in contrasto con quanto deciso dalla stessa sezione lavoro con la sentenza 8 ottobre 1994 n. 8234 (e sostanzialmente anche con le sentenze 13 aprile 1987 n. 3689 e 23 maggio 1986 n. 3468), nella quale si è ritenuto che la suddetta previsione di irripetibilità è limitata alle somme indebitamente erogate nell'ambito delle sole gestioni obbligatorie - sostitutive o integrative dell'assicurazione generale obbligatoria -, con esclusione di ogni ipotesi di indebito concernente forme integrative di previdenza aziendale, istituite dalla contrattazione collettiva o da norme regolamentari, quale, in particolare, il trattamento dovuto dal fondo di previdenza del personale dell'INAM. Invero, essendo i regimi previdenziali sostitutivi (esclusivi ed esonerativi) tutti obbligatori, sarebbe pleonastico circoscrivere l'aggettivo "obbligatorie" alle gestioni sostitutive e, quindi, il termine "comunque" ha il valore di estendere l'ambito di riferimento della norma a qualsiasi gestione di natura esclusivamente obbligatoria.</w:t>
      </w:r>
    </w:p>
    <w:p>
      <w:pPr>
        <w:pStyle w:val="Normal"/>
        <w:jc w:val="both"/>
        <w:rPr>
          <w:sz w:val="24"/>
        </w:rPr>
      </w:pPr>
      <w:r>
        <w:rPr>
          <w:sz w:val="24"/>
        </w:rPr>
        <w:t>Inoltre, l'indebito pagato dall'INPS per trattamento pensionistico integrativo di fonte regolamentare interna deve considerarsi estraneo all'art. 52 cit., non potendosi attribuire un cambiamento di natura da facoltativa ad obbligatoria alla fonte (o gestione) di tale trattamento sol per la costituzione ex DPR n. 761 del 1979 della gestione speciale ad esaurimento presso l' INPS.</w:t>
      </w:r>
    </w:p>
    <w:p>
      <w:pPr>
        <w:pStyle w:val="Normal"/>
        <w:jc w:val="both"/>
        <w:rPr>
          <w:sz w:val="24"/>
        </w:rPr>
      </w:pPr>
      <w:r>
        <w:rPr>
          <w:sz w:val="24"/>
        </w:rPr>
        <w:t>Ciò posto, ritengono queste Sezioni Unite che debba essere seguito l'orientamento espresso nella sentenza n. 8234 del 1994.</w:t>
      </w:r>
    </w:p>
    <w:p>
      <w:pPr>
        <w:pStyle w:val="Normal"/>
        <w:jc w:val="both"/>
        <w:rPr>
          <w:sz w:val="24"/>
        </w:rPr>
      </w:pPr>
      <w:r>
        <w:rPr>
          <w:sz w:val="24"/>
        </w:rPr>
        <w:t>Anzitutto, è decisivo il rilievo letterale del carattere pleonastico dell'aggettivo "obbligatorio", ove fosse attribuito alle sole gestioni sostitutive, e, quindi, il suo carattere estensivo dell'ambito di riferimento della norma a qualsiasi gestione che sia obbligatoria. D'altra parte, il termine "comunque" dimostra soltanto l'indifferenza sia del modo di corresponsione della pensione integrativa in rapporto a quella obbligatoria, sia del riferimento di quella all'assicurazione generale obbligatoria ovvero ad altra gestione pur sempre obbligatoria.</w:t>
      </w:r>
    </w:p>
    <w:p>
      <w:pPr>
        <w:pStyle w:val="Normal"/>
        <w:jc w:val="both"/>
        <w:rPr>
          <w:sz w:val="24"/>
        </w:rPr>
      </w:pPr>
      <w:r>
        <w:rPr>
          <w:sz w:val="24"/>
        </w:rPr>
        <w:t xml:space="preserve">Inoltre, è del pari decisivo il rilievo della inammissibilità di un mutamento della natura delle pensioni integrative istituite con regolamento in considerazione del rinvio a quest'ultimo contenuto nell'art. 75 DPR n. 761 cit.. Invero, il terzo comma di questo articolo stabilisce che "in favore del personale di cui ai precedenti commi" (ex dipendenti dell'INAM che abbiano tempestivamente optato per il mantenimento della originaria posizione assicurativa) "è costituita presso l'INPS un gestione speciale ad esaurimento che provvederà all'erogazione dei trattamenti, a carico dell'assicurazione generale obbligatoria, secondo le disposizioni regolamentari dei preesistenti fondi di previdenza, anche per quanto concerne il versamento dei contributi previdenziali ripartiti secondo le attuali proporzioni". Ora, da tale norma consegue non già l'elevazione del regolamento al rango di legge, ma soltanto la disciplina legislativa della gestione del fondo a suo tempo istituito con autonomo e non obbligatorio atto dell'ente, ed ora posto a carico dell'assicurazione generale obbligatoria. </w:t>
        <w:br/>
        <w:t>Tale origine non eteronoma del fondo rende manifesta una valutazione dell'opportunità di un trattamento migliore di quello generale, in considerazione, da parte dell'ente datore di lavoro, della peculiarità del rapporto, mentre, in generale, l'origine obbligatoria dei fondi integrativi presuppone non una valutazione di questo tipo, ma il riconoscimento, da parte del legislatore, della necessità, per certi tipi di rapporto, di adeguare, secondo il precetto di cui all'art. 38 Cost., la pensione obbligatoria con la pensione integrativa.</w:t>
      </w:r>
    </w:p>
    <w:p>
      <w:pPr>
        <w:pStyle w:val="Normal"/>
        <w:jc w:val="both"/>
        <w:rPr>
          <w:sz w:val="24"/>
        </w:rPr>
      </w:pPr>
      <w:r>
        <w:rPr>
          <w:sz w:val="24"/>
        </w:rPr>
        <w:t>Infine, non può darsi rilievo al carattere unitario del trattamento riservato agli ex dipendenti dell'INAM, posto che per le quote caro-vita e per l'indennità integrativa speciale le stesse leggi (artt. 19 legge 21 dicembre 1978 n. 843 e ult. comma art. 75 cit.) prevedono una pur sempre possibile distinzione e quindi una diversa disciplina rispettivamente per la parte obbligatoria e per quella integrativa; la stessa erogazione da parte del solo ente generale (Ì INPS ) non esclude che possa distinguersi, per effetto della c.d. clausola oro (cioè del riferimento alle variazioni retributive dei pari grado in servizio) e degli aumenti della pensione obbligatoria (a cui si rapporta l'entità di quella integrativa), tra calcolo di questa e calcolo di quella a seguito delle variazioni intervenute, ovviamente non rilevabili contestualmente.</w:t>
      </w:r>
    </w:p>
    <w:p>
      <w:pPr>
        <w:pStyle w:val="Normal"/>
        <w:jc w:val="both"/>
        <w:rPr>
          <w:sz w:val="24"/>
        </w:rPr>
      </w:pPr>
      <w:r>
        <w:rPr>
          <w:sz w:val="24"/>
        </w:rPr>
        <w:t>Per il fondo in questione non può dunque parlarsi di obbligatorietà, e cioè di derivazione da un atto esterno - appunto la legge -, essendo esso espressione dell'autonomia interna dell'ente e non influenzato, in questi limitati termini, dalla successiva disciplina di cui all'art. 75 cit.; di conseguenza, deve escludersi l'applicabilità del cit. art. 52 al caso di specie, contrariamente a quanto affermato nella sentenza impugnata.</w:t>
      </w:r>
    </w:p>
    <w:p>
      <w:pPr>
        <w:pStyle w:val="Normal"/>
        <w:jc w:val="both"/>
        <w:rPr>
          <w:sz w:val="24"/>
        </w:rPr>
      </w:pPr>
      <w:r>
        <w:rPr>
          <w:sz w:val="24"/>
        </w:rPr>
        <w:t>Devesi peraltro rilevare che nelle more del giudizio di cassazione è sopravvenuta la legge 23 dicembre 1996 n. 662 ("Misure di razionalizzazione della finanza pubblica"), entrata in vigore il primo gennaio 1997, in forza della quale devesi ritenere che la inapplicabilità dell'art. 52 legge n. 88 del 1989 alla fattispecie in esame discende non dalla rilevata natura non obbligatoria del fondo integrativo, ma dai commi 260 e seguenti dell'art. 1 della suddetta legge.</w:t>
      </w:r>
    </w:p>
    <w:p>
      <w:pPr>
        <w:pStyle w:val="Normal"/>
        <w:jc w:val="both"/>
        <w:rPr>
          <w:sz w:val="24"/>
        </w:rPr>
      </w:pPr>
      <w:r>
        <w:rPr>
          <w:sz w:val="24"/>
        </w:rPr>
        <w:t>Come è reso palese dal significato delle parole secondo la loro connessione e dalla intenzione del legislatore quale risulta dal contesto e dagli atti parlamentari, questa legge, limitatamente ai pagamenti di prestazioni previdenziali, trattamenti familiari e rendite a carico degli enti pubblici di previdenza obbligatoria indebitamente eseguiti prima del primo gennaio 1996, e, quindi, con effetto retroattivo ed in via transitoria, ha dettato una disciplina di carattere globalmente sostitutivo di quella previgente ed articolata nelle norme (contenute nelle varie leggi succedutesi nel tempo in materia, ed aventi ciascuna natura speciale o subspeciale rispetto all'art. 2033 cod. civ. - come già rilevato nelle sentenze di queste Sezioni Unite 16 marzo 1995 n. 3058; 22 febbraio 1995 n. 1965 e n. 1967; 26 gennaio 1995 n. 902) così come interpretate da queste stesse Sezioni Unite (v., oltre alla sent. 3 febbraio 1995 n. 1316 in tema di assegni familiari, nella quale è affermata l'estraneità di questi alla disciplina speciale dell'indebito previdenziale, le sent. ora citate) e dalla Corte Costituzionale (nella sentenza interpretativa di rigetto n. 166 del 1996).</w:t>
      </w:r>
    </w:p>
    <w:p>
      <w:pPr>
        <w:pStyle w:val="Normal"/>
        <w:jc w:val="both"/>
        <w:rPr>
          <w:sz w:val="24"/>
        </w:rPr>
      </w:pPr>
      <w:r>
        <w:rPr>
          <w:sz w:val="24"/>
        </w:rPr>
        <w:t xml:space="preserve">Essa, superando, nei rilevati limiti temporali, tali norme, (cui si è sovrapposta non solo logicamente ma anche nelle espressioni letterali più qualificanti), e quindi le relative cennate interpretazioni, ha stabilito che (comma 260) nei confronti degli assicurati cui indebitamente siano state erogate prestazioni "a carico degli enti pubblici di previdenza obbligatoria" la ripetizione (atecnicamente indicata "recupero", come peraltro già nell'art. 52 cit., ora definitivamente sostituito, solo restando per gli indebiti successivi al 31 dicembre 1995 la disciplina di cui all'art. 13 legge 30 dicembre 1991 n. 412) non è proponibile, qualora essi siano percettori di un reddito personale imponibile IRPEF per l'anno 1995 di importo pari o inferiore a lire 16 milioni, mentre (comma 161), qualora siano percettori di un reddito superiore, non è proponibile nei soli limiti di un quarto dell'importo riscosso. </w:t>
        <w:br/>
        <w:t>In ogni caso (comma 265) la ripetizione è proponibile per l'intera somma, qualora sia accertato il dolo del soggetto che abbia indebitamente ricevuto i trattamenti dovuti dai predetti enti pubblici (individuati, deve ritenersi in modo non esclusivo, - posto che, altrimenti, verrebbe a mancare per tale essenziale requisito soggettivo il pur necessario collegamento con il comma 260, in cui è fatto riferimento agli enti di previdenza obbligatoria in generale - nell' INPS e nell'INAIL).</w:t>
      </w:r>
    </w:p>
    <w:p>
      <w:pPr>
        <w:pStyle w:val="Normal"/>
        <w:jc w:val="both"/>
        <w:rPr>
          <w:sz w:val="24"/>
        </w:rPr>
      </w:pPr>
      <w:r>
        <w:rPr>
          <w:sz w:val="24"/>
        </w:rPr>
        <w:t xml:space="preserve">Infine, la ripetizione, ove proponibile e comunque mai nei confronti degli eredi del pensionato (comma 263), è attuata secondo le modalità e la rateazione di cui al comma 262. </w:t>
        <w:br/>
        <w:t>Occorre poi rilevare che alla specie in esame non è applicabile il comma 264 della legge n. 662 del 1996, che è evidentemente riferito in via esclusiva alle sole pensioni di guerra, come si evince dal carattere conchiuso e unitario della norma ivi contenuta, dal diverso periodo di rateazione previsto, dalla salvezza dei provvedimenti di revoca emanati e dei provvedimenti (rectius, procedimenti) di recupero in corso e dal diverso periodo di riferimento (primo novembre 1996).</w:t>
      </w:r>
    </w:p>
    <w:p>
      <w:pPr>
        <w:pStyle w:val="Normal"/>
        <w:jc w:val="both"/>
        <w:rPr>
          <w:sz w:val="24"/>
        </w:rPr>
      </w:pPr>
      <w:r>
        <w:rPr>
          <w:sz w:val="24"/>
        </w:rPr>
        <w:t>D'altra parte, proprio per la previsione della salvezza dei procedimenti in corso, prevista soltanto per le pensioni di guerra, e per il più corretto significato di ripetizione da dare, come si è visto, al termine "recupero" usato nell'art. 52 cit. e nel comma 260 dell'art. 1 cit., deve ritenersi confermato il carattere sostitutivo della disciplina dell'indebito previdenziale di cui alla legge n. 662 del 1996, senza possibilità di ravvisare in quest'ultima una disciplina relativa soltanto ai procedimenti amministrativi di recupero, o presupponente comunque l'accertamento giudiziale della ripetibilità o no degli indebiti alla stregua della precedente normativa.</w:t>
      </w:r>
    </w:p>
    <w:p>
      <w:pPr>
        <w:pStyle w:val="Normal"/>
        <w:jc w:val="both"/>
        <w:rPr>
          <w:sz w:val="24"/>
        </w:rPr>
      </w:pPr>
      <w:r>
        <w:rPr>
          <w:sz w:val="24"/>
        </w:rPr>
        <w:t>Risultano, quindi, ora rilevanti ai fini della ripetibilità degli indebiti previdenziali anteriori al primo gennaio 1996 soltanto il requisito reddituale e quello soggettivo del pensionato, e, per quanto qui in particolare interessa, non più il riferimento al carattere obbligatorio o no della pensione integrativa, bensì l'essere quest'ultima a carico dell' INPS, quale "ente pubblico di previdenza obbligatoria", così come testualmente si evince dall'art. 75 DPR n. 761 cit. sia con l'espressione "a carico", sia con l'indicazione del contenuto di questo onere ("versamento dei contributi previdenziali ripartiti secondo le attuali proporzioni").</w:t>
      </w:r>
    </w:p>
    <w:p>
      <w:pPr>
        <w:pStyle w:val="Normal"/>
        <w:jc w:val="both"/>
        <w:rPr>
          <w:sz w:val="24"/>
        </w:rPr>
      </w:pPr>
      <w:r>
        <w:rPr>
          <w:sz w:val="24"/>
        </w:rPr>
        <w:t>Poiché, in base alla normativa precedente alla legge 23 dicembre 1996 n. 662, non era rilevante, ai fini della controversia in esame, il requisito "reddituale", che ora invece è decisivo e deve essere accertato alla stregua dello "ius superveniens", il ricorso deve essere accolto e la sentenza impugnata va di conseguenza cassata con rinvio ad un giudice di pari grado, che si designa nel Tribunale di Rimini, il quale si atterrà al seguente principio di diritto.</w:t>
      </w:r>
    </w:p>
    <w:p>
      <w:pPr>
        <w:pStyle w:val="Normal"/>
        <w:jc w:val="both"/>
        <w:rPr>
          <w:sz w:val="24"/>
        </w:rPr>
      </w:pPr>
      <w:r>
        <w:rPr>
          <w:sz w:val="24"/>
        </w:rPr>
        <w:t>In tema di indebita erogazione, prima del primo gennaio 1996, da parte dell' INPS, di somme a titolo di pensione integrativa ad ex dipendenti dell'INAM, l'art. 52 legge 9 marzo 1989 n. 88 è inapplicabile non in ragione della natura non obbligatoria di detta pensione (siccome istituita con regolamento e non con legge), ma per effetto della sopravvenuta legge 23 dicembre 1996 n. 662 ( Misure di razionalizzazione della finanza pubblica), entrata in vigore il primo gennaio 1997. Questa legge, nei commi 260, 261, 262, 263 e 265 dell'art. 1, sostituendo retroattivamente ed entro il limite temporale suddetto la precedente normativa (costituente eccezione all'art. 2033 cod. civ.), disciplina l'indebito versamento per periodi anteriori al primo gennaio 1996, di prestazioni pensionistiche, trattamenti familiari e rendite a carico degli enti pubblici di previdenza obbligatoria, senza distinzione tra i vari tipi di pensione (come invece nell'art. 52 cit.), stabilendo la ripetibilità a seconda del reddito del pensionato, e salvo in ogni caso il dolo di quest'ultimo, con riferimento esclusivo agli enti erogatori a carico dei quali sono poste tali prestazioni (e tra questi l' INPS, presso cui è costituita, a norma dell'art. 75 DPR n. 761 del 1979, una gestione speciale ad esaurimento per l'erogazione dei trattamenti, a carico dell'assicurazione generale obbligatoria, in favore del personale già dipendente dell'INAM che abbia optato per il mantenimento della originaria posizione assicurativa ).</w:t>
      </w:r>
    </w:p>
    <w:p>
      <w:pPr>
        <w:pStyle w:val="Normal"/>
        <w:jc w:val="both"/>
        <w:rPr>
          <w:sz w:val="24"/>
        </w:rPr>
      </w:pPr>
      <w:r>
        <w:rPr>
          <w:sz w:val="24"/>
        </w:rPr>
        <w:t>Il Tribunale designato provvederà altresì in ordine alle spese del giudizio di legittimità.</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accoglie il ricorso, cassa la sentenza impugnata e rinvia la causa al Tribunale di Rimini anche per la pronunzia sulle spese del giudizio di legittimità.</w:t>
      </w:r>
    </w:p>
    <w:p>
      <w:pPr>
        <w:pStyle w:val="Normal"/>
        <w:jc w:val="both"/>
        <w:rPr>
          <w:sz w:val="24"/>
        </w:rPr>
      </w:pPr>
      <w:r>
        <w:rPr>
          <w:sz w:val="24"/>
        </w:rPr>
        <w:t>Così deciso in Roma, il 16 gennaio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1:00Z</dcterms:created>
  <dc:creator/>
  <dc:description/>
  <cp:keywords/>
  <dc:language>en-US</dc:language>
  <cp:lastModifiedBy>AMD 2800</cp:lastModifiedBy>
  <dcterms:modified xsi:type="dcterms:W3CDTF">2006-06-28T09:01:00Z</dcterms:modified>
  <cp:revision>3</cp:revision>
  <dc:subject/>
  <dc:title/>
</cp:coreProperties>
</file>