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I UNITE, 21 febbraio 2000, n. 3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I UNITE CIVI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ri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Romano     PANZARANI      - Primo Presidente f.f.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Francesco  AMIRANTE       - Presidente di sezion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Giuseppe   IANNIRUBERTO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Rafaele    CORONA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Paolo      VITTORIA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Alessandro CRISCUOLO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Roberto    PREDEN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Fabrizio   MIANI CANEVARI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Federico   ROSELLI        - Rel.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ESPOSITO ALBERTO, elettivamente  domiciliato  in  ROMA,  VIALE  DELLE MILIZIE 38, presso lo studio dell'avvocato GIOVANNI ANGELOZZI, che lo rappresenta e difende unitamente all'avvocato SERGIO CALUSSI,  giusta delega a margine del 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ENTE  NAZIONALE  ASSISTENZA  AGENTI  E  RAPPRESENTANTI  DI  COMMERCIO (ENASARCO), in persona  del  legale  rappresentante  pro  -  tempore, elettivamente domiciliato in ROMA,  PIAZZA  SALLUSTIO  9,  presso  lo studio dell'avvocato BARTOLO SPALLINA, giusta   procura  speciale  del Notaio dottor Giuseppe Ramondelli, depositata in data 14-01-1998,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245-95 del Tribunale di FIRENZE, depositata il 17-05-9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25-11-99 dal Consigliere Dott. Federico ROSEL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ocato Giovanni ANGELOZZI, per  il  ricorrente,  e  Bartolo SPALLINA, per il contro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Sostituto  Procuratore  Generale,  Dott. Domenico IANNELLI, che ha concluso per l'accoglimento del ricors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Con ricorso del 27 settembre 1993 al Pretore di Firenze, Alberto Esposito, titolare di una pensione di vecchiaia a carico dell'Ente nazionale di assistenza per gli agenti e rappresentanti di commercio (Enasarco), chiedeva accertarsi l'inesistenza del diritto dell'Ente a ripetere una somma già erogata a titolo di integrazione al minimo di detta pensione e condannarsi lo stesso a restituire quanto già trattenuto sulla pensione a titolo di ripetizione, con rivalutazione ed interessi. L'Esposito sosteneva l'irripetibilità di detta somma ai sensi dell'art. 52 l. 9 marzo 1989 n. 88, stante la mancanza di suo dolo nel percepirle.</w:t>
      </w:r>
    </w:p>
    <w:p>
      <w:pPr>
        <w:pStyle w:val="Normal"/>
        <w:jc w:val="both"/>
        <w:rPr>
          <w:sz w:val="24"/>
        </w:rPr>
      </w:pPr>
      <w:r>
        <w:rPr>
          <w:sz w:val="24"/>
        </w:rPr>
        <w:t xml:space="preserve">Il convenuto, costituitosi, giustificava la ripetizione con l'indebita corresponsione all'assicurato di una doppia integrazione al minimo e con la conseguente necessaria applicazione dell'art. 6, comma 11 quinquies, d.l. 12 settembre 1983 n. 463, conv. in l. 11 novembre 1983 n. 638, che prescriveva il recupero "anche in deroga ai limiti della disciplina vigente". Esso chiedeva perciò il rigetto della domanda e, in riconvenzionale, la condanna della controparte a restituire quanto già indebitamente percepito. </w:t>
        <w:br/>
        <w:t>Il Pretore rigettava la domanda principale ed accoglieva la riconvenzionale con decisione del 22 marzo 1994, confermata con sentenza 17 maggio 1995 dal Tribunale, il quale riteneva la sussistenza del diritto dell'Enasarco a ripetere le somme indebitamente pagate, ai sensi dell'art. 6, comma 11 quinquies, cit.; nè alla ripetibilità potevano ostare i limiti posti dagli artt. 52 l. n. 88 del 1989 o 13 l. 30 dicembre 1991 n. 412, sia perché il detto art. 6 disponeva il recupero degli indebiti anche in deroga della disciplina vigente in materia, sia perché le due norme ora citate erano riferite a rapporti previdenziali di cui non era titolare l'Enasarco.</w:t>
      </w:r>
    </w:p>
    <w:p>
      <w:pPr>
        <w:pStyle w:val="Normal"/>
        <w:jc w:val="both"/>
        <w:rPr>
          <w:sz w:val="24"/>
        </w:rPr>
      </w:pPr>
      <w:r>
        <w:rPr>
          <w:sz w:val="24"/>
        </w:rPr>
        <w:t>Contro questa sentenza ricorre per cassazione l'Esposito. Resiste l'Enasarco con controricorso e con memoria. Nell'udienza del 26 gennaio 1998 la Sezione lavoro di questa Corte rilevava che in ordine all'interpretazione del sopravvenuto art. 1, commi 260, 261, 262, 263, 265 della legge 23 dicembre 1996 n. 662, si erano avute decisioni difformi, onde rimetteva gli atti al Primo Presidente per l'eventuale assegnazione alle Sezioni unite ai sensi dell'art. 374, secondo comma, cod. proc. civ.. Il Primo Presidente disponeva in tal senso. Nuova memoria è stata depositata dall'Enasarco in prossimità dell'udienza davanti a queste Sezioni unite.</w:t>
      </w:r>
    </w:p>
    <w:p>
      <w:pPr>
        <w:pStyle w:val="Normal"/>
        <w:jc w:val="both"/>
        <w:rPr>
          <w:sz w:val="24"/>
        </w:rPr>
      </w:pPr>
      <w:r>
        <w:rPr>
          <w:sz w:val="24"/>
        </w:rPr>
      </w:r>
    </w:p>
    <w:p>
      <w:pPr>
        <w:pStyle w:val="Heading1"/>
        <w:rPr/>
      </w:pPr>
      <w:r>
        <w:rPr/>
        <w:t>Diritto</w:t>
      </w:r>
    </w:p>
    <w:p>
      <w:pPr>
        <w:pStyle w:val="Normal"/>
        <w:jc w:val="both"/>
        <w:rPr>
          <w:sz w:val="24"/>
        </w:rPr>
      </w:pPr>
      <w:r>
        <w:rPr>
          <w:sz w:val="24"/>
        </w:rPr>
        <w:t xml:space="preserve">Con l'unico motivo il ricorrente lamenta la violazione degli artt. 52 l. 9 marzo 1989 n. 88 e 13 l. 30 dicembre 1991 n. 412 nonché omessa, insufficiente e contraddittoria motivazione su un punto decisivo. </w:t>
        <w:br/>
        <w:t xml:space="preserve">Egli sostiene l'applicabilità, nel caso di specie, delle norme ora dette e perciò la non ripetibilità di somme corrisposte bensì indebitamente dall'Enasarco a titolo di pensione ma percepite senza dolo dal pensionato; benché esse non si riferiscano letteralmente a quell'Ente, il ricorrente sostiene la necessità di interpretarle estensivamente onde evitare trattamenti contrari al principio costituzionale d'eguaglianza. </w:t>
        <w:br/>
        <w:t>Il motivo deve essere accolto nei sensi qui sotto precisati.</w:t>
      </w:r>
    </w:p>
    <w:p>
      <w:pPr>
        <w:pStyle w:val="Normal"/>
        <w:jc w:val="both"/>
        <w:rPr>
          <w:sz w:val="24"/>
        </w:rPr>
      </w:pPr>
      <w:r>
        <w:rPr>
          <w:sz w:val="24"/>
        </w:rPr>
        <w:t xml:space="preserve">Lo scrutinio della sua fondatezza presuppone l'esame delle norme che si sono susseguite nel corso degli anni in materia di ripetizione di prestazioni previdenziali in denaro indebitamente corrisposte. </w:t>
        <w:br/>
        <w:t xml:space="preserve">Ai sensi dell'art. 80, terzo comma, r.d. 28 agosto 1924 n. 1422 (regolamento per l'esecuzione del r.d. 30 dicembre 1923 n. 3184, concernente provvedimenti per l'assicurazione obbligatoria contro l'invalidità e la vecchiaia), una volta assegnata definitivamente la pensione, le successive rettifiche di eventuali errori, che non siano dovute a dolo dell'interessato, non hanno effetto sui pagamenti già effettuati". </w:t>
        <w:br/>
        <w:t xml:space="preserve">L'art. 52 l. 9 marzo 1989 n. 88 (ristrutturazione dell'Inps e dell'Inail) stabilì: "Le pensioni a carico dell'assicurazione generale obbligatoria per l'invalidità, la vecchiaia ed i superstiti dei lavoratori dipendenti, delle gestioni obbligatorie sostitutive o, comunque, integrative della medesima, della gestione speciale minatori, delle gestioni speciali per i commercianti, gli artigiani, i coltivatori diretti, mezzadri e coloni nonché la pensione sociale, di cui all'art. 26 della legge 30 aprile 1969 n. 153, possono essere in ogni momento rettificate dagli enti o fondi erogatori, in caso di errore di qualsiasi natura commesso in sede di attribuzione, erogazione o liquidazione della pensione (comma 1). Nel caso in cui, in conseguenza del provvedimento modificato, siano state riscosse rate di pensione risultanti non dovute, non si fa luogo a recupero delle somme corrisposte, salvo che l'indebita percezione sia dovuta a dolo dell'interessato. il mancato recupero delle somme predette può essere addebitato al funzionario responsabile soltanto in caso di dolo o colpa grave (comma 2)". </w:t>
        <w:br/>
        <w:t xml:space="preserve">A quest'ultima disposizione pose un limite l'art. 6, comma 11 quinquies, d.l. 12 settembre 1983 n. 463, conv. in l. 11 novembre 1983 n. 638, secondo cui, in materia di integrazione al trattamento minimo delle pensioni a carico della suddetta assicurazione generale obbligatoria, "le gestioni previdenziali possono provvedere al recupero sul trattamento di pensione delle somme erogate in eccedenza anche in deroga ai limiti posti dalla normativa vigente". </w:t>
        <w:br/>
        <w:t>La stessa disposizione dell'art. 52 l. n. 88 del 1989 venne poi interpretata autenticamente dall'art. 13 l. 30 dicembre 1991 n. 492 (NDR: così nel testo) (disposizioni in materia di finanza pubblica) "nel senso che la sanatoria ivi prevista opera in relazione alle somme corrisposte in base a formale, definitivo provvedimento del quale sia data espressa comunicazione all'interessato e che risulti viziato da errore di qualsiasi natura imputabile all'ente erogatore, salvo che l'indebita percezione sia dovuta a dolo dell'interessato.</w:t>
      </w:r>
    </w:p>
    <w:p>
      <w:pPr>
        <w:pStyle w:val="Normal"/>
        <w:jc w:val="both"/>
        <w:rPr>
          <w:sz w:val="24"/>
        </w:rPr>
      </w:pPr>
      <w:r>
        <w:rPr>
          <w:sz w:val="24"/>
        </w:rPr>
        <w:t>L'omessa od incompleta segnalazione da parte del pensionato dei fatti incidenti sul diritto o sulla misura della pensione goduta, che non siano già conosciuti dall'ente competente, consente la ripetibilità delle somme indebitamente percepite" (comma 1). "L'Inps procede annualmente alla verifica delle situazioni reddituali dei pensionati incidenti sulla misura o sul diritto alle prestazioni pensionistiche e provvede, entro l'anno successivo, al recupero di quanto eventualmente pagato in eccedenza" (comma 2).</w:t>
      </w:r>
    </w:p>
    <w:p>
      <w:pPr>
        <w:pStyle w:val="Normal"/>
        <w:jc w:val="both"/>
        <w:rPr>
          <w:sz w:val="24"/>
        </w:rPr>
      </w:pPr>
      <w:r>
        <w:rPr>
          <w:sz w:val="24"/>
        </w:rPr>
        <w:t>È infine sopravvenuta la legge 23 dicembre 1996 n. 662 (legge finanziaria per il 1997), il cui art. 1 dispone, per quanto qui interessa:</w:t>
      </w:r>
    </w:p>
    <w:p>
      <w:pPr>
        <w:pStyle w:val="Normal"/>
        <w:jc w:val="both"/>
        <w:rPr>
          <w:sz w:val="24"/>
        </w:rPr>
      </w:pPr>
      <w:r>
        <w:rPr>
          <w:sz w:val="24"/>
        </w:rPr>
        <w:t xml:space="preserve">"nei confronti dei soggetti che hanno percepito indebitamente prestazioni pensionistiche o quote di prestazioni pensionistiche o trattamenti di famiglia nonché rendite, anche se liquidate in capitale, a carico degli enti pubblici di previdenza obbligatoria, per periodi anteriori al 1 gennaio 1996, non si fa luogo al recupero dell'indebito qualora i soggetti medesimi siano percettori di un reddito personale imponibile irpef per l'anno 1995 di importo pari o inferiore a lire 16 milioni" (comma 260). "Qualora i soggetti che hanno indebitamente percepito i trattamenti di cui al comma 260 siano percettori di un reddito personale irpef per l'anno 1995 di importo superiore a lire 16 milioni non si fa luogo al recupero dell'indebito nei limiti di un quarto dell'importo riscosso" (comma 261). "Il recupero è effettuato mediante trattenuta diretta sulla pensione in misura non superiore a un quinto. L'importo residuo è recuperato ratealmente senza interessi entro il limite di ventiquattro mesi. </w:t>
        <w:br/>
        <w:t>Tale limite può essere superato al fine di garantire che la trattenuta di cui al presente comma non sia superiore al quinto della pensione" (comma 262). "Il recupero non si estende agli eredi del pensionato" (comma 263). "Qualora sia riconosciuto il dolo del soggetto che abbia indebitamente percepito i trattamenti Inps, Inail e pensionistici di guerra, il recupero di cui ai commi 260, 261 e 264 si esegue sull'intera somma" (comma 265).</w:t>
      </w:r>
    </w:p>
    <w:p>
      <w:pPr>
        <w:pStyle w:val="Normal"/>
        <w:jc w:val="both"/>
        <w:rPr>
          <w:sz w:val="24"/>
        </w:rPr>
      </w:pPr>
      <w:r>
        <w:rPr>
          <w:sz w:val="24"/>
        </w:rPr>
        <w:t>Nel caso concreto ora in esame si controverte circa il trattamento integrativo del minimo di pensione di vecchiaia Enasarco, erogato indebitamente (sull'oggettiva insussistenza del debito non v'è controversia) tra il 1984 ed il 1988.</w:t>
      </w:r>
    </w:p>
    <w:p>
      <w:pPr>
        <w:pStyle w:val="Normal"/>
        <w:jc w:val="both"/>
        <w:rPr>
          <w:sz w:val="24"/>
        </w:rPr>
      </w:pPr>
      <w:r>
        <w:rPr>
          <w:sz w:val="24"/>
        </w:rPr>
        <w:t xml:space="preserve">La questione sottoposta dal ricorrente alla Corte consiste dunque nell'identificazione della norma di diritto da cui tale fattispecie concreta deve essere regolata, stante la pretesa restitutoria dell'ente erogatore. </w:t>
        <w:br/>
        <w:t>Nella sentenza qui impugnata il Tribunale ha ritenuto applicabile l'art. 6, comma 11 quinquies, d.l. n. 463 del 1983, che nella sua formulazione originaria ossia anteriore all'interpretazione fornita dalla Corte costituzionale nel 1996 (sent. n. 166 del 1996, di cui appresso si dirà), permetteva agli enti previdenziali la ripetizione incondizionata dell'indebito.</w:t>
      </w:r>
    </w:p>
    <w:p>
      <w:pPr>
        <w:pStyle w:val="Normal"/>
        <w:jc w:val="both"/>
        <w:rPr>
          <w:sz w:val="24"/>
        </w:rPr>
      </w:pPr>
      <w:r>
        <w:rPr>
          <w:sz w:val="24"/>
        </w:rPr>
        <w:t>L'identificazione della norma da applicare era, nel momento in cui venne pubblicata la sentenza (17 maggio 1995), esatta anzitutto ratione temporis ossia perché, qualora la fattispecie che dà luogo alla ripetizione si sia formata in tempi diversi, trova applicazione la norma vigente al tempo del pagamento: pertanto, avvenuti i pagamenti tra il 1984 ed il 1988, non trovano applicazione le leggi n. 88 del 1989 e n. 412 del 1991 (così Cass. Sez. un. 17 marzo 1997 n. 2333 e già Cass. 13 febbraio 1995 n. 1315 nonché Corte cost. n. 166 del 1996, cit.).</w:t>
      </w:r>
    </w:p>
    <w:p>
      <w:pPr>
        <w:pStyle w:val="Normal"/>
        <w:jc w:val="both"/>
        <w:rPr>
          <w:sz w:val="24"/>
        </w:rPr>
      </w:pPr>
      <w:r>
        <w:rPr>
          <w:sz w:val="24"/>
        </w:rPr>
        <w:t>La norma dell'art. 6, comma 11 quinquies, così esattamente applicata dal Tribunale, è stata peraltro, e successivamente, adeguata dalla Corte costituzionale ai principi di eguaglianza e di sufficienza delle prestazioni previdenziali, canonizzati negli artt. 3 e 38, secondo comma, della Costituzione. Il giudice delle leggi ha infatti osservato che rispetto alla norma civilistica sulla condictio indebiti - l'art. 2033, che legittima l'azione di restituzione sulla base del solo fatto oggettivo dell'assenza di causa del pagamento e, assimilando l'accipiens al possessore di cosa altrui (art. 1148 cod. civ.), dà rilievo allo stato soggettivo di buona fede solo quanto alla restituzione dei frutti e degli interessi - il complesso delle norme sull'indebito previdenziale (quelle sopra riportate, a cui è da aggiungere l'art. 206 d.P.R. n. 1092 del 1973 per i pensionati del pubblico impiego nonché l'art. 8, secondo comma, d.P.R. 8 agosto 1986 n. 538 per i pensionati pubblici) non si pone come l'eccezione rispetto alla regola, bensì viene a formare un "microsistema" normativo, ossia un sistema di regole dettate per singoli istituti o classi di rapporti, con comuni principi di disciplina e perciò dotati di una propria logica e di un proprio autonomo sviluppo.</w:t>
      </w:r>
    </w:p>
    <w:p>
      <w:pPr>
        <w:pStyle w:val="Normal"/>
        <w:jc w:val="both"/>
        <w:rPr>
          <w:sz w:val="24"/>
        </w:rPr>
      </w:pPr>
      <w:r>
        <w:rPr>
          <w:sz w:val="24"/>
        </w:rPr>
        <w:t>Nell'ambito di tale "microsistema" si è consolidato il principio secondo cui, in luogo dell'art. 2033 cod. civ., trova applicazione l'esclusione della ripetizione in presenza di una situazione di fatto (variamente articolata, ma comunque) avente come comune denominatore la non addebitabilità al percipiente della erogazione non dovuta (così Corte cost., sent. n. 431 del 1993) e verosimilmente destinata dal percettore alle proprie esigenze di vita (art. 38 cpv. Cost.).</w:t>
      </w:r>
    </w:p>
    <w:p>
      <w:pPr>
        <w:pStyle w:val="Normal"/>
        <w:jc w:val="both"/>
        <w:rPr>
          <w:sz w:val="24"/>
        </w:rPr>
      </w:pPr>
      <w:r>
        <w:rPr>
          <w:sz w:val="24"/>
        </w:rPr>
        <w:t>Tale principio è stato portato alle sue conseguenze proprio con riguardo all'art. 6, comma 11 quinquies. nel quale la Corte costituzionale ha ravvisato una lacuna rispetto all'ipotesi di erogazione non dovuta ma addebitabile all'ente previdenziale, ossia al caso in cui l'ente continui a corrispondere l'integrazione al minimo della pensione pur trovandosi in grado di accertare il superamento del limite di reddito da parte del pensionato. In tale caso, prosegue la Corte, l'ente non può ottenere la restituzione (sent. 24 maggio 1996 n. 166 cit.).</w:t>
      </w:r>
    </w:p>
    <w:p>
      <w:pPr>
        <w:pStyle w:val="Normal"/>
        <w:jc w:val="both"/>
        <w:rPr>
          <w:sz w:val="24"/>
        </w:rPr>
      </w:pPr>
      <w:r>
        <w:rPr>
          <w:sz w:val="24"/>
        </w:rPr>
        <w:t>È ancora da osservare che l'art. 6, comma 11 quinquies, valeva, nella sua generale formulazione, anche per l'Enasarco (Cass. 7 dicembre 1996 n. 10919) Nè qui importa - contrariamente a quanto si legge nella sua memoria - che nel 1996 questo ente sia stato privatizzato per effetto dell'art. 1 d.lgs. 30 giugno 1994 n. 509: i pagamenti non dovuti sono invero e pur sempre assoggettati al principio tempus regit actum, poc'anzi ricordato, e la privatizzazione non basta ad estinguere i debiti, anche restitutori, a suo tempo acquisiti dall'ente pubblico (Cass. 8 agosto 1997 n. 7373). Per contro, non si applicano all'Enasarco nè l'art. 52 l. n. 88 del 1989 nè l'art. 13 l. n. 412 del 1991, stante il riferimento, ivi contenuto, ai soli Inps o Inail (Cass. 12 giugno 1991 n. 266; Corte cost. 14 dicembre 1993 n. 431).</w:t>
      </w:r>
    </w:p>
    <w:p>
      <w:pPr>
        <w:pStyle w:val="Normal"/>
        <w:jc w:val="both"/>
        <w:rPr>
          <w:sz w:val="24"/>
        </w:rPr>
      </w:pPr>
      <w:r>
        <w:rPr>
          <w:sz w:val="24"/>
        </w:rPr>
        <w:t xml:space="preserve">Alla sentenza qui impugnata è poi sopravvenuta la legge n. 662 del 1996, la quale, come risulta dai commi 260 e segg. sopra riportati, innova rispetto all'art. 6, comma 11 quinquies, del d.l. n. 463 del 1983 convert. in l. n. 638 del 1983, giacché, a parte l'ipotesi di dolo del percettore, che dà luogo all'integrale restituzione, non attribuisce alcun rilievo all'addebitabilità all'ente dell'erroneo pagamento e pone il limite dei sedici milioni di lire di reddito alla non ripetibilità o alla ripetibilità ridotta. </w:t>
        <w:br/>
        <w:t>Non si dubita che le norme di diritto sopravvenute alla sentenza impugnata debbano applicarsi nel giudizio di cassazione, se incidano sulle questioni sollevate dal ricorrente o da rilevare d'ufficio, mentre ora i dubbi si appuntano solo sulla portata di tale ius superveniens.</w:t>
      </w:r>
    </w:p>
    <w:p>
      <w:pPr>
        <w:pStyle w:val="Normal"/>
        <w:jc w:val="both"/>
        <w:rPr>
          <w:sz w:val="24"/>
        </w:rPr>
      </w:pPr>
      <w:r>
        <w:rPr>
          <w:sz w:val="24"/>
        </w:rPr>
        <w:t>Orbene, deve affermarsi che i detti commi si applicano anche all'Enasarco poiché il comma 260 parla generalmente di "enti pubblici di previdenza obbligatoria" ed il riferimento del successivo comma 265 ai "trattamenti Inps e Inail e pensionistici di guerra" non corrisponde ad uno scopo limitativo ma soltanto esemplificativo (Cass. Sez. un. n. 2333 del 1997 e Sez. lav. n. 7373 del 1997, citt.). Essi inoltre riguardano, come s'è visto, i pagamenti effettuati in "periodi anteriori al l gennaio 1996", ossia a periodi in cui l'Enasarco non era stato ancora privatizzato.</w:t>
      </w:r>
    </w:p>
    <w:p>
      <w:pPr>
        <w:pStyle w:val="Normal"/>
        <w:jc w:val="both"/>
        <w:rPr>
          <w:sz w:val="24"/>
        </w:rPr>
      </w:pPr>
      <w:r>
        <w:rPr>
          <w:sz w:val="24"/>
        </w:rPr>
        <w:t xml:space="preserve">Nella memoria presentata in prossimità dell'udienza ai sensi dell'art. 378 cod. proc. civ. l'Ente controricorrente insiste nel negare di essere destinatario di tale normativa, osservando che: a) seppure si voglia considerarla applicabile indistintamente a tutti gli enti di previdenza obbligatoria, tra questi non rientrerebbero comunque gli enti che traggono i propri mezzi finanziari unicamente dalla contribuzione delle imprese e degli assicurati, senza fruire di contributi statali; b) se così non fosse, la parificazione tra enti fruenti di contributi pubblici, come l'Inps e l'Inail, e quelli non beneficiari, come l'Enasarco, contrasterebbe col principio d'eguaglianza di cui all'art. 3 Cost. </w:t>
        <w:br/>
        <w:t>Nessuno dei due argomenti è però persuasivo.</w:t>
      </w:r>
    </w:p>
    <w:p>
      <w:pPr>
        <w:pStyle w:val="Normal"/>
        <w:jc w:val="both"/>
        <w:rPr>
          <w:sz w:val="24"/>
        </w:rPr>
      </w:pPr>
      <w:r>
        <w:rPr>
          <w:sz w:val="24"/>
        </w:rPr>
        <w:t>Che l'Enasarco sia un ente di previdenza obbligatoria risulta dallo stesso decreto legislativo di privatizzazione n. 509 del 1994, il quale parla espressamente di "obbligatorietà della iscrizione e della contribuzione" (art. 1, comma 3) e di "enti gestori di forme di assistenza e di previdenza obbligatoria" (elenco allegato A, in cui compare appunto l'Enasarco).</w:t>
      </w:r>
    </w:p>
    <w:p>
      <w:pPr>
        <w:pStyle w:val="Normal"/>
        <w:jc w:val="both"/>
        <w:rPr>
          <w:sz w:val="24"/>
        </w:rPr>
      </w:pPr>
      <w:r>
        <w:rPr>
          <w:sz w:val="24"/>
        </w:rPr>
        <w:t xml:space="preserve">Circa la parificazione, nel regime dell'indebito, di enti previdenziali in generale operanti con strumenti finanziari differenti, e in particolare formanti la propria provvista con o senza aiuto economico dello Stato, è necessario richiamare la più recente giurisprudenza della Corte costituzionale, secondo cui "non tutte le situazioni diverse debbono ricevere proprie differenti discipline, purché l'unificazione del trattamento abbia una sua causa razionale. Nè è consentito alla giustizia costituzionale! sostituirsi alle scelte legislative con un giudizio sull'opportunità dell'omologazione o della differenziazione delle discipline. Se, quindi, non è censurabile per contrasto con il principio d'eguaglianza qualsiasi omologazione di disciplina di situazioni diverse, e nemmeno qualsiasi eventuale disarmonia o incoerenza che una normativa possa, sotto alcuni profili o per talune conseguenze, lasciar trasparire, l'illegittimità è ravvisabile solo nel caso di sicura carenza di una adeguata giustificazione della disciplina introdotta" (sent. 29 ottobre 1999 n. 402). </w:t>
        <w:br/>
        <w:t>Nel caso qui in esame la ragione unificatrice del regime dell'indebito per tutti gli enti previdenziali sta nella necessità di assicurare mezzi adeguati alle esigenze di vita degli assicurati (art. 38 Cost.) evitando - come s'è detto sopra - di chiedere in restituzione somme già da loro percepite e verosimilmente destinate a dette esigenze. Ragione di fronte alla quale il legislatore ha incensurabilmente ritenuto del tutto ininfluente la circostanza che le prestazioni vengano erogate grazie alla sola contribuzione privata oppure con apporti pubblici.</w:t>
      </w:r>
    </w:p>
    <w:p>
      <w:pPr>
        <w:pStyle w:val="Normal"/>
        <w:jc w:val="both"/>
        <w:rPr>
          <w:sz w:val="24"/>
        </w:rPr>
      </w:pPr>
      <w:r>
        <w:rPr>
          <w:sz w:val="24"/>
        </w:rPr>
        <w:t>La questione di costituzionalità dei più volte richiamati commi 260 e segg., sollevata dal controricorrente, si rivela pertanto manifestamente infondata.</w:t>
      </w:r>
    </w:p>
    <w:p>
      <w:pPr>
        <w:pStyle w:val="Normal"/>
        <w:jc w:val="both"/>
        <w:rPr>
          <w:sz w:val="24"/>
        </w:rPr>
      </w:pPr>
      <w:r>
        <w:rPr>
          <w:sz w:val="24"/>
        </w:rPr>
        <w:t>L'entrata in vigore dei più volte citati commi 260 e segg. ha indotto qualche volta la Sezione lavoro di questa Corte a chiedersi se essi si sostituiscano completamente, per il periodo anteriore al 1 gennaio 1996, alle norme previgenti, oppure se si integrino con esse, si che le loro prescrizioni possano operare soltanto quando, alla stregua di quelle norme, la somma pagata indebitamente già risulti ripetibile.</w:t>
      </w:r>
    </w:p>
    <w:p>
      <w:pPr>
        <w:pStyle w:val="Normal"/>
        <w:jc w:val="both"/>
        <w:rPr>
          <w:sz w:val="24"/>
        </w:rPr>
      </w:pPr>
      <w:r>
        <w:rPr>
          <w:sz w:val="24"/>
        </w:rPr>
        <w:t xml:space="preserve">La domanda ha coinvolto le norme previgenti e non soltanto l'art. 6, comma 11 quinquies, d.l. n. 463 del 1983, che, come s'è detto, qui viene specificatamente in considerazione. </w:t>
        <w:br/>
        <w:t xml:space="preserve">Ad essa hanno già risposto nel primo senso le Sezioni unite di questa Corte con la citata sentenza n. 2333 del 1997 e con la sent. 26 marzo 1997 n. 2664, secondo le quali i commi 260 segg. della legge n. 662 del 1996 hanno sostituito retroattivamente la precedente normativa, così disciplinando ex novo l'indebito versamento di prestazioni pensionistiche, trattamenti familiari e rendite a carico degli enti di previdenza obbligatoria, e senza distinguere tra i trattamenti di pensione. Ed a questa massima si sono uniformate le pronunce della Sezione lavoro 17 maggio 1997 n. 4424, 30 maggio 1997 n.4786, 28 giugno 1997 n. 5814, 3 luglio 1997 n. 5953, 25 agosto 1997 n. 7967, 26 agosto 1997 n. 8018, 23 ottobre 1997 n. 10446, 4 novembre 1997 n. 10809; 26 maggio 1999 n. 5155. </w:t>
        <w:br/>
        <w:t xml:space="preserve">Nel secondo senso si è invece espressa Sez. Lav. 14 luglio 1997 n. 6369, che ha trovato alcuni consensi in dottrina e secondo cui l'art. 1, comma 260 e seguenti, legge n. 662 del 1996, con riferimento alle indebite erogazioni verificatesi prima del 1 gennaio 1996, non prevede, con efficacia retroattiva e in via transitoria, una disciplina globalmente sostitutiva di quella contenuta nelle leggi anteriori in materia; pertanto, anche gli indebiti verificatesi prima del 1 gennaio 1996 restano soggetti alla disciplina previgente, potendo applicarsi i criteri sanciti dalle disposizioni della legge n. 662 del 1996 citato solo se, alla stregua della precedente disciplina (con la quale la nuova normativa non risulta incompatibile), possa configurarsi un'obbligazione restitutoria a carico dell'assicurato. </w:t>
        <w:br/>
        <w:t>Questo secondo orientamento giurisprudenziale, contrastante con quello maggioritario e così determinante l'assegnazione della questione a queste Sezioni unite ai sensi dell'art. 374, secondo comma, cod. proc. civ., si fonda sui seguenti argomenti: a) il contrario orientamento attribuisce alla legge n. 662 del 1996 un'efficacia "del tutto inconsueta", ossia valida per il passato, lasciando poi operare la normativa anteriore per il tempo futuro; b) esso contrasta con il principio enunciato dalla Corte costituzionale con la sent. n. 166 del 1996, ossia col principio, da ritenere costituzionalizzato, di irripetibilità delle somme pagate per errore, quando questo sia addebitabile all'ente previdenziale pagatore; c) esso attribuisce ai commi 260 e segg. l. ult. cit. un'efficacia retroattiva, di abrogazione delle leggi previgenti in materia, in contrasto col canone interpretativo di irretroattività, espresso nell'art. 11 preleggi; d) esso contrasta infine coi lavori preparatori della legge n. 662 del 1996, dai quali risulta l'intenzione del legislatore di favorire gli assicurati che abbiano percepito somme non dovute per un errore a loro non addebitabile.</w:t>
      </w:r>
    </w:p>
    <w:p>
      <w:pPr>
        <w:pStyle w:val="Normal"/>
        <w:jc w:val="both"/>
        <w:rPr>
          <w:sz w:val="24"/>
        </w:rPr>
      </w:pPr>
      <w:r>
        <w:rPr>
          <w:sz w:val="24"/>
        </w:rPr>
        <w:t>Queste Sezioni unite ritengono questi argomenti non condivisibili e perciò meritevole di conferma l'orientamento già espresso con le sentenze n. 2333 e 2664 del 1997.</w:t>
      </w:r>
    </w:p>
    <w:p>
      <w:pPr>
        <w:pStyle w:val="Normal"/>
        <w:jc w:val="both"/>
        <w:rPr>
          <w:sz w:val="24"/>
        </w:rPr>
      </w:pPr>
      <w:r>
        <w:rPr>
          <w:sz w:val="24"/>
        </w:rPr>
        <w:t xml:space="preserve">Anzitutto si deve osservare che essi servono a colmare una lacuna in realtà non ravvisabile nei commi sopra riportati dell'art. 1 l. n. 662 del 1996, se questi vengano interpretati, come impone l'art. 12 delle preleggi, secondo il "senso fatto palese dal significato proprio delle parole": non si rinvengono in tali commi parole che possano far pensare ad una sopravvivenza, per il periodo espressamente disciplinato dal legislatore ossia anteriore al 1 gennaio 1996, della normativa anteriore. </w:t>
        <w:br/>
        <w:t xml:space="preserve">La sentenza n. 6369 del 1997 sembra colmare non già una lacuna in senso proprio, ossia uno iato o frattura logica dell'ordinamento legale (cfr. Corte cost. 27 dicembre 1996 n. 421), bensì una ritenuta lacuna impropria, vale a dire un'insufficienza della disposizione interpretata rispetto alla soluzione legislativa che l'interprete ritiene più conveniente. Ma una lacuna impropria è ravvisabile solo quando la disposizione interpretata risulti insufficiente rispetto a norme o principi sopraordinati, anzitutto quelli della Costituzione; cosa che non si verifica nell'ipotesi normativa qui in esame. </w:t>
        <w:br/>
        <w:t xml:space="preserve">Più precisamente: a) una disposizione inconsueta non è per ciò stesso lacunosa o contraria a norme della Costituzione, tanto più se essa produca una temporanea e non irragionevole (art. 3 cpv. Cost.) sospensione della normativa vigente, a scopo di ridurre il contenzioso in una determinata materia. b)La lacuna impropria (o teleologica) riscontrata da Corte cost. n. 166 del 1996 nell'art. 6, comma 11 quinquies, d.l. n. 463-1983 riguardava un caso di illimitata ripetibilità, che la Corte ritenne contrastante col principio generale di irripetibilità dell'indebito addebitabile al solvens; ma diverso è il caso, come quello qui in esame, nel quale il legislatore, eccezionalmente e in via transitoria abbandoni il principio ora detto, bilanciando tale scelta con l'adozione di altri criteri quale quello delle condizioni di reddito e di parziale irripetibilità per i percettori di reddito meno basso. </w:t>
        <w:br/>
        <w:t xml:space="preserve">Non è contraria agli artt. 3 e 38 Cost. la scelta legislativa che costringa chi - non versando in stato di bisogno - ha percepito una somma che non gli spetta, e che può essere anche non esigua, a restituirla ancorché il versamento sia dovuto ad errore a lui non imputabile. </w:t>
        <w:br/>
        <w:t>Che il legislatore abbia operato un bilanciamento dei contrapposti interessi, degli enti erogatori e degli assicurati, e non si sia limitato a disporre con sfavore verso questi ultimi, risulta dalla considerazione particolare verso i soggetti con più basso reddito (i reali destinatari del "microsistema", normativo dell'indebito previdenziale) rispetto agli stessi principi enunciati dalla Corte costituzionale con la sentenza n. 166 del 1996; dall'attenuazione del debito di restituzione, posto a carico dei percettori di un reddito superiore, attraverso l'abbattimento del venticinque pere cento; infine dalla gradualità del recupero (comma 262).</w:t>
      </w:r>
    </w:p>
    <w:p>
      <w:pPr>
        <w:pStyle w:val="Normal"/>
        <w:jc w:val="both"/>
        <w:rPr>
          <w:sz w:val="24"/>
        </w:rPr>
      </w:pPr>
      <w:r>
        <w:rPr>
          <w:sz w:val="24"/>
        </w:rPr>
        <w:t xml:space="preserve">È necessario tener poi presente che la ratio sottostante alle norme sull'indebito previdenziale è pur sempre quella di salvaguardia delle esigenze vitali dell'assicurato e della sua famiglia attraverso la retentio saluti, e non quella di consolidare comunque certi assetti patrimoniali illegittimamente formati. </w:t>
        <w:br/>
        <w:t>Non è infine da trascurare che le norme costituzionali lasciano una maggiore discrezionalità al legislatore ordinario quando, come nel caso di specie, egli emani disposizioni transitorie, ossia destinate ad un'efficacia limitata nel tempo (Corte cost. sent. 12 aprile 1990 n. 187, ord. 2 febbraio 1988 n. 131). E ciò è tanto più vero in materia di obbligazioni Pubbliche, nella quale il legislatore si trova a dover bilanciare contrapposti interessi, non soltanto particolari, bensì a salvaguardare esigenze collettive, quali la definizione in tempo ragionevole di liti troppo numerose ed il conseguente rapido riordinamento di un servizio pubblico. c) La circostanza che la norma in esame si riferisca a certi fatti passati e ne sospenda transitoriamente alcuni effetti, ponendo altresì alcune clausole di salvaguardia, non contrasta con alcuna norma della Costituzione e non impone perciò alcuna interpretazione adeguatrice. d) Nei lavori preparatori della legge n. 662 del 1996, e precisamente nella relazione della Quinta Commissione permanente (bilancio, tesoro e programmazione) a proposito dei commi 260 e segg., si parla genericamente di "condizioni di favore al fine di realizzare l'effettivo recupero delle prestazioni indebitamente erogate", ma tali espressioni non bastano evidentemente per interpretare quei commi contro la loro lettera. Invero i lavori preparativi non possono mai avere di per sè alcuna portata decisiva e in ogni caso le norme agiscono nel loro disposto obiettivo indipendentemente dai particolari impulsi che le hanno determinate, quando di quegli impulsi non risulti traccia o riscontro nella concreta disciplina da esse posta (così Corte cost., sent. 3 aprile 1987 n. 96).</w:t>
      </w:r>
    </w:p>
    <w:p>
      <w:pPr>
        <w:pStyle w:val="Normal"/>
        <w:jc w:val="both"/>
        <w:rPr>
          <w:sz w:val="24"/>
        </w:rPr>
      </w:pPr>
      <w:r>
        <w:rPr>
          <w:sz w:val="24"/>
        </w:rPr>
        <w:t>Poiché nella fattispecie in esame l'attore ha chiesto non soltanto l'accertamento dell'assenza del diritto dell'ente previdenziale a ripetere quanto indebitamente pagato, ma anche la condanna dello stesso ente a restituire quanto già recuperato, e tale pretesa ha visto rigettare, con conferma in appello, si pone, ancora, la questione se i commi 260 e segg. dell'art. 1 l. n. 662 del 1996 siano stati dettati soltanto per le somme indebitamente pagate dagli enti previdenziali, e tutt'ora da recuperare, oppure se i criteri, di reddito e quantitativi, ivi indicati valgano anche con riferimento alle somme già recuperate e ne impongano l'eventuale restituzione, totale o parziale.</w:t>
      </w:r>
    </w:p>
    <w:p>
      <w:pPr>
        <w:pStyle w:val="Normal"/>
        <w:jc w:val="both"/>
        <w:rPr>
          <w:sz w:val="24"/>
        </w:rPr>
      </w:pPr>
      <w:r>
        <w:rPr>
          <w:sz w:val="24"/>
        </w:rPr>
        <w:t xml:space="preserve">Anche su tale questione è da rilevare un contrasto nella giurisprudenza della Sezione lavoro, ove la prevalente risposta nel primo senso, contenuta nelle sentenze 4 novembre 1997 n. 10809, 17 gennaio 1998 n. 401, 30 gennaio 1998 n. 931, 1 luglio 1999 n. 6756, si contrappone a quella che considera le dette disposizioni applicabili in ogni caso ed è contenuta nella sent. 17 maggio 1997 n. 4424. </w:t>
        <w:br/>
        <w:t xml:space="preserve">Il dilemma dev'essere sciolto nel senso della non applicabilità della normativa del 1996 nel caso in cui, alla sua entrata in vigore, le somme indebitamente pagate siano state già recuperate dall'ente debitore. </w:t>
        <w:br/>
        <w:t>Si può formulare la questione in termini generali.</w:t>
      </w:r>
    </w:p>
    <w:p>
      <w:pPr>
        <w:pStyle w:val="Normal"/>
        <w:jc w:val="both"/>
        <w:rPr>
          <w:sz w:val="24"/>
        </w:rPr>
      </w:pPr>
      <w:r>
        <w:rPr>
          <w:sz w:val="24"/>
        </w:rPr>
        <w:t xml:space="preserve">Posta una norma che escluda la ripetizione dell'indebito, ed avendo nondimeno il solvens contro tale norma recuperato l'indebito, l'accipiens ha certamente azione per riottenere quanto a suo danno recuperato: la norma che nega la ripetizione dell'indebito giustifica a posteriori la relativa attribuzione patrimoniale, onde il recupero realizzato dal solvens e privo di causa; di qui l'azione dell'accipiens. </w:t>
        <w:br/>
        <w:t>Mutano però i termini della questione quando la norma escludente la ripetizione dell'indebito sopravvenga al recupero: questo, in tal caso, è giustificato dall'assenza di causa del pagamento e la norma sopravvenuta, che si limiti a stabilire a favore dell'accipiens il diritto di ritenzione, non gli attribuisce alcun credito, ossia nessuna azione.</w:t>
      </w:r>
    </w:p>
    <w:p>
      <w:pPr>
        <w:pStyle w:val="Normal"/>
        <w:jc w:val="both"/>
        <w:rPr>
          <w:sz w:val="24"/>
        </w:rPr>
      </w:pPr>
      <w:r>
        <w:rPr>
          <w:sz w:val="24"/>
        </w:rPr>
        <w:t>Questi principi sono confermati, nel caso concreto, dall'esegesi dei più volte richiamati commi dell'art. 1 l. n. 662 del 1996.</w:t>
      </w:r>
    </w:p>
    <w:p>
      <w:pPr>
        <w:pStyle w:val="Normal"/>
        <w:jc w:val="both"/>
        <w:rPr>
          <w:sz w:val="24"/>
        </w:rPr>
      </w:pPr>
      <w:r>
        <w:rPr>
          <w:sz w:val="24"/>
        </w:rPr>
        <w:t>Infatti il comma 260 si applica nel caso in cui debba "farsi luogo al recupero", già tale espressione letterale bastando a delimitarne l'efficacia.</w:t>
      </w:r>
    </w:p>
    <w:p>
      <w:pPr>
        <w:pStyle w:val="Normal"/>
        <w:jc w:val="both"/>
        <w:rPr>
          <w:sz w:val="24"/>
        </w:rPr>
      </w:pPr>
      <w:r>
        <w:rPr>
          <w:sz w:val="24"/>
        </w:rPr>
        <w:t xml:space="preserve">Inoltre il riferimento, ivi contenuto, al reddito percepito dall'assicurato nell'anno 1995 dimostra come il legislatore non abbia considerato i recuperi già effettuati negli anni precedenti. </w:t>
        <w:br/>
        <w:t xml:space="preserve">Infine il comma 264, che fa riferimento alle sole pensioni di guerra e suole essere addotto Come argomento a contrario per dimostrare l'applicabilità degli altri commi anche ai recuperi già effettuati, esclude dalla previsione di recupero "provvedimenti di revoca (delle prestazioni) già emanati, all'entrata in vigore della presente legge, in base alla precedente disciplina e i provvedimenti di recupero in corso", ma non provvede più specificamente in ordine alle somme già effettivamente recuperate e perciò non ha alcun valore indicativo in ordine alla questione qui in esame. </w:t>
        <w:br/>
        <w:t xml:space="preserve">In definitiva l'art. 1, commi 260 e segg., l. n. 662 del 1996, sopravvenendo alle norme precedenti, circoscrive la fattispecie di retentio soluti in ordine a pagamenti già avvenuti, ossia rende definitive attribuzioni patrimoniali compiute da chi non vi era tenuto (gli enti previdenziali) ma non legittima gli assicurati a pretendere somme non dovute ed a suo tempo legittimamente recuperate. </w:t>
        <w:br/>
        <w:t>Lo ius superveniens rende in conclusione necessaria la cassazione della sentenza impugnata ed il rinvio ad altro giudice di merito, che si designa nel Tribunale di Pisa in funzione di collegio d'appello e che si uniformerà ai seguenti principi di diritto:</w:t>
      </w:r>
    </w:p>
    <w:p>
      <w:pPr>
        <w:pStyle w:val="Normal"/>
        <w:jc w:val="both"/>
        <w:rPr>
          <w:sz w:val="24"/>
        </w:rPr>
      </w:pPr>
      <w:r>
        <w:rPr>
          <w:sz w:val="24"/>
        </w:rPr>
        <w:t>A) L'art. 1, commi 260 e segg., l. n. 662 del 23 dicembre 1996, attraverso il generale riferimento agli "enti pubblici di previdenza obbligatoria", si applica ai pagamenti non dovuti, effettuati nei periodi anteriori al 1 gennaio 1996 anche dall'Enasarco, che in quei periodi era ancora qualificato come ente pubblico di previdenza obbligatoria; nè la generalità della previsione ivi contenuta è cancellata dal successivo comma 265, ove il riferimento all'Inps e all'Inail soltanto ha un valore meramente esemplificativo.</w:t>
      </w:r>
    </w:p>
    <w:p>
      <w:pPr>
        <w:pStyle w:val="Normal"/>
        <w:jc w:val="both"/>
        <w:rPr>
          <w:sz w:val="24"/>
        </w:rPr>
      </w:pPr>
      <w:r>
        <w:rPr>
          <w:sz w:val="24"/>
        </w:rPr>
        <w:t xml:space="preserve">B) "Le prestazioni previdenziali indebitamente erogate dagli enti di previdenza obbligatoria prima del 1 gennaio 1996 sono ripetibili secondo i criteri posti dall'art. 1, commi 260, 261, 262, 263, 265 l. n. 662 del 1996, che sostituisce per intero la precedente disciplina". </w:t>
        <w:br/>
        <w:t>C) "L'art. 1, commi citt., l. n. 662 del 1996 non si applica ai recuperi già avvenuti, onde esso non attribuisce azioni di ripetizione in favore degli assicurati".</w:t>
      </w:r>
    </w:p>
    <w:p>
      <w:pPr>
        <w:pStyle w:val="Normal"/>
        <w:jc w:val="both"/>
        <w:rPr>
          <w:sz w:val="24"/>
        </w:rPr>
      </w:pPr>
      <w:r>
        <w:rPr>
          <w:sz w:val="24"/>
        </w:rPr>
        <w:t>Il giudice di rinvio provvederà anche in ordine alle spese processuali.</w:t>
      </w:r>
    </w:p>
    <w:p>
      <w:pPr>
        <w:pStyle w:val="Normal"/>
        <w:jc w:val="both"/>
        <w:rPr>
          <w:b/>
          <w:b/>
          <w:sz w:val="24"/>
        </w:rPr>
      </w:pPr>
      <w:r>
        <w:rPr>
          <w:b/>
          <w:sz w:val="24"/>
        </w:rPr>
      </w:r>
    </w:p>
    <w:p>
      <w:pPr>
        <w:pStyle w:val="Normal"/>
        <w:jc w:val="both"/>
        <w:rPr>
          <w:sz w:val="24"/>
        </w:rPr>
      </w:pPr>
      <w:r>
        <w:rPr>
          <w:b/>
          <w:sz w:val="24"/>
        </w:rPr>
        <w:t>P.Q.M.</w:t>
      </w:r>
    </w:p>
    <w:p>
      <w:pPr>
        <w:pStyle w:val="Normal"/>
        <w:jc w:val="both"/>
        <w:rPr>
          <w:sz w:val="24"/>
        </w:rPr>
      </w:pPr>
      <w:r>
        <w:rPr>
          <w:sz w:val="24"/>
        </w:rPr>
        <w:t xml:space="preserve">La Corte accoglie il ricorso e cassa con rinvio al Tribunale di Pisa anche per le spese processuali. </w:t>
        <w:br/>
        <w:t xml:space="preserve">Così deciso in Roma il 25 novembre 1999 </w:t>
      </w:r>
    </w:p>
    <w:p>
      <w:pPr>
        <w:pStyle w:val="Normal"/>
        <w:jc w:val="both"/>
        <w:rPr>
          <w:sz w:val="24"/>
        </w:rPr>
      </w:pPr>
      <w:r>
        <w:rPr>
          <w:sz w:val="24"/>
        </w:rPr>
        <w:t xml:space="preserve">- In senso conforme alla prima parte della massima cfr. Cass. 7 dicembre 1996 n. 10919. </w:t>
      </w:r>
    </w:p>
    <w:p>
      <w:pPr>
        <w:pStyle w:val="Normal"/>
        <w:jc w:val="both"/>
        <w:rPr>
          <w:sz w:val="24"/>
        </w:rPr>
      </w:pPr>
      <w:r>
        <w:rPr>
          <w:sz w:val="24"/>
        </w:rPr>
        <w:t xml:space="preserve">- In senso conforme alla prima parte della massima cfr. Cass. 8 agosto 1997 n. 7373. </w:t>
      </w:r>
    </w:p>
    <w:p>
      <w:pPr>
        <w:pStyle w:val="Normal"/>
        <w:rPr>
          <w:sz w:val="24"/>
        </w:rPr>
      </w:pPr>
      <w:r>
        <w:rPr>
          <w:sz w:val="24"/>
        </w:rPr>
        <w:t>- In senso conforme alla prima parte della massima cfr. Cass. 1 luglio 1999 n. 675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46:00Z</dcterms:created>
  <dc:creator/>
  <dc:description/>
  <cp:keywords/>
  <dc:language>en-US</dc:language>
  <cp:lastModifiedBy>AMD 2800</cp:lastModifiedBy>
  <dcterms:modified xsi:type="dcterms:W3CDTF">2006-06-28T09:01:00Z</dcterms:modified>
  <cp:revision>4</cp:revision>
  <dc:subject/>
  <dc:title/>
</cp:coreProperties>
</file>