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21 ottobre 1998, n. 1045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acomo            DE TOMMAS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Donato             FIGURELL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Luciano            VIGOL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ederico           ROSELL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amillo            FILADORO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A FAVORE DEGLI AVVOCATI  E PROCURATORI, in persona del Presidente e legale rappresentante.  avv. Giuseppe Botta, elettivamente domiciliato  in  Roma,  via  Alessandro Farnese n. 7, presso l'avv. Claudio Berliri,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TATA Michele, elettivamente domiciliato in Roma, via di Pietralata n. 320-D 4, presso l'avv. Gigliola Mazza difeso da  sè  medesimo  oltre che dall'avv. Gigliola Mazza,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207-94 del Tribunale di Foggia del  7  luglio 18 ottobre 1994, non notificata; Rg. 1079-9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17 giugno 1998 dal Relatore Cons. Camillo Filad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ocati Claudio Berliri e Michele T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Antonio Martone, il quale ha concluso per  l'accoglimento  del  primo motivo, con assorbimento degli altri.</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L'avv. Michele Tata, con domanda 22 luglio 1987, in prossimità del raggiungimento del 65 anno di età, chiedeva alla Cassa Nazionale di Previdenza ed Assistenza Avvocati e Procuratori la pensione di vecchiaia, ovvero - in mancanza dei presupposti di legge - la cancellazione dalla Cassa, con la restituzione di tutti i contributi versati dal 1957 al 1987, oltre interessi e rivalutazione. </w:t>
        <w:br/>
        <w:t>La Cassa deliberava la cancellazione con effetto dal 26 febbraio 1988, restituendo solo parzialmente le somme richieste, in più riprese.</w:t>
      </w:r>
    </w:p>
    <w:p>
      <w:pPr>
        <w:pStyle w:val="Normal"/>
        <w:jc w:val="both"/>
        <w:rPr>
          <w:sz w:val="24"/>
        </w:rPr>
      </w:pPr>
      <w:r>
        <w:rPr>
          <w:sz w:val="24"/>
        </w:rPr>
        <w:t>L'avv. Tata, visto l'esito della domanda amministrativa, proponeva ricorso al Pretore di Foggia, che accoglieva integralmente la domanda.</w:t>
      </w:r>
    </w:p>
    <w:p>
      <w:pPr>
        <w:pStyle w:val="Normal"/>
        <w:jc w:val="both"/>
        <w:rPr>
          <w:sz w:val="24"/>
        </w:rPr>
      </w:pPr>
      <w:r>
        <w:rPr>
          <w:sz w:val="24"/>
        </w:rPr>
        <w:t>La sentenza era confermata dal Tribunale di Foggia, con decisione 7 luglio 18 ottobre 1994.</w:t>
      </w:r>
    </w:p>
    <w:p>
      <w:pPr>
        <w:pStyle w:val="Normal"/>
        <w:jc w:val="both"/>
        <w:rPr>
          <w:sz w:val="24"/>
        </w:rPr>
      </w:pPr>
      <w:r>
        <w:rPr>
          <w:sz w:val="24"/>
        </w:rPr>
        <w:t xml:space="preserve">Osservava il Tribunale che l'avv. Tata aveva richiesto solo, la restituzione dei contributi integrativi corrisposti in più e precisamente della differenza tra il contributo minimo e l'importo risultante dall'applicazione dell'aliquota del 2%, previsto dall'art. 11 della legge sui corrispettivi rientranti nel volume di affari dichiarati ai fini IVA, nonché le somme corrispondenti agli aggi esattoriali, da considerarsi voce accessoria del contributo (e quindi alla pari di questo non dovuto). </w:t>
        <w:br/>
        <w:t>Quanto agli interessi richiesti, il Tribunale rilevava che anche essi erano dovuti, dal momento in cui era maturato il diritto alla restituzione e non dal momento di cancellazione dalla Cassa. La rivalutazione monetaria doveva poi considerarsi dovuta alla luce della sentenza n.156 del 1991 della Corte Costituzionale.</w:t>
      </w:r>
    </w:p>
    <w:p>
      <w:pPr>
        <w:pStyle w:val="Normal"/>
        <w:jc w:val="both"/>
        <w:rPr>
          <w:sz w:val="24"/>
        </w:rPr>
      </w:pPr>
      <w:r>
        <w:rPr>
          <w:sz w:val="24"/>
        </w:rPr>
        <w:t xml:space="preserve">Avverso tale decisione propone ricorso per cassazione la Cassa, con tre distinti motivi, illustrati da memoria. </w:t>
        <w:br/>
        <w:t xml:space="preserve">Resiste l'avv. Tata con controricorso </w:t>
      </w:r>
    </w:p>
    <w:p>
      <w:pPr>
        <w:pStyle w:val="Normal"/>
        <w:jc w:val="both"/>
        <w:rPr>
          <w:sz w:val="24"/>
        </w:rPr>
      </w:pPr>
      <w:r>
        <w:rPr>
          <w:sz w:val="24"/>
        </w:rPr>
      </w:r>
    </w:p>
    <w:p>
      <w:pPr>
        <w:pStyle w:val="Heading1"/>
        <w:rPr/>
      </w:pPr>
      <w:r>
        <w:rPr/>
        <w:t>Diritto</w:t>
      </w:r>
    </w:p>
    <w:p>
      <w:pPr>
        <w:pStyle w:val="Normal"/>
        <w:jc w:val="both"/>
        <w:rPr>
          <w:sz w:val="24"/>
        </w:rPr>
      </w:pPr>
      <w:r>
        <w:rPr>
          <w:sz w:val="24"/>
        </w:rPr>
        <w:t>Con il primo motivo, la ricorrente denuncia violazione e falsa applicazione dell'art. 21 della legge 20 settembre 1980 n. 576, nonché insufficienza e contraddittorietà di motivazione (art. 360 nn. 3 e 5 codice di procedura civile).</w:t>
      </w:r>
    </w:p>
    <w:p>
      <w:pPr>
        <w:pStyle w:val="Normal"/>
        <w:jc w:val="both"/>
        <w:rPr>
          <w:sz w:val="24"/>
        </w:rPr>
      </w:pPr>
      <w:r>
        <w:rPr>
          <w:sz w:val="24"/>
        </w:rPr>
        <w:t>I contributi - integrativi secondo la Cassa ricorrente - a differenza dei contributi soggettivi, adempiono esclusivamente ad una funzione solidaristica e non sono utilizzabili ai fini del calcolo della misura della pensione, secondo l'art. 2 della legge 576 del 1980. In conseguenza di ciò, essi non sono ripetibili, nel caso di richiesta di restituzione dei contributi, ai sensi del primo comma dell'art. 21 della legge 576 del 1980.</w:t>
      </w:r>
    </w:p>
    <w:p>
      <w:pPr>
        <w:pStyle w:val="Normal"/>
        <w:jc w:val="both"/>
        <w:rPr>
          <w:sz w:val="24"/>
        </w:rPr>
      </w:pPr>
      <w:r>
        <w:rPr>
          <w:sz w:val="24"/>
        </w:rPr>
        <w:t xml:space="preserve">La legge 20 settembre 1980 n.576, sulla riforma del sistema previdenziale forense, prevede un contributo soggettivo obbligatorio, per ogni iscritto alla Cassa, contributo che è commisurato al reddito professionale netto prodotto nell'anno (e nella misura minima di lire 600.000), nonché, una maggiorazione percentuale del 2% su tutti i corrispettivi rientranti nel volume di affari ai fini dell'IVA, quale contributo integrativo, indipendentemente dall'effettivo pagamento che ne abbia eseguito il debitore, nei cui confronti detta maggiorazione è ripetibile (art. 11 della legge 576). </w:t>
        <w:br/>
        <w:t>L'art. 2 della legge 576 del 20 settembre 1980, nel disciplinare la pensione di vecchiaia, in favore degli avvocati, stabilisce che la stessa è corrisposta a coloro che abbiano compiuto almeno 65 anni di età, dopo almeno 30 anni di effettiva iscrizione e contribuzione alla Cassa.</w:t>
      </w:r>
    </w:p>
    <w:p>
      <w:pPr>
        <w:pStyle w:val="Normal"/>
        <w:jc w:val="both"/>
        <w:rPr>
          <w:sz w:val="24"/>
        </w:rPr>
      </w:pPr>
      <w:r>
        <w:rPr>
          <w:sz w:val="24"/>
        </w:rPr>
        <w:t xml:space="preserve">Ai fini della determinazione dell'ammontare del trattamento pensionistico, si tiene conto della media dei più elevati dieci redditi professionali dichiarati dall'iscritto ai fini dell'IRPEF, risultanti dalle dichiarazioni relative ai quindici anni anteriori alla maturazione del diritto alla pensione. </w:t>
        <w:br/>
        <w:t xml:space="preserve">Per il calcolo della media suddetta, si considera solo la parte di reddito professionale soggetta al contributo di cui all'art. 10, primo comma, lettera a). </w:t>
      </w:r>
    </w:p>
    <w:p>
      <w:pPr>
        <w:pStyle w:val="Normal"/>
        <w:jc w:val="both"/>
        <w:rPr>
          <w:sz w:val="24"/>
        </w:rPr>
      </w:pPr>
      <w:r>
        <w:rPr>
          <w:sz w:val="24"/>
        </w:rPr>
        <w:t xml:space="preserve">I redditi annuali dichiarati, escluso 11 ultimo, sono rivalutati a norma dell'art. 15 della stessa legge. </w:t>
        <w:br/>
        <w:t>Come già ricordato, la pensione viene calcolata solo sui contributi soggettivi versati (art. 2 secondo comma) e non anche sui contributi integrativi (che rappresentano una partita di giro, perché rimborsati al professionista dal cliente, unico debitore finale, salvo il caso in cui rimangano definitivamente a carico del professionista, che non abbia raggiunto il minimo previsto dall'art. 11 comma 3 della legge 576 del 1980: quindici volte il contributo minimo, di cui all'art. 10 comma secondo, dovuto per l'anno stesso).</w:t>
      </w:r>
    </w:p>
    <w:p>
      <w:pPr>
        <w:pStyle w:val="Normal"/>
        <w:jc w:val="both"/>
        <w:rPr>
          <w:sz w:val="24"/>
        </w:rPr>
      </w:pPr>
      <w:r>
        <w:rPr>
          <w:sz w:val="24"/>
        </w:rPr>
        <w:t>Contrariamente a quanto ritenuto dal Tribunale, il professionista che non abbia maturato i requisiti assicurativi per il diritto alla pensione, e chieda pertanto la restituzione dei contributi - ai sensi dell'art. 21 - non ha diritto a chiedere alla Cassa la restituzione dei contributi integrativi (per la parte non rimborsata dai clienti, secondo il meccanismo già delineato).</w:t>
      </w:r>
    </w:p>
    <w:p>
      <w:pPr>
        <w:pStyle w:val="Normal"/>
        <w:jc w:val="both"/>
        <w:rPr>
          <w:sz w:val="24"/>
        </w:rPr>
      </w:pPr>
      <w:r>
        <w:rPr>
          <w:sz w:val="24"/>
        </w:rPr>
        <w:t>A tali conclusioni deve pervenirsi sia in base ad una interpretazione letterale, che in base ad una interpretazione logica e sistematica della legge.</w:t>
      </w:r>
    </w:p>
    <w:p>
      <w:pPr>
        <w:pStyle w:val="Normal"/>
        <w:jc w:val="both"/>
        <w:rPr>
          <w:sz w:val="24"/>
        </w:rPr>
      </w:pPr>
      <w:r>
        <w:rPr>
          <w:sz w:val="24"/>
        </w:rPr>
        <w:t xml:space="preserve">Sotto un primo profilo letterale, infatti, l'art. 22 della stessa legge 576 prevede espressamente al primo comma, per coloro che cessano dall'iscrizione alla Cassa senza aver maturato i requisiti assicurativi per il diritto alla pensione, solamente "il diritto di ottenere il rimborso dei contributi di cui all'art. 10, nonché degli eventuali contributi minimi e percentuali previsti dalla precedente legislazione..". </w:t>
        <w:br/>
        <w:t xml:space="preserve">È proprio il tenore letterale della legge ad escludere la possibilità di un rimborso dei contributi integrativi, che hanno una specifica funzione di solidarietà e non vengono utilizzati per la determinazione del calcolo della media decennale del reddito professionale (art. 2). </w:t>
        <w:br/>
        <w:t xml:space="preserve">Ad analoghe conclusioni deve inoltre pervenirsi anche in base ad una interpretazione sistematica della stessa legge, che tenga conto di tutte le disposizioni che la compongono e della finalità del legislatore. </w:t>
        <w:br/>
        <w:t xml:space="preserve">Il Tribunale ha svolto sul punto poche considerazioni, limitandosi ad osservare che, poiché il Tata non aveva mai raggiunto il volume minimo di affari presunto dalla Cassa, come individuato nella misura già indicata, egli aveva diritto ai contributi integrativi corrisposti in più, rispetto alle prestazioni effettivamente effettuate, che non aveva potuto ripetere dai propri clienti. </w:t>
        <w:br/>
        <w:t>Si tratta all'evidenza di argomentazioni che possono avere una loro giustificazione nell'ambito di un sistema di assicurazione privatistico, ma che paiono del tutto fuor di luogo nel diverso ambito di una forma di previdenza sociale.</w:t>
      </w:r>
    </w:p>
    <w:p>
      <w:pPr>
        <w:pStyle w:val="Normal"/>
        <w:jc w:val="both"/>
        <w:rPr>
          <w:sz w:val="24"/>
        </w:rPr>
      </w:pPr>
      <w:r>
        <w:rPr>
          <w:sz w:val="24"/>
        </w:rPr>
        <w:t>In tal modo, i giudici di appello non hanno considerato la finalità specifica dei contributi aggiuntivi, i quali non danno diritto ad alcun trattamento previdenziale autonomo, non sono utilizzati ai fini del calcolo della pensione, e non possono pertanto essere ripetuti nel caso di mancato raggiungimento dei requisiti assicurativi previsti per le prestazioni a carico della Cassa, in quanto esclusivamente diretti al finanziamento della previdenza di categoria ed espressione di un dovere di solidarietà nell'ambito della categoria professionale.</w:t>
      </w:r>
    </w:p>
    <w:p>
      <w:pPr>
        <w:pStyle w:val="Normal"/>
        <w:jc w:val="both"/>
        <w:rPr>
          <w:sz w:val="24"/>
        </w:rPr>
      </w:pPr>
      <w:r>
        <w:rPr>
          <w:sz w:val="24"/>
        </w:rPr>
        <w:t>Una conferma, sia pure indiretta, di tale interpretazione. è possibile desumere dalla disposizione di cui all'art. 22 della legge che, al comma quarto, prevede il versamento della misura minima dei contributi integrativi anche da parte di quei soggetti (membri del Parlamento, dei consigli regionali, della Corte Costituzionale, del Consiglio Superiore della Magistratura e presidenti delle province e sindaci dei comuni capoluoghi di provincia) che pure sono esonerati dal requisito della continuità dell'esercizio professionale durante il periodo di carica.</w:t>
      </w:r>
    </w:p>
    <w:p>
      <w:pPr>
        <w:pStyle w:val="Normal"/>
        <w:jc w:val="both"/>
        <w:rPr>
          <w:sz w:val="24"/>
        </w:rPr>
      </w:pPr>
      <w:r>
        <w:rPr>
          <w:sz w:val="24"/>
        </w:rPr>
        <w:t>Il carattere solidaristico della previdenza forense è stato bene evidenziato del resto in alcune pronunce della Corte Costituzionale, le quali hanno confermato l'obbligatorietà della contribuzione per tutti gli avvocati, compresi coloro i quali "per particolari situazioni soggettive, non possano conseguire con certezza, o per intero, i benefici previdenziali del sistema considerato, ovvero non abbiano comunque necessità nè intenzione di avvalersene, essendo destinatari di analoghi vantaggi altrimenti assicurati" (Corte Cost. n. 133 del 1994, che ha escluso l'illegittimità costituzionale dell'art. 22 comma 1 della legge, 576 del. 1980, nella parte in cui non esclude dalla propria previsione quegli esercenti i quali siano contemporaneamente inseriti in altro sistema previdenziale obbligatorio (ed in particolare, i docenti nelle università o negli istituti di istruzione media, soggetti al sistema previdenziale istituito per i dipendenti dello Stato)).</w:t>
      </w:r>
    </w:p>
    <w:p>
      <w:pPr>
        <w:pStyle w:val="Normal"/>
        <w:jc w:val="both"/>
        <w:rPr>
          <w:sz w:val="24"/>
        </w:rPr>
      </w:pPr>
      <w:r>
        <w:rPr>
          <w:sz w:val="24"/>
        </w:rPr>
        <w:t>Con altra decisione n. 132 del 4 maggio 1984, la stessa Corte Costituzionale ha posto in evidenza come nell'esperienza italiana sia possibile individuare due tipologie di sistemi previdenziali, quello, prevalso soprattutto nel passato, definibile come "mutualistico" e quello, che tende a prevalere nel presente, definibile come "solidaristico".</w:t>
      </w:r>
    </w:p>
    <w:p>
      <w:pPr>
        <w:pStyle w:val="Normal"/>
        <w:jc w:val="both"/>
        <w:rPr>
          <w:sz w:val="24"/>
        </w:rPr>
      </w:pPr>
      <w:r>
        <w:rPr>
          <w:sz w:val="24"/>
        </w:rPr>
        <w:t>Il primo dei due si caratterizza per la riferibilità dell'assunzione dei fini e degli oneri previdenziali alla esigenza della divisione del rischio tra i soggetti assicurati e per la rigorosa proporzionalità tra contributi e prestazioni previdenziali, (che è ispirata allo schema sinallagmatico fra premi e indennità, proprio dell'assicurazione privata).</w:t>
      </w:r>
    </w:p>
    <w:p>
      <w:pPr>
        <w:pStyle w:val="Normal"/>
        <w:jc w:val="both"/>
        <w:rPr>
          <w:sz w:val="24"/>
        </w:rPr>
      </w:pPr>
      <w:r>
        <w:rPr>
          <w:sz w:val="24"/>
        </w:rPr>
        <w:t>Il secondo (definito "solidaristico") si caratterizza per la riferibilità dell'assunzione dei fini e degli oneri previdenziali a principi di solidarietà, secondo il modello della sicurezza sociale, sia pure all'interno della categoria, e per, 11 irrilevanza della proporzionalità fra contributi e prestazioni, essendo considerati i primi unicamente quali mezzo finanziario della previdenza sociale, che è prelevato fra tutti gli appartenenti alla categoria.</w:t>
      </w:r>
    </w:p>
    <w:p>
      <w:pPr>
        <w:pStyle w:val="Normal"/>
        <w:jc w:val="both"/>
        <w:rPr>
          <w:sz w:val="24"/>
        </w:rPr>
      </w:pPr>
      <w:r>
        <w:rPr>
          <w:sz w:val="24"/>
        </w:rPr>
        <w:t>La Corte Costituzionale, ha concluso che il sistema della previdenza forense risultante dalla legge 576 del 1980 è modellato, al pari del precedente, sul sistema solidaristico (non costituendo elemento decisivo, in senso contrario, la possibilità di restituzione dei soli contributi soggettivi agli iscritti che non abbiano maturato il diritto a pensione).</w:t>
      </w:r>
    </w:p>
    <w:p>
      <w:pPr>
        <w:pStyle w:val="Normal"/>
        <w:jc w:val="both"/>
        <w:rPr>
          <w:sz w:val="24"/>
        </w:rPr>
      </w:pPr>
      <w:r>
        <w:rPr>
          <w:sz w:val="24"/>
        </w:rPr>
        <w:t>Analoga funzione, a ben vedere, ha il contributo del 3% dovuto sulla parte del reddito professionale che eccede il tetto fissato per la contribuzione soggettiva, ai sensi dell'art. 10, comma 1, lettera b), ovvero quello, di pari importo, dovuto dai pensionati di vecchiaia che conservino l'iscrizione all'albo dopo la maturazione del diritto al supplemento di pensione, ai sensi dell'art. 10, comma 3 della legge.</w:t>
      </w:r>
    </w:p>
    <w:p>
      <w:pPr>
        <w:pStyle w:val="Normal"/>
        <w:jc w:val="both"/>
        <w:rPr>
          <w:sz w:val="24"/>
        </w:rPr>
      </w:pPr>
      <w:r>
        <w:rPr>
          <w:sz w:val="24"/>
        </w:rPr>
        <w:t>Anche tali contributi infatti non concorrono alla determinazione della pensione. Nè può dedursi, secondo quanto rilevato dal controricorrente, che egli non poteva essere tenuto al pagamento di un contributo di in quanto successivamente cancellato, dalla Cassa.</w:t>
      </w:r>
    </w:p>
    <w:p>
      <w:pPr>
        <w:pStyle w:val="Normal"/>
        <w:jc w:val="both"/>
        <w:rPr>
          <w:sz w:val="24"/>
        </w:rPr>
      </w:pPr>
      <w:r>
        <w:rPr>
          <w:sz w:val="24"/>
        </w:rPr>
        <w:t>Infatti, come appare evidente, i doveri di solidarietà esauriscono i loro effetti durante il rapporto di iscrizione alla Cassa, mentre la cessazione del rapporto non fa venir meno retroattivamente il vincolo di solidarietà.</w:t>
      </w:r>
    </w:p>
    <w:p>
      <w:pPr>
        <w:pStyle w:val="Normal"/>
        <w:jc w:val="both"/>
        <w:rPr>
          <w:sz w:val="24"/>
        </w:rPr>
      </w:pPr>
      <w:r>
        <w:rPr>
          <w:sz w:val="24"/>
        </w:rPr>
        <w:t>La restituzione di un contributo pagato al solo fine di solidarietà - come esattamente ha rilevato la cassa ricorrente - non solo ne snaturerebbe il contenuto, impedendo l'attuazione del principio solidaristico costituzionalmente garantito (art. 2 della Costituzione) , ma sarebbe pure contrario ai principi costituzionali, poiché il fine solidaristico che caratterizza la previdenza forense non viene certo meno per effetto della cancellazione dell'iscritto.</w:t>
      </w:r>
    </w:p>
    <w:p>
      <w:pPr>
        <w:pStyle w:val="Normal"/>
        <w:jc w:val="both"/>
        <w:rPr>
          <w:sz w:val="24"/>
        </w:rPr>
      </w:pPr>
      <w:r>
        <w:rPr>
          <w:sz w:val="24"/>
        </w:rPr>
        <w:t xml:space="preserve">È appena il caso di sottolineare che il controricorrente avrebbe potuto richiedere la cancellazione dalla Cassa, qualora - ad esempio - avesse ritenuto di non esercitare la libera professione con carattere di continuità, ai sensi dell'art. 2 della legge 319 del 22 luglio 1975 e 22 della legge 576 del 20 settembre 1980 (Cass. 5660 del 19 maggio 1993, 6571 del 3 dicembre 1988). </w:t>
        <w:br/>
        <w:t xml:space="preserve">Egli, tra l'altro - si sottolinea solo incidentalmente - durante il periodo di iscrizione. alla Cassa, alle condizioni previste dalle varie leggi, è stato potenziale beneficiario delle pensioni di inabilità e invalidità. </w:t>
        <w:br/>
        <w:t>In altre parole, il contributo minimo di cui all'art. 11, come quello soggettivo di cui al precedente articolo 10, non furono "indebitamente percepiti" dalla Cassa, ma legittimamente riscossi, in forza delle disposizioni di legge vigenti. La restituzione dei contributi soggettivi è quindi possibile solo in quanto prevista espressamente dalla legge, in caso di mancato raggiungimento dei requisiti di legge (art. 21 primo comma).</w:t>
      </w:r>
    </w:p>
    <w:p>
      <w:pPr>
        <w:pStyle w:val="Normal"/>
        <w:jc w:val="both"/>
        <w:rPr>
          <w:sz w:val="24"/>
        </w:rPr>
      </w:pPr>
      <w:r>
        <w:rPr>
          <w:sz w:val="24"/>
        </w:rPr>
        <w:t>Le considerazioni già svolte consentono di risolvere agevolmente anche l'altro capo di domanda, relativo alla restituzione degli aggi esattoriali riguardanti le somme riscosse dalla Cassa a titolo di contributo soggettivo e integrativi.</w:t>
      </w:r>
    </w:p>
    <w:p>
      <w:pPr>
        <w:pStyle w:val="Normal"/>
        <w:jc w:val="both"/>
        <w:rPr>
          <w:sz w:val="24"/>
        </w:rPr>
      </w:pPr>
      <w:r>
        <w:rPr>
          <w:sz w:val="24"/>
        </w:rPr>
        <w:t xml:space="preserve">Contrariamente a quanto ritenuto dal Tribunale, infatti, gli aggi esattoriali, non debbono essere restituiti, neppure in caso di restituzione dei contributi ai quali gli stessi si riferiscono, essendo la legge a prevedere che la riscossione del contributo minimo avvenga mediante iscrizione a ruolo e conseguente pagamento degli aggi esattoriali all'esattore (ed essendo, per quanto già detto, dovuti, i pagamenti dei contributi soggettivi ed integrativi fino alla richiesta di cancellazione). </w:t>
        <w:br/>
        <w:t xml:space="preserve">Conclusivamente, il primo motivo di ricorso deve essere accolto,. e la sentenza impugnata va cassata sul punto. Decidendo nel merito, la domanda svolta dall'avv. Tata con il ricorso introduttivo in primo grado, intesa ad ottenere la restituzione dei contributi aggiuntivi, deve essere rigettata. </w:t>
        <w:br/>
        <w:t xml:space="preserve">Da tale pronuncia consegue l'assorbimento del secondo e terzo motivo di ricorso, con i quali si deducono vizi di motivazione e violazione di legge (articoli 21 della legge 576 del 20 settembre 1980 e 1224 secondo comma codice civile) della sentenza impugnata, nella parte in cui la stessa ha deciso in merito agli interessi e rivalutazione maturati sui contributi integrativi. </w:t>
        <w:br/>
        <w:t xml:space="preserve">Una volta escluso infatti il diritto alla restituzione dei contributi integrativi, cadono anche le altre domande conseguenziali riguardanti interessi e rivalutazione. Nessuna pronuncia in ordine alle spese dell'intero giudizio, ai sensi dell'art. 152 disp. att. codice di procedura civile, non essendo le pretese del controricorrente, in questa materia previdenziale, manifestamente infondate e temerarie. </w:t>
        <w:br/>
      </w:r>
    </w:p>
    <w:p>
      <w:pPr>
        <w:pStyle w:val="Normal"/>
        <w:jc w:val="both"/>
        <w:rPr>
          <w:sz w:val="24"/>
        </w:rPr>
      </w:pPr>
      <w:r>
        <w:rPr>
          <w:b/>
          <w:sz w:val="24"/>
        </w:rPr>
        <w:t>P.Q.M.</w:t>
      </w:r>
    </w:p>
    <w:p>
      <w:pPr>
        <w:pStyle w:val="Normal"/>
        <w:jc w:val="both"/>
        <w:rPr>
          <w:sz w:val="24"/>
        </w:rPr>
      </w:pPr>
      <w:r>
        <w:rPr>
          <w:sz w:val="24"/>
        </w:rPr>
        <w:t>la Corte accoglie il primo motivo di ricorso, assorbiti gli altri.</w:t>
      </w:r>
    </w:p>
    <w:p>
      <w:pPr>
        <w:pStyle w:val="Normal"/>
        <w:jc w:val="both"/>
        <w:rPr>
          <w:sz w:val="24"/>
        </w:rPr>
      </w:pPr>
      <w:r>
        <w:rPr>
          <w:sz w:val="24"/>
        </w:rPr>
        <w:t>Cassa la sentenza impugnata e decidendo nel merito, rigetta la domanda introduttiva dell'avv. Michele Tata.</w:t>
      </w:r>
    </w:p>
    <w:p>
      <w:pPr>
        <w:pStyle w:val="Normal"/>
        <w:jc w:val="both"/>
        <w:rPr>
          <w:sz w:val="24"/>
        </w:rPr>
      </w:pPr>
      <w:r>
        <w:rPr>
          <w:sz w:val="24"/>
        </w:rPr>
        <w:t>Nulla per le spese dell'intero giudizio.</w:t>
      </w:r>
    </w:p>
    <w:p>
      <w:pPr>
        <w:pStyle w:val="Normal"/>
        <w:jc w:val="both"/>
        <w:rPr>
          <w:sz w:val="24"/>
        </w:rPr>
      </w:pPr>
      <w:r>
        <w:rPr>
          <w:sz w:val="24"/>
        </w:rPr>
        <w:t xml:space="preserve">Così deciso in Roma, il 17 giugno 1998 </w:t>
      </w:r>
    </w:p>
    <w:p>
      <w:pPr>
        <w:pStyle w:val="Normal"/>
        <w:jc w:val="both"/>
        <w:rPr>
          <w:sz w:val="24"/>
        </w:rPr>
      </w:pPr>
      <w:r>
        <w:rPr>
          <w:sz w:val="24"/>
        </w:rPr>
        <w:t xml:space="preserve">- Non constano precedenti recenti negli stessi termini del S.C.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2:00Z</dcterms:created>
  <dc:creator/>
  <dc:description/>
  <cp:keywords/>
  <dc:language>en-US</dc:language>
  <cp:lastModifiedBy>AMD 2800</cp:lastModifiedBy>
  <dcterms:modified xsi:type="dcterms:W3CDTF">2006-06-28T08:59:00Z</dcterms:modified>
  <cp:revision>3</cp:revision>
  <dc:subject/>
  <dc:title/>
</cp:coreProperties>
</file>