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Legge  -  19/02/1992 , n. 142  -  Gazzetta Uff.  20/02/1992 , n.42</w:t>
      </w:r>
    </w:p>
    <w:p>
      <w:pPr>
        <w:pStyle w:val="Normal"/>
        <w:spacing w:before="0" w:after="0"/>
        <w:rPr/>
      </w:pPr>
      <w:r>
        <w:rPr>
          <w:rFonts w:cs="Verdana" w:ascii="Verdana" w:hAnsi="Verdana"/>
          <w:color w:val="000000"/>
          <w:sz w:val="18"/>
          <w:szCs w:val="18"/>
        </w:rPr>
        <w:t>Art. 18</w:t>
      </w:r>
      <w:r>
        <w:rPr/>
        <w:t xml:space="preserve"> </w:t>
      </w:r>
      <w:r>
        <w:rPr>
          <w:rFonts w:cs="Verdana" w:ascii="Verdana" w:hAnsi="Verdana"/>
          <w:color w:val="000000"/>
          <w:sz w:val="18"/>
          <w:szCs w:val="18"/>
        </w:rPr>
        <w:t>Credito al consumo: recepimento delle direttive del Consiglio 87/102/CEE e 90/88/CEE.</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i fini della presente sezione, si definisce credito al consumo la concessione nell'esercizio di una attività commerciale o professionale di credito sotto forma di dilazione di pagamento o di prestito o di analoga facilitazione finanziaria (finanziamento) a favore di una persona fisica (consumatore) che agisce, in tale rispetto, per scopi estranei all'attività imprenditoriale o professionale eventualmente svolt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Restano esclusi dall'ambito di applicazione della presente sezione, purché stipulati preventivamente in forma scritta e consegnati contestualmente in copia al consumatore, i contratti di somministrazione di cui agli articoli 1559 e seguenti al codice civi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Le disposizioni della presente sezione non si applicano comunque alle concessioni di credito al consumo di importi rispettivamente inferiore e superiore ai limiti indicati con delibera del Comitato interministeriale per il credito e il risparmio, con effetto dal trentesimo giorno successivo alla relativa pubblicazione nella Gazzetta Ufficiale, tenuto conto della dinamica di quelli stabiliti dal Consiglio delle Comunità europee ai sensi dell'articolo 13, paragrafo 2, della direttiva del Consiglio 87/102/CEE. In sede di prima applicazione, i predetti limiti sono fissati rispettivamente in lire trecentomila e in lire sessanta milio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e disposizioni della presente sezione non si applicano inoltre, indipendentemente dall'impor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alle concessioni di credito che sono rimborsabili in unica soluzione entro diciotto mesi, con il solo eventuale addebito di oneri non calcolati in forma di interesse, purché previsti contrattualmente nel loro ammonta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alle concessioni di credito che sono prive direttamente o indirettamente di corrispettivo di interessi o di altri oneri o qualsiasi titolo, ad esclusione del rimborso delle spese vive sostenute e documenta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alle concessioni di credito che sono destinate all'acquisto o alla conservazione di un diritto di proprietà, ovvero all'esecuzione di opere di restauro o di miglioramento, su un terreno o su un immobile edificato o da edifica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ai contratti di locazione, a condizione che in essi sia prevista l'espressa clausola che in nessun momento la proprietà della cosa locata possa trasferirsi, con o senza corrispettivo, al locatari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Le disposizioni della presente sezione si applicano, in quanto compatibili, anche ai soggetti che svolgono attività di mediazione finalizzata alla concessione del credito da parte del finanziatore. In particolare, nei casi in cui per l'ottenimento del credito sia necessario l'intervento del terzo soggetto, il costo di tale intervento deve essere incluso nel tasso annuo effettivo globale, di cui all'articolo 19]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abrogato dall'art. 161, d.lg. 1° settembre 1993, n. 385. Tuttavia lo stesso art. 161 dispone che tale articolo continua a trovare applicazione fino alla data di entrata in vigore dei provvedimenti emanati dalle autorità creditizie ai sensi dello stesso d.lg. 385/1993 cit. </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t xml:space="preserve">Art. 19 Tasso annuo effettivo global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È denominato tasso annuo effettivo globale (TAEG) il costo totale del credito per il consumatore espresso in percentuale annua del credito concesso e comprensivo degli interessi e degli oneri da sostenere per utilizzarlo, calcolato conformemente alla formula matematica che figura nell'allegato II alla direttiva del Consiglio 90/88/CE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Nel rispetto degli indirizzi contenuti nella direttiva di cui al comma 1, il Comitato interministeriale per il credito e il risparmio stabilisce con propria delibera, da pubblicare nella Gazzetta Ufficiale, le modalità da applicarsi nel calcolo del TAEG, individuando in particolare gli elementi da computare in ess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abrogato dall'art. 161, d.lg. 1° settembre 1993, n. 385. Tuttavia lo stesso art. 161 dispone che tale articolo continua a trovare applicazione fino alla data di entrata in vigore dei provvedimenti emanati dalle autorità creditizie ai sensi dello stesso d.lg. 385/1993 cit. </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t xml:space="preserve">Art. 20 Pubblicità.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Negli annunci pubblicitari e nelle offerte comunque esposte, dirette o diffuse al pubblico, con cui un soggetto dichiara il tasso di interesse o altre cifre concernenti il costo di una concessione di credito al consumo, devono essere indicati anche il TAEG ed il relativo periodo di validità.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Negli annunci e nelle offerte di cui al comma 1 il TAEG può essere eventualmente citato mediante un esempio tipico, nei casi individuati nella delibera di cui all'articolo 19, comma 2, per motivate ragioni tecniche]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abrogato dall'art. 161, d.lg. 1° settembre 1993, n. 385. Tuttavia lo stesso art. 161 dispone che tale articolo continua a trovare applicazione fino alla data di entrata in vigore dei provvedimenti emanati dalle autorità creditizie ai sensi dello stesso d.lg. 385/1993 cit. </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t xml:space="preserve">Art. 21 Contratt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I contratti di concessione di credito al consumo devono essere stipulati per iscritto e un esemplare di essi va consegnato contestualmente al consumato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Fatto salvo quanto disposto al comma 4, i contratti devono indica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l'ammontare e le modalità del finanziamen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il numero, gli importi e le scadenze delle singole ra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il TAEG;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il dettaglio delle condizioni analitiche secondo cui il TAEG può essere eventualmente modifica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 l'importo e la causale degli oneri che sono esclusi dal calcolo del TAEG. Nei casi in cui non sia possibile indicare esattamente tali oneri, deve essere fornita una stima realistica. Oltre ad essi, nulla è dovuto dal consumato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f) le eventuali garanzie richies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g) le eventuali coperture assicurative richieste, ad esclusione di quelle, stipulate in favore del finanziatore, intese a garantire il rimborso del credito in caso di morte, invalidità o infermità del consumatore, che devono essere incluse nel calcolo del TAEG.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3. Oltre a quanto indicato nel comma 2, i contratti di credito al consumo che concernono l'acquisto di determinati beni o servizi devono contenere, a pena di nullità, le seguenti indicazio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la descrizione analitica dei beni o dei servizi che formano l'oggetto del contrat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il prezzo di acquisto in contanti; il prezzo stabilito dal contratto; l'ammontare dell'eventuale accon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le condizioni per il trasferimento del diritto di proprietà al consumatore, nei casi in cui non sia immedia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articolo 1525 del codice civile si applica anche a tutti i contratti di credito al consumo a fronte dei quali sia stato concesso un diritto reale di garanzia sul bene acquistato con il denaro ricevuto in presti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5. In via transitoria e fino all'adozione di una disciplina nazionale sulla trasparenza delle operazioni e dei servizi bancari e finanziari di contenuto almeno equivalente a quello stabilito dal presente comma e dai commi 6 e 7, agli effetti della protezione del consumatore, i contratti con cui un ente creditizio o una società finanziaria concedono a un consumatore un'apertura di credito in conto corrente non connessa all'uso di una carta di credito devono almeno contenere, a pena di nullità, le seguenti indicazion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il massimale e l'eventuale scadenza del credit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il tasso di interesse annuo ed il dettaglio analitico degli oneri applicabili dal momento della conclusione del contratto, nonché le condizioni che possono determinarne la modifica durante l'esecuzione del contratto stesso. Oltre ad essi, nulla è dovuto dal consumato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le modalità di recesso dal contratto. Sono nulli e si considerano non apposti i rinvii agli us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 Il tasso di interesse annuo e gli oneri previsti nei contratti di cui al comma 5 possono essere variati in senso sfavorevole al consumatore purché ne sia data al medesimo comunicazione scritta presso l'ultimo domicilio notificato, con un anticipo di almeno cinque giorni lavorativi rispetto alla data di applicazione delle variazioni. In caso contrario, queste ultime sono inefficac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7. Entro quindici giorni dal ricevimento della comunicazione di cui al comma 6, il consumatore ha diritto di recedere dal contratto senza penalità e di ottenere, in sede di liquidazione del rapporto, l'applicazione delle condizioni precedentemente in esse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8. Nessuna somma può essere addebitata al consumatore od a lui richiesta, se non sulla base di espresse previsioni contrattuali. Le clausole di rinvio agli usi sono nulle e si considerano non appos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9. Nei casi di assenza o nullità delle clausole contrattuali, queste ultime sono sostituite di diritto secondo i seguenti criter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il TAEG equivale al tasso nominale minimo dei buoni del tesoro annuali o di altri titoli similari eventualmente indicati dal Ministro del tesoro, del bilancio e della programmazione economica, emessi nei dodici mesi precedenti la conclusione del contratto di credito al consum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la scadenza del credito è a trenta mes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nessuna garanzia e copertura assicurativa viene costituita in favore del finanziato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le facoltà di adempimento anticipato ovvero di risoluzione del contratto spettano unicamente al consumatore, che le può esercitare in qualsiasi momento, senza oneri e penalità.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0. Il consumatore ha sempre la facoltà dell'adempimento anticipato ovvero della risoluzione di cui alla lettera d) del comma 9; se il consumatore esercita tale facoltà, ha altresì diritto ad un'equa riduzione del corrispettivo del credito, conformemente alle disposizioni che verranno stabilite nella delibera del Comitato interministeriale per il credito e il risparmio di cui all'articolo 19, comma 2.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1. I diritti del creditore derivanti da un contratto di credito al consumo possono essere ceduti ad un terzo solo previa comunicazione scritta del cedente al consumatore, da questi ricevuta con almeno quindici giorni di anticipo. Il consumatore conserva comunque la facoltà di fare valere nei confronti del cessionario le eccezioni che poteva fare valere nei confronti del cedente, ivi compresa la compensazione anche in deroga al disposto dell'articolo 1248 del codice civile]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abrogato dall'art. 161, d.lg. 1° settembre 1993, n. 385. Tuttavia lo stesso art. 161 dispone che tale articolo continua a trovare applicazione fino alla data di entrata in vigore dei provvedimenti emanati dalle autorità creditizie ai sensi dello stesso d.lg. 385/1993 cit. </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t xml:space="preserve">Art. 22 Responsabilità sussidiaria del finanziato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Nei casi di inadempimento del fornitore di beni e servizi, il consumatore che abbia effettuato inutilmente la costituzione in mora ha diritto di agire contro il finanziatore nei limiti del credito concesso, a condizione che vi sia un accordo che attribuisce al finanziatore l'esclusiva per la concessione di credito ai clienti del fornitor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La responsabilità di cui al presente articolo si estende anche al terzo a cui il finanziatore abbia ceduto, ai sensi dell'articolo 21, comma 11, i diritti derivanti dal contratto di concessione di credito] (1).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Articolo abrogato dall'art. 161, d.lg. 1° settembre 1993, n. 385. Tuttavia lo stesso art. 161 dispone che tale articolo continua a trovare applicazione fino alla data di entrata in vigore dei provvedimenti emanati dalle autorità creditizie ai sensi dello stesso d.lg. 385/1993 cit. </w:t>
      </w:r>
    </w:p>
    <w:p>
      <w:pPr>
        <w:pStyle w:val="Normal"/>
        <w:spacing w:before="280" w:after="280"/>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57:00Z</dcterms:created>
  <dc:creator>-</dc:creator>
  <dc:description/>
  <cp:keywords/>
  <dc:language>en-US</dc:language>
  <cp:lastModifiedBy>-</cp:lastModifiedBy>
  <dcterms:modified xsi:type="dcterms:W3CDTF">2008-11-04T15:01:00Z</dcterms:modified>
  <cp:revision>1</cp:revision>
  <dc:subject/>
  <dc:title>Legge  -  19/02/1992 , n</dc:title>
</cp:coreProperties>
</file>