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Heading1"/>
              <w:rPr/>
            </w:pPr>
            <w:r>
              <w:rPr/>
              <w:t>Cassazione civile sez. un. 14 aprile 1994 n. 3476</w:t>
            </w:r>
          </w:p>
          <w:p>
            <w:pPr>
              <w:pStyle w:val="Normal"/>
              <w:jc w:val="both"/>
              <w:rPr/>
            </w:pPr>
            <w:r>
              <w:rPr/>
              <w:t xml:space="preserve">Le così dette sanzioni civili che il datore di lavoro è tenuto a versare in caso di omesso pagamento dei contributi previdenziali, costituiscono una conseguenza automatica dell'inadempimento e sono poste allo scopo di rafforzare l'obbligazione contributiva e risarcire in misura predeterminata dalla legge il danno cagionato all'istituto assicuratore, sicché non è consentita alcuna indagine sull'imputabilità o sulla colpa in ordine all'omissione di tale pagamento, al fine di escludere l'obbligo suddetto. </w:t>
            </w:r>
          </w:p>
          <w:p>
            <w:pPr>
              <w:pStyle w:val="Normal"/>
              <w:jc w:val="both"/>
              <w:rPr/>
            </w:pPr>
            <w:r>
              <w:rPr/>
              <w:t>Cassazione civile, sez. un., 14 aprile 1994, n. 3476</w:t>
            </w:r>
          </w:p>
          <w:p>
            <w:pPr>
              <w:pStyle w:val="Normal"/>
              <w:jc w:val="both"/>
              <w:rPr/>
            </w:pPr>
            <w:r>
              <w:rPr/>
              <w:t xml:space="preserve">Soc. Fincantieri c. Inail </w:t>
            </w:r>
          </w:p>
          <w:p>
            <w:pPr>
              <w:pStyle w:val="Normal"/>
              <w:jc w:val="both"/>
              <w:rPr/>
            </w:pPr>
            <w:r>
              <w:rPr/>
              <w:t>Giust. civ. Mass. 1994, 484 (s.m.)</w:t>
            </w:r>
          </w:p>
          <w:p>
            <w:pPr>
              <w:pStyle w:val="Normal"/>
              <w:jc w:val="both"/>
              <w:rPr/>
            </w:pPr>
            <w:r>
              <w:rPr/>
              <w:t>Mass. giur. lav. 1994, 424</w:t>
            </w:r>
          </w:p>
          <w:p>
            <w:pPr>
              <w:pStyle w:val="Normal"/>
              <w:jc w:val="both"/>
              <w:rPr/>
            </w:pPr>
            <w:r>
              <w:rPr/>
              <w:t>Notiziario giur. lav. 1994, 539</w:t>
            </w:r>
          </w:p>
        </w:tc>
      </w:tr>
      <w:tr>
        <w:trPr/>
        <w:tc>
          <w:tcPr>
            <w:tcW w:w="9360" w:type="dxa"/>
            <w:tcBorders/>
            <w:shd w:fill="FFFFFF" w:val="clear"/>
            <w:vAlign w:val="center"/>
          </w:tcPr>
          <w:p>
            <w:pPr>
              <w:pStyle w:val="Heading1"/>
              <w:rPr/>
            </w:pPr>
            <w:r>
              <w:rPr/>
              <w:t>Cassazione civile sez. lav. 10 maggio 1995 n. 5088</w:t>
            </w:r>
          </w:p>
          <w:p>
            <w:pPr>
              <w:pStyle w:val="Normal"/>
              <w:jc w:val="both"/>
              <w:rPr/>
            </w:pPr>
            <w:r>
              <w:rPr/>
              <w:t xml:space="preserve">In tema di contributi previdenziali, l'obbligo relativo alle somme aggiuntive che il datore di lavoro è tenuto a versare in caso di omesso o tardivo pagamento dei contributi suddetti costituisce una conseguenza automatica dell'inadempimento o del ritardo, in funzione di rafforzamento dell'obbligazione contributiva e di predeterminazione legale, con presunzione "iuris et de iure", del danno cagionato all'ente previdenziale; pertanto, non è consentita alcuna indagine sull'elemento soggettivo del debitore della contribuzione al fine dell'esclusione o della riduzione dell'obbligo suddetto. (Nella specie, concernente una lavanderia industriale, la sentenza impugnata aveva ritenuto non dovute le sanzioni civili avendo attribuito rilievo alla circostanza che l'omissione contributiva era stata indotta da una nota dell'Inps, a firma del direttore generale dell'istituto, che aveva espressamente affermato, in base ad un'interpretazione meno rigorosa della norma, che le aziende che svolgevano tale tipo di attività potevano fruire della fiscalizzazione contributiva. La S.C., nel cassare tale decisione, ha enunciato il suddetto principio). </w:t>
            </w:r>
          </w:p>
          <w:p>
            <w:pPr>
              <w:pStyle w:val="Normal"/>
              <w:jc w:val="both"/>
              <w:rPr/>
            </w:pPr>
            <w:r>
              <w:rPr/>
              <w:t>Cassazione civile, sez. lav., 10 maggio 1995, n. 5088</w:t>
            </w:r>
          </w:p>
          <w:p>
            <w:pPr>
              <w:pStyle w:val="Normal"/>
              <w:jc w:val="both"/>
              <w:rPr/>
            </w:pPr>
            <w:r>
              <w:rPr/>
              <w:t xml:space="preserve">Inps c. Soc. La Modernissima </w:t>
            </w:r>
          </w:p>
          <w:p>
            <w:pPr>
              <w:pStyle w:val="Normal"/>
              <w:jc w:val="both"/>
              <w:rPr/>
            </w:pPr>
            <w:r>
              <w:rPr/>
              <w:t>Giust. civ. Mass. 1995, 972</w:t>
            </w:r>
          </w:p>
          <w:p>
            <w:pPr>
              <w:pStyle w:val="Normal"/>
              <w:jc w:val="both"/>
              <w:rPr/>
            </w:pPr>
            <w:r>
              <w:rPr/>
              <w:t>Informazione previd. 1995, 920</w:t>
            </w:r>
          </w:p>
        </w:tc>
      </w:tr>
      <w:tr>
        <w:trPr/>
        <w:tc>
          <w:tcPr>
            <w:tcW w:w="9360" w:type="dxa"/>
            <w:tcBorders/>
            <w:shd w:fill="FFFFFF" w:val="clear"/>
            <w:vAlign w:val="center"/>
          </w:tcPr>
          <w:p>
            <w:pPr>
              <w:pStyle w:val="Heading1"/>
              <w:rPr/>
            </w:pPr>
            <w:r>
              <w:rPr/>
              <w:t>Cassazione civile sez. lav. 24 giugno 2000 n. 8644</w:t>
            </w:r>
          </w:p>
          <w:p>
            <w:pPr>
              <w:pStyle w:val="Normal"/>
              <w:jc w:val="both"/>
              <w:rPr/>
            </w:pPr>
            <w:r>
              <w:rPr/>
              <w:t xml:space="preserve">In tema di contributi previdenziali, l'obbligo relativo alle somme aggiuntive che il datore di lavoro è tenuto a versare in caso di omesso o tardivo pagamento dei contributi suddetti (cosiddette sanzioni civili) costituisce una conseguenza automatica dell'inadempimento o del ritardo, in funzione di rafforzamento dell'obbligazione contributiva, legalmente predeterminata con presunzione "iuris et de iure", del danno cagionato all'ente previdenziale; pertanto, non è consentita alcuna indagine sull'elemento soggettivo del debitore della contribuzione al fine dell'esclusione o della riduzione dell'obbligo suddetto. (Fattispecie in materia di contributi agricoli unificati). </w:t>
            </w:r>
          </w:p>
          <w:p>
            <w:pPr>
              <w:pStyle w:val="Normal"/>
              <w:jc w:val="both"/>
              <w:rPr/>
            </w:pPr>
            <w:r>
              <w:rPr/>
              <w:t>Cassazione civile, sez. lav., 24 giugno 2000, n. 8644</w:t>
            </w:r>
          </w:p>
          <w:p>
            <w:pPr>
              <w:pStyle w:val="Normal"/>
              <w:jc w:val="both"/>
              <w:rPr/>
            </w:pPr>
            <w:r>
              <w:rPr/>
              <w:t xml:space="preserve">Inps c. Recchia e altro </w:t>
            </w:r>
          </w:p>
          <w:p>
            <w:pPr>
              <w:pStyle w:val="Normal"/>
              <w:jc w:val="both"/>
              <w:rPr/>
            </w:pPr>
            <w:r>
              <w:rPr/>
              <w:t>Giust. civ. Mass. 2000, 1400</w:t>
            </w:r>
          </w:p>
          <w:p>
            <w:pPr>
              <w:pStyle w:val="Normal"/>
              <w:jc w:val="both"/>
              <w:rPr/>
            </w:pPr>
            <w:r>
              <w:rPr/>
              <w:t xml:space="preserve">-Conforme- </w:t>
            </w:r>
          </w:p>
          <w:p>
            <w:pPr>
              <w:pStyle w:val="Normal"/>
              <w:jc w:val="both"/>
              <w:rPr/>
            </w:pPr>
            <w:r>
              <w:rPr/>
              <w:t>Cassazione civile, sez. lav., 4 luglio 2000, n. 9720</w:t>
            </w:r>
          </w:p>
          <w:p>
            <w:pPr>
              <w:pStyle w:val="Normal"/>
              <w:jc w:val="both"/>
              <w:rPr/>
            </w:pPr>
            <w:r>
              <w:rPr/>
              <w:t xml:space="preserve">Inps c. Soc. Baffuso </w:t>
            </w:r>
          </w:p>
          <w:p>
            <w:pPr>
              <w:pStyle w:val="Normal"/>
              <w:jc w:val="both"/>
              <w:rPr/>
            </w:pPr>
            <w:r>
              <w:rPr/>
              <w:t>Informazione previd. 2000, 1040</w:t>
            </w:r>
          </w:p>
        </w:tc>
      </w:tr>
      <w:tr>
        <w:trPr/>
        <w:tc>
          <w:tcPr>
            <w:tcW w:w="9360" w:type="dxa"/>
            <w:tcBorders/>
            <w:shd w:fill="FFFFFF" w:val="clear"/>
            <w:vAlign w:val="center"/>
          </w:tcPr>
          <w:p>
            <w:pPr>
              <w:pStyle w:val="Heading1"/>
              <w:rPr/>
            </w:pPr>
            <w:r>
              <w:rPr/>
              <w:t>Cassazione civile sez. I 25 ottobre 1997 n. 10534</w:t>
            </w:r>
          </w:p>
          <w:p>
            <w:pPr>
              <w:pStyle w:val="Normal"/>
              <w:jc w:val="both"/>
              <w:rPr/>
            </w:pPr>
            <w:r>
              <w:rPr/>
              <w:t xml:space="preserve">Le pene pecuniarie per violazione delle norme tributarie (non costituenti reato), in virtù del disposto dell'art. 7 l. 24 novembre 1981 n. 689 - applicabile anche alla pena pecuniaria tributaria - non sono trasmissibili agli eredi dei contribuenti ai quali sono state inflitte, senza che possa distinguersi tra pene pecuniarie ancora in via di accertamento e pene pecuniarie definitivamente accertate alla morte del trasgressore, limitando la intrasmissibilità alle prime, atteso che la definitività costituisce l'effetto dell'esaurirsi della procedura di accertamento, ma non incide in alcun modo sulla natura della violazione e dell'obbligazione che ne deriva, che rimane, per il suo carattere afflittivo punitivo, strettamente inerente alla persona del trasgressore e per questi connotati intrinseci (non già perché l'accertamento è ancora "in fieri") non si trasmette agli eredi. </w:t>
            </w:r>
          </w:p>
          <w:p>
            <w:pPr>
              <w:pStyle w:val="Normal"/>
              <w:jc w:val="both"/>
              <w:rPr/>
            </w:pPr>
            <w:r>
              <w:rPr/>
              <w:t>Cassazione civile, sez. I, 25 ottobre 1997, n. 10534</w:t>
            </w:r>
          </w:p>
          <w:p>
            <w:pPr>
              <w:pStyle w:val="Normal"/>
              <w:jc w:val="both"/>
              <w:rPr/>
            </w:pPr>
            <w:r>
              <w:rPr/>
              <w:t xml:space="preserve">Min. fin. c. Bellacosa </w:t>
            </w:r>
          </w:p>
          <w:p>
            <w:pPr>
              <w:pStyle w:val="Normal"/>
              <w:jc w:val="both"/>
              <w:rPr/>
            </w:pPr>
            <w:r>
              <w:rPr/>
              <w:t>Fisco (Il) 1998, 2118 nota (TROVATO)</w:t>
            </w:r>
          </w:p>
          <w:p>
            <w:pPr>
              <w:pStyle w:val="Normal"/>
              <w:jc w:val="both"/>
              <w:rPr/>
            </w:pPr>
            <w:r>
              <w:rPr/>
              <w:t xml:space="preserve">-Conforme- </w:t>
            </w:r>
          </w:p>
          <w:p>
            <w:pPr>
              <w:pStyle w:val="Normal"/>
              <w:jc w:val="both"/>
              <w:rPr/>
            </w:pPr>
            <w:r>
              <w:rPr/>
              <w:t>Cassazione civile, sez. I, 4 dicembre 1996, n. 10823</w:t>
            </w:r>
          </w:p>
          <w:p>
            <w:pPr>
              <w:pStyle w:val="Normal"/>
              <w:jc w:val="both"/>
              <w:rPr/>
            </w:pPr>
            <w:r>
              <w:rPr/>
              <w:t xml:space="preserve">Min. fin. c. Bonincontro </w:t>
            </w:r>
          </w:p>
          <w:p>
            <w:pPr>
              <w:pStyle w:val="Normal"/>
              <w:jc w:val="both"/>
              <w:rPr/>
            </w:pPr>
            <w:r>
              <w:rPr/>
              <w:t>Riv. giur. polizia 1997, 791 (s.m.)</w:t>
            </w:r>
          </w:p>
        </w:tc>
      </w:tr>
      <w:tr>
        <w:trPr/>
        <w:tc>
          <w:tcPr>
            <w:tcW w:w="9360" w:type="dxa"/>
            <w:tcBorders/>
            <w:shd w:fill="FFFFFF" w:val="clear"/>
            <w:vAlign w:val="center"/>
          </w:tcPr>
          <w:p>
            <w:pPr>
              <w:pStyle w:val="Normal"/>
              <w:jc w:val="both"/>
              <w:rPr>
                <w:b/>
                <w:b/>
              </w:rPr>
            </w:pPr>
            <w:r>
              <w:rPr>
                <w:b/>
              </w:rPr>
              <w:t>Cassazione civile sez. I 4 dicembre 1996 n. 10823</w:t>
            </w:r>
          </w:p>
          <w:p>
            <w:pPr>
              <w:pStyle w:val="Normal"/>
              <w:jc w:val="both"/>
              <w:rPr/>
            </w:pPr>
            <w:r>
              <w:rPr/>
              <w:t xml:space="preserve">Costituisce principio generale riaffermato in un arco di tempo ormai considerevole e tradotto in esplicite proposizioni normative, quello per cui le obbligazioni di pagare le somme dovute a titolo di sanzioni per le violazioni amministrative non si trasmettono agli eredi. Tale principio si rende applicabile a tutte le violazioni per le quali è prevista la sanzione amministrativa del pagamento di una somma di denaro, anche quando questa sanzione non è prevista in sostituzione di una sanzione penale, e trova la sua ragione giustificativa nel carattere afflittivo di tali sanzioni che le riconduce all'ambito del diritto punitivo, accentuandone - quindi - la stretta inerenza alla persona del trasgressore. </w:t>
            </w:r>
          </w:p>
          <w:p>
            <w:pPr>
              <w:pStyle w:val="Normal"/>
              <w:jc w:val="both"/>
              <w:rPr/>
            </w:pPr>
            <w:r>
              <w:rPr/>
              <w:t>Cassazione civile, sez. I, 4 dicembre 1996, n. 10823</w:t>
            </w:r>
          </w:p>
          <w:p>
            <w:pPr>
              <w:pStyle w:val="Normal"/>
              <w:jc w:val="both"/>
              <w:rPr/>
            </w:pPr>
            <w:r>
              <w:rPr/>
              <w:t xml:space="preserve">Min. fin. c. Bonincontro e altro </w:t>
            </w:r>
          </w:p>
          <w:p>
            <w:pPr>
              <w:pStyle w:val="Normal"/>
              <w:jc w:val="both"/>
              <w:rPr/>
            </w:pPr>
            <w:r>
              <w:rPr/>
              <w:t>Giust. civ. Mass. 1996, 1673</w:t>
            </w:r>
          </w:p>
        </w:tc>
      </w:tr>
      <w:tr>
        <w:trPr/>
        <w:tc>
          <w:tcPr>
            <w:tcW w:w="9360" w:type="dxa"/>
            <w:tcBorders/>
            <w:shd w:fill="FFFFFF" w:val="clear"/>
            <w:vAlign w:val="center"/>
          </w:tcPr>
          <w:p>
            <w:pPr>
              <w:pStyle w:val="Heading1"/>
              <w:rPr/>
            </w:pPr>
            <w:r>
              <w:rPr/>
              <w:t>Cassazione civile sez. I 12 maggio 1995 n. 5231</w:t>
            </w:r>
          </w:p>
          <w:p>
            <w:pPr>
              <w:pStyle w:val="Normal"/>
              <w:jc w:val="both"/>
              <w:rPr/>
            </w:pPr>
            <w:r>
              <w:rPr/>
              <w:t xml:space="preserve">L'omesso invio alla cassa nazionale di previdenza e assistenza a favore dei geometri, da parte di un iscritto all'albo dei geometri, delle comunicazioni aventi ad oggetto l'ammontare del reddito professionale dichiarata ai fini dell'Irpef e il volume d'affari dichiarato ai fini dell'Iva (art. 17 legge n. 773 del 1982) rappresenta una violazione dalla quale può derivare l'omesso o il parziale versamento dei contributi, trattandosi di comunicazioni che servono per determinare i contributi a carico dell'iscritto medesimo; pertanto, ai sensi dell'art. 35 comma 3 e 4 legge n. 689 del 1981, l'opposizione avverso l'ordinanza-ingiunzione, omessa per il pagamento della relativa sanzione, deve essere proposta al pretore in funzione del giudice del lavoro, restando il giudizio regolato dagli art. 442 ss c.p.c., e la sentenza resa dal pretore all'esito dell'indicata opposizione è soggetta ad appello e non è immediatamente ricorribile per cassazione, a differenza di quanto previsto dall'art. 23 della stessa legge n. 689 del 1981. </w:t>
            </w:r>
          </w:p>
          <w:p>
            <w:pPr>
              <w:pStyle w:val="Normal"/>
              <w:jc w:val="both"/>
              <w:rPr/>
            </w:pPr>
            <w:r>
              <w:rPr/>
              <w:t>Cassazione civile, sez. I, 12 maggio 1995, n. 5231</w:t>
            </w:r>
          </w:p>
          <w:p>
            <w:pPr>
              <w:pStyle w:val="Normal"/>
              <w:jc w:val="both"/>
              <w:rPr/>
            </w:pPr>
            <w:r>
              <w:rPr/>
              <w:t xml:space="preserve">Flandin c. Cassa naz. prev. geometri </w:t>
            </w:r>
          </w:p>
          <w:p>
            <w:pPr>
              <w:pStyle w:val="Normal"/>
              <w:jc w:val="both"/>
              <w:rPr/>
            </w:pPr>
            <w:r>
              <w:rPr/>
              <w:t>Giust. civ. Mass. 1995, 991</w:t>
            </w:r>
          </w:p>
        </w:tc>
      </w:tr>
      <w:tr>
        <w:trPr>
          <w:trHeight w:val="2119" w:hRule="atLeast"/>
        </w:trPr>
        <w:tc>
          <w:tcPr>
            <w:tcW w:w="9360" w:type="dxa"/>
            <w:tcBorders/>
            <w:shd w:fill="FFFFFF" w:val="clear"/>
            <w:vAlign w:val="center"/>
          </w:tcPr>
          <w:p>
            <w:pPr>
              <w:pStyle w:val="Heading1"/>
              <w:rPr/>
            </w:pPr>
            <w:r>
              <w:rPr/>
              <w:t>Cassazione civile sez. III 25 luglio 2000 n. 9725</w:t>
            </w:r>
          </w:p>
          <w:p>
            <w:pPr>
              <w:pStyle w:val="Normal"/>
              <w:jc w:val="both"/>
              <w:rPr/>
            </w:pPr>
            <w:r>
              <w:rPr/>
              <w:t xml:space="preserve">La penalità prevista dall'art. 9.1 della l. n. 141 del 1992 per la violazione dell'obbligo - sancito all'art. 17 della l. n. 576 del 1980 - di comunicazione alla Cassa nazionale di previdenza ed assistenza forense dei redditi professionali, cui sono commisurati i contributi a carico degli iscritti, ha natura di sanzione amministrativa pecuniaria. </w:t>
            </w:r>
          </w:p>
          <w:p>
            <w:pPr>
              <w:pStyle w:val="Normal"/>
              <w:jc w:val="both"/>
              <w:rPr/>
            </w:pPr>
            <w:r>
              <w:rPr/>
              <w:t>Cassazione civile, sez. III, 25 luglio 2000, n. 9725</w:t>
            </w:r>
          </w:p>
          <w:p>
            <w:pPr>
              <w:pStyle w:val="Normal"/>
              <w:jc w:val="both"/>
              <w:rPr/>
            </w:pPr>
            <w:r>
              <w:rPr/>
              <w:t xml:space="preserve">Figà Talamanca c. Cassa naz. previd. assist. forense </w:t>
            </w:r>
          </w:p>
          <w:p>
            <w:pPr>
              <w:pStyle w:val="Normal"/>
              <w:jc w:val="both"/>
              <w:rPr/>
            </w:pPr>
            <w:r>
              <w:rPr/>
              <w:t>Giust. civ. Mass. 2000, 1618</w:t>
            </w:r>
          </w:p>
          <w:p>
            <w:pPr>
              <w:pStyle w:val="Normal"/>
              <w:jc w:val="both"/>
              <w:rPr/>
            </w:pPr>
            <w:r>
              <w:rPr/>
            </w:r>
          </w:p>
        </w:tc>
      </w:tr>
      <w:tr>
        <w:trPr/>
        <w:tc>
          <w:tcPr>
            <w:tcW w:w="9360" w:type="dxa"/>
            <w:tcBorders/>
            <w:shd w:fill="FFFFFF" w:val="clear"/>
            <w:vAlign w:val="center"/>
          </w:tcPr>
          <w:p>
            <w:pPr>
              <w:pStyle w:val="Heading1"/>
              <w:rPr/>
            </w:pPr>
            <w:r>
              <w:rPr/>
              <w:t>Cassazione civile sez. lav. 24 marzo 2003 n. 4290</w:t>
            </w:r>
          </w:p>
          <w:p>
            <w:pPr>
              <w:pStyle w:val="Normal"/>
              <w:jc w:val="both"/>
              <w:rPr/>
            </w:pPr>
            <w:r>
              <w:rPr/>
              <w:t xml:space="preserve">La penalità prevista dall'art. 17, comma 4, primo periodo, legge n. 576 del 1980, nel testo modificato dall'art. 9, legge n. 141 del 1991, nel caso di omessa (annuale) comunicazione del reddito da parte dei professionisti alla Cassa nazionale di previdenza e assistenza forense ha natura di sanzione amministrativa pecuniaria, ma il pagamento in misura ridotta può essere effettuato esclusivamente con le modalità e nei termini indicati dalla disposizione speciale contenuta nel secondo periodo del comma 4 dell'art. 17, cit., in quanto l'inciso contenuto nell'art. 12, legge n. 689 del 1981 ("salvo che non sia diversamente stabilito") fa escludere che ad essa sia applicabile la norma generale recata dall'art. 16, legge n. 689 del 1981, in materia di pagamento in misura ridotta delle sanzioni amministrative pecuniarie. </w:t>
            </w:r>
          </w:p>
          <w:p>
            <w:pPr>
              <w:pStyle w:val="Normal"/>
              <w:jc w:val="both"/>
              <w:rPr/>
            </w:pPr>
            <w:r>
              <w:rPr/>
              <w:t>Cassazione civile, sez. lav., 24 marzo 2003, n. 4290</w:t>
            </w:r>
          </w:p>
          <w:p>
            <w:pPr>
              <w:pStyle w:val="Normal"/>
              <w:jc w:val="both"/>
              <w:rPr/>
            </w:pPr>
            <w:r>
              <w:rPr/>
              <w:t xml:space="preserve">Cassa naz. previd. assist. forense c. Paliaga </w:t>
            </w:r>
          </w:p>
          <w:p>
            <w:pPr>
              <w:pStyle w:val="Normal"/>
              <w:jc w:val="both"/>
              <w:rPr/>
            </w:pPr>
            <w:r>
              <w:rPr/>
              <w:t>Giust. civ. Mass. 2003, 581</w:t>
            </w:r>
          </w:p>
        </w:tc>
      </w:tr>
      <w:tr>
        <w:trPr/>
        <w:tc>
          <w:tcPr>
            <w:tcW w:w="9360" w:type="dxa"/>
            <w:tcBorders/>
            <w:shd w:fill="FFFFFF" w:val="clear"/>
            <w:vAlign w:val="center"/>
          </w:tcPr>
          <w:p>
            <w:pPr>
              <w:pStyle w:val="Normal"/>
              <w:jc w:val="both"/>
              <w:rPr>
                <w:b/>
                <w:b/>
                <w:u w:val="single"/>
              </w:rPr>
            </w:pPr>
            <w:r>
              <w:rPr>
                <w:b/>
                <w:u w:val="single"/>
              </w:rPr>
              <w:t>Cassazione civile sez. I 4 dicembre 1996 n. 10823</w:t>
            </w:r>
          </w:p>
          <w:p>
            <w:pPr>
              <w:pStyle w:val="Normal"/>
              <w:jc w:val="both"/>
              <w:rPr/>
            </w:pPr>
            <w:r>
              <w:rPr/>
              <w:t xml:space="preserve">Il collegamento tra le violazioni previste da leggi in materia finanziaria (e quindi relative ai tributi dello Stato art. 1 l. 7 gennaio 1929 n. 4) e la disciplina generale delle sanzioni amministrative è espressamente stabilito dall'art. 39 l. 24 novembre 1981 n. 689 e trova ulteriore riscontro normativo nell'art. 12 l. n. 689 cit., il quale, definendo l'ambito applicativo delle disposizioni del capo I (nel quale sono compresi gli art. 7 e 39), stabilisce che esse si osservano, in quanto applicabili e salvo che non sia diversamente stabilito, per tutte le violazioni per le quali è prevista la sanzione amministrativa del pagamento di una somma di danaro, anche quando questa sanzione non è prevista in sostituzione di una sanzione penale. </w:t>
            </w:r>
          </w:p>
          <w:p>
            <w:pPr>
              <w:pStyle w:val="Normal"/>
              <w:jc w:val="both"/>
              <w:rPr/>
            </w:pPr>
            <w:r>
              <w:rPr/>
              <w:t>Cassazione civile, sez. I, 4 dicembre 1996, n. 10823</w:t>
            </w:r>
          </w:p>
          <w:p>
            <w:pPr>
              <w:pStyle w:val="Normal"/>
              <w:jc w:val="both"/>
              <w:rPr/>
            </w:pPr>
            <w:r>
              <w:rPr/>
              <w:t xml:space="preserve">Min. fin. c. Bonincontro </w:t>
            </w:r>
          </w:p>
          <w:p>
            <w:pPr>
              <w:pStyle w:val="Normal"/>
              <w:jc w:val="both"/>
              <w:rPr/>
            </w:pPr>
            <w:r>
              <w:rPr/>
              <w:t>Riv. giur. polizia 1997, 791 (s.m.)</w:t>
            </w:r>
          </w:p>
        </w:tc>
      </w:tr>
      <w:tr>
        <w:trPr/>
        <w:tc>
          <w:tcPr>
            <w:tcW w:w="9360" w:type="dxa"/>
            <w:tcBorders/>
            <w:shd w:fill="FFFFFF" w:val="clear"/>
            <w:vAlign w:val="center"/>
          </w:tcPr>
          <w:p>
            <w:pPr>
              <w:pStyle w:val="Normal"/>
              <w:jc w:val="both"/>
              <w:rPr>
                <w:b/>
                <w:b/>
                <w:u w:val="single"/>
              </w:rPr>
            </w:pPr>
            <w:r>
              <w:rPr>
                <w:b/>
                <w:u w:val="single"/>
              </w:rPr>
              <w:t>Cassazione civile sez. lav. 21 gennaio 2005 n. 1257</w:t>
            </w:r>
          </w:p>
          <w:p>
            <w:pPr>
              <w:pStyle w:val="Normal"/>
              <w:jc w:val="both"/>
              <w:rPr/>
            </w:pPr>
            <w:r>
              <w:rPr/>
              <w:t xml:space="preserve">I crediti degli istituti previdenziali nascono "ope legis" nella ricorrenza dei relativi fatti costitutivi e le cosiddette sanzioni civili, cioè le somme aggiuntive in caso d'omesso o tardivo versamento dei contributi previdenziali, sono analogamente previste a carico del soggetto tenuto al versamento dei contributi per effetto stesso del suo inadempimento, in funzione di rafforzamento dell'obbligazione contributiva e di predeterminazione legale del danno subito dall'istituto previdenziale, e non in funzione afflittiva o sanzionatoria. Peraltro, il rilievo ex art. 4 del d.l. n. 536 del 1987, conv. in legge n. 48 del 1988, della buona fede del debitore - ricollegabile ad oggettive incertezze connesse a contrastanti orientamenti giurisprudenziali o amministrativi sulla ricorrenza dell'obbligo contributivo, - ai fini dell'applicazione delle sanzioni civili in misura ridotta, rappresenta una deroga alla disciplina comune non sufficiente a far configurare come vera e propria sanzione afflittiva l'obbligazione relativa alle sanzioni civili, per la quale la legge non ha affatto istituito un procedimento di preventiva contestazione dell'addebito. </w:t>
            </w:r>
          </w:p>
          <w:p>
            <w:pPr>
              <w:pStyle w:val="Normal"/>
              <w:jc w:val="both"/>
              <w:rPr/>
            </w:pPr>
            <w:r>
              <w:rPr/>
              <w:t>Cassazione civile, sez. lav., 21 gennaio 2005, n. 1257</w:t>
            </w:r>
          </w:p>
          <w:p>
            <w:pPr>
              <w:pStyle w:val="Normal"/>
              <w:jc w:val="both"/>
              <w:rPr/>
            </w:pPr>
            <w:r>
              <w:rPr/>
              <w:t xml:space="preserve">Accinni c. Inps </w:t>
            </w:r>
          </w:p>
          <w:p>
            <w:pPr>
              <w:pStyle w:val="Normal"/>
              <w:jc w:val="both"/>
              <w:rPr/>
            </w:pPr>
            <w:r>
              <w:rPr/>
              <w:t>Giust. civ. Mass. 2005, f. 1</w:t>
            </w:r>
          </w:p>
        </w:tc>
      </w:tr>
      <w:tr>
        <w:trPr/>
        <w:tc>
          <w:tcPr>
            <w:tcW w:w="9360" w:type="dxa"/>
            <w:tcBorders/>
            <w:shd w:fill="FFFFFF" w:val="clear"/>
            <w:vAlign w:val="center"/>
          </w:tcPr>
          <w:p>
            <w:pPr>
              <w:pStyle w:val="Heading1"/>
              <w:rPr/>
            </w:pPr>
            <w:r>
              <w:rPr/>
              <w:t>Cassazione civile sez. lav. 21 gennaio 2005 n. 1257</w:t>
            </w:r>
          </w:p>
          <w:p>
            <w:pPr>
              <w:pStyle w:val="Normal"/>
              <w:jc w:val="both"/>
              <w:rPr/>
            </w:pPr>
            <w:r>
              <w:rPr/>
              <w:t xml:space="preserve">I crediti degli istituti previdenziali per i contributi e le sanzioni civili dovuti in caso di omesso o ritardato pagamento contributivo discendono dalla legge e non hanno natura di sanzione affittiva; pertanto ad essi non si applica la disciplina dettata per l'irrogazione e la contestazione delle sanzioni amministrative dalla l. n. 689 del 1981, nè è necessaria la previa contestazione degli addebiti. </w:t>
            </w:r>
          </w:p>
          <w:p>
            <w:pPr>
              <w:pStyle w:val="Normal"/>
              <w:jc w:val="both"/>
              <w:rPr/>
            </w:pPr>
            <w:r>
              <w:rPr/>
              <w:t>Cassazione civile, sez. lav., 21 gennaio 2005, n. 1257</w:t>
            </w:r>
          </w:p>
          <w:p>
            <w:pPr>
              <w:pStyle w:val="Normal"/>
              <w:jc w:val="both"/>
              <w:rPr/>
            </w:pPr>
            <w:r>
              <w:rPr/>
              <w:t xml:space="preserve">Accinni c. Inps </w:t>
            </w:r>
          </w:p>
          <w:p>
            <w:pPr>
              <w:pStyle w:val="Normal"/>
              <w:jc w:val="both"/>
              <w:rPr/>
            </w:pPr>
            <w:r>
              <w:rPr/>
              <w:t>Orient. giur. lav. 2005, I, 176</w:t>
            </w:r>
          </w:p>
        </w:tc>
      </w:tr>
      <w:tr>
        <w:trPr/>
        <w:tc>
          <w:tcPr>
            <w:tcW w:w="9360" w:type="dxa"/>
            <w:tcBorders/>
            <w:shd w:fill="FFFFFF" w:val="clear"/>
            <w:vAlign w:val="center"/>
          </w:tcPr>
          <w:p>
            <w:pPr>
              <w:pStyle w:val="Heading1"/>
              <w:rPr/>
            </w:pPr>
            <w:r>
              <w:rPr/>
              <w:t>Cassazione civile sez. lav. 17 novembre 2003 n. 17386</w:t>
            </w:r>
          </w:p>
          <w:p>
            <w:pPr>
              <w:pStyle w:val="Normal"/>
              <w:jc w:val="both"/>
              <w:rPr/>
            </w:pPr>
            <w:r>
              <w:rPr/>
              <w:t xml:space="preserve">La sanzione, prevista dall'art. 40, comma 2, del d.P.R. n. 488 del 1968 come modificato dall'art. 87 d.lg. 507 del 1999, a carico del datore di lavoro il quale ometta le trattenute di cui agli art. 21 e 23 dello stesso decreto nei confronti dei lavoratori che hanno dichiarato la loro qualità di pensionati o non effettui il versamento delle trattenute medesime all'Inps, non può configurarsi come sanzione civile, non essendo accessoria ad alcun credito principale rimasto inadempiuto, ma è una sanzione amministrativa, non a caso prevista con l'indicazione soltanto del massimo, relativa alla violazione di un dovere posto dalla legge, sanzionato con una pena pecuniaria destinata ad alimentare uno specifico fondo, conformemente a quanto disposto per la generalità delle sanzioni amministrative in materia di previdenza e assistenza obbligatorie. (Nella specie la S.C. ha confermato la sentenza di merito che aveva conseguentemente ritenuto il mancato rispetto, da parte dell'Inps, dell'art. 14 della legge n. 689 del 1981, avendo omesso di contestare tempestivamente al trasgressore l'accertamento dell'infrazione, con la conseguente estinzione dell'obbligazione). </w:t>
            </w:r>
          </w:p>
          <w:p>
            <w:pPr>
              <w:pStyle w:val="Normal"/>
              <w:jc w:val="both"/>
              <w:rPr/>
            </w:pPr>
            <w:r>
              <w:rPr/>
              <w:t>Cassazione civile, sez. lav., 17 novembre 2003, n. 17386</w:t>
            </w:r>
          </w:p>
          <w:p>
            <w:pPr>
              <w:pStyle w:val="Normal"/>
              <w:jc w:val="both"/>
              <w:rPr/>
            </w:pPr>
            <w:r>
              <w:rPr/>
              <w:t xml:space="preserve">Inps c. Soc. Grignolio costruz. edili </w:t>
            </w:r>
          </w:p>
          <w:p>
            <w:pPr>
              <w:pStyle w:val="Normal"/>
              <w:jc w:val="both"/>
              <w:rPr/>
            </w:pPr>
            <w:r>
              <w:rPr/>
              <w:t>Giust. civ. Mass. 2003, f. 11</w:t>
            </w:r>
          </w:p>
        </w:tc>
      </w:tr>
      <w:tr>
        <w:trPr/>
        <w:tc>
          <w:tcPr>
            <w:tcW w:w="9360" w:type="dxa"/>
            <w:tcBorders/>
            <w:shd w:fill="FFFFFF" w:val="clear"/>
            <w:vAlign w:val="center"/>
          </w:tcPr>
          <w:p>
            <w:pPr>
              <w:pStyle w:val="Heading1"/>
              <w:rPr/>
            </w:pPr>
            <w:r>
              <w:rPr/>
              <w:t>Tribunale Torino 16 marzo 1998</w:t>
            </w:r>
          </w:p>
          <w:p>
            <w:pPr>
              <w:pStyle w:val="Normal"/>
              <w:jc w:val="both"/>
              <w:rPr/>
            </w:pPr>
            <w:r>
              <w:rPr/>
              <w:t xml:space="preserve">La sanzione prevista dall'art. 40 comma 2 d.P.R. 27 aprile 1968 n. 488, per le omesse trattenute nei confronti dei lavoratori pensionati non è assoggettabile al condono previdenziale di cui alla l. 23 dicembre 1994 n. 724. L'art. 18 della predetta legge, per il suo chiaro tenore letterale, si riferisce unicamente alle omissioni contributive e non risulta suscettibile di estensione a violazioni di diversa natura quali quelle relative alle omesse trattenute ai lavoratori pensionati. La distinzione tra sanzioni civili e sanzioni amministrative deve essere operata facendo riferimento ai criteri che le informano. Le sanzioni civili assolvono normalmente alla funzione di tutelare un interesse particolare dell'amministrazione procedente, con la finalità di risarcire la medesima dal danno derivatole dall'inadempimento o dal ritardo, ed hanno spesso natura discrezionale. Quelle amministrative sono invece previste a tutela di un interesse generale, sono caratterizzate dall'obbligatorietà dell'applicazione ed assolvono ad una funzione al contempo repressiva e preventiva. Alla stregua dei suddetti principi, la sanzione di cui all'art. 40 comma 2 d.P.R. 27 aprile 1968 n. 488, per le omesse trattenute nei confronti dei lavoratori pensionati, avuto riguardo al tipo di norma che la prevede (la quale delinea al comma 1 una fattispecie criminosa), al modello di sanzione (che è proporzionata all'entità pecuniaria dell'illecito ed ha una chiara finalità punitiva nei confronti del soggetto trasgressore) ed alle modalità della sua irrogazione, deve essere qualificata come avente natura amministrativa. </w:t>
            </w:r>
          </w:p>
          <w:p>
            <w:pPr>
              <w:pStyle w:val="Normal"/>
              <w:jc w:val="both"/>
              <w:rPr/>
            </w:pPr>
            <w:r>
              <w:rPr/>
              <w:t>Tribunale Torino, 16 marzo 1998</w:t>
            </w:r>
          </w:p>
          <w:p>
            <w:pPr>
              <w:pStyle w:val="Normal"/>
              <w:jc w:val="both"/>
              <w:rPr/>
            </w:pPr>
            <w:r>
              <w:rPr/>
              <w:t xml:space="preserve">Soc. S.E.S. c. Inps </w:t>
            </w:r>
          </w:p>
          <w:p>
            <w:pPr>
              <w:pStyle w:val="Normal"/>
              <w:jc w:val="both"/>
              <w:rPr/>
            </w:pPr>
            <w:r>
              <w:rPr/>
              <w:t>Giur. piemontese 1999, 327</w:t>
            </w:r>
          </w:p>
          <w:p>
            <w:pPr>
              <w:pStyle w:val="Normal"/>
              <w:jc w:val="both"/>
              <w:rPr/>
            </w:pPr>
            <w:r>
              <w:rPr/>
              <w:t xml:space="preserve">-Conforme- </w:t>
            </w:r>
          </w:p>
          <w:p>
            <w:pPr>
              <w:pStyle w:val="Normal"/>
              <w:jc w:val="both"/>
              <w:rPr/>
            </w:pPr>
            <w:r>
              <w:rPr/>
              <w:t>Pretura Torino, 13 marzo 1999</w:t>
            </w:r>
          </w:p>
          <w:p>
            <w:pPr>
              <w:pStyle w:val="Normal"/>
              <w:jc w:val="both"/>
              <w:rPr/>
            </w:pPr>
            <w:r>
              <w:rPr/>
              <w:t xml:space="preserve">Soc. Grignolio costruz. c. Inps </w:t>
            </w:r>
          </w:p>
          <w:p>
            <w:pPr>
              <w:pStyle w:val="Normal"/>
              <w:jc w:val="both"/>
              <w:rPr/>
            </w:pPr>
            <w:r>
              <w:rPr/>
              <w:t>Giur. piemontese 1999, 343</w:t>
            </w:r>
          </w:p>
        </w:tc>
      </w:tr>
      <w:tr>
        <w:trPr/>
        <w:tc>
          <w:tcPr>
            <w:tcW w:w="9360" w:type="dxa"/>
            <w:tcBorders/>
            <w:shd w:fill="FFFFFF" w:val="clear"/>
            <w:vAlign w:val="center"/>
          </w:tcPr>
          <w:p>
            <w:pPr>
              <w:pStyle w:val="Heading1"/>
              <w:rPr/>
            </w:pPr>
            <w:r>
              <w:rPr/>
              <w:t>Tribunale Brindisi 27 febbraio 1995</w:t>
            </w:r>
          </w:p>
          <w:p>
            <w:pPr>
              <w:pStyle w:val="Normal"/>
              <w:jc w:val="both"/>
              <w:rPr/>
            </w:pPr>
            <w:r>
              <w:rPr/>
              <w:t xml:space="preserve">La necessità della preventiva contestazione della violazione, con le formalità previste dall'art. 18 l. 24 novembre 1981 n. 689, opera nell'ipotesi di contestuale pretesa del pagamento della sanzione amministrativa e dei contributi a mezzo del procedimento monitorio, ma non quando l'ente intende soltanto recuperare i contributi omessi e le sanzioni civili. </w:t>
            </w:r>
          </w:p>
          <w:p>
            <w:pPr>
              <w:pStyle w:val="Normal"/>
              <w:jc w:val="both"/>
              <w:rPr/>
            </w:pPr>
            <w:r>
              <w:rPr/>
              <w:t>Tribunale Brindisi, 27 febbraio 1995</w:t>
            </w:r>
          </w:p>
          <w:p>
            <w:pPr>
              <w:pStyle w:val="Normal"/>
              <w:jc w:val="both"/>
              <w:rPr/>
            </w:pPr>
            <w:r>
              <w:rPr/>
              <w:t xml:space="preserve">Apruzzi c. Inps </w:t>
            </w:r>
          </w:p>
          <w:p>
            <w:pPr>
              <w:pStyle w:val="Normal"/>
              <w:jc w:val="both"/>
              <w:rPr/>
            </w:pPr>
            <w:r>
              <w:rPr/>
              <w:t>Informazione previd. 1995, 399</w:t>
            </w:r>
          </w:p>
        </w:tc>
      </w:tr>
      <w:tr>
        <w:trPr/>
        <w:tc>
          <w:tcPr>
            <w:tcW w:w="9360" w:type="dxa"/>
            <w:tcBorders/>
            <w:shd w:fill="FFFFFF" w:val="clear"/>
            <w:vAlign w:val="center"/>
          </w:tcPr>
          <w:p>
            <w:pPr>
              <w:pStyle w:val="Normal"/>
              <w:jc w:val="both"/>
              <w:rPr>
                <w:u w:val="single"/>
              </w:rPr>
            </w:pPr>
            <w:r>
              <w:rPr>
                <w:b/>
                <w:u w:val="single"/>
              </w:rPr>
              <w:t>Cassazione civile sez. lav. 21 gennaio 1995 n. 679</w:t>
            </w:r>
          </w:p>
          <w:p>
            <w:pPr>
              <w:pStyle w:val="Normal"/>
              <w:jc w:val="both"/>
              <w:rPr/>
            </w:pPr>
            <w:r>
              <w:rPr/>
              <w:t xml:space="preserve">Il principio secondo cui l'obbligo relativo alle somme aggiuntive (cosiddette sanzioni civili) che il datore di lavoro è tenuto a versare in caso di omesso o tardivo pagamento dei contributi previdenziali (art. 111 r.d.l. 4 ottobre 1935 n. 1827, come sostituito dall'art. 23, comma 1, e 24, ultimo comma, della l. 4 aprile 1952 n. 218 e successive modifiche ed integrazioni) costituisce una conseguenza automatica dell'inadempimento o del ritardo, con funzione di rafforzamento dell'obbligazione contributiva e di predeterminazione legale (con presunzione iuris et de iure) del danno cagionato all'ente previdenziale - per cui non è consentita alcuna indagine sull'elemento soggettivo del debitore della contribuzione al fine dell'esclusione o della riduzione dell'obbligo suddetto, restando irrilevante, in particolare, la convinzione del soggetto di dovere i contributi ad un ente previdenziale diverso dall'effettivo creditore - non si applica allorché il danno subito dall'ente previdenziale appare imputabile allo stesso ente (come accade allorché l'erroneo inquadramento ai fini contributivi sia stato da questo disposto), ovvero nelle ipotesi di applicabilità del d.l. 30 dicembre 1987 n. 536, convertito con modificazioni nella l. 29 febbraio 1988 n. 48, che, avendo attribuito rilievo, nella fissazione di una graduazione della entità della somma aggiuntiva, all'esistenza di oggettive incertezze, connesse a contrastanti orientamenti giurisprudenziali o amministrativi, sulla ricorrenza dell'obbligo contributivo (art. 4, comma 1, lettera b), induce a ritenere che non sia dovuta alcuna somma aggiuntiva quando l'omesso o ritardato versamento dei contributi sia stato causato dalla incontroversa rappresentazione dell'inesistenza dell'obbligo (nella specie, dovuta ad un erroneo inquadramento da parte dello stesso ente previdenziale che ha poi preteso il pagamento della somma aggiuntiva). </w:t>
            </w:r>
          </w:p>
          <w:p>
            <w:pPr>
              <w:pStyle w:val="Normal"/>
              <w:jc w:val="both"/>
              <w:rPr/>
            </w:pPr>
            <w:r>
              <w:rPr/>
              <w:t>Cassazione civile, sez. lav., 21 gennaio 1995, n. 679</w:t>
            </w:r>
          </w:p>
          <w:p>
            <w:pPr>
              <w:pStyle w:val="Normal"/>
              <w:jc w:val="both"/>
              <w:rPr/>
            </w:pPr>
            <w:r>
              <w:rPr/>
              <w:t xml:space="preserve">Inps c. Casa cura villa Donatello </w:t>
            </w:r>
          </w:p>
          <w:p>
            <w:pPr>
              <w:pStyle w:val="Normal"/>
              <w:jc w:val="both"/>
              <w:rPr/>
            </w:pPr>
            <w:r>
              <w:rPr/>
              <w:t>Giust. civ. Mass. 1995, 117</w:t>
            </w:r>
          </w:p>
        </w:tc>
      </w:tr>
      <w:tr>
        <w:trPr/>
        <w:tc>
          <w:tcPr>
            <w:tcW w:w="9360" w:type="dxa"/>
            <w:tcBorders/>
            <w:shd w:fill="FFFFFF" w:val="clear"/>
            <w:vAlign w:val="center"/>
          </w:tcPr>
          <w:p>
            <w:pPr>
              <w:pStyle w:val="Heading1"/>
              <w:rPr/>
            </w:pPr>
            <w:r>
              <w:rPr/>
              <w:t>Cassazione civile sez. lav. 23 gennaio 1992 n. 723</w:t>
            </w:r>
          </w:p>
          <w:p>
            <w:pPr>
              <w:pStyle w:val="Normal"/>
              <w:jc w:val="both"/>
              <w:rPr/>
            </w:pPr>
            <w:r>
              <w:rPr/>
              <w:t xml:space="preserve">In tema di depenalizzazione ed applicazione di sanzioni amministrative la nullità dell'ordinanza-ingiunzione ex art. 35 l. 24 novembre 1981 n. 689, derivante dalla mancata notifica della violazione attinente al mancato versamento di contributi e premi assicurativi, si estende anche alle parti di tale ordinanza relative al pagamento delle relative somme (e connesse sanzioni civili) e impedisce al giudice (in mancanza di una domanda riconvenzionale ritualmente proposta) di accertare il rapporto contributivo e le relative obbligazioni, ma non comporta anche l'estinzione delle stesse, essendo tale conseguenza prevista dall'art. 14, comma ultimo, legge citata soltanto per l'obbligazione di pagare la somma dovuta per la violazione amministrativa. </w:t>
            </w:r>
          </w:p>
          <w:p>
            <w:pPr>
              <w:pStyle w:val="Normal"/>
              <w:jc w:val="both"/>
              <w:rPr/>
            </w:pPr>
            <w:r>
              <w:rPr/>
              <w:t>Cassazione civile, sez. lav., 23 gennaio 1992, n. 723</w:t>
            </w:r>
          </w:p>
          <w:p>
            <w:pPr>
              <w:pStyle w:val="Normal"/>
              <w:jc w:val="both"/>
              <w:rPr/>
            </w:pPr>
            <w:r>
              <w:rPr/>
              <w:t xml:space="preserve">Inail c. Ditta Iezzi </w:t>
            </w:r>
          </w:p>
          <w:p>
            <w:pPr>
              <w:pStyle w:val="Normal"/>
              <w:jc w:val="both"/>
              <w:rPr/>
            </w:pPr>
            <w:r>
              <w:rPr/>
              <w:t>Dir. e giur. agr. 1993, 549</w:t>
            </w:r>
          </w:p>
        </w:tc>
      </w:tr>
      <w:tr>
        <w:trPr/>
        <w:tc>
          <w:tcPr>
            <w:tcW w:w="9360" w:type="dxa"/>
            <w:tcBorders/>
            <w:shd w:fill="FFFFFF" w:val="clear"/>
            <w:vAlign w:val="center"/>
          </w:tcPr>
          <w:p>
            <w:pPr>
              <w:pStyle w:val="Normal"/>
              <w:jc w:val="both"/>
              <w:rPr>
                <w:b/>
                <w:b/>
                <w:u w:val="single"/>
              </w:rPr>
            </w:pPr>
            <w:r>
              <w:rPr>
                <w:b/>
                <w:u w:val="single"/>
              </w:rPr>
              <w:t xml:space="preserve">Codice civile (1942) art. 1318 </w:t>
            </w:r>
          </w:p>
        </w:tc>
      </w:tr>
      <w:tr>
        <w:trPr/>
        <w:tc>
          <w:tcPr>
            <w:tcW w:w="9360" w:type="dxa"/>
            <w:tcBorders/>
            <w:shd w:fill="FFFFFF" w:val="clear"/>
            <w:vAlign w:val="center"/>
          </w:tcPr>
          <w:p>
            <w:pPr>
              <w:pStyle w:val="Normal"/>
              <w:jc w:val="both"/>
              <w:rPr/>
            </w:pPr>
            <w:r>
              <w:rPr/>
              <w:t xml:space="preserve">L'obbligazione contributiva in materia di previdenza e assistenza obbligatorie è indivisibile; pertanto, ai sensi dell'art. 1318 c.c., gli eredi del debitore sono tenuti singolarmente al pagamento dell'intero importo pecuniario dovuto dal loro "dante causa". </w:t>
            </w:r>
          </w:p>
        </w:tc>
      </w:tr>
      <w:tr>
        <w:trPr/>
        <w:tc>
          <w:tcPr>
            <w:tcW w:w="9360" w:type="dxa"/>
            <w:tcBorders/>
            <w:shd w:fill="FFFFFF" w:val="clear"/>
            <w:vAlign w:val="center"/>
          </w:tcPr>
          <w:p>
            <w:pPr>
              <w:pStyle w:val="Normal"/>
              <w:jc w:val="both"/>
              <w:rPr/>
            </w:pPr>
            <w:r>
              <w:rPr/>
              <w:t>Cassazione civile, sez. lav., 24 agosto 1995, n. 8982</w:t>
            </w:r>
          </w:p>
        </w:tc>
      </w:tr>
      <w:tr>
        <w:trPr/>
        <w:tc>
          <w:tcPr>
            <w:tcW w:w="9360" w:type="dxa"/>
            <w:tcBorders/>
            <w:shd w:fill="FFFFFF" w:val="clear"/>
            <w:vAlign w:val="center"/>
          </w:tcPr>
          <w:p>
            <w:pPr>
              <w:pStyle w:val="Normal"/>
              <w:jc w:val="both"/>
              <w:rPr/>
            </w:pPr>
            <w:r>
              <w:rPr/>
              <w:t xml:space="preserve">Inps c. Pandimiglio e altro </w:t>
            </w:r>
          </w:p>
        </w:tc>
      </w:tr>
      <w:tr>
        <w:trPr/>
        <w:tc>
          <w:tcPr>
            <w:tcW w:w="9360" w:type="dxa"/>
            <w:tcBorders/>
            <w:shd w:fill="FFFFFF" w:val="clear"/>
            <w:vAlign w:val="center"/>
          </w:tcPr>
          <w:p>
            <w:pPr>
              <w:pStyle w:val="Normal"/>
              <w:jc w:val="both"/>
              <w:rPr/>
            </w:pPr>
            <w:r>
              <w:rPr/>
              <w:t>Informazione previd. 1995, 1327</w:t>
            </w:r>
          </w:p>
        </w:tc>
      </w:tr>
    </w:tbl>
    <w:p>
      <w:pPr>
        <w:pStyle w:val="Normal"/>
        <w:jc w:val="both"/>
        <w:rPr/>
      </w:pPr>
      <w:r>
        <w:rPr/>
      </w:r>
    </w:p>
    <w:p>
      <w:pPr>
        <w:pStyle w:val="Normal"/>
        <w:jc w:val="both"/>
        <w:rPr/>
      </w:pPr>
      <w:r>
        <w:rPr/>
      </w:r>
    </w:p>
    <w:p>
      <w:pPr>
        <w:pStyle w:val="Testonormale"/>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2:00Z</dcterms:created>
  <dc:creator/>
  <dc:description/>
  <cp:keywords/>
  <dc:language>en-US</dc:language>
  <cp:lastModifiedBy>AMD 2800</cp:lastModifiedBy>
  <dcterms:modified xsi:type="dcterms:W3CDTF">2006-06-28T08:50:00Z</dcterms:modified>
  <cp:revision>6</cp:revision>
  <dc:subject/>
  <dc:title/>
</cp:coreProperties>
</file>