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sz w:val="20"/>
          <w:szCs w:val="20"/>
        </w:rPr>
        <w:t>Cassazione Civile Sez. II del 11 febbraio 1995 n. 1529</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LA CORTE SUPREMA DI CASSAZIONE</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EZIONE II CIVIL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mposta dagli Ill.mi Sigg. Magistrati:</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tt.    Mauro             SAMMARTINO                  Presidente</w:t>
      </w:r>
    </w:p>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ldo                  MARCONI                          Consigliere</w:t>
      </w:r>
    </w:p>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Italico L.           TROJA                                         "</w:t>
      </w:r>
    </w:p>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aetano            GAROFALO                               "</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Francesco         CRISTARELLA ORESTANO   Rel.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a pronunciato la seguente</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ENTENZA</w:t>
      </w:r>
    </w:p>
    <w:p>
      <w:pPr>
        <w:pStyle w:val="Normal"/>
        <w:spacing w:lineRule="auto" w:line="240" w:before="0" w:after="0"/>
        <w:contextualSpacing/>
        <w:jc w:val="both"/>
        <w:rPr/>
      </w:pPr>
      <w:r>
        <w:rPr>
          <w:rFonts w:cs="Times New Roman" w:ascii="Times New Roman" w:hAnsi="Times New Roman"/>
          <w:sz w:val="20"/>
          <w:szCs w:val="20"/>
        </w:rPr>
        <w:t>Sul ricorso proposto d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ERGERIO REGHINI EMANUEL, elett. dom.to in Roma  via  Cosseria  n.  5 presso l'avv. Enrico Romanelli, che lo difende unitamente agli avv.ti Giovanni Maria Barcati e  Bruno  Bazzotti  per  delega  in  calce  al ricors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Ricorrente</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ontro</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 xml:space="preserve">VERGERIO REGHINI MARIA GIOVANNA in Sgoifo, elett. dom.ta in Roma  via E.  Pimentel  n.  2  presso  l'avv.  Michele  Costa  che  la  difende unitamente  all'avv.  Antonio  Munari  per  delega  a   margine   del controricorso.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Controricorrent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 contr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VERGERIO REGHINI MARIA FRANCA, VERGERIO REGHINI  REGHINO  E  VERGERIO REGHINI VITTORINO; elett. dom.ti in Roma  via  Mascagni,  154  presso l'avv. Prof. Paolo Vitucci che li difende unitamente  all'avv.  prof. Giovanni Gabrielli per delega in calce del controricors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Controricorrenti</w:t>
      </w:r>
    </w:p>
    <w:p>
      <w:pPr>
        <w:pStyle w:val="Normal"/>
        <w:tabs>
          <w:tab w:val="clear" w:pos="708"/>
          <w:tab w:val="left" w:pos="6198"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198" w:leader="none"/>
        </w:tabs>
        <w:spacing w:lineRule="auto" w:line="240" w:before="0" w:after="0"/>
        <w:contextualSpacing/>
        <w:jc w:val="both"/>
        <w:rPr/>
      </w:pPr>
      <w:r>
        <w:rPr>
          <w:rFonts w:cs="Times New Roman" w:ascii="Times New Roman" w:hAnsi="Times New Roman"/>
          <w:sz w:val="20"/>
          <w:szCs w:val="20"/>
        </w:rPr>
        <w:t>per la cassazione della sent. n 484-92  della  Corte  di  Appello  di Venezia del 28.1-4.5.1992;</w:t>
      </w:r>
    </w:p>
    <w:p>
      <w:pPr>
        <w:pStyle w:val="Normal"/>
        <w:spacing w:lineRule="auto" w:line="240" w:before="0" w:after="0"/>
        <w:contextualSpacing/>
        <w:jc w:val="both"/>
        <w:rPr/>
      </w:pPr>
      <w:r>
        <w:rPr>
          <w:rFonts w:cs="Times New Roman" w:ascii="Times New Roman" w:hAnsi="Times New Roman"/>
          <w:sz w:val="20"/>
          <w:szCs w:val="20"/>
        </w:rPr>
        <w:t>udita la relazione della causa  svolta  nella  pubblica  udienza  del 21.4.94 dal Cons. Cristarella;</w:t>
      </w:r>
    </w:p>
    <w:p>
      <w:pPr>
        <w:pStyle w:val="Normal"/>
        <w:spacing w:lineRule="auto" w:line="240" w:before="0" w:after="0"/>
        <w:contextualSpacing/>
        <w:jc w:val="both"/>
        <w:rPr/>
      </w:pPr>
      <w:r>
        <w:rPr>
          <w:rFonts w:cs="Times New Roman" w:ascii="Times New Roman" w:hAnsi="Times New Roman"/>
          <w:sz w:val="20"/>
          <w:szCs w:val="20"/>
        </w:rPr>
        <w:t>è presente  per  il  ricorrente  l'avv.  Romanelli  che  ha  chiesto  l'accoglimento del ricorso (alle ore 12,22 deposita nota di udienza);</w:t>
      </w:r>
    </w:p>
    <w:p>
      <w:pPr>
        <w:pStyle w:val="Normal"/>
        <w:spacing w:lineRule="auto" w:line="240" w:before="0" w:after="0"/>
        <w:contextualSpacing/>
        <w:jc w:val="both"/>
        <w:rPr/>
      </w:pPr>
      <w:r>
        <w:rPr>
          <w:rFonts w:cs="Times New Roman" w:ascii="Times New Roman" w:hAnsi="Times New Roman"/>
          <w:sz w:val="20"/>
          <w:szCs w:val="20"/>
        </w:rPr>
        <w:t>è presente per il resistente Vergerio Righini M. Giovanna l'avv.  P.Vitucci, per delega dell'avv. Costa, depositata in  udienza,  che  ha chiesto il rigetto del ricorso;</w:t>
      </w:r>
    </w:p>
    <w:p>
      <w:pPr>
        <w:pStyle w:val="Normal"/>
        <w:spacing w:lineRule="auto" w:line="240" w:before="0" w:after="0"/>
        <w:contextualSpacing/>
        <w:jc w:val="both"/>
        <w:rPr/>
      </w:pPr>
      <w:r>
        <w:rPr>
          <w:rFonts w:cs="Times New Roman" w:ascii="Times New Roman" w:hAnsi="Times New Roman"/>
          <w:sz w:val="20"/>
          <w:szCs w:val="20"/>
        </w:rPr>
        <w:t>sono comparsi gli avv.ti Gabrielli e Vitucci  difensori  di  Vergerio Reghini M. Franca + 2, che hanno chiesto il rigetto del ricors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dito il P.M. in persona del Sost. Proc. Gen. Dr. V. Marinelli che ha concluso per il rigetto del ricors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volgimento del process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uigi Reghini, morto il 14 febbraio 1977, aveva disposto con testamento olografo del proprio patrimonio immobiliare, assegnando alla moglie Ada Paccanoni l'usufrutto, lasciando la porzione legittima in parti uguali a tutti e cinque i figli e la disponibile a tre di essi, Maria Franca, Reghino e Vittorino mentre il nome di un quarto figlio risultava cancellato.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a vedova morì il 21 aprile 1977, cioè a poco più di due mesi dal marito, e qualche tempo dopo, per iniziativa di Emanuel Vergerio Reghini, escluso dalla disponibile insieme con la sorella Giovanna, ebbe inizio tra i cinque germani un giudizio di divisione avente ad oggetto sia l'ingente patrimonio immobiliare relitto dai loro defunti genitori, sia due fondi agricoli, in Moriago e Vidor, che appartenevano loro in comunione ordinaria.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l giudizio non ebbe seguito perché nel corso di esso le parti sottoscrissero, in data 12-5-1982, due convenzioni con le quali si impegnavano reciprocamente ad addivenire, mediante verbale di conciliazione, alla divisione dei beni sulla base del progetto redatto dal c.t.u. geom. De Rin.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impegno, però, fu disatteso da Emanuel, per cui i suoi fratelli Maria Franca, Reghino e Vittorino, con due distinti atti di citazione del 22-4-1983, convennero in giudizio lui e Giovanna davanti al Tribunale di Treviso per ottenere sentenze ex art. 2932 cod. civ. che tenessero luogo degli accordi divisori non conclusi, e ciò sia per i compendi comuni ereditari, sia per quello ordinario.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 convenuti si costituirono e, mentre Giovanna aderì alle domande, Emanuel ne contestò il fondamento, proponendo, a sua volta, in via riconvenzionale, domanda di divisione, previa collazione, di tutto l'asse ereditario paterno, domanda di rescissione, ex art. 763 cod. civ., delle scritture 12-5-1982 per lesione oltre il quarto o, subordinatamente, di annullamento delle stesse per vizio della volontà.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n sentenza del 14-6-1986, il Tribunale adito, previa riunione delle due cause, "ogni altra domanda respinta", accolse quelle attoree, dichiarando che i cinque germani erano proprietari, rispettivamente, delle porzioni immobiliari e degli immobili di cui alle convenzioni del 12-5-1982.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oposto gravame dal soccombente Emanuel Vergerio Reghini, la Corte d'appello di Trieste, con la sentenza precisata in epigrafe, nella resistenza di tutti gli appellati, ha confermato la decisione di primo grado, osservando: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Che non sussisteva il denunziato vizio di omessa pronunzia sulla domanda di divisione, poiché il primo giudice si era pronunziato su di essa sia nel dispositivo, con la locuzione "ogni altra domanda respinta", sia nella motivazione, dove, con l'affermare la piena validità ed efficacia degli accordi divisionali 12-5-1982, in seguito al rigetto delle eccezioni di rescissione e di annullamento, aveva implicitamente ma inequivocabilmente escluso che potesse farsi luogo ad altra divisione degli stessi beni, potendosi semmai procedersi a supplementi di divisione per quelli eventualmente non compresi in quegli accordi;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Che correttamente era stata respinta l'azione di rescissione, poiché nessuna lesione oltre il quarto era stata provata dal convenuto appellant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Che non sussisteva la dedotta nullità del testamento paterno a causa delle cancellature in esso contenute, in quanto la cancellazione, ad opera del testatore, di singole disposizioni della scheda testamentaria non comporta revoca dell'intero atto ma deve interpretarsi come intenzione di revocare le sole disposizioni cancellate quando quelle residue abbiano di per sè, come nella specie, un senso logico e giuridico;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Che era infondata la tesi secondo cui la cancellazione del nome di uno dei quattro figli originariamente indicati come beneficiari della porzione disponibile aveva fatto sì che questa, per la parte rimasta vacante (un quarto) si accrescesse alla quota dei legittimari, essendo vero, invece, che il testatore, depennando uno dei quattro nomi, aveva voluto che l'intera disponibile andasse agli altri tr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he non occorreva acquisire l'originale del testamento, bastando la copia in atti;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Che nessun elemento l'appellante aveva fornito a sostegno dell'asserito errore nella determinazione del valore del lotto corrispondente alla quota assegnatagli in sede di accordo divisionale, per altro conforme al progetto redatto dal c.t.u. del precedente giudizio, nè a tale carenza probatoria poteva ovviarsi con la richiesta di altra consulenza tecnica, tanto più che neppure dalla consulenza di parte risultava l'esistenza di detto error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Che erano rimaste sfornite di prove anche le affermazioni riguardanti vizi della volontà che avrebbero inficiato il menzionato accordo, al che andava aggiunto che la giurisprudenza ritiene inammissibile l'azione di annullamento del negozio divisionale per errore allorquando questo cada sulla determinazione della quota;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Che, contrariamente all'assunto dell'appellante, l'accordo tra i germani Emanuel, Maria Franca, Reghino e Vittorino per lo scioglimento della comunione ordinaria (fondi in Moriago e Vidor) era un negozio (preliminare) completo in tutti i suoi elementi essenziali, e non una "mera bozza priva di rilevanza ai fini dell'azionato art. 2932 c.c.".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icorre per cassazione Emanuel Vergerio Reghini sulla base di cinque motivi diffusamente articolati, ai quali replicano, con distinti controricorsi, da una parte Giovanna e dall'altra Maria Franca, Reghino e Vittorino Reghini.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Vi sono memorie illustrative del ricorrente e della controricorrente Giovanna Vergerio Reghini.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l difensore del ricorrente ha presentato brevi osservazioni per iscritto sulle conclusioni del P.G.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otivi della decision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n il primo motivo - denunziandosi violazione dell'art. 112 c.p.c. in relazione all'art. 360 n. 3 stesso codice, insufficiente e contraddittoria motivazione circa un punto decisivo della controversia in relazione all'art. 360 n. 5 c.p.c. - si lamenta che la Corte d'appello sia incorsa a sua volta nel vizio di omessa pronuncia sulla domanda di divisione globale proposta dall'attuale ricorrente, col respingere, in base a considerazioni inadeguate e palesemente erronee in diritto, l'analoga doglianza rivolta contro la sentenza di primo grado.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a censura è priva di fondamento.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eve ribadirsi, infatti, quanto osservato al riguardo nella impugnata sentenza, cioè che il Tribunale, non solo ebbe a statuire espressamente sulla pretesa avanzata in via riconvenzionale dal convenuto, inserendo nel dispositivo la locuzione "ogni altra domanda respinta", ma dette anche implicita ragione di tale statuizione nella parte motiva, affermando la piena validità degli accordi divisionali 12-5-1982 e così escludendo inequivocabilmente che potesse farsi luogo ad altra divisione degli stessi beni, salvo a procedersi a supplementi di divisione per quelli che fossero rimasti eventualmente fuori da quegli accordi.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 questo ineccepibile ragionamento, suffragato dal puntuale richiamo all'insegnamento di questa S.C. contenuto nella sentenza 9-2-1987 n. 1337, il ricorrente obietta che egli aveva formulato la sua domanda riconvenzionale indipendentemente dall'esito di quelle proposte ex adverso, ma l'obiezione non ha alcun pregio, poiché, se i negozi divisionali erano validi e coercibili ex art. 2932 cod. civ. non si comprende in che modo potesse sovrapporvisi, senza travolgerli, un'altra divisione che Emanuel Vergerio, come egli stesso riferisce nel ricorso, pretendeva dover abbracciare l'intero asse ereditario paterno, compresi i beni già consensualmente divisi, e dover sfociare nella formazione di un progetto divisionale global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n il secondo motivo - denunziandosi violazione dell'art. 210 cod. proc. civ. in relazione all'art. 360 n. 4 stesso codice si lamenta, dopo una lunghissima premessa sulle possibili molteplici conseguenze che potevano trarsi, ai fini della invocata rescissione della divisione, dalla cancellature esistenti nella scheda testamentaria, che la Corte triestina abbia respinto la richiesta di esibizione dell'originale del testamento olografo di Luigi Vergerio Reghini con la scarna affermazione che la copia esistente in atti era sufficiente ai fini del decider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a doglianza è infondata.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nvero, delle varie circostanze ipotizzate nel ricorso come capaci di influenzare la determinazione delle quote ereditarie astrattamente spettanti ai singoli coeredi, l'unica che avrebbe potuto indurre i giudici del merito a non accontentarsi della fotocopia autentica della scheda testamentaria già in atti e ad ordinare l'esibizione dell'originale è quella della contraffazione materiale del documento per essere le cancellature in esso esistenti non di pugno del testatore, bensì "eterografe e postume, tali quindi da non poter essere considerate con effetto negoziale" (v. pag. 13 del ricorso).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e non che, una questione del genere non risulta essere stata mai prospettata in sede di merito, magari attraverso la proposizione di una querela di falso, tanto che la gravata sentenza non se ne occupa minimamente, considerando come dato pacifico tra le parti la provenienza di quelle cancellature dalla stessa mano del testatore e prendendo soltanto in esame la prospettata eventualità che con esse si fosse inteso revocare l'intero atto di ultima volontà, anziché le sole disposizioni cancellate, eventualità subito esclusa in base all'ineccepibile rilievo che le disposizioni resi due avevano da sè sole un senso logico e giuridico e che erano rimasti integri i fondamentali elementi formali del testamento olografo, cioè la data e la firma del de cuius. Nè, d'altra parte, l'odierno ricorrente muove alcuna censura di omessa pronuncia, come pure avrebbe dovuto fare se avesse investito della questione di falsità i giudici del merito.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È chiaro, pertanto, che in assenza di una siffatta questione, la concisa affermazione di sufficienza della "produzione in copia" della scheda testamentaria bastava ampiamente a dar ragione del rifiuto di ordinare l'esibizione dell'originale in quanto del tutto superfluo ai fini della soluzione della controversia.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n il terzo motivo - avente in comune con il secondo la lunghissima premessa di cui già si è detto, tesa a dimostrare quale dovesse essere, in base alle varie ipotesi formulate, la quota astratta spettante al ricorrente sull'eredità paterna e quale il valore corrispondente a tale quota e come fosse lesivo, quindi, del suo diritto l'accordo divisionale che gli aveva riconosciuto la quota di 6-45 (pari alla quinta parte dei due terzi, alias 30-45, fissati come legittima dall'art. 537, comma 2 cod. civ. per i figli che non concorrano con il coniuge del defunto) ed attribuito beni per un valore di L. 815.064.600 su un totale di L. 7.258.302.000 - si denunziano violazione dell'art. 360 n. 5 cod. proc. civ. per erronea e contraddittoria motivazione, violazione degli artt. 61, 191, 115 cod. proc. civ. in relazione all'art. 360 n. 4 cod. proc. civ. e conseguentemente violazione dell'art. 763 cod. civ. in relazione all'art. 360 n. 3 cod. proc. civ., censurandosi la sentenza impugnata per aver rigettato l'azione di rescissione della divisione per lesione oltre il quarto in base alla considerazione che i 6-45 di cui al negozio divisionale costituivano comunque frazione maggiore dei tre quarti sia rispetto ai 13-80, sia rispetto ai 9-60, pretesi in via gradata da Emanuele Vergerio Reghini. Si deduce al riguardo nel ricorso che costui non aveva mai basato la domanda di rescissione sulla semplice indicazione della quota ereditaria che riteneva spettantegli ma aveva inteso individuarne il fondamento sia nell'esatta individuazione della sua quota, sia nella esatta determinazione del valore dei beni a lui attribuiti con la scrittura 12-5-1982. E, anche a voler prendere in considerazione la quota minima indicata di 9-60 (avente come presupposto che la legittima dei figli fosse di 3-4 perché cumulante in se anche il quarto spettante alla vedova che aveva accettato l'usufrutto generale lasciatole dal testatore, ex art. 542 c.c.), il valore della parte a lui attribuita, secondo la valutazione del consulente di parte, era di L. 815.064.000 pari a 5-45, sicché, rendendo omogenee le frazioni col minimo comun denominatore pari a 180, si otteneva un valore di 27-180 dovuti contro i 20-180 avuti, con una differenza di 7-180 superiore al quarto di 27-80. Aveva errato, quindi, la Corte d'appello nel non congiungere i due elementi, quota e valore, che complessivamente potevano portare ad un giudizio di lesione, ed aveva errato, altresì, nel disattendere la richiesta di c.t.u. in base al rilievo che non si poteva supplire con questa alla carenza probatoria, senza considerare che in nessun altro modo si poteva fornire la prova dell'errore dei valori assunti nell'accordo divisional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nche queste censure sono destituite di fondamento.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on può farsi a meno qui di evidenziare che, se è arbitraria, come già rilevato espressamente dai giudici del merito, la pretesa che la quota spettante all'attuale ricorrente sull'asse ereditario paterno fosse di 13-80 - basata, come essa è, sul singolare assunto che la cancellazione, da parte del testatore, del nome di uno dei quattro figli originariamente designati a ricevere la disponibile faceva si che la parte di questa destinata al figlio depennato andasse ad accrescere la legittima, anziché comportare l'attribuzione dell'intera disponibile agli altri tre beneficiari, non meno arbitraria ed erronea in diritto è la subordinata pretesa dei 9-60. Essa, infatti, è sorretta dal seguente astruso ragionamento riportato a pg. 14 - 15 del ricorso: poiché all'eredità concorrevano i cinque figli e il coniuge del defunto, aventi diritto rispettivamente, ex art. 542, comma 2 , cod. civ., alla legittima della metà e di un quarto (alias 30-60 e 15-60), ma il coniuge aveva ricevuto col testamento, e aveva accettato, l'usufrutto generale sui beni, la quota relativa alla nuda proprietà andava ad accrescersi alla parte riservata ai legittimari, non potendo la quota disponibile superare la misura predeterminata per legge, per cui la quota complessiva della nuda proprietà riservata ai beneficiari era di 45-60 e la quota disponibile di 15-60 e successivamente, con la morte del coniuge (avvenuta due mesi dopo quella del de cuius), il diritto di proprietà si era espanso nella sua pienezza a favore di tutti e cinque i figli e ad Emanuele, quindi, competeva la quinta parte di 45-60, pari ai 9-60.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inconsistenza di una siffatta costruzione ha appena bisogno di essere dimostrata, poiché, a parte la singolare tesi del cumulo in una sola categoria di legittimari delle due distinte quote previste dal 2 comma dell'art. 542 cod. civ., è evidente che, ai fini della determinazione della quota di riserva spettante ai discendenti in relazione alle varie ipotesi di concorso con altri legittimari, non deve farsi riferimento alla situazione teorica al momento dell'apertura della successione ma alla situazione concreta degli eredi legittimi che effettivamente concorrono alla ripartizione dell'asse ereditario, sicché, nell'ipotesi in cui il coniuge superstite abbia abdicato alla qualità di erede per aver accettato un legato in sostituzione della legittima (art. 551 cod. civ.), detta quota non va desunta dall'art. 542 in tema di concorso tra coniuge e figli, bensì dall'art. 537 cod. civ. relativo alla successione dei soli figli (v. sent. 9-3-1987 n. 2434, 11-5-1962 n. 949).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e consegue che la quota di legittimità dei figli era, nel caso di specie, di 2-3, alias 30-45, frazione che, divisa per cinque, dà proprio quei 6-45 tenuti presenti nell'accordo divisionale del 12-5-1982 quale quota astratta spettante all'attuale ricorrent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Venuto meno, perciò, uno dei principali argomenti di doglianza, del resto già superato (anche se non esplicitamente disatteso) dalla Corte veneziana attraverso l'incontestato rilievo che i 6-45, quand'anche inferiori alla quota spettante, non comportavano di per se lesione oltre il quarto perche superavano i tre quarti di 9-60 (come pure di 13-80), non resta che occuparsi della censura concernente il valore concreto dei beni attribuiti ad Emanuel Vergerio col ripetuto accordo divisionale, censura che si risolve in quella rivolta contro il diniego di disporre una c.t.u. per la stima di detti beni che consentisse di accertare la lamentata lesion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l riguardo deve osservarsi in primo luogo che la valutazione in ordine alla necessità o meno di disporre una consulenza tecnica è rimessa al potere discrezionale del giudice di merito ed è pertanto incensurabile in sede di legittimità solo che sia sorretta da motivazione sufficiente e non contraddittoria (v. sent. 23-2-1985 n. 1618). E un siffatto vizio non è certamente ravvisabile nel caso di specie, avendo la Corte d'appello dato correttamente conto delle ragioni del diniego, dicendo che la richiesta di consulenza non poteva servire ad ovviare al fatto che Emanuel Vergerio, sebbene gravato dal relativo onere, non aveva fornito alcun elemento a sostegno dell'asserita inesatta valutazione del lotto assegnatogli in sede di divisione convenzional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è vale richiamarsi al principio secondo cui la c.t., pur costituendo di regola mezzo di valutazione delle risultanze probatorie già fornite dalle parti, è tuttavia ammissibile anche quando si riveli necessaria all'acquisizione della prova che la parte non possa in altro modo fornire (v. sent. 7-4-1987 n. 3351), risolvendosi tale obiezione in una petizione di principio, cioè nell'apodittico assunto della assoluta impossibilità di offrire persino degli elementi atti a rendere verosimile l'allegata notevole inesattezza, e quindi tali da giustificare la verifica di un tecnico, come, ad esempio, degli adeguati parametri rappresentati da vendite di beni identici o analoghi effettuate in epoca prossima a quella considerata (v. sent. 28-9-1977 n. 4129).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Quella censurata, d'altra parte, è solo una delle ragioni del diniego, avendo anche rilevato la Corte lagunare che dalla stessa consulenza di parte prodotta in appello non risultava in alcun modo la sussistenza dell'asserita lesione ed avendo, altresì, sottolineato che a costituire la base dell'accorso 12-5-1982 era stato un progetto divisionale predisposto dal c.t.u. nominato nella causa poi abbandonata in seguito a tale accordo, con il che si è inteso chiaramente trarre elementi di convincimento, circa l'inopportunità della richiesta indagine tecnica, anche dal suddetto mezzo istruttorio, sia pure assunto in altro processo tra le stesse parti (v. sent. 27-3-1973 n. 840, 30-3-1967 n. 686).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n il quarto motivo - denunziandosi violazione degli artt. 761 e 1429 cod. civ., insufficiente e contraddittoria motivazione, in relazione all'art. 360 nn. 3 e 5 cod. proc. civ. si rimprovera al giudice di secondo grado di aver confermato il rigetto della domanda riconvenzionale di annullamento per errore della scrittura divisionale col dire erroneamente che la tesi non era suffragata da prove e che l'azione è inammissibile quando l'errore cada sulla determinazione della quota.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ali doglianze, sorrette da argomenti analoghi a quelli posti a base del motivo precedente, sono anch'esse da respinger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nvero, una volta stabilito che il ricorrente aveva diritto ai 6-45 dell'asse ereditario paterno, proprio come previsto nel negozio divisionale, viene meno ogni ragione di affrontare il riproposto problema dell'ammissibilità dell'azione di annullamento in caso di errore nella determinazione della quota astratta e si rivela decisivo ed assorbente il fatto, ben messo in luce dalla sentenza impugnata, che l'art. 761 cod. civ. prevede l'annullamento della divisione soltanto per violenza o dolo.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Vero che questa S.C. ha dato rilevanza all'errore, come causa di annullamento in base alle norme generali in materia di invalidità dei contratti (art. 1429 c.c.) allorquando esso cada sui presupposti fondamentali della divisione (anche se talvolta si è detto trattarsi, in tal caso, di nullità assoluta e radicale, dichiarabile, come tale, in ogni tempo - v. sent. 13-8-1953 n. 2712), ma è altrettanto vero che una siffatta ipotesi nella quale i giudici veneti, in conformità all'insegnamento di questa stessa Corte regolatrice (sent. 23-1-1971 n. 150), hanno escluso pleonasticamente potersi far rientrare l'errore sulla quota - non ricorre certamente allorché si tratti di errore riguardante le operazioni divisionali, cioè i beni da dividere, la loro essenza e il loro valore, dovendo trovare piena applicazione, in tal caso, la norma speciale dell'art. 761 c.c. che annovera tra le possibili cause di annullamento soltanto la violenza e il dolo: e ciò non senza fondamento razionale, dato dal fatto che l'eventuale pretermissione di cespiti facenti parte del compendio comune e l'errore (non determinato da dolo) sull'essenza e sul valore dei beni da dividere trovano il loro specifico rimedio, rispettivamente, nell'art. 762 c.c., che ammette la possibilità di procedere a un supplemento della divisione, e nel successivo art. 763 che, prevedendo l'azione di rescissione per lesione oltre il quarto, mostra di considerare rilevante l'errore valutativo solo se ed in quanto abbia dato luogo ad una lesione di detta entità.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l quinto ed ultimo motivo investe la sentenza impugnata nella parte relativa alla scrittura divisionale avente ad oggetto i fondi di Moriago e Vidor in comunione ordinaria tra i germani Vergerio Reghini, esclusa Giovanna, e si lamenta con esso - attraverso la denuncia di insufficiente e contraddittoria motivazione e violazione dell'art. 2932 cod. civ., in relazione all'art. 360 nn. 3 e 5 c.p.c.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che la Corte di merito abbia respinto l'assunto secondo il quale la menzionata scrittura mancava dei requisiti per consentire la pronuncia di sentenza costitutiva ai sensi del citato art. 2932 e abbia, invece, affermato che trattavasi di un atto "indubbiamente impegnativo per gli stipulanti e privo di riserve", il che - si sostiene - "evidentemente non è".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a censura, come si vede, consiste in un mero asserto propositivo in contrasto con il convincimento espresso nella sentenza impugnata e scevro di qualsiasi specifica indicazione dei pretesi errori giuridici in cui sarebbe incorsa la Corte lagunare e delle ragioni, da questa non esaminate o contraddittoriamente valutate, che avrebbero dovuta indurla ad una diversa decision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è può bastare, al riguardo, il generico accenno alla circostanza, di per se insignificante, che nella scrittura in questione si parlava di un successivo accordo tra i legali delle parti.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lla stregua di tutte le osservazioni che precedono il ricorso deve essere rigettato.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nsegue, a norma dell'art. 385, 1 comma, cod. proc. civ., la condanna del ricorrente a rifondere alle parti resistenti le spese del presente procedimento, liquidate come in dispositivo.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Q.M.</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A CORTE Rigetta il ricorso.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ndanna il ricorrente al rimborso delle spese del procedimento di Cassazione alle parti resistenti, liquidandole in L. 10.435.250, ivi comprese L. 10.000.000 (diecimilioni) per onorario, a favore di Vergerio Reghini Giovanna e in L. 9.167.050, ivi comprese lire 9.000.000 (novemilioni) per onorario, a favore di Vergerio Reghini Maria Franca, Reghino e Vittorino.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sì deciso in Roma il 21 aprile 199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9:29:00Z</dcterms:created>
  <dc:creator>Alice MOBILE</dc:creator>
  <dc:description/>
  <cp:keywords/>
  <dc:language>en-US</dc:language>
  <cp:lastModifiedBy>Alice MOBILE</cp:lastModifiedBy>
  <dcterms:modified xsi:type="dcterms:W3CDTF">2010-04-11T11:52:00Z</dcterms:modified>
  <cp:revision>3</cp:revision>
  <dc:subject/>
  <dc:title/>
</cp:coreProperties>
</file>