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Cassazione Civile Sez. III del  14 ottobre 2005 n. 19963</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LA CORTE SUPREMA DI CASSAZIONE</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EZIONE TERZA CIVIL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omposta dagli Ill.mi Sigg.ri Magistrati:                            </w:t>
      </w:r>
    </w:p>
    <w:p>
      <w:pPr>
        <w:pStyle w:val="Normal"/>
        <w:spacing w:lineRule="auto" w:line="240" w:before="0" w:after="0"/>
        <w:contextualSpacing/>
        <w:jc w:val="both"/>
        <w:rPr/>
      </w:pPr>
      <w:r>
        <w:rPr>
          <w:rFonts w:cs="Times New Roman" w:ascii="Times New Roman" w:hAnsi="Times New Roman"/>
          <w:sz w:val="20"/>
          <w:szCs w:val="20"/>
        </w:rPr>
        <w:t xml:space="preserve">Dott. Paolo         VITTORIA                             -  Presidente -       </w:t>
      </w:r>
    </w:p>
    <w:p>
      <w:pPr>
        <w:pStyle w:val="Normal"/>
        <w:spacing w:lineRule="auto" w:line="240" w:before="0" w:after="0"/>
        <w:contextualSpacing/>
        <w:jc w:val="both"/>
        <w:rPr/>
      </w:pPr>
      <w:r>
        <w:rPr>
          <w:rFonts w:cs="Times New Roman" w:ascii="Times New Roman" w:hAnsi="Times New Roman"/>
          <w:sz w:val="20"/>
          <w:szCs w:val="20"/>
        </w:rPr>
        <w:t xml:space="preserve">Dott. Renato        PERCONTE LICATESE     -  Rel. Consigliere -       </w:t>
      </w:r>
    </w:p>
    <w:p>
      <w:pPr>
        <w:pStyle w:val="Normal"/>
        <w:spacing w:lineRule="auto" w:line="240" w:before="0" w:after="0"/>
        <w:contextualSpacing/>
        <w:jc w:val="both"/>
        <w:rPr/>
      </w:pPr>
      <w:r>
        <w:rPr>
          <w:rFonts w:cs="Times New Roman" w:ascii="Times New Roman" w:hAnsi="Times New Roman"/>
          <w:sz w:val="20"/>
          <w:szCs w:val="20"/>
        </w:rPr>
        <w:t xml:space="preserve">Dott. Italo         PURCARO                              -  Consigliere -       </w:t>
      </w:r>
    </w:p>
    <w:p>
      <w:pPr>
        <w:pStyle w:val="Normal"/>
        <w:spacing w:lineRule="auto" w:line="240" w:before="0" w:after="0"/>
        <w:contextualSpacing/>
        <w:jc w:val="both"/>
        <w:rPr/>
      </w:pPr>
      <w:r>
        <w:rPr>
          <w:rFonts w:cs="Times New Roman" w:ascii="Times New Roman" w:hAnsi="Times New Roman"/>
          <w:sz w:val="20"/>
          <w:szCs w:val="20"/>
        </w:rPr>
        <w:t xml:space="preserve">Dott. Mario         FANTACCHIOTTI               -  Consigliere -       </w:t>
      </w:r>
    </w:p>
    <w:p>
      <w:pPr>
        <w:pStyle w:val="Normal"/>
        <w:spacing w:lineRule="auto" w:line="240" w:before="0" w:after="0"/>
        <w:contextualSpacing/>
        <w:jc w:val="both"/>
        <w:rPr/>
      </w:pPr>
      <w:r>
        <w:rPr>
          <w:rFonts w:cs="Times New Roman" w:ascii="Times New Roman" w:hAnsi="Times New Roman"/>
          <w:sz w:val="20"/>
          <w:szCs w:val="20"/>
        </w:rPr>
        <w:t xml:space="preserve">Dott. Francesco     TRIFONE                            - Consigliere -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ha pronunciato la seguent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ENTENZ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ul ricorso proposto da:</w:t>
      </w:r>
    </w:p>
    <w:p>
      <w:pPr>
        <w:pStyle w:val="Normal"/>
        <w:spacing w:lineRule="auto" w:line="240" w:before="0" w:after="0"/>
        <w:contextualSpacing/>
        <w:jc w:val="both"/>
        <w:rPr/>
      </w:pPr>
      <w:r>
        <w:rPr>
          <w:rFonts w:cs="Times New Roman" w:ascii="Times New Roman" w:hAnsi="Times New Roman"/>
          <w:sz w:val="20"/>
          <w:szCs w:val="20"/>
        </w:rPr>
        <w:t>CASSA RISPARMIO BOLOGNA SPA,  in  persona  del  Presidente  e  legale rappresentante pro tempore Prof.  Avv.  G.S.M.,  e  FONDAZIONE  CASSA RISPARMIO BOLOGNA in persona del Presidente e  legale  rappresentante pro tempore Prof. Avv. F.R.M., elettivamente domiciliati in ROMA  VIA VITTORIO VENETO 7, presso lo studio  dell'avvocato  PAOLO  TARTAGLIA, che  li  difende  unitamente  all'avvocato    GIOVANNI    FACCHINETTI</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ULAZZINI, giusta delega in atti; </w:t>
      </w:r>
    </w:p>
    <w:p>
      <w:pPr>
        <w:pStyle w:val="Normal"/>
        <w:spacing w:lineRule="auto" w:line="240" w:before="0" w:after="0"/>
        <w:contextualSpacing/>
        <w:jc w:val="right"/>
        <w:rPr/>
      </w:pPr>
      <w:r>
        <w:rPr>
          <w:rFonts w:cs="Times New Roman" w:ascii="Times New Roman" w:hAnsi="Times New Roman"/>
          <w:sz w:val="20"/>
          <w:szCs w:val="20"/>
        </w:rPr>
        <w:t>ricorrente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ontro</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BANCA NAZIONALE DEL LAVORO SPA, in persona  del  suo  Vice  Direttore Generale dott.  A.L.,  elettivamente  domiciliata  in  ROMA  VIA  VAL GARDENA 3, presso lo studio dell'avvocato LUCIO DE  ANGELIS,  che  la difende unitamente all'avvocato ALBERTO CALTABIANO, giusta delega  in atti; </w:t>
      </w:r>
    </w:p>
    <w:p>
      <w:pPr>
        <w:pStyle w:val="Normal"/>
        <w:spacing w:lineRule="auto" w:line="240" w:before="0" w:after="0"/>
        <w:contextualSpacing/>
        <w:jc w:val="right"/>
        <w:rPr/>
      </w:pPr>
      <w:r>
        <w:rPr>
          <w:rFonts w:cs="Times New Roman" w:ascii="Times New Roman" w:hAnsi="Times New Roman"/>
          <w:sz w:val="20"/>
          <w:szCs w:val="20"/>
        </w:rPr>
        <w:t>controricorrente –</w:t>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ontro</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62"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BANCA S. PAOLO TORINO IMI SPA, in persona del Vice Presidente, legale rappresentante pro tempore avv. P.S.,  elettivamente  domiciliata  in ROMA VIA GIACOMO PUCCINI 10, presso lo studio dell'avvocato GIANCARLO FERRI, che  la  difende  unitamente  all'avvocato  GIOVANNI  BERTORA, giusta delega in atti;      </w:t>
      </w:r>
    </w:p>
    <w:p>
      <w:pPr>
        <w:pStyle w:val="Normal"/>
        <w:tabs>
          <w:tab w:val="clear" w:pos="708"/>
          <w:tab w:val="left" w:pos="6962" w:leader="none"/>
        </w:tabs>
        <w:spacing w:lineRule="auto" w:line="240" w:before="0" w:after="0"/>
        <w:contextualSpacing/>
        <w:jc w:val="right"/>
        <w:rPr/>
      </w:pPr>
      <w:r>
        <w:rPr>
          <w:rFonts w:cs="Times New Roman" w:ascii="Times New Roman" w:hAnsi="Times New Roman"/>
          <w:sz w:val="20"/>
          <w:szCs w:val="20"/>
        </w:rPr>
        <w:t>controricorrente –</w:t>
      </w:r>
    </w:p>
    <w:p>
      <w:pPr>
        <w:pStyle w:val="Normal"/>
        <w:tabs>
          <w:tab w:val="clear" w:pos="708"/>
          <w:tab w:val="left" w:pos="6962"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62"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ontro</w:t>
      </w:r>
    </w:p>
    <w:p>
      <w:pPr>
        <w:pStyle w:val="Normal"/>
        <w:tabs>
          <w:tab w:val="clear" w:pos="708"/>
          <w:tab w:val="left" w:pos="6962"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62" w:leader="none"/>
        </w:tabs>
        <w:spacing w:lineRule="auto" w:line="240" w:before="0" w:after="0"/>
        <w:contextualSpacing/>
        <w:jc w:val="both"/>
        <w:rPr/>
      </w:pPr>
      <w:r>
        <w:rPr>
          <w:rFonts w:cs="Times New Roman" w:ascii="Times New Roman" w:hAnsi="Times New Roman"/>
          <w:sz w:val="20"/>
          <w:szCs w:val="20"/>
        </w:rPr>
        <w:t>ROLO BANCA 1473 SPA, in persona del  suo  legale  rappresentante  pro tempore, elettivamente domiciliata in ROMA PIAZZA DEI CAPRETTARI  70, presso lo studio dell'avvocato BRUNO  GUARDASCIONE,  che  la  difend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unitamente all'avvocato ALBERTO  MAFFEI  ALBERTI,  giusta  delega  in atti;</w:t>
      </w:r>
    </w:p>
    <w:p>
      <w:pPr>
        <w:pStyle w:val="Normal"/>
        <w:spacing w:lineRule="auto" w:line="240" w:before="0" w:after="0"/>
        <w:contextualSpacing/>
        <w:jc w:val="right"/>
        <w:rPr/>
      </w:pPr>
      <w:r>
        <w:rPr>
          <w:rFonts w:cs="Times New Roman" w:ascii="Times New Roman" w:hAnsi="Times New Roman"/>
          <w:sz w:val="20"/>
          <w:szCs w:val="20"/>
        </w:rPr>
        <w:t>controricorrente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onché contr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R., P.E., B.W., S.N</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intimati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vverso la  sentenza n.  979/01  della  Corte  d'Appello  di  BOLOGNA, sezione  terza  civile,  emessa  il  1  giugno  2001,  depositata  il 15/11/01; RG. 47/99.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Udita la relazione della causa  svolta  nella  pubblica  udienza  del 04/05/05 dal Consigliere Dott. Renato PERCONTE LICATESE;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udito l'Avvocato GIOVANNI FACCHINETTI;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udito l'Avvocato BRUNO GUARDASCIONE;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udito il P.M. in persona del  Sostituto  Procuratore  Generale  Dott. Renato FINOCCHI GHERSI che ha concluso per il rigetto del ricorso.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VOLGIMENTO DEL PROCESS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Banca Nazionale del Lavoro conveniva in giudizio, innanzi al Tribunale di Bologna, la Cassa di Risparmio di Bologna, la s.p.a. B. Macchine Agricole e i soci di questa, B.R., B.W. -, P.E. e S.N., chiedendo dichiararsi l'inefficacia, ai sensi dell'art. 2901 C.c., dell'ipoteca concessa da questi ultimi, su una serie di loro beni immobili, a garanzia di un'apertura di credito di lire 3.500.000.000 contestualmente concessa alla società dalla Cassa predett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sponeva che la società finanziata era fortemente esposta, oltre che verso l'attrice, anche nei confronti di altri istituti di credito, verso i quali i soci erano altresì fidejussori, e che essa attrice, già creditrice di lire 2.480.399.555, aveva visto vanificate le garanzie personali concesse dai soci fidejussori mediante la costituzione, a favore della Cassa di Bologna, del diritto reale di prelazione sui beni di questi ultimi.</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Cassa replicava che l'operazione aveva dotato la società B. di credito sufficiente a far fronte ai suoi impegni e a concludere onorevolmente un concordato preventivo evitando il fallimento. Nessun danno avevano perciò subito gli altri creditori, essendo rimasto disponibile per essi il restante patrimonio mobiliare dei fidejussori. La Cassa infine negava di aver mai saputo delle fidejussioni prestate a favore della Banca Nazionale del Lavor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ella contumacia della società B. e dei fidejussori datori d'ipoteca, intervenivano volontariamente nel giudizio, tra gli altri, la s.p.a. Credito Romagnolo (poi Rolo Banca 1473 s.p.a.) e l'Istituto Bancario San Paolo di Torino (poi Istituto Bancario S. Paolo di Torino I.M.I. s.p.a.), lamentando identiche lesioni ai propri diritti di credito causate dal medesimo rogito Stame 7 febbraio 1983 e svolgendo identiche domande nei confronti dei convenuti.</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l Tribunale, con sentenza del 23 settembre 1998, rigettava tutte le domand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n sentenza 15 novembre 2001, la Corte d'Appello di Bologna, in totale accoglimento del gravame della Rolo Banca 1473 s.p.a. e dell'Istituto S.Paolo di Torino I.M.I. s.p.a., e in parziale accoglimento del gravame della Banca Nazionale del Lavoro, ha revocato, e per l'effetto dichiarato inefficaci, nei confronti della Rolo Banca e dell'Istituto S.Paolo, gli atti costitutivi di ipoteca sui beni di B.W., B.R., P.E. e S.N.; nonché, nei confronti della Banca Nazionale del Lavoro, le sole ipoteche costituite da B.R. e W..</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icorrono per la cassazione, sulla base di sette motivi, la Cassa di Risparmio di Bologna s.p.a. e la Fondazione Cassa di Risparmio di Bologn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sistono con controricorso la Banca Nazionale del Lavoro, la Rolo Banca 1473 s.p.a. e la OCWEN FBS s.p.a., subentrante nella posizione attiva dell'Istituto S.Paolo di Torino I.M.I. s.p.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Hanno depositato una memoria la FBS s.p.a. (già OCWEN FBS s.p.a.), la Cassa di Risparmio di Bologna e la Fondazione Cassa di Risparmio di Bologn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OTIVI DELLA DECISION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l primo motivo, denunciando la violazione degli artt. 1321 C.c. e 102 C.p.c. (art. 360 n.3 e 4 C.p.c.), le ricorrenti rilevano che, dopo essere stata parte, quantunque contumace, del giudizio di primo grado, non ha partecipato al giudizio di appello la s.p.a. B., soggetto essenziale del rogito Stame del 7 febbraio 1983, di cui è stata chiesta l'inefficacia, in quanto contraente ed obbligata principale, nonché beneficiaria dell'apertura di credito in conto corrente e altresì, nei confronti della Cassa bolognese, della garanzia ipotecaria. Di qui la violazione del litisconsorzio necessario in appello e la nullità della sentenz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l secondo motivo, denunciando la violazione degli artt. 1321 e 2901 C.c. e 102 C.p.c. (art. 360 n. 3 e 4 C.p.c.), eccepiscono la nullità della sentenza per un diverso difetto di integrità del contraddittorio in primo e secondo grado, ossia per la mancata partecipazione al giudizio di B.E., anch'egli parte del rogito Stame del 7 febbraio 1983 e datore di ipoteca, sebbene rappresentato dal padre R..</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l terzo motivo, denunciando la violazione degli artt. 1321 C.c. e 102 C.p.c. (art. 360 n.3 e 4 C.p.c.), rilevano che il contraddittorio non è integro anche perché la società B. è stata citata dalla Banca Nazionale del Lavoro in persona del commissario giudiziale del concordato preventivo, anziché dell'ordinario suo organo rappresentativ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l quarto mezzo, denunciando la violazione degli artt. 325, 326, 333 e 334 C.p.c. (art. 360 n.3 C.p.c.), reiterano l'eccezione di inammissibilità, per tardività, dell'appello dell'Istituto S.Paolo I.M.I., erroneamente disattesa dalla sentenza impugnata, dacché i datori di ipoteca, litisconsorti necessari destinatari dell'unica notifica tempestiva del gravame, non erano, contrariamente all'avviso del giudice 'a quo', parti vittorios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l quinto motivo, denunciando la violazione degli artt. 112 e 100 C.p.c. e 2901 C.c. (art. 360 n.3 C.p.c.) e vizio di motivazione, rilevano che la revoca a favore della Rolo Banca e dell'Istituto S.Paolo I.M.I. è stata estesa anche nei confronti della P. e della S., sebbene la domanda mirasse alla revoca delle sole ipoteche concesse da B.R. e W., sulla constatazione di un fatto inesistente, e comunque indimostrato, e cioè che tutti i terzi datori di ipoteca a favore della Cassa fossero "già debitori nei confronti di tutte le banche attrici".</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l sesto motivo, denunciando la violazione degli artt. 115 C.p.c. e 2901 C.c. nonché vizio di motivazione (art. 360 n.3 e 5 C.p.c.), deducono che il fondamento dell'elemento soggettivo ('scientia damni') della Cassa bolognese è stato affermato non già in base a prove e neppure su presunzioni, ma in base a semplici supposizioni e congetture. La decisione impugnata ha infatti attribuito peso determinante ad alcune dichiarazioni rese dal B. e dalla P., malgrado l'inammissibilità del loro interrogatorio, in quanto deferito a persone che, con una precedente azione di rescissione avverso il rogito Stame, respinta con sentenza passata in giudicato, avevano dimostrato di avere uno spiccato interesse alla rimozione, sotto un qualsiasi profilo, del suindicato rogito; interesse alla revoca delle ipoteche concesse alla Cassa tanto morale quanto patrimoniale (in vista di un maggior riparto fra i creditori chirografari, che avrebbe comportato un indubbio e apprezzabile beneficio per il buon nome e l'immagine della società B.), incongruamente negato dalla sentenza impugnat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e dunque l'interrogatorio era inammissibile e a maggior ragione non poteva costituire prova della conoscenza del pregiudizio da parte della Cassa; per altro verso le dichiarazioni rese dagli interrogati sono state giudicate dalla stessa sentenza, sotto alcuni aspetti, inattendibili quasi ai limiti della fantasi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l settimo motivo, denunciando un'ulteriore violazione degli artt. 115 C.p.c., 2901, 2729 e 1230 C.c. e vizio di motivazione (art. 360 n. 3 e 5 C.p.c.), osservano che la società B., come riconosce la sentenza impugnata, usufruì, grazie al rogito Stame, della "non irrisoria cifra di circa un miliardo, di cui la debitrice potè immediatamente disporre". È noto che un contratto di finanziamento verso concessione di garanzia contestuale può costituire atto pregiudizievole per altri creditori quando esso non crei, a favore del soggetto finanziato, una disponibilità ulteriore di mezzi liquidi, mentre, nel nostro caso, i fondi ottenuti furono impiegati nel 1983 per la gestione dell'impresa della società B. e in parte per estinguere un diverso rapporto con la Cass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impugnata decisione afferma, tra l'altro, sempre incongruamente e sempre ai fini della 'scientia damni' della Cassa, che la società B. - aveva una "modesta capitalizzazione rispetto alle passività", quando invece, come emerge dagli atti, il solo nuovissimo stabilimento valeva quasi una ventina di miliardi.</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nche a proposito delle informazioni che sarebbero state chieste alla Centrale dei rischi della Banca d'Italia, tanto si afferma senza tener conto della prova testimoniale, della quale risulta il contrario, e nemmeno si considera che il rogito Stame aveva lo scopo di dar luogo rapidamente ad una "operazione ponte", in attesa della più ampia operazione internazionale documentata agli atti.</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Quanto infine alla mancata prova della restituzione, da parte della Cassa, di precedenti fidejussori ai terzi datori di ipoteca, la circostanza costituiva un dato pacifico in quanto non contestat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l quarto mezzo, di cui è preliminare l'esame, non coglie nel segn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n punto di fatto, come si desume dalla sentenza impugnata, il gravame dell'Istituto S.Paolo fu notificato rispettivamente alle altre banche attrici e ai terzi datori di ipoteca il 19 gennaio 1999 e alla sola Cassa di Risparmio il 27 gennaio 1999, quando il termine breve per interporre appello aveva iniziato a decorrere, per tutte le attrici soccombenti, dal 21 dicembre 1998 e andava a scadere quindi il 20 gennaio 1999; cosicché le notifiche dell'appello dell'Istituto S.Paolo eseguite nei confronti delle altre banche attrici e dei terzi datori d'ipoteca sono avvenute tempestivament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anto premesso, non essendo dubbio, per quanto si dirà nell'esame del primo e del terzo motivo, che nella presente causa revocatoria esperita ai sensi dell'art. 2901 C.c. la creditrice Cassa di Risparmio, beneficiaria delle ipoteche, e tutti i terzi datori sono litisconsorti necessari, deve trovare applicazione il noto principio giurisprudenziale secondo cui, in presenza di una sentenza resa in causa inscindibile (cioè fra parti legate da vincolo di litisconsorzio necessario), è sufficiente, al fine di evitare la formazione del giudicato sulla sentenza stessa, che l'impugnazione sia proposta nei termini di rito almeno nei confronti di una delle parti, poiché in tale ipotesi l'impugnazione proposta fuori termine vale come notificazione, a norma dell'art. 331 C.p.c., per l'integrazione del contraddittorio (Cass. 29 agosto 1998 n.8629).</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biettano le ricorrenti che il principio testè enunciato sarebbe inoperante, perché la notifica tempestiva sarebbe stata eseguita a parti non vittoriose ma soccombenti, tali dovendo considerarsi anche i datori d'ipoteca: ed infatti, osservano, "non sembra che i soggetti i quali hanno dato luogo ad un contratto di cui sia pronunciata la revoca possano essere qualificati come parti vittorios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enonchè è facile replicare che in primo grado la revocatoria, proposta congiuntamente contro la Cassa di Risparmio, beneficiaria delle ipoteche, e contro i datori delle medesime, tutti parti dello stesso atto di cui s'invocava l'inefficacia, era stata rigettata; per cui si atteggiavano inscindibilmente come parti vittoriose, attesa l'inscindibilità del rapporto tra di essi, tanto la prima quanto, nella stessa misura, i secondi, tutti destinatari di un'identica pretesa risultata (fino a quel momento) infondat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rita in definitiva adesione, seppure per la diversa e decisiva ragione di diritto ora spiegata, la conclusione del giudice di appello, secondo cui "la notificazione tempestiva del gravame ai garanti datori di ipoteca deve ritenersi a pieno titolo effettuata nei confronti di parti vittoriose (ancorché contumaci) e quindi idonea ad interrompere il decorso del termine decadenziale di cui agli artt. 325 e 326 1° comma C.p.c.".</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l primo e il terzo motivo, da trattare congiuntamente, sono infondati.</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l negozio costitutivo d'ipoteca si configura come ordinariamente unilaterale, può constare cioè (anche) della sola volontà del concedente, senza che vi sia bisogno, per la nascita del vincolo, di un'accettazione del creditore, nemmeno tacita o presunta; ma, quando un'accettazione vi sia, può assumere struttura di accordo bilaterale tra concedente e beneficiario, ossia struttura contrattuale, in conformità del resto alla esplicita previsione normativa del 1° comma dell'art. 2821 C.c.</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l rapporto ipotecario corre dunque, in ogni caso, tra il creditore, soggetto attivo, e il datore d'ipoteca, soggetto passivo: il debitore ne è parte unicamente se ha dato in ipoteca un bene che gli appartiene, mentre vi rimane estraneo se l'ipoteca è stata data dal terzo, per quanto quel rapporto si richiami all'obbligazione principale e sia costituito con riferimento alla sua person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el caso in esame, la concessione d'ipoteca vede come parti da un lato i terzi datori, dall'altro la Cassa di Risparmio, creditrice della società B. Macchine Agricole, la quale ha partecipato al rogito del 7 febbraio 1983 soltanto quale contraente e beneficiaria dell'apertura di credito, ma è rimasta estranea all'atto di concessione d'ipoteca, perfezionato, come sopra s'è detto, o da un negozio unilaterale posto in essere dai soli terzi datori o, al più, da un negozio bilaterale concluso tra costoro e la Cassa di Risparmi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domanda della Banca Nazionale del Lavoro, e delle altre banche intervenute, rivolta a conseguire, ai sensi dell'art. 2901 C.c., la dichiarazione di inefficacia delle ipoteche concesse dai terzi datori per garantire le obbligazioni della società B., poteva e doveva perciò essere proposta contro le sole parti del rapporto ipotecario, le sole aventi un giuridico interesse alla conservazione dell'efficacia della garanzia (la Cassa di Risparmio, i terzi datori) e nei confronti delle quali si configuri il litisconsorzio necessari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on avendo dunque la società B. veste di parte necessaria del giudizio revocatorio, ne era superflua la presenza in causa già in primo grado e pertanto nemmeno interessa stabilire se sia stata allora validamente convenut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È infondato anche il secondo motiv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E. ha concesso anch'egli ipoteca su un podere in comunione 'pro indiviso' con B.E. e P.E., ma non risulta, e non lo deducono nemmeno le ricorrenti, che abbia anch'egli prestato fidejussione a favore della Banca Nazionale del Lavoro o di taluna delle altre banche intervenute e che fosse quindi debitore (eventuale) di queste ultim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anto è vero che, come è incontroverso, nessuno ha mai chiesto la revoca anche dell'ipoteca da lui concessa a favore della Cassa bolognes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me è noto, più azioni revocatorie proposte da creditori diversi per il pregiudizio arrecato ai loro rispettivi crediti, sebbene dirette alla dichiarazione di inefficacia dello stesso atto, non danno luogo ad una causa inscindibile ma a tante cause distinte, riunite soltanto per ragioni di connessione (Cass. 4 dicembre 2000 n.15439).</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nsegue che l'ipoteca concessa da B.E. sulla propria quota indivisa concreta un negozio pienamente autonomo dalle concessioni promananti dagli altri datori e dagli stessi suoi comproprietari e dà luogo a un diverso e autonomo rapporto ipotecario, da nessuno impugnato in revocatoria; sicché non vi era ragione di convenire anche il predetto B., come vorrebbero le ricorrenti, per il semplice fatto della sua partecipazione, quale datore di ipoteca a favore della Cassa ma non debitore (eventuale) della banca attrice o delle intervenute, al rogito Stame del 7 febbraio 1983.</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emmeno il sesto e il settimo motivo possono essere accolti.</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a un lato invero le ricorrenti contestano l'elemento soggettivo della conoscenza del pregiudizio che la concessione delle ipoteche alla Cassa arrecava alle ragioni delle banche creditrici dei terzi datori ('scientia damni'); dall'altro addirittura negano l'esistenza stessa di questo pregiudizio ('eventus damni').</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e censure del primo tipo sono tutte imperniate su una pretesa inattendibilità, per interesse personale, dei datori d'ipoteca interrogati, ma la sentenza impugnata, dopo aver esaminato le dichiarazioni del B. e della P. "nella loro obiettiva attendibilità, confortate da una serie di dati storici sintomatici", puntualmente elencati e coordinati, dichiarazioni che "trovano riscontro anche nelle deposizioni dei testi escussi"; dimostra, con una serie di coerenti argomentazioni, il contrario, vale a dire l'inesistenza di un presunto interesse dei soci datori d'ipoteca all'accoglimento della revocatoria, essendo "la posizione dei soci fidejussori e datori d'ipoteca (...) totalmente indifferente rispetto all'esito dell'azione oggetto del presente giudizio (...), poiché perfettamente identici sarebbero gli effetti pratici sul loro patrimonio dell'accoglimento o del rigetto della domanda, che invece modificherebbe esclusivamente i rapporti di preferenza tra i creditori concorrenti".</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me è noto, a norma dell'art. 2733 u.c. C.c., la confessione resa da uno dei litisconsorti può essere liberamente apprezzata dal giudice per trarne elementi di convincimento anche nei confronti degli altri litisconsorti, con una valutazione discrezionale che non soggiace al sindacato di legittimità qualora, come nel caso, sia adeguatamente e correttamente motivat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Quanto alle censure del secondo tipo, sul requisito obiettivo dell''eventus damni' s'impone, a giudizio del Collegio, un'osservazione preliminare e di per sé dirimente, senza che vi sia bisogno quindi di valutare la sufficienza e la congruenza della motivazione resa sul punto dalla Corte di merit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d infatti, in tema di azione revocatoria ordinaria, non essendo richiesta, a fondamento della stessa, la totale compromissione della consistenza patrimoniale del debitore, ma soltanto il compimento di un atto che renda più incerta o difficile la soddisfazione del credito, l'onere di provare l'insussistenza di tale rischio, in ragione di ampie residualità patrimoniali, incombe, secondo i principi generali, al convenuto nell'azione di revocazione il quale eccepisca la mancanza, per questo motivo, dell''eventus damni' (Cass. 24 luglio 2003 n.11471; cfr., sulla prima parte della massima, anche Cass. 17 ottobre 2001 n.12678 e 5 giugno 2000 n.7452).</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È risaputo, peraltro, che la concessione d'ipoteca è negozio di disposizione patrimoniale suscettibile di determinare una diminuzione della garanzia patrimoniale generica (art. 2740 C.c.) del debitore comune nei confronti degli altri creditori, potendo concretamente, seppure in modo mediato, condurre allo stesso risultato finale dell'alienazione del bene assoggettato alla garanzia (Cass. 5 agosto 1996 n.7119).</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ella fattispecie, si è avuta "la concessione di una garanzia reale pressoché generale estesa al patrimonio immobiliare" dei datori d'ipoteca (pag.34 della sentenza), e pertanto toccava in primo luogo alla convenuta Cassa di Risparmio, beneficiaria delle ipoteche, dedurre e provare che il patrimonio residuo dei datori (immobiliare o eventualmente, come parrebbe, solo mobiliare) fosse di dimensioni tali, in rapporto all'entità delle complessive debitorie dei medesimi, pur dopo la creazione del titolo di prelazione a favore della Cassa, da non esporre ad apprezzabile rischio il soddisfacimento dei crediti chirografari delle banche attrici.</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al ricorso e dalla stessa sentenza tuttavia non risulta che la questione dell''eventus damni' sia stata mai posta in questi essenziali e decisivi termini, e tanto basta a far ritenere sussistente, in via di presunzione non vinta, il pregiudizio in parol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e osservazioni sui vantaggi che la società B. avrebbe ricavato dall'apertura di credito, sulla condizione patrimoniale della medesima, sulle operazioni da essa intraprese o da intraprendere e infine sulla restituzione o meno, da parte della Cassa, di precedenti fidejussioni ai terzi datori d'ipoteca non hanno il minimo riflesso sul diverso rapporto di credito tra questi ultimi e le banche attrici, l'unico che interessi, in quanto esposto al rischio di restare insoddisfatto per effetto delle impugnate garanzie reali.</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È invece fondato il quinto motiv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È decisivo osservare che, nelle conclusioni definitive di appello, come trascritte nell'epigrafe della sentenza impugnata, la Rolo Banca ha chiesto "l'inefficacia delle ipoteche volontarie iscritte (...) sui beni dei signori W.B. (...) e R. - B." (alcuni dei quali in regime di comunione con la P. o con la S.); e l'Istituto S.Paolo "l'inefficacia (...) degli atti di concessione di ipoteca volontaria (...) iscritta sui beni dei signori B.R. e W.".</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ifronte al preciso tenore di queste domande, dirette senza equivoco unicamente contro i B. - e le ipoteche da loro concesse, le sole comunque ricomprese nel definitivo 'thema decidendum' di appello (artt. 352, 359 e 189 C.p.c.), emerge con chiarezza l'ultrapetizione nella quale è caduta la sentenza impugnata col revocare, nei confronti della Rolo Banca e dell'Istituto S.Paolo, anche le ipoteche costituite a favore della Cassa dalla P. - e dalla S. (pag.41).</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nsegue che, in accoglimento del motivo, la sentenza dev'essere cassata 'in parte qua', senza rinvi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e ricorrenti, stante la soccombenza, devono rimborsare le spese del giudizio di Cassazione alla B.N.L., come liquidate nel dispositiv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ei rapporti tra le ricorrenti da una parte e la Rolo Banca e l'Istituto S.Paolo I.M.I. dall'altra, stimasi equa la compensazione di un quinto delle spese, liquidate per l'intero nel dispositivo e poste per gli altri quattro quinti a carico delle prim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P.Q.M.</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Corte accoglie il quinto motivo del ricorso e cassa senza rinvio la sentenza impugnata nella parte in cui ha dichiarato l'inefficacia dell'atto Stame in confronto di E.P. e N.S. in rapporto alla Rolo Banca e all'Istituto S.Paolo I.M.I.; rigetta tutti gli altri motivi; condanna le ricorrenti, in solido, a rimborsare alla B.N.L. le spese del giudizio di Cassazione, liquidate in Euro 13.100,00, di cui 13.000,00 per onorario; alla Rolo Banca in Euro 13.100,00, di cui 13.000,00 per onorario; e all'Istituto S.Paolo I.M.I. (OCWEN FBS s.p.a.) in Euro 17.100,00, di cui 17.000,00 per onorario; dichiarando per un quinto compensate le spese nei confronti delle ultime due banche; per tutte con il rimborso forfettario delle spese generali e con gli altri accessori come per legg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sì deciso a Roma, addì 4 maggio 2005.</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EPOSITATA IN CANCELLERIA IL 14 OTT. 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7:03:00Z</dcterms:created>
  <dc:creator>Alice MOBILE</dc:creator>
  <dc:description/>
  <dc:language>en-US</dc:language>
  <cp:lastModifiedBy>Alice MOBILE</cp:lastModifiedBy>
  <dcterms:modified xsi:type="dcterms:W3CDTF">2010-03-20T17:15:00Z</dcterms:modified>
  <cp:revision>1</cp:revision>
  <dc:subject/>
  <dc:title/>
</cp:coreProperties>
</file>