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assazione Civile  Sez. III del 18 marzo 2008 n. 7271</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pPr>
      <w:r>
        <w:rPr>
          <w:rFonts w:cs="Times New Roman" w:ascii="Times New Roman" w:hAnsi="Times New Roman"/>
          <w:sz w:val="20"/>
          <w:szCs w:val="20"/>
        </w:rPr>
        <w:t>LA CORTE SUPREMA DI CASSAZIONE</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EZIONE TERZA CIVIL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Composta dagli Ill.mi Sigg.ri Magistrati: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Dott. PREDEN     Roberto                        -  Presidente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Dott. FEDERICO   Giovanni                    -  rel. Consigliere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Dott. TALEVI     Alberto                          -  Consigliere  -  </w:t>
      </w:r>
    </w:p>
    <w:p>
      <w:pPr>
        <w:pStyle w:val="Normal"/>
        <w:spacing w:lineRule="auto" w:line="240" w:before="0" w:after="200"/>
        <w:contextualSpacing/>
        <w:jc w:val="both"/>
        <w:rPr/>
      </w:pPr>
      <w:r>
        <w:rPr>
          <w:rFonts w:cs="Times New Roman" w:ascii="Times New Roman" w:hAnsi="Times New Roman"/>
          <w:sz w:val="20"/>
          <w:szCs w:val="20"/>
        </w:rPr>
        <w:t xml:space="preserve">Dott. TRAVAGLINO Giacomo                -  Consigliere  -  </w:t>
      </w:r>
    </w:p>
    <w:p>
      <w:pPr>
        <w:pStyle w:val="Normal"/>
        <w:spacing w:lineRule="auto" w:line="240" w:before="0" w:after="200"/>
        <w:contextualSpacing/>
        <w:jc w:val="both"/>
        <w:rPr/>
      </w:pPr>
      <w:r>
        <w:rPr>
          <w:rFonts w:cs="Times New Roman" w:ascii="Times New Roman" w:hAnsi="Times New Roman"/>
          <w:sz w:val="20"/>
          <w:szCs w:val="20"/>
        </w:rPr>
        <w:t xml:space="preserve">Dott. LEVI       Giulio                                -  Consigliere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ha pronunciato la seguent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entenz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ul ricorso proposto da:</w:t>
      </w:r>
    </w:p>
    <w:p>
      <w:pPr>
        <w:pStyle w:val="Normal"/>
        <w:spacing w:lineRule="auto" w:line="240" w:before="0" w:after="200"/>
        <w:contextualSpacing/>
        <w:jc w:val="both"/>
        <w:rPr/>
      </w:pPr>
      <w:r>
        <w:rPr>
          <w:rFonts w:cs="Times New Roman" w:ascii="Times New Roman" w:hAnsi="Times New Roman"/>
          <w:sz w:val="20"/>
          <w:szCs w:val="20"/>
        </w:rPr>
        <w:t>AZZURRA SRL, in persona del suo Amministratore Unico e legale rapp.te sig.ra D.R.,  elettivamente  domiciliata  in  ROMA  VIA  RICCARDO  GRAZIOLI  LAUTE 7, presso lo studio  dell'avvocato  JASONNA STEFANIA, difesa dagli avvocati GIOVANNI ROMANO, PROCACCINI  ERNESTO, giusta delega in atti;</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ricorrente –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contr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G.,  D.M.M.L.,   elettivamente  domiciliati  in  ROMA  VLE  DELLE  MILIZIE  19,  presso   lo   studio  dell'avvocato LUCIO LANIA, difesi dall'avvocato PAPA Gennaro,  giusta  delega in atti;</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controricorrenti –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e contr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N.A</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intimato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avverso  la   sentenza  n.  846/04 della Corte  d'Appello  di  NAPOLI,  Sezione Terza Civile emessa il 20/2/2004, depositata il 08/03/04; RG.  43661/2001;      </w:t>
      </w:r>
    </w:p>
    <w:p>
      <w:pPr>
        <w:pStyle w:val="Normal"/>
        <w:spacing w:lineRule="auto" w:line="240" w:before="0" w:after="200"/>
        <w:contextualSpacing/>
        <w:jc w:val="both"/>
        <w:rPr/>
      </w:pPr>
      <w:r>
        <w:rPr>
          <w:rFonts w:cs="Times New Roman" w:ascii="Times New Roman" w:hAnsi="Times New Roman"/>
          <w:sz w:val="20"/>
          <w:szCs w:val="20"/>
        </w:rPr>
        <w:t xml:space="preserve">udita la  relazione  della causa svolta nella Pubblica  udienza  del  08/02/08 dal Consigliere Dott. Giovanni FEDERICO;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udito l'Avvocato GENNARO PAP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udito  il  P.M., in persona del Sostituto Procuratore Generale  Dott. SGROI Carmelo, che ha concluso per il rigetto del ricorso.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SVOLGIMENTO DEL PROCESS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on atto notificato il 3 ed il 9.7.84 la s.r.l. Azzurra, premesso che da anni occupava a titolo di locazione un vano terraneo di mq 16 ed il sovrastante appartamento, al (OMISSIS), a seguito di contratto di cessione di azienda commerciale con Romano Concetta per la vendita al dettaglio di oggetti preziosi ed orologeria, stipulato il 22.9.83 per il corrispettivo di L. 23.000.000; che M.G. aveva acquistato dalla proprietaria N.A. gli immobili suddetti, nonchè altri due immobili siti nello stesso stabile (una cantinola seminterrata di mq 12 ed un appartamento di tre vani al primo piano), per atto pubblico stipulato il 12.12.83 e trascritto il 3.1.84, in cui era indicato un prezzo complessivo di L. 160.000.000, in luogo delle L. 120.000.000 pattuite nel preliminare, senza che fosse stata prima data ad essa conduttrice la comunicazione di cui alla L. n. 392 del 1978, art. 38; che il contratto doveva ritenersi simulato nel prezzo, per cui il prezzo opponibile al conduttore, ai fini di cui agli artt. 38 e 39 stessa legge, era di L. 120.000.000 per l'intero complesso immobiliare e che essa conduttrice intendeva esercitare il diritto di riscatto a norma del suddetto art. 39 con riferimento a tutti gli immobili o, quanto meno, alle sole parti oggetto della locazione; conveniva in giudizio dinanzi al Tribunale di Benevento sia il M. che la N. per sentir dichiarare la simulazione del contratto in ordine al prezzo, nonchè l'efficacia del riscatto esercitat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 convenuti si opponevano alle avverse domande, e l'adito Tribunale, espletata l'istruzione, respingeva le domande attrici.</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 seguito di gravame della soc. Azzurra, la Corte di appello di Napoli, con sentenza n. 1424/92, confermata dalla Corte di cassazione, dichiarava la nullità del giudizio per mancata integrazione del contraddittorio nei confronti di D.M.M. L., moglie del M. e litisconsorte necessaria, e rimetteva la causa al Tribunale di Benevent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Riassunto il giudizio dalla soc. Azzurra con atto notificato il 23.11.92 e costituitesi tutte le altre parti ivi evocate, che contestavano le stesse domande già svolte nel primo giudizio e ribadite in quello di riassunzione, il Tribunale rigettava le domand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Proposto dalla soc. Azzurra appello, resistito dalle controparti, la Corte d'Appello di Napoli, con sentenza depositata l'8.3.04, accogliendo in parte il gravame, compensava per intero tra le parti le spese del doppio grado di giudizi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vverso detta sentenza ha proposto ricorso per cassazione la soc. Azzurra, con tre motivi, mentre i coniugi M. e D.M. hanno resistito con controricorso, depositando anche una memori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OTIVI DELLA DECISION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on il primo motivo la ricorrente lamenta la violazione della L. N. 392 del 1978, artt. 38 e 39, 102, 383, 384 e 394 c.p.c., art. 2964 c.c. e segg. e art. 2909 c.c.; omessa, insufficiente e contraddittoria motivazione; omesso esame di un punto decisivo, in quanto, essendosi formato il giudicato interno sull'ammissibilità dell'azione di riscatto, sarebbe stato precluso l'esame di eccezioni sollevate al riguardo dall'originario convenuto M..</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on il secondo motivo lamenta la violazione dei citati artt. 38 e 39 c.c., art. 2946 c.c. e segg., art. 177 c.c. e segg. e art. 2909 c.c.;</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omessa, insufficiente e contraddittoria motivazione ed omesso esame di un punto decisivo, avendo la Corte territoriale erroneamente ritenuto che non fosse stato ritualmente ed efficacemente esercitato il diritto di riscatto della conduttrice nei confronti del soggetto che aveva posto in essere il rapporto, e cioè il M..</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on il terzo motivo lamenta la violazione ancora dei citati artt. 38 e 39, dell'art. 177 c.c. e segg., artt. 2643 e 2644 c.c., art. 2659 c.c. e segg., art. 3 Cost., omessa, insufficiente e contraddittoria motivazione ed omesso esame di un punto decisivo, non avendo la Corte di merito tenuto conto del fatto che la comunione di beni esistente tra il M. e la moglie D.M. non risultasse esposta nella nota di trascrizione dell'atto pubblico del 12.12.8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 Il primo motivo non è fondat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d invero, premesso che questa Suprema Corte, con la sentenza n. 6299/95, ha espressamente statuito "che nel caso di acquisto compiuto separatamente da soggetto coniugato in regime di comunione dei beni, l'omessa citazione, nel giudizio di riscatto proposto ai sensi della L. n. 392 del 1978, art. 39, del coniuge non contraente comproprietario ex lege - litisconsorte necessario per le ragioni suindicate - non determina inammissibilità dell'azione di riscatto, non essendo tale sanzione comminata dalla legge, dovendosi, per converso, ai sensi dell'art. 102 c.p.c., disporre soltanto l'integrazione del contraddittorio (sent. n. 3741/90)", si rileva che la Corte di merito, attenendosi scrupolosamente al principio così stabilito, ha correttamente confermato quanto ritenuto sul punto dal Tribunale di Benevento, e cioè che l'avvenuta integrazione del contraddittorio " nei confronti del litisconsorte necessario, se vale ad impedire che la domanda possa considerarsi inammissibile (essendosi formato il giudicato interno circa l'ammissibilità della domanda a seguito della sentenza n. 1424/92 della stessa Corte napoletana, confermata dalla S.C.), non può però considerarsi idonea a sanare di per sè la decadenza sostanziale sopravvenuta a causa del decorso del termine previsto dalla L. n. 392 del 1978, art. 39, senza che da parte della conduttrice sia stato esercitato il riscatto nei confronti del coniuge dell'acquirente in regime di comunione legale dei beni, litisconsorte necessari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Giustamente, infatti, la Corte di merito ha osservato che la suddetta sentenza n. 1424/92, trattandosi di decisione in rito, non poteva precludere l'esame del merito della presente causa, costituito dall'accertamento in ordine alla sussistenza o meno dell'esercizio del diritto di riscatto da parte di tutti gli aventi diritt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n questo quadro, è evidente che, rimanendo aperta, pur dopo l'integrazione del contraddittorio nei confronti della moglie del M., la questione dell'esame del merito, non possa attribuirsi alcun fondamento al rilievo della ricorrente, secondo cui il giudicato interno formatosi sull'ammissibilità dell'azione di riscatto avrebbe precluso sul piano processuale ai giudici di merito l'esame delle eccezioni sollevate dall'originario convenuto M..</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 Anche il secondo motivo non è fondat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d invero, giustamente la Corte territoriale ha escluso la fondatezza dell'assunto della ricorrente, secondo cui, producendo l'esercizio del diritto di riscatto la sostituzione del titolare di tale diritto al terzo nella posizione del medesimo nel negozio concluso, la tempestività della domanda di riscatto andrebbe verificata esclusivamente nei confronti del soggetto che ha posto in essere il negozio stesso (a prescindere, quindi, dal fatto che i suoi effetti giuridici si sarebbero comunque estesi anche nei riguardi del coniuge in comunione legale di beni), con la conseguenza che, esercitata l'azione di riscatto nei confronti del suddetto soggetto, rimane definitivamente esclusa la pretesa decadenza dal diritto di riscatto stesso, anche in difetto della chiamata in giudizio della litisconsorte necessari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nfatti, come hanno correttamente rilevato i giudici di appello, non può affatto ravvisarsi nell'ipotesi di comunione legale dei coniugi ex art. 177 c.c., alcun potere di rappresentanza legale reciproca in capo ai coniugi stessi: nessuna norma di legge prevede, invero, tale potere ed anzi, mentre gli acquisti compiuti dai due coniugi insieme o separatamente durante il matrimonio costituiscono oggetto della comunione ipso iure (art. 177 c.c., comma 1, lett. a), significativamente il successivo art. 180 c.c., stabilisce, al secondo comma, che il compimento degli atti eccedenti l'ordinaria amministrazione, nonchè la stipula dei contratti con cui si concedono o si acquistano diritti personali di godimento e la rappresentanza in giudizio per le relative azioni spettano congiuntamente ad entrambi i coniugi.</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 Quanto al terzo motivo, si rileva che la sentenza impugnata, con argomentazioni assolutamente logiche ed adeguate, nonchè immuni da errori giuridici, ha spiegato esaurientemente le ragioni per le quali non ha ritenuto meritevole di accoglimento la tesi dell'odierna ricorrente, secondo cui - essendo stata effettuata la nota di trascrizione del trasferimento del bene immobile in questione a favore del M. senza alcuna precisazione in ordine all'esistenza della comunione legale dei beni tra i coniugi - non si sarebbe quindi prodotta alcuna decadenza dal diritto di riscatto, facendo corretto riferimento, da un lato, alla circostanza che la trascrizione dell'atto di acquisto costituisce un onere per rendere opponibile l'atto stesso nei confronti dei terzi e non per rendere opponibile l'acquisto della quota in comunione e, dall'altro, alla inapplicabilità nel caso di specie della norma di cui all'art. 2659 c.c. (che prevede che nella nota di trascrizione debba essere indicato, tra l'altro, il regime patrimoniale delle parti stipulanti, ove coniugate) , in quanto essa, introdotta dalla L. 27 febbraio 1985, n. 52, non può applicarsi all'atto di trasferimento in oggetto, posto in essere il 12.12.83 e trascritto il 3.1.84 e cioè in epoca anteriore all'entrata in vigore della legge predett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i rileva infine, per completezza di motivazione, che deve considerarsi come non rilevante, ai fini dell'esclusione della decadenza della D.M. dal diritto di riscatto dell'immobile, la circostanza che dalla nota di trascrizione relativa al trasferimento dell'immobile medesimo non risultasse alcuna annotazione sulla sua comproprietà da parte della moglie dell'acquirente, incombendo comunque sull'odierna ricorrente l'onere di verificare aliunde lo status del M. ed il regime patrimoniale dei suoi beni (per esempio, mediante consultazione anche dei registri dello stato civil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ostiene, ancora, la ricorrente che tale onere non potrebbe configurarsi ove il matrimonio dell'acquirente non risultasse (come, in effetti, non risulta nel caso in esame) dalla nota di trascrizione, ed adombra anche una questione di legittimità costituzionale, in relazione ad una pretesa violazione dell'art. 3 Cost., per difetto di uguaglianza di trattamento giuridico con riferimento a fattispecie sostanzialmente identiche, ove si insistesse a dare della "normativa in materia" una interpretazione nel senso indicato nella sentenza impugnata e qui condivis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La questione sollevata è peraltro manifestamente infondata e, dunque, inammissibile, in quanto proposta in termini assolutamente generici, senza che vengano specificate le singole norme di legge che si denunziano come viziate da illegittimità costituzionale (non bastando a tale fine il generico richiamo ad una "normativa in materia" non meglio specificata) e senza che vengano svolte, sia pure sommariamente, le ragioni dell'eccepito contrasto con l'art. 3 Cost..</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Il ricorso va, pertanto, rigettato, mentre si ravvisano giusti motivi per la compensazione tra le parti delle spese del presente giudizio di Cassazion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P.Q.M.</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Rigetta il ricorso e compensa tra le parti le spese del giudizio di Cassazion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epositato in Cancelleria il 8 febbraio 2008.</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epositato in Cancelleria il 18 marz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43:00Z</dcterms:created>
  <dc:creator>Alice MOBILE</dc:creator>
  <dc:description/>
  <dc:language>en-US</dc:language>
  <cp:lastModifiedBy>Alice MOBILE</cp:lastModifiedBy>
  <dcterms:modified xsi:type="dcterms:W3CDTF">2010-03-20T16:51:00Z</dcterms:modified>
  <cp:revision>1</cp:revision>
  <dc:subject/>
  <dc:title/>
</cp:coreProperties>
</file>