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 Lavoro, 11 giugno 2004, n. 1115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omposta dagli Ill.mi Sigg.ri Magistra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Guglielmo SCIARELLI -  President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Michele   DE LUCA -    Rel.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Giovanni  MAZZARELLA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Camillo   FILADORO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Paolo     STILE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ha pronunciato la segu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sul ricorso proposto d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INARCASSA - CASSA NAZIONALE  DI  PREVIDENZA  ED  ASSISTENZA  PER  GLI INGEGNERI ED ARCHITETTI LIBERI PROFESSIONISTI, in persona del  legale rappresentante pro tempore, elettivamente  domiciliato  in  ROMA  VIA BOCCA DI LEONE 78, presso lo studio  dell'avvocato  MASSIMO  LUCIANI, che lo rappresenta e difende, giusta delega in at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BIFULCO GIUSEPPE, elettivamente domiciliato in ROMA VIA  COSSERIA  5, presso lo studio dell'avvocato GUSTAVO ROMANELLI, che lo  rappresenta e difende unitamente agli avvocati  GIOVANNI  COCCO,  FABIO  BIFULCO, LAURA PIETRASANTA, giusta delega in at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avverso la sentenza  n.  314/00  della  Corte  d'Appello  di  MILANO, depositata il 23/11/00 R.G.N. 527/2000;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a la relazione della causa  svolta  nella  pubblica  udienza  del 14/01/04 dal Consigliere Dott. Michele DE LUC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l'Avvocato LUCIA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l'Avvocato PECORA per delega ROMANEL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il P.M. in persona del  Sostituto  Procuratore  Generale  Dott. Giuseppe NAPOLETANO che ha concluso per il rigetto del ricorso.      </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Con la sentenza ora denunciata, la Corte d'appello di Milano confermava la sentenza del Pretore della stessa sede in data 19 maggio 1999, che aveva dichiarato non dovuti, alla Cassa nazionale di previdenza ed assistenza per gli ingegneri ed architetti liberi professionisti - INARCASSA, i contributi integrativi (portati da cartella esattoriale) - su compensi percepiti da Giuseppe Bifulco, iscritto alla stessa Cassa, a titolo di compenso per la "carica" di presidente di consiglio d'amministrazione di società - essenzialmente in base al rilievo che, alla contribuzione integrativa pretesa, sono soggetti (a norma dell'art. 10 legge n. 6 del 1981, come si legge dopo la sentenza n. 402/91 della Corte costituzionale, pronunciata con riferimento alla disposizione - pressoché "identica" - dell'art. 11, 1° comma, legge n. 576 del 1980, in tema di previdenza forense) soltanto "i redditi derivanti dall'attività professionale" (siccome ribadito, parimenti in tema di previdenza forense, da Cass. n. 629 del 1993), mentre non possono considerarsi tali i compensi, percepiti dal Bifulco - ancorché il medesimo presiedesse il consiglio di amministrazione di società operante nel settore impiantistico ed ingegneristico - in quanto i consigli di amministrazione si occupano di "strategie aziendali" e non già di "compiti operativi" - che "potrebbero eventualmente rientrare in una più ampia nozione di attività libero - professionale ed essere quindi assoggettabili a contribuzione integrativa" (del resto, il caso, preso in esame da Cass. n. 629 del 1993, cit., riguardava i compensi, percepiti da "uno dei più noti ed esperti avvocati in materia societaria", per la "presenza" nel consiglio di amministrazione della "maggiore industria automobilistica del paese") - e, peraltro, risulta in conferente, da un lato, il richiamo ai "principi di autofinanziamento della Cassa e di solidarietà interna" - in quanto "presuppongono la natura libero - professionale del reddito" - e, dall'altro, va disatteso l'argomento della asserita "intangibilità della qualificazione" dei compensi in questione come redditi da attività professionale - nella dichiarazione dei redditi del Bifulco - mentre non si "attagliano", alla "fattispecie da decidere", né l'invocato "art. 49 DPR n. 717 del 1986" né "il relativo dubbio di costituzionalità (....) per il caso in cui si ritenesse il reddito in questione non assoggettabile a contribuzione integrativa".</w:t>
      </w:r>
    </w:p>
    <w:p>
      <w:pPr>
        <w:pStyle w:val="Normal"/>
        <w:jc w:val="both"/>
        <w:rPr>
          <w:sz w:val="24"/>
        </w:rPr>
      </w:pPr>
      <w:r>
        <w:rPr>
          <w:sz w:val="24"/>
        </w:rPr>
        <w:t>Avverso la sentenza d'appello, la Cassa nazionale di previdenza ed assistenza per gli ingegneri ed architetti liberi professionisti - INARCASSA propone ricorso per cassazione, affidato a tre motivi.</w:t>
        <w:br/>
        <w:t>L'intimato Giuseppe Bifulco resiste con controricorso.</w:t>
      </w:r>
    </w:p>
    <w:p>
      <w:pPr>
        <w:pStyle w:val="Normal"/>
        <w:jc w:val="both"/>
        <w:rPr>
          <w:sz w:val="24"/>
        </w:rPr>
      </w:pPr>
      <w:r>
        <w:rPr>
          <w:sz w:val="24"/>
        </w:rPr>
        <w:t>Entrambe le parti hanno presentato memoria.</w:t>
      </w:r>
    </w:p>
    <w:p>
      <w:pPr>
        <w:pStyle w:val="Normal"/>
        <w:jc w:val="both"/>
        <w:rPr>
          <w:sz w:val="24"/>
        </w:rPr>
      </w:pPr>
      <w:r>
        <w:rPr>
          <w:sz w:val="24"/>
        </w:rPr>
      </w:r>
    </w:p>
    <w:p>
      <w:pPr>
        <w:pStyle w:val="Heading1"/>
        <w:rPr/>
      </w:pPr>
      <w:r>
        <w:rPr/>
        <w:t>Diritto</w:t>
      </w:r>
    </w:p>
    <w:p>
      <w:pPr>
        <w:pStyle w:val="Normal"/>
        <w:jc w:val="both"/>
        <w:rPr>
          <w:sz w:val="24"/>
        </w:rPr>
      </w:pPr>
      <w:r>
        <w:rPr>
          <w:sz w:val="24"/>
        </w:rPr>
        <w:t>1. Con il primo motivo di ricorso - denunciando violazione e falsa applicazione di norme di diritto (art. 8, 9, 10 e 16 legge 3 gennaio 1991, n. 6, art. 49 DPR 22 dicembre 1986 n. 917 ed, in subordine, illegittimità costituzionale di quest'ultima disposizione, in relazione agli articoli 3, 36 e 38 cost.), nonché vizio di motivazione (art. 360, n. 3 e 5, c.p.c.) - la Cassa nazionale di previdenza ed assistenza per gli ingegneri ed architetti liberi professionisti - INARCASSA censura la sentenza impugnata - per avere negato la soggezione, a contributi integrativi, dei corrispettivi percepiti da ingegnere iscritto alla Cassa (ed attuale intimato) in qualità di presidente del consiglio di amministrazione di società di ingegneria ed impiantistica - sebbene le disposizioni invocate inducessero ad opposta decisione, sotto profili diversi, quali:</w:t>
      </w:r>
    </w:p>
    <w:p>
      <w:pPr>
        <w:pStyle w:val="Normal"/>
        <w:jc w:val="both"/>
        <w:rPr>
          <w:sz w:val="24"/>
        </w:rPr>
      </w:pPr>
      <w:r>
        <w:rPr>
          <w:sz w:val="24"/>
        </w:rPr>
        <w:t>- "la partecipazione al consiglio d'amministrazione della ATEC s.r.l., dato il tipo di attività svolta, richiedeva la spendita, da parte dell'ingegnere Bifulco, del medesimo patrimonio di conoscenze legato all'esercizio della professione";</w:t>
      </w:r>
    </w:p>
    <w:p>
      <w:pPr>
        <w:pStyle w:val="Normal"/>
        <w:jc w:val="both"/>
        <w:rPr>
          <w:sz w:val="24"/>
        </w:rPr>
      </w:pPr>
      <w:r>
        <w:rPr>
          <w:sz w:val="24"/>
        </w:rPr>
        <w:t>- sono qualificati di lavoro autonomo, ai fini delle imposte sul reddito (art. 49 DPR 22 dicembre 1986 n. 917; cit.) anche i "redditi derivanti dagli uffici di amministratore, sindaco o revisore di società (....)", con la conseguenza che la decisione impugnata pone la questione di costituzionalità prospettata.</w:t>
        <w:br/>
        <w:t>Con il secondo motivo - denunciando violazione e falsa applicazione di norme di diritto (art. 10 e 16 legge 3 gennaio 1991, n. 6, art. 49 DPR 22 dicembre 1986 n. 917, art. 2 ss. decreto legislativo 31 dicembre 1992, n. 546), nonché vizio di motivazione (art. 360, n. 3 e 5, c.p.c.) - la Cassa ricorrente censura la sentenza impugnata - per avere negato la soggezione, a contributi integrativi, dei corrispettivi percepiti da ingegnere iscritto alla Cassa (ed attuale intimato) in qualità di presidente del consiglio di amministrazione di società di ingegneria ed impiantistica - sebbene inducesse ad opposta decisione l'inserimento dei redditi, di cui si discute, nella sezione - relativa ai "redditi derivanti dall'esercizio di arti o professioni - della dichiarazione dei redditi, a fini tributari, dell'attuale ricorrente.</w:t>
      </w:r>
    </w:p>
    <w:p>
      <w:pPr>
        <w:pStyle w:val="Normal"/>
        <w:jc w:val="both"/>
        <w:rPr>
          <w:sz w:val="24"/>
        </w:rPr>
      </w:pPr>
      <w:r>
        <w:rPr>
          <w:sz w:val="24"/>
        </w:rPr>
        <w:t>Con il terzo motivo - denunciando violazione e falsa applicazione di norme di diritto (art. 24, comma 1, legge 11 marzo 1953, n. 87), nonché vizio di motivazione (art. 360, n. 3 e 5, c. p.c.) - la Cassa ricorrente censura la sentenza impugnata - per avere negato la soggezione, a contributi integrativi, dei corrispettivi percepiti da ingegnere iscritto alla Cassa (ed attuale intimato) in qualità di presidente del consiglio di amministrazione di società di ingegneria ed impiantistica - senza motivare né "l'affermazione (....) a tenor della quale i compensi in contestazione sarebbero sfuggiti alla contribuzione in favore di INARCASSA in quanto connessi a compiti non operativi", né il rigetto della questione di legittimità costituzionale prospettata (dell'art. 49 DPR 22 dicembre 1986 n. 917, in relazione agli articoli 3, 36 e 38 cost., cit.).</w:t>
      </w:r>
    </w:p>
    <w:p>
      <w:pPr>
        <w:pStyle w:val="Normal"/>
        <w:jc w:val="both"/>
        <w:rPr>
          <w:sz w:val="24"/>
        </w:rPr>
      </w:pPr>
      <w:r>
        <w:rPr>
          <w:sz w:val="24"/>
        </w:rPr>
        <w:t>Il ricorso non è fondato.</w:t>
      </w:r>
    </w:p>
    <w:p>
      <w:pPr>
        <w:pStyle w:val="Normal"/>
        <w:jc w:val="both"/>
        <w:rPr>
          <w:sz w:val="24"/>
        </w:rPr>
      </w:pPr>
      <w:r>
        <w:rPr>
          <w:sz w:val="24"/>
        </w:rPr>
        <w:t>2. È ben vero, infatti, che gli iscritti agli albi di ingegnere e di architetto devono applicare una maggiorazione percentuale - cioè il contributo integrativo, di cui si discute - su "tutti i corrispettivi rientranti nel volume annuale di affari ai fini dell'IVA" (ai sensi dell'articolo 10 legge 3 gennaio 1991, n. 6, Norme in materia di previdenza per gli ingegneri e gli architetti).</w:t>
      </w:r>
    </w:p>
    <w:p>
      <w:pPr>
        <w:pStyle w:val="Normal"/>
        <w:jc w:val="both"/>
        <w:rPr>
          <w:sz w:val="24"/>
        </w:rPr>
      </w:pPr>
      <w:r>
        <w:rPr>
          <w:sz w:val="24"/>
        </w:rPr>
        <w:t>Tuttavia la base di calcolo dello stesso contributo integrativo risulta, significativamente, ridimensionata - rispetto all'ampia previsione legislativa ("tutti i corrispettivi rientranti nel volume annuale di affari ai fini dell'IVA") - dalla interpretazione adeguatrice, che ne dà la Corte costituzionale (nella sentenza n. 402 del 1991).</w:t>
      </w:r>
    </w:p>
    <w:p>
      <w:pPr>
        <w:pStyle w:val="Normal"/>
        <w:jc w:val="both"/>
        <w:rPr>
          <w:sz w:val="24"/>
        </w:rPr>
      </w:pPr>
      <w:r>
        <w:rPr>
          <w:sz w:val="24"/>
        </w:rPr>
        <w:t>Con riferimento a disposizione (art. 11, comma 1, legge 20 settembre 1980, n. 576, Riforma del sistema previdenziale forense) - esplicitamente riconosciuta "analoga, se non totalmente coincidente", tuttavia, rispetto a quella da applicare alla dedotta fattispecie (articolo 10 legge 3 gennaio 1991, n. 6, cit.) - la Corte ritiene, infatti, che l'identica previsione ("tutti i corrispettivi rientranti nel volume annuale di affari ai fini dell'IVA", appunto) - parimenti volta a definire il reddito imponibile a fini contributivi - "deve essere interpretata, conformemente all'art. 3 cost., nel senso che il volume annuale d'affari ai fini dell'IVA va riferito e collegato allo specifico esercizio della professione (in quel caso) forense, dovendosi escludere quelle altre attività che, pur non essendo incompatibili, non hanno nulla in comune con l'esercizio della professione", stabilendo, contestualmente, che "compete al giudice investito della causa verificare in concreto, sulla scorta degli enunciati criteri, la legittimità della singola posta di credito vantata dall'ente di previdenza nei confronti del professionista.".</w:t>
      </w:r>
    </w:p>
    <w:p>
      <w:pPr>
        <w:pStyle w:val="Normal"/>
        <w:jc w:val="both"/>
        <w:rPr>
          <w:sz w:val="24"/>
        </w:rPr>
      </w:pPr>
      <w:r>
        <w:rPr>
          <w:sz w:val="24"/>
        </w:rPr>
        <w:t>3. Alla luce della prospettata interpretazione adeguatrice della Corte costituzionale - condivisa dalla giurisprudenza successiva di questa Corte (vedine, per tutte, le sentenze n. 629/93, 7384/96, 2910/99, parimenti riferite alla previdenza forense) - soltanto i "corrispettivi riferiti e collegati allo specifico esercizio della professione" - tra quelli "rientranti nel volume annuale di affari ai fini dell'IVA" - devono essere, quindi, assoggettati a contributo integrativo.</w:t>
      </w:r>
    </w:p>
    <w:p>
      <w:pPr>
        <w:pStyle w:val="Normal"/>
        <w:jc w:val="both"/>
        <w:rPr>
          <w:sz w:val="24"/>
        </w:rPr>
      </w:pPr>
      <w:r>
        <w:rPr>
          <w:sz w:val="24"/>
        </w:rPr>
        <w:t>Speculare risulta, poi, la contestuale esclusione esplicita - dalla base di calcolo dello stesso contributo - di quei corrispettivi, che - pur rientrando "nel volume annuale di affari ai fini dell'IVA" - compensano, tuttavia, "quelle altre attività che, pur non essendo incompatibili, non hanno nulla in comune con l'esercizio della professione".</w:t>
      </w:r>
    </w:p>
    <w:p>
      <w:pPr>
        <w:pStyle w:val="Normal"/>
        <w:jc w:val="both"/>
        <w:rPr>
          <w:sz w:val="24"/>
        </w:rPr>
      </w:pPr>
      <w:r>
        <w:rPr>
          <w:sz w:val="24"/>
        </w:rPr>
        <w:t>Pertanto è l'oggettiva riconducibilità, all'esercizio della professione (di ingegnere, per quel che qui interessa, o di architetto), dell'attività in concreto svolta - ancorché questa non sia riservata, per legge, alla professione medesima - ad includerne i compensi tra i corrispettivi, che - per quanto si è detto - concorrono ad integrare la base di calcolo del contributo integrativo (di cui all'articolo 10 legge 3 gennaio 1991, n. 6, cit.).</w:t>
      </w:r>
    </w:p>
    <w:p>
      <w:pPr>
        <w:pStyle w:val="Normal"/>
        <w:jc w:val="both"/>
        <w:rPr>
          <w:sz w:val="24"/>
        </w:rPr>
      </w:pPr>
      <w:r>
        <w:rPr>
          <w:sz w:val="24"/>
        </w:rPr>
        <w:t>Quel che rileva, tuttavia, è l'attività - in concreto svolta dall'ingegnere - a prescindere, cioè, dal ruolo nel quale l'attività stessa sia stata svolta.</w:t>
      </w:r>
    </w:p>
    <w:p>
      <w:pPr>
        <w:pStyle w:val="Normal"/>
        <w:jc w:val="both"/>
        <w:rPr>
          <w:sz w:val="24"/>
        </w:rPr>
      </w:pPr>
      <w:r>
        <w:rPr>
          <w:sz w:val="24"/>
        </w:rPr>
        <w:t>Per quel che qui interessa, ad esempio, la funzione di organo di società (anche) di capitali (presidente o componente del consiglio d'amministrazione, amministratore delegato od altro) - ancorché, da sola, non consenta la maturazione del diritto a prestazioni a carico della Cassa (vedi Cass. n. 3064/2001), né imponga la soggezione del compenso relativo al contributo soggettivo (di cui all'articolo 9 della stessa legge n. 6 del 1981, cit.), che grava sul "reddito professionale netto", per così dire, in senso stretto (sul quale, vedi, per tutte, Cass. n. 15816/2000) - tuttavia non esclude, di per sé, la soggezione - a contributo integrativo, appunto - dei corrispettivi, erogati a detti organi, ove la Cassa offra la prova - della quale è onerata (ai sensi dell'art. 2697 c.c.) - che ne risultino compensate attività degli stessi organi, riconducibili, obiettivamente, all'esercizio della professione.</w:t>
        <w:br/>
        <w:t>In particolare, é riconducibile, in ogni caso, all'esercizio della professione, la partecipazione dell'ingegnere - in qualsiasi ruolo - ad una società di ingegneria (di cui all'articolo 17, comma 8, legge 109/94, come modificato dall'articolo 6 legge n. 415/98 e dall'articolo 7 legge n. 166/2002; sul punto, vedi Cass. n. 10872/99, riferita, tuttavia, a fattispecie precedente all'entrata in vigore della legge n. 109 del 1994), in quanto si tratta dell'esercizio in forma societaria - in deroga al divieto relativo (di cui all'art. 2 della legge 23 novembre 1939, n. 1815), che continua a trovare applicazione ad altre professioni (vedi, per tutte, Cass., sez. un., n. 18838/2003) - di attività, comunque, riconducibili all'esercizio della professione di ingegnere.</w:t>
      </w:r>
    </w:p>
    <w:p>
      <w:pPr>
        <w:pStyle w:val="Normal"/>
        <w:jc w:val="both"/>
        <w:rPr>
          <w:sz w:val="24"/>
        </w:rPr>
      </w:pPr>
      <w:r>
        <w:rPr>
          <w:sz w:val="24"/>
        </w:rPr>
        <w:t>Allo stesso fine, non rileva, invece, la circostanza che la competenza professionale dell'ingegnere possa influire - al pari di ogni altro sapere, che concorra ad integrarne il patrimonio culturale - su (qualsiasi) attività in concreto svolta dall'ingegnere stesso, in quanto tale circostanza risulta, all'evidenza, affatto inidonea ad assolvere la funzione selettiva prospettata.</w:t>
      </w:r>
    </w:p>
    <w:p>
      <w:pPr>
        <w:pStyle w:val="Normal"/>
        <w:jc w:val="both"/>
        <w:rPr>
          <w:sz w:val="24"/>
        </w:rPr>
      </w:pPr>
      <w:r>
        <w:rPr>
          <w:sz w:val="24"/>
        </w:rPr>
        <w:t>4. Alla luce dei principi di diritto enunciati, la sentenza impugnata non merita le censure che le vengono mosse dalla Cassa ricorrente - per avere negato la soggezione, a contributo integrativo, dei corrispettivi percepiti da ingegnere iscritto alla Cassa (ed attuale resistente), in qualità di presidente del consiglio di amministrazione di una società di ingegneria ed impiantistica - in quanto la ricorrente neanche denuncia di avere offerto la prova - della quale era onerata, per quanto si è detto - che detti corrispettivi fossero diretti a compensare attività - obiettivamente riconducibili, appunto, alla professione di ingegnere - svolte dall'attuale resistente nell'esercizio (o, comunque, in costanza) di dette funzioni di presidente del consiglio di amministrazione di società.</w:t>
        <w:br/>
        <w:t>Nel difetto di una deduzione siffatta, la Cassa ricorrente finisce col contrapporre - inammissibilmente - una propria valutazione all'accertamento di fatto negativo - prospettato dalla sentenza impugnata, in coerenza con i principi di diritto enunciati - circa l'obiettiva riconducibilità, all'esercizio della professione di ingegnere appunto, della stessa funzione di presidente del consiglio di amministrazione di società, svolta dall'attuale resistente.</w:t>
      </w:r>
    </w:p>
    <w:p>
      <w:pPr>
        <w:pStyle w:val="Normal"/>
        <w:jc w:val="both"/>
        <w:rPr>
          <w:sz w:val="24"/>
        </w:rPr>
      </w:pPr>
      <w:r>
        <w:rPr>
          <w:sz w:val="24"/>
        </w:rPr>
        <w:t>5. Invero la denuncia di un vizio di motivazione, nella sentenza impugnata con ricorso per cassazione (ai sensi dell'art. 360, n. 5, c.p.c.), non conferisce al giudice di legittimità il potere di riesaminare autonomamente il merito della intera vicenda processuale sottoposta al suo vaglio, bensì soltanto quello di controllare, sotto il profilo della correttezza giuridica e della coerenza logico formale, le argomentazioni - svolte dal giudice del merito, al quale spetta in via esclusiva l'accertamento dei fatti, all'esito della insindacabile selezione e valutazione della fonte del proprio convincimento - con la conseguenza che il vizio di motivazione deve emergere - secondo l'orientamento (ora) consolidato della giurisprudenza di questa Corte (vedine, per tutte, le sentenze n. 13045/97 delle sezioni unite e n. 11936, 11918, 7635, 6753, 5595/2003, 3161/2002, 4667/2001, 14858, 9716, 4916/2000, 8383/99 delle sezioni semplici) - dall'esame del ragionamento svolto dal giudice di merito, quale risulta dalla sentenza impugnata, e può ritenersi sussistente solo quando, in quel ragionamento, sia rinvenibile traccia evidente del mancato (o insufficiente) esame di punti decisivi della controversia, prospettati dalle parti o rilevabili d'ufficio, ovvero quando esista insanabile contrasto tra le argomentazioni complessivamente adottate, tale da non consentire l'identificazione del procedimento logico - giuridico posto a base della decisione, mentre non rileva la mera divergenza tra valore e significato, attribuiti dallo stesso giudice di merito agli elementi da lui vagliati, ed il valore e significato diversi che, agli stessi elementi, siano attribuiti dal ricorrente ed, in genere, dalle parti.</w:t>
      </w:r>
    </w:p>
    <w:p>
      <w:pPr>
        <w:pStyle w:val="Normal"/>
        <w:jc w:val="both"/>
        <w:rPr>
          <w:sz w:val="24"/>
        </w:rPr>
      </w:pPr>
      <w:r>
        <w:rPr>
          <w:sz w:val="24"/>
        </w:rPr>
        <w:t>In altri termini, il controllo di logicità del giudizio di fatto - consentito al giudice di legittimità (dall'art. 360 n. 5 c.p.c.) - non equivale alla revisione del "ragionamento decisorio", ossia dell'opzione che ha condotto il giudice del merito ad una determinata soluzione della questione esaminata: invero una revisione siffatta si risolverebbe, sostanzialmente, in una nuova formulazione del giudizio di fatto, riservato al giudice del merito, e risulterebbe affatto estranea alla funzione assegnata dall'ordinamento al giudice di legittimità.</w:t>
      </w:r>
    </w:p>
    <w:p>
      <w:pPr>
        <w:pStyle w:val="Normal"/>
        <w:jc w:val="both"/>
        <w:rPr>
          <w:sz w:val="24"/>
        </w:rPr>
      </w:pPr>
      <w:r>
        <w:rPr>
          <w:sz w:val="24"/>
        </w:rPr>
        <w:t>Lungi dal denunciare un vizio siffatto, la ricorrente si limita, tuttavia, a prospettare inammissibilmente - per quanto si è detto - una valutazione alternativa o, comunque, diversa dei medesimi fatti.</w:t>
        <w:br/>
        <w:t>6. Peraltro, nella presente controversia - avente per oggetto l'inclusione dei corrispettivi, di cui si discute, nella base di calcolo del contributo integrativo (di cui all'articolo 10 legge 3 gennaio 1991, n. 6, cit.) - all'evidenza non può trovare applicazione la disposizione (art. 49 DPR 22 dicembre 1986, n. 917) - che reca la definizione dei redditi di lavoro autonomo, includendovi quelli derivanti sia dall'esercizio di professioni che dagli uffici di amministratore, sindaco o revisore di società, al fine affatto diverso delle imposte sui redditi - con la conseguenza che risultano manifestamente irrilevanti, da un lato, la qualificazione di detti corrispettivi che, allo stesso fine, sarebbe stata data dall'attuale resistente nella propria dichiarazione dei redditi - che, comunque, ha funzione tipicamente ed esclusivamente fiscale (vedi, per tutte, Cass, n. 11953195, 2642/90, 5561/89, 7389/87) - e, dall'altro, la prospettata questione di legittimità costituzionale della stessa disposizione tributaria (art. 49 DPR 22 dicembre 1986, n. 917, cit.).</w:t>
      </w:r>
    </w:p>
    <w:p>
      <w:pPr>
        <w:pStyle w:val="Normal"/>
        <w:jc w:val="both"/>
        <w:rPr>
          <w:sz w:val="24"/>
        </w:rPr>
      </w:pPr>
      <w:r>
        <w:rPr>
          <w:sz w:val="24"/>
        </w:rPr>
        <w:t>Tanto basta per rigettare il ricorso.</w:t>
      </w:r>
    </w:p>
    <w:p>
      <w:pPr>
        <w:pStyle w:val="Normal"/>
        <w:jc w:val="both"/>
        <w:rPr>
          <w:sz w:val="24"/>
        </w:rPr>
      </w:pPr>
      <w:r>
        <w:rPr>
          <w:sz w:val="24"/>
        </w:rPr>
        <w:t>7. Il ricorso, pertanto, deve essere rigettato.</w:t>
      </w:r>
    </w:p>
    <w:p>
      <w:pPr>
        <w:pStyle w:val="Normal"/>
        <w:jc w:val="both"/>
        <w:rPr>
          <w:sz w:val="24"/>
        </w:rPr>
      </w:pPr>
      <w:r>
        <w:rPr>
          <w:sz w:val="24"/>
        </w:rPr>
        <w:t>Sussistono giusti motivi (art. 92 c.p.c.), tuttavia, per compensare integralmente tra le parti le spese del presente giudizio di cassazione.</w:t>
      </w:r>
    </w:p>
    <w:p>
      <w:pPr>
        <w:pStyle w:val="Normal"/>
        <w:jc w:val="both"/>
        <w:rPr>
          <w:sz w:val="24"/>
        </w:rPr>
      </w:pPr>
      <w:r>
        <w:rPr>
          <w:sz w:val="24"/>
        </w:rPr>
      </w:r>
    </w:p>
    <w:p>
      <w:pPr>
        <w:pStyle w:val="Normal"/>
        <w:jc w:val="both"/>
        <w:rPr>
          <w:sz w:val="24"/>
        </w:rPr>
      </w:pPr>
      <w:r>
        <w:rPr>
          <w:b/>
          <w:sz w:val="24"/>
        </w:rPr>
        <w:t>P.Q.M.</w:t>
      </w:r>
    </w:p>
    <w:p>
      <w:pPr>
        <w:pStyle w:val="Normal"/>
        <w:jc w:val="both"/>
        <w:rPr>
          <w:sz w:val="24"/>
        </w:rPr>
      </w:pPr>
      <w:r>
        <w:rPr>
          <w:sz w:val="24"/>
        </w:rPr>
        <w:t>La Corte rigetta il ricorso; Compensa integralmente tra le parti le spese del presente giudizio di cassazione.</w:t>
        <w:br/>
        <w:t>Così deciso in Roma, il 14 gennaio 2004.</w:t>
      </w:r>
    </w:p>
    <w:p>
      <w:pPr>
        <w:pStyle w:val="Normal"/>
        <w:jc w:val="both"/>
        <w:rPr>
          <w:sz w:val="24"/>
        </w:rPr>
      </w:pPr>
      <w:r>
        <w:rPr>
          <w:sz w:val="24"/>
        </w:rPr>
        <w:t>DEPOSITATO IN CANCELLERIA L'11 GIU. 2004.</w:t>
      </w:r>
    </w:p>
    <w:p>
      <w:pPr>
        <w:pStyle w:val="Normal"/>
        <w:rPr>
          <w:sz w:val="24"/>
        </w:rPr>
      </w:pPr>
      <w:r>
        <w:rPr>
          <w:sz w:val="24"/>
        </w:rPr>
        <w:t>- Non si rinvengono precedenti in term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45:00Z</dcterms:created>
  <dc:creator/>
  <dc:description/>
  <cp:keywords/>
  <dc:language>en-US</dc:language>
  <cp:lastModifiedBy>AMD 2800</cp:lastModifiedBy>
  <dcterms:modified xsi:type="dcterms:W3CDTF">2006-06-28T08:37:00Z</dcterms:modified>
  <cp:revision>3</cp:revision>
  <dc:subject/>
  <dc:title/>
</cp:coreProperties>
</file>