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2 febbraio 1997, n. 130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Pasquale          PONTRANDOLFI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affaele          NUOV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berto           EU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rancesco         TORIELLO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lorindo          MINICH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SA NAZIONALE PREVIDENZA E ASSISTENZA  INGEGNERI  E  ARCHITETTI LIBERI PROFESSIONISTI,     in persona del legale  rappresentante  pro tempore,  elettivamente  domiciliato  in   ROMA   VIA   COSSERIA   5, rappresentato e difeso dall'Avvocato ENRICO ROMANELLI,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PALMA ALESSANDRO,     elettivamente domiciliato  in  ROMA  VIA DEI GIORDANI 22, c-o Fabbri F. rappresentato e difeso dagli  Avvocati MAURIZIO ACQUARONE, FRANCESCO FABBRI,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8-92 del Tribunale di IMPERIA, depositata  il 29-01-92; N.R.G. 895-9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4-10-95 dal Consigliere Relatore Dott. Francesco TORIEL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Olù Mario per delega del Dott. ENRICO ROMAN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Procuratore  Generale  Dott.  Luigi CIAMPOLI che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al Pretore di Imperia, depositato il 14-8-1991, Alessandro De Palma chiedeva accertarsi che egli era esonerato dall'iscrizione alla Cassa nazionale di previdenza e assistenza per gli ingegneri e gli architetti liberi professionisti, e dal relativo obbligo contributivo, dall'1-3-1982, data fino alla quale aveva sempre svolto lavoro dipendente e dopo la quale era rimasto iscritto all'Albo degli Ingegneri della Provincia di Imperia, conservando una partita i.v.a., fino al 31-12-1988, ma senza svolgere con continuità la libera professione, anzi dall'1-1-1983 senza assolutamente svolgere attività professionale. Lamentava che la Cassa si fosse rifiutata di cancellarlo dal ruolo degli iscritti per il periodo antecedente al 19-12-1988, e gli avesse ingiunto il pagamento di L. 8.257.000 a titolo di contributi.</w:t>
      </w:r>
    </w:p>
    <w:p>
      <w:pPr>
        <w:pStyle w:val="Normal"/>
        <w:jc w:val="both"/>
        <w:rPr>
          <w:sz w:val="24"/>
        </w:rPr>
      </w:pPr>
      <w:r>
        <w:rPr>
          <w:sz w:val="24"/>
        </w:rPr>
        <w:t>Essendo stata accolta la domanda, nella contumacia della convenuta, questa proponeva appello, deducendo che, in base alla legge 3 gennaio 1981 n. 6 e alla delibera 23 maggio 1981 del Comitato nazionale dei delegati, ricorrevano per il De Palma i tre requisiti in presenza dei quali l'iscrizione obbligatoria era automatica, vale a dire l'iscrizione all'albo professionale, la non-iscrizione a forme di previdenza obbligatorie in dipendenza di un rapporto di lavoro subordinato o dell'esercizio di altra attività, e il possesso di partita i.v.a.; che il De Palma aveva ogni anno inviato alla Cassa l'apposito modulo, con ciò riconoscendo di essere soggetto all'obbligo contributivo; che in nessun caso al cancellazione poteva risalire a data anteriore all'1-1-1983, risultando dalla documentazione prodotta dallo stesso De Palma che nel 1982 egli aveva dichiarato un volume di affari i.v.a. di L. 6.825.000 e un reddito i.r.pe.f. di L. 4.778.000.</w:t>
      </w:r>
    </w:p>
    <w:p>
      <w:pPr>
        <w:pStyle w:val="Normal"/>
        <w:jc w:val="both"/>
        <w:rPr>
          <w:sz w:val="24"/>
        </w:rPr>
      </w:pPr>
      <w:r>
        <w:rPr>
          <w:sz w:val="24"/>
        </w:rPr>
        <w:t>Il Tribunale di Imperia, con sentenza 22 gennaio 1992, confermava la decisione di primo grado, richiamandosi a una decisione delle Sezioni Unite di questa Corte (13-11-1986 n. 6638) ed osservando non esser sufficiente, ai fini dell'iscrizione alla Cassa, "la mera possibilità leale dell'esercizio professionale", essendo necessario invece "l'esercizio effettivo della libera professione in modo continuativo, cioè sistematico e non soltanto saltuario ed occasionale, il che, nel caso del De Palma, è provato non esservi stato". Non poteva bastare, infatti, "il mero ricorrere delle circostanze formali ed estrinseche indicate dal Comitato nazionale dei delegati... idonee a fornire una mera presunzione", che nel caso concreto era stata superata dalle risultanze della non contestata documentazione prodotta dal De Palma.</w:t>
      </w:r>
    </w:p>
    <w:p>
      <w:pPr>
        <w:pStyle w:val="Normal"/>
        <w:jc w:val="both"/>
        <w:rPr>
          <w:sz w:val="24"/>
        </w:rPr>
      </w:pPr>
      <w:r>
        <w:rPr>
          <w:sz w:val="24"/>
        </w:rPr>
        <w:t>La Cassa propone ora ricorso per cassazione, affidato a un unico motivo.</w:t>
      </w:r>
    </w:p>
    <w:p>
      <w:pPr>
        <w:pStyle w:val="Normal"/>
        <w:jc w:val="both"/>
        <w:rPr>
          <w:sz w:val="24"/>
        </w:rPr>
      </w:pPr>
      <w:r>
        <w:rPr>
          <w:sz w:val="24"/>
        </w:rPr>
        <w:t>L'intimato resiste con controricorso e ha pure depositato memoria.</w:t>
      </w:r>
    </w:p>
    <w:p>
      <w:pPr>
        <w:pStyle w:val="Normal"/>
        <w:jc w:val="both"/>
        <w:rPr>
          <w:sz w:val="24"/>
        </w:rPr>
      </w:pPr>
      <w:r>
        <w:rPr>
          <w:sz w:val="24"/>
        </w:rPr>
      </w:r>
    </w:p>
    <w:p>
      <w:pPr>
        <w:pStyle w:val="Heading1"/>
        <w:rPr/>
      </w:pPr>
      <w:r>
        <w:rPr/>
        <w:t>Diritto</w:t>
      </w:r>
    </w:p>
    <w:p>
      <w:pPr>
        <w:pStyle w:val="Normal"/>
        <w:jc w:val="both"/>
        <w:rPr>
          <w:sz w:val="24"/>
        </w:rPr>
      </w:pPr>
      <w:r>
        <w:rPr>
          <w:sz w:val="24"/>
        </w:rPr>
        <w:t xml:space="preserve">Con l'unico motivo, riconducibile all'art. 360 n. 3 e n. 5 cod. pr. civ., la Cassa ricorrente denuncia violazione e falsa applicazione dell'art. 21 della legge 3 gennaio 1981 n. 6, oltre che omessa e insufficiente motivazione, e, richiamandosi a un precedente di questa Corte (Cass. 8-5-1987 n. 4263) relativo all'analoga normativa in materia di previdenza forense, censura la decisione impugnata sostenendo che erroneamente il Tribunale "ha ritenuto di poter prescindere dai presupposti indicati dal Comitato nazionale dei delegati" - organo cui la legge ha demandato di determinare i criteri per accertare l'esercizio della libera professione e, se necessario, di adeguarli periodicamente (art. 21 cit.) - "e di poter autonomamente procedere alla valutazione della ricorrenza nel caso specifico dell'esercizi professionale con carattere di continuità", laddove invece "la delibera assunta al riguardo dal Comitato nazionale dei delegati costituisce un provvedimento normativo rientrante tra le fonti secondarie del diritto oggettivo che viene ad integrare la norma di legge delegante e la cui violazione o falsa applicazione comportano anche la violazione o la falsa applicazione della norma di legge delegante". Aggiunge che il Tribunale "ha d'altra parte totalmente omesso di indicare in base a quali diversi criteri di determinazione del requisito dell'esercizio continuativo dell'attività professionale" è giunto alla conclusione di escluderlo per il De Palma. </w:t>
        <w:br/>
        <w:t>Il ricorso è infondato.</w:t>
      </w:r>
    </w:p>
    <w:p>
      <w:pPr>
        <w:pStyle w:val="Normal"/>
        <w:jc w:val="both"/>
        <w:rPr>
          <w:sz w:val="24"/>
        </w:rPr>
      </w:pPr>
      <w:r>
        <w:rPr>
          <w:sz w:val="24"/>
        </w:rPr>
        <w:t>L'art. 21 della legge 3 gennaio 1981 n. 6 (Norme in materia di previdenza per gli ingegneri e per gli architetti), dopo aver prescritto ai primi due commi l'iscrizione obbligatoria alla Cassa, tanto d'ufficio, quanto su domanda, per tutti gli ingegneri e gli architetti "che esercitano la libera professione con carattere di continuità", e con effetto "dalla data di inizio dell'esercizio professionale con carattere di continuità, stabilisce al successivo terzo comma: "Il Comitato nazionale dei delegati provvede ogni cinque anni, e per la prima volta nel secondo anno successivo all'entrata in vigore della presente legge, ad adeguare, se necessario, i criteri per accertare l'esercizi della libera professione".</w:t>
      </w:r>
    </w:p>
    <w:p>
      <w:pPr>
        <w:pStyle w:val="Normal"/>
        <w:jc w:val="both"/>
        <w:rPr>
          <w:sz w:val="24"/>
        </w:rPr>
      </w:pPr>
      <w:r>
        <w:rPr>
          <w:sz w:val="24"/>
        </w:rPr>
        <w:t>La norma non può essere interpretata nel senso voluto dalla Cassa ricorrente, secondo cui in presenza dei "presupposti" stabiliti dal detto Comitato con la delibera del 23 maggio 1981 (iscrizione all'Albo, non-iscrizione ad altre forme di previdenza obbligatorie, possesso di partita i.v.a.) l'ingegnere o architetto dev'essere necessariamente iscritto alla Cassa, e deve restarvi iscritto fino al venir meno dei presupposti medesimi, senza che alcuno - e neanche il giudice - possa "autonomamente procedere alla valutazione della ricorrenza nel caso specifico dell'esercizio professionale con carattere di continuità".</w:t>
      </w:r>
    </w:p>
    <w:p>
      <w:pPr>
        <w:pStyle w:val="Normal"/>
        <w:jc w:val="both"/>
        <w:rPr>
          <w:sz w:val="24"/>
        </w:rPr>
      </w:pPr>
      <w:r>
        <w:rPr>
          <w:sz w:val="24"/>
        </w:rPr>
        <w:t>Una cosa, infatti, sono i "presupposti" o condizioni o requisiti - per l'iscrizione, altra i "criteri di accertamento" della loro sussistenza, cui non può essere riconosciuto altro valore se non quello meramente strumentale, insito nella espressione adoperata dalla chiara disposizione legislativa (criterio è, per definizione, "norma di valutazione e di giudizio"), ai fini, appunto, di un accertamento da compiersi sulla loro scorta (art. 21 cit., sesto comma: "La giunta esecutiva della Cassa, sulla scorta dei criteri fissati dal comitato dei delegati, può provvedere periodicamente alla revisione degli iscritti..." ecc. - sottolineatura del sottoscritto estensore) in concreto e caso per caso, e che, se pure possono dar luogo a una presunzione, in base alla quale la Cassa può senz'altro procedere alla iscrizione, non possono precludere però all'interessato di fornire la dimostrazione del contrario, l'iscrizione stessa presupponendo per la stessa legge (art. 21, primo comma, cit.) l'esercizio della libera professione con carattere di continuità, questo sì "requisito" - o condizione o presupposto - dalla cui sussistenza scaturisce il diritto-dovere di iscrizione (salvo che non ricorra l'ipotesi di esclusione contemplata dall'art. 21 cit., quinto comma), dato che "non è più sufficiente (come per l'art. 3 della legge 4 marzo 1958 n. 179, istitutiva della Cassa), ai fini dell'iscrizione, la mera possibilità legale dell'esercizio professionale, ma è necessari l'esercizio effettivo della libera professione in modo continuativo, cioè sistematico e non soltanto saltuario ed occasionale, il quale sia pertanto indicativo di una reale capacità contributiva che giustifichi l'obbligatoria partecipazione alla solidarietà di categoria, da cui è caratterizzata, al pari degli altri sistemi presidenziali dei liberi professionisti, la particolare forma di previdenza gestita dalla Cassa (Sez. Un. 13-11-1986 n. 6638, in motivazione).</w:t>
      </w:r>
    </w:p>
    <w:p>
      <w:pPr>
        <w:pStyle w:val="Normal"/>
        <w:jc w:val="both"/>
        <w:rPr>
          <w:sz w:val="24"/>
        </w:rPr>
      </w:pPr>
      <w:r>
        <w:rPr>
          <w:sz w:val="24"/>
        </w:rPr>
        <w:t xml:space="preserve">La norma sarebbe in contraddizione con sè stessa se, dopo aver preteso, ai fini dell'iscrizione alla Cassa, che la libera professione sia esercitata nel modo sopra indicato - effettivo e continuativo -, consentisse o imponesse l'iscrizione medesima anche in caso di dimostrata assenza del detto "requisito". </w:t>
        <w:br/>
        <w:t xml:space="preserve">L'enunciato principio non è in contrasto col "precedente" cui si richiama la ricorrente. Invero si può, volendo (ma non serve), ripetere anche qui che "poiché i criteri per l'accertamento del requisito dell'esercizio della libera professione... sono stabiliti da un organo (Comitato dei Delegati) della Cassa (nazionale di previdenza e di assistenza a favore degli avvocati e dei procuratori) nell'ambito di un potere regolamentare che è ad esso direttamente conferito dalla legge, ne deriva che la delibera assunta al riguardo dal Comitato dei Delegati costituisce un provvedimento normativo rientrante tra le fonti secondarie del diritto oggettivo, che viene ad integrare la norma di legge delegante e la cui violazione o falsa applicazione è denunciabile in sede di legittimità, comportando anche la violazione o la falsa applicazione della norma di legge delegante" (Cass. 8-5-1987 n. 4263, in motivazione). </w:t>
        <w:br/>
        <w:t xml:space="preserve">Ma lì si dibattevano altre questioni. Ed è notevole che la stessa Cassa (forense), anche lì ricorrente, teneva a sottolineare, con riguardo alla delibera 22 maggio 1976 del comitato dei delegati ("Si deve ritenere in possesso del requisito dell'esercizio professionale forense effettivo e continuo l'avocato o procuratore, iscritto alla Cassa, nei cui confronti sia stato accertato o che abbia egli stesso dichiarato..." ecc.), che "detto provvedimento, contenuto nella circolare - I-78 esibita in atti, non parla di "criteri per l'iscrizione alla Cassa", ma ben chiaramente di "criteri per l'accertamento dell'esercizio della libera professione forense con carattere di continuità"", ponendo con ciò anch'essa la distinzione (fra requisiti, e criteri di accertamento dei requisiti), cui sopra si è fatto riferimento. </w:t>
        <w:br/>
        <w:t xml:space="preserve">Ma non si può fare a meno di rilevare inoltre come, al di là della innegabile analogia, esista profonda diversità sia fra le due norme di legge che fra i criteri rispettivamente deliberati dai comitati dei delegati elle due Casse. Invero mentre l'art. 2 della legge n. 319 del 1975 demanda al comitato di determinare "i criteri per accertare quali siano gli iscritti alla Cassa che... esercitino la libera professione forense con carattere di continuità", l'art. 21 della legge n. 6 del 1981 (sulla previdenza per gli ingegneri e gli architetti) parla soltanto di "criteri per accertare l'esercizi della libera professione"; e mentre l'una delibera (come si apprende dalla motivazione di Cass. 4263-87 cit.) indica come criteri il raggiungimento, nel corso dell'anno, di un reddito netto, ai fini dell'i.r.pe.f, non inferiore a tre milioni, oppure di un volume di affari, ai fini dell'i.v.a., non inferiore a cinque milioni, ammettendo la media fra i redditi accertati o dichiarati, oppure tra i volumi di affari denunciati, relativi a tre anni consecutivi, l'altra si limita a indicare le "circostanze estrinseche e formali" - come ingiustamente le definisce il Tribunale - della iscrizione all'albo professionale, della non-iscrizione a forme di previdenza obbligatorie in dipendenza di un rapporto di lavoro subordinato o dell'esercizio di altra attività, e del possesso di partita i.v.a., la seconda delle quali è peraltro meramente ripetitiva di quanto direttamente previsto del già menzionato quinto comma dello stesso art. 21 cit. ("Sono esclusi dall'iscrizione alla Cassa ai sensi dell'art. 2 della legge 11 novembre 1971, n. 1046, gli ingegneri e gli architetti iscritti a forme di previdenza obbligatorie in dipendenza di un rapporto di lavoro subordinato o comunque in altra attività esercitata"). Davvero, dunque, nel secondo caso (ing. e arch.). la effettività e la continuità dell'esercizio della libera professione, che sono le caratteristiche essenziali del requisito-base per l'iscrizione alla Cassa, restano totalmente fuori dalla delibera demandata al comitato, e dai criteri dallo stesso determinati, l'una e li altri riguardanti il solo accertamento dell'"esercizio della libera professione", ma non anche la effettività e la continuità dello stesso, indispensabili perché l'iscrizione alla Cassa divenga obbligatoria. </w:t>
        <w:br/>
        <w:t xml:space="preserve">Il Tribunale non ha dunque "disatteso i criteri fissati dal comitato nazionale dei delegati"; e avendo accertato che il De Palma, nel periodo in contestazione, non aveva affatto esercitato la libera professione, risalendo "l'unico documentato incarico processionale, per lo stesso Comune di Diano Marina, del quale era al contempo dipendente, all'anno 1981", mentre "nel 1982egli percepì semplicemente il compenso ad esso (unico incarico) relativo" - accertamento congruamente motivato con riferimento alle risultanze probatorie, e che si sottrae pertanto, in questa sede, a qualsiasi censura -, non doveva aggiungere altro, nè tantomeno "indicare in base a quali diversi criteri di determinazione del requisito dell'esercizio continuativo dell'attività professionale era giunto alla conclusione di ritenere che lo sesso era "provato non esserci stato" nel caso dell'ing. De Palma". </w:t>
        <w:br/>
        <w:t>Non rimane che rigettare il ricorso, con compensazione, tuttavia, frale parti, per giusti motivi, delle spese relative al presente giudizio di legittimità.</w:t>
      </w:r>
    </w:p>
    <w:p>
      <w:pPr>
        <w:pStyle w:val="Normal"/>
        <w:jc w:val="both"/>
        <w:rPr>
          <w:sz w:val="24"/>
        </w:rPr>
      </w:pPr>
      <w:r>
        <w:rPr>
          <w:sz w:val="24"/>
        </w:rPr>
      </w:r>
    </w:p>
    <w:p>
      <w:pPr>
        <w:pStyle w:val="Normal"/>
        <w:jc w:val="both"/>
        <w:rPr>
          <w:sz w:val="24"/>
        </w:rPr>
      </w:pPr>
      <w:r>
        <w:rPr>
          <w:b/>
          <w:sz w:val="24"/>
        </w:rPr>
        <w:t>P.Q.M.</w:t>
      </w:r>
    </w:p>
    <w:p>
      <w:pPr>
        <w:pStyle w:val="Normal"/>
        <w:rPr>
          <w:sz w:val="24"/>
        </w:rPr>
      </w:pPr>
      <w:r>
        <w:rPr>
          <w:sz w:val="24"/>
        </w:rPr>
        <w:t xml:space="preserve">la Corte - rigetta il ricorso e compensa le spese. </w:t>
        <w:br/>
        <w:t>Così deciso in Roma, il 24 ottobre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6:00Z</dcterms:created>
  <dc:creator/>
  <dc:description/>
  <cp:keywords/>
  <dc:language>en-US</dc:language>
  <cp:lastModifiedBy>AMD 2800</cp:lastModifiedBy>
  <dcterms:modified xsi:type="dcterms:W3CDTF">2006-06-28T08:37:00Z</dcterms:modified>
  <cp:revision>2</cp:revision>
  <dc:subject/>
  <dc:title/>
</cp:coreProperties>
</file>