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3 dicembre 1999, n. 1398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Sergio   LANNI       -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berto  EULA        -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TREZZA      -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Natale   CAPITANIO   -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CASTIGLIONE -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TIRRÒ CARMELO, elettivamente domiciliato in  ROMA,  VIA  CAMILLUCCIA 785,  presso  lo  studio  dell'avvocato  CLAUDIO   CHIOLA,   che   lo rappresenta e  difende  unitamente  all'avvocato  INNOCENZO  GORLANI, giusto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A  FAVORE  DEI  DOTTORI COMMERCIALISTI, in persona del legale rappresentante pro  -  tempore, elettivamente domiciliata in ROMA, V.LE DELLE MILIZIE 38,  presso  lo studio dell'avvocato GIANGUIDO FOSSÀ, che la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BRESCIA, depositata il 24-12-96, R.G.N. 2704-9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2-03-99 dal Consigliere Dott. Vincenzo TREZ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CHIOLA, udito l'avvocato FOSS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Antonio MARTONE, che ha concluso per  l'accoglimento  dei  primi  tre motivi del ricorso, l'assorbimento del quart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Tirrò Carmelo, dottore commercialista già iscritto alla Cassa Nazionale di Previdenza e Assistenza a favore dei Dottori Commercialisti, ricorreva al Pretore di Brescia G.d.L., chiedendo e ottenendo l'emissione di decreto ingiuntivo a carico della Cassa di Previdenza e Assistenza per l'importo di l. 11.959.872, esponendo di aver richiesto ed ottenuto la ricongiunzione ex lege 45-90 di 16 anni di contribuzione INPS, con versamento della riserva matematica secondo il piano di ammortamento consentito dalla legge (in 96 rate mensili), e di non aver tuttavia potuto percepire il rateo della pensione di anzianità nella sua interezza, avendo la Cassa calcolato la pensione spettante in proporzione al capitale anno per anno percepito secondo il piano di rateazione, con riduzione perciò dell'ammontare annuo iniziale da L. 42.807.752 a L. 30.846.752.</w:t>
      </w:r>
    </w:p>
    <w:p>
      <w:pPr>
        <w:pStyle w:val="Normal"/>
        <w:jc w:val="both"/>
        <w:rPr>
          <w:sz w:val="24"/>
        </w:rPr>
      </w:pPr>
      <w:r>
        <w:rPr>
          <w:sz w:val="24"/>
        </w:rPr>
        <w:t xml:space="preserve">La Cassa proponeva opposizione avverso il decreto ingiuntivo ritualmente notificatole, ribadendo l'interpretazione che l'aveva condotta a respingere la pretesa del Tirrò. </w:t>
        <w:br/>
        <w:t xml:space="preserve">Si costituiva quest'ultimo chiedendo la conferma del decreto ingiuntivo opposto, previa eventuale rimessione degli atti alla Corte Costituzionale, stante il contrasto con gli artt. 3, 36 e 38 della Costituzione dell'addebito al professionista, e non all'INPS della rivalutazione dei contributi sino al conseguimento della misura utile per la riserva automatica prevista dalla legge, e proponendo domanda condanna per coefficienti subordinata, corresponsione risarcitorio. </w:t>
        <w:br/>
        <w:t>Con sentenza n. 18-96 il Pretore rigettava l'opposizione condannando la opponente alla rifusione delle spese di lite.</w:t>
      </w:r>
    </w:p>
    <w:p>
      <w:pPr>
        <w:pStyle w:val="Normal"/>
        <w:jc w:val="both"/>
        <w:rPr>
          <w:sz w:val="24"/>
        </w:rPr>
      </w:pPr>
      <w:r>
        <w:rPr>
          <w:sz w:val="24"/>
        </w:rPr>
        <w:t>Avverso detta decisione ha interposto appello al Tribunale di Brescia la Cassa; si costituiva il Tirrò resistendo al gravame; la causa veniva discussa e decisa all'udienza del 24.10.1996 con l'accoglimento dell'opposizione, la revoca del decreto ingiuntivo opposto e la compensazione delle spese dell'intero giudizio; così motivava il Giudice di appello.</w:t>
      </w:r>
    </w:p>
    <w:p>
      <w:pPr>
        <w:pStyle w:val="Normal"/>
        <w:jc w:val="both"/>
        <w:rPr>
          <w:sz w:val="24"/>
        </w:rPr>
      </w:pPr>
      <w:r>
        <w:rPr>
          <w:sz w:val="24"/>
        </w:rPr>
        <w:t xml:space="preserve">Previamente fissato l'ambito del giudizio, costituito dall'esame della questione relativa all'esistenza o no del diritto del Tirrò al pagamento della pensione nella misura integrale, malgrado la rateizzazione dei contributi per l'integrazione della riserva matematica, non avendo lo stesso Tirrò proposto appello avverso la omessa pronuncia da parte del Pretore in ordine alle sue domande riconvenzionali principali e subordinate proposte in prime cure, per cui di esse ogni riesame era rimasto precluso, il Tribunale di Brescia ripercorreva l'iter argomentativo svolto dal Pretore favorevole alla tesi dell'assicurato, senza condividerlo. </w:t>
        <w:br/>
        <w:t>Ciò posto, osservava, in particolare, il Tribunale che, non potendosi trarre dalla lettera della legge alcun argomento a favore di nessuna delle due contrapposte tesi, dovevasi a tal fine ricorrere ai principi generali regolanti non la vendita a rate, bensì la vendita perpetua o vitalizia, in cui la prestazione periodica di una somma di denaro segue, e non precede, la cessione del capitale.</w:t>
      </w:r>
    </w:p>
    <w:p>
      <w:pPr>
        <w:pStyle w:val="Normal"/>
        <w:jc w:val="both"/>
        <w:rPr>
          <w:sz w:val="24"/>
        </w:rPr>
      </w:pPr>
      <w:r>
        <w:rPr>
          <w:sz w:val="24"/>
        </w:rPr>
        <w:t>Inoltre, sia l'istituto della rendita, sia il sistema previdenziale sono connotati fondamentalmente dall'aleatorietà del rapporto e cioè dalle incertezze della durata della controprestazione - pensione -, a fronte della certezza dell'entità del capitale versato (i contributi via via versati nel tempo).</w:t>
      </w:r>
    </w:p>
    <w:p>
      <w:pPr>
        <w:pStyle w:val="Normal"/>
        <w:jc w:val="both"/>
        <w:rPr>
          <w:sz w:val="24"/>
        </w:rPr>
      </w:pPr>
      <w:r>
        <w:rPr>
          <w:sz w:val="24"/>
        </w:rPr>
        <w:t xml:space="preserve">In particolare - proseguiva il Giudice di appello - ammettendo la corresponsione immediata della rendita, senza il previo integrale versamento del capitale, si ribalterebbe il rischio assicurativo, il quale graverebbe sull'ente previdenziale, obbligato a corrispondere la rendita per intero, senza neanche la certezza di poter recuperare la corrispondente quota contributiva. </w:t>
        <w:br/>
        <w:t>Per questo tutti gli ordinamenti previdenziali sono ispirati al principio della liquidazione della pensione (di anzianità) in proporzione al montante contributivo acquisito e non a quello acquisibile, dovendo essere esclusa ogni rilevanza nella materia in questione del principio dell'automatismo di cui all'art. 2116, 1 co. c.c..</w:t>
      </w:r>
    </w:p>
    <w:p>
      <w:pPr>
        <w:pStyle w:val="Normal"/>
        <w:jc w:val="both"/>
        <w:rPr>
          <w:sz w:val="24"/>
        </w:rPr>
      </w:pPr>
      <w:r>
        <w:rPr>
          <w:sz w:val="24"/>
        </w:rPr>
        <w:t>Secondo il meccanismo legale, dunque, la ricongiunzione opera, a domanda dell'interessato, sul presupposto dell'intervenuto trasferimento dei contributi dall'ente previdenziale di provenienza maggiorati dell'interesse composto annuo del 4,5% nonché dell'avvenuto versamento della differenza necessaria per conseguire l'importo corrispondente alla riserva matematica di cui all'art. 13 legge n. 1338-1962: questi due requisiti devono essere soddisfatti perché possa farsi valere il diritto alla ricongiunzione.</w:t>
      </w:r>
    </w:p>
    <w:p>
      <w:pPr>
        <w:pStyle w:val="Normal"/>
        <w:jc w:val="both"/>
        <w:rPr>
          <w:sz w:val="24"/>
        </w:rPr>
      </w:pPr>
      <w:r>
        <w:rPr>
          <w:sz w:val="24"/>
        </w:rPr>
        <w:t>Prevedendo la rateizzazione dell'eventuale debito residuo al momento della decorrenza della pensione, il legislatore non ha inteso attribuire al richiedente la pensione nella misura risultante dal saldo del debito residuo, come se tale debito fosse già stato pagato, non avendo voluto accollare all'ente previdenziale il rischio dell'assicurato.</w:t>
      </w:r>
    </w:p>
    <w:p>
      <w:pPr>
        <w:pStyle w:val="Normal"/>
        <w:jc w:val="both"/>
        <w:rPr>
          <w:sz w:val="24"/>
        </w:rPr>
      </w:pPr>
      <w:r>
        <w:rPr>
          <w:sz w:val="24"/>
        </w:rPr>
        <w:t>Di conseguenza - conclude il Tribunale - la misura della pensione in pagamento non può che essere rapportata al montante contributivo maturato e versato al tempo del pagamento medesimo e corretto deve ritenersi anche il criterio adottato dalla Cassa del calcolo annuale della pensione e non mensile, essendo trascurabili le differenze perse dall'assicurato a causa dell'adeguamento della pensione secondo il criterio suddetto.</w:t>
      </w:r>
    </w:p>
    <w:p>
      <w:pPr>
        <w:pStyle w:val="Normal"/>
        <w:jc w:val="both"/>
        <w:rPr>
          <w:sz w:val="24"/>
        </w:rPr>
      </w:pPr>
      <w:r>
        <w:rPr>
          <w:sz w:val="24"/>
        </w:rPr>
        <w:t>Per quanto concerneva, poi, la perdita derivante all'assicurato pari alla maggiorazione per rivalutazione secondo gli indici ISTAT ex art. 2, co. 3, legge n. 45-1990, conseguente alla rateazione, andava osservato che detta perdita derivava dalla ovvia necessità che il costo della ricongiunzione fosse interamente sopportato, in termini di valore e non di valuta, da chi aveva richiesto tale ricongiunzione.</w:t>
      </w:r>
    </w:p>
    <w:p>
      <w:pPr>
        <w:pStyle w:val="Normal"/>
        <w:jc w:val="both"/>
        <w:rPr>
          <w:sz w:val="24"/>
        </w:rPr>
      </w:pPr>
      <w:r>
        <w:rPr>
          <w:sz w:val="24"/>
        </w:rPr>
        <w:t>Avverso tale sentenza il Tirrò propone ricorso per cassazione fondato su quattro motivi, resiste la Cassa con controricorso; l'assicurato ha presentato memoria.</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il primo motivo il ricorrente - nel denunciare violazione dell'art. 12 disp. prelim. al c.c. e degli artt. 1372, 1 co, 1428 e 1429 c.c. in relazione all'art. 360, n. 3, c.p.c. - deduce che il Tribunale ha errato quando ha fatto ricorso, per la soluzione della controversia de qua, alla disciplina codicistica della rendita ed ai pretesi principi generali posti per quest'ultima. </w:t>
        <w:br/>
        <w:t>In particolare, è errato il riferimento al carattere della aleatorietà, che se è presente nella rendita, non vale per le gestioni previdenziali, dove vengono previsti gli effetti complessivi degli assetti economici determinati dalle varie leggi, attraverso calcoli statistici ed attuariali, per cui può escludersi ogni rilievo ad elementi fortuiti.</w:t>
      </w:r>
    </w:p>
    <w:p>
      <w:pPr>
        <w:pStyle w:val="Normal"/>
        <w:jc w:val="both"/>
        <w:rPr>
          <w:sz w:val="24"/>
        </w:rPr>
      </w:pPr>
      <w:r>
        <w:rPr>
          <w:sz w:val="24"/>
        </w:rPr>
        <w:t>In secondo luogo, l'analogia esiste con la legge n. 29 del 1979, che ha costituito il modello normativo della legge n. 45 del 1990 e sulla quale si è già consolidato un orientamento giurisprudenziale da seguire anche nella interpretazione della più recente normativa.</w:t>
      </w:r>
    </w:p>
    <w:p>
      <w:pPr>
        <w:pStyle w:val="Normal"/>
        <w:jc w:val="both"/>
        <w:rPr>
          <w:sz w:val="24"/>
        </w:rPr>
      </w:pPr>
      <w:r>
        <w:rPr>
          <w:sz w:val="24"/>
        </w:rPr>
        <w:t>Ciò premesso, ricorda il ricorrente che la giurisprudenza di legittimità ha ritenuto che la procedura prevista dalla legge n. 29 del 1979 "si conclude con un atto bilaterale di natura negoziale che, nonostante il rilievo pubblicistico, soggiace, in difetto di diverse disposizioni di legge, solo ai principi civilistici dell'errore, di cui agli artt. 1428 e 1429 c.c.". da ciò deriva, secondo il Tirrò, la illegittimità del comportamento della Cassa, la quale ha preteso di liberarsi unilateralmente da un vincolo di natura negoziale, per esercitare un potere di autotutela non spettantele; e ciò senza che nemmeno fosse stata invocata la ricorrenza di un errore nella formazione della sua volontà negoziale.</w:t>
      </w:r>
    </w:p>
    <w:p>
      <w:pPr>
        <w:pStyle w:val="Normal"/>
        <w:jc w:val="both"/>
        <w:rPr>
          <w:sz w:val="24"/>
        </w:rPr>
      </w:pPr>
      <w:r>
        <w:rPr>
          <w:sz w:val="24"/>
        </w:rPr>
        <w:t>Deve essere, in conclusione, affermata la validità e la vincolatività "inter partes" del piano di rateizzazione, ivi compresa la determinazione della maggior quota di pensione spettante ad esso ricorrente, comunicata dalla Cassa ed accettata dal Tirrò medesimo.</w:t>
      </w:r>
    </w:p>
    <w:p>
      <w:pPr>
        <w:pStyle w:val="Normal"/>
        <w:jc w:val="both"/>
        <w:rPr>
          <w:sz w:val="24"/>
        </w:rPr>
      </w:pPr>
      <w:r>
        <w:rPr>
          <w:sz w:val="24"/>
        </w:rPr>
        <w:t>Con il secondo motivo il ricorrente - denunciando violazione degli artt. 2 e 5 della legge n. 45 del 1990 e degli artt. 2 e 5 della legge 29 gennaio 1986 n. 21 - deduce che il Tribunale, partendo dall'enunciazione contenuta nell'art. 5 legge n. 45-1990, che rinvia, per tutti ciò che concerne la pensione unica derivante dalla ricongiunzione dei periodi assicurativi, alla norma "in vigore nella gestione presso la quale si accentra la posizione assicurativa", ha concluso che l'ordinamento previdenziale vigente per i dottori commercialisti esclude il diritto all'ammontare pieno della pensione prima che la quota di riserva matematica corrispondente sia stata integralmente versata.</w:t>
      </w:r>
    </w:p>
    <w:p>
      <w:pPr>
        <w:pStyle w:val="Normal"/>
        <w:jc w:val="both"/>
        <w:rPr>
          <w:sz w:val="24"/>
        </w:rPr>
      </w:pPr>
      <w:r>
        <w:rPr>
          <w:sz w:val="24"/>
        </w:rPr>
        <w:t>In realtà, l'istituto della ricongiunzione, con il pagamento naturale degli oneri conseguenti, è estraneo all'ordinamento previdenziale dei dottori commercialisti, essendo stato introdotto per la prima volta nel 1990, per cui quel rinvio di cui all'art. 5 legge n. 45 del 1990 vale solo a determinare il presupposto per la maturazione del diritto a pensione (gli anni di anzianità contributiva, non inferiori a 35) ed i criteri in base ai quali computare, ai fini dell'unica pensione, i periodi di assicurazione presso altre gestioni che vengono ricongiunti. Nella fattispecie, gli artt. 2 e 3 legge n. 21-1986, richiamati dall'art. 5 legge n. 45-1990, stabiliscono che "la pensione annua è pari, per ogni anno di effettiva iscrizione e contribuzione, all'1,75% della media dei più elevati dieci redditi annuali professionali dichiarati dall'iscritto.............. negli ultimi 15 anni solari di contribuzione...."; norma che è stata applicata nella fattispecie, in quanto, come risulta dal prospetto di calcolo inviato dalla Cassa, sono stati valutati, al fine della determinazione della pensione, anche i 16 anni di contribuzione accumulati presso la gestione I.N.P.S..</w:t>
      </w:r>
    </w:p>
    <w:p>
      <w:pPr>
        <w:pStyle w:val="Normal"/>
        <w:jc w:val="both"/>
        <w:rPr>
          <w:sz w:val="24"/>
        </w:rPr>
      </w:pPr>
      <w:r>
        <w:rPr>
          <w:sz w:val="24"/>
        </w:rPr>
        <w:t xml:space="preserve">Ne consegue - conclude il ricorrente - che la soluzione normativa della questione deve essere trovata nella disciplina della ricongiunzione, la quale non prevede affatto la possibilità di riduzioni o decurtazioni della misura della pensione a causa del versamento rateale, anziché integrale, dell'onere posto a carico del beneficiario. Nè può condividersi il ragionamento del Tribunale, secondo il quale il legislatore non ha voluto accollare all'ente previdenziale il rischio proprio dell'assicurato: ciò innanzitutto perché non esiste nella legge alcun riscontro testuale ed in secondo luogo non esiste alcun rischio, in caso di prematura morte di esso ricorrente prima dell'estinzione del debito verso la Cassa, in quanto in tale ipotesi, in mancanza di eredi aventi diritto alla pensione di reversibilità, si estinguerebbe anticipatamente anche il debito pensionistico della Cassa, mentre, in presenza di superstiti, la Cassa continuerebbe a decurtare il dovuto dalla pensione ai suddetti corrisposta. </w:t>
        <w:br/>
        <w:t xml:space="preserve">Il Tirrò ricorda, infine, che nella sentenza n. 10795 del 16.10.1995 questa Corte ha deciso presupponendo che il pagamento rateale del riscatto inizi a decorrere successivamente alla data dalla quale decorre la maggior pensione conseguente alla ricongiunzione. </w:t>
        <w:br/>
        <w:t>Con il terzo motivo il ricorrente - nel denunciare violazione degli art. 2, 5 e 9 legge n. 45-1990 e degli artt. 2 e 3 legge n. 21 del 1986, in relazione all'art. 360, n. 3 c.p.c. - deduce che in ogni caso, anche in base ai principi regolanti il sistema previdenziale dei dottori commercialisti, il quale è fondato sul sistema della ripartizione, la tesi del Tribunale sarebbe da respingere. Invero, un sistema è tale quando ripartisce tra tutti gli obbligati l'onere delle prestazioni da corrispondere in un esercizio, per cui le prestazioni non sono in funzione dei contributi versati, ma sono questi che possono variare in dipendenza dell'ammontare delle prestazioni corrisposte o da corrispondersi.</w:t>
      </w:r>
    </w:p>
    <w:p>
      <w:pPr>
        <w:pStyle w:val="Normal"/>
        <w:jc w:val="both"/>
        <w:rPr>
          <w:sz w:val="24"/>
        </w:rPr>
      </w:pPr>
      <w:r>
        <w:rPr>
          <w:sz w:val="24"/>
        </w:rPr>
        <w:t>La modulazione dei contributi in funzione delle prestazioni - prosegue il Tìrrò è prevista anche dall'art. 9, co. 2, della legge n. 45-1990, a conferma che la soluzione del problema in causa deve essere un senso opposto a quella opinata dal Tribunale.</w:t>
      </w:r>
    </w:p>
    <w:p>
      <w:pPr>
        <w:pStyle w:val="Normal"/>
        <w:jc w:val="both"/>
        <w:rPr>
          <w:sz w:val="24"/>
        </w:rPr>
      </w:pPr>
      <w:r>
        <w:rPr>
          <w:sz w:val="24"/>
        </w:rPr>
        <w:t>Con il quarto motivo il Tirrò - denunciando violazione dell'art. 2, co. 3 e 4, legge n. 45-1990 - avanza una ulteriore censura al sistema di calcolo adottato dalla Cassa.</w:t>
      </w:r>
    </w:p>
    <w:p>
      <w:pPr>
        <w:pStyle w:val="Normal"/>
        <w:jc w:val="both"/>
        <w:rPr>
          <w:sz w:val="24"/>
        </w:rPr>
      </w:pPr>
      <w:r>
        <w:rPr>
          <w:sz w:val="24"/>
        </w:rPr>
        <w:t>Ed invero, nonostante il piano di rateazione preveda la corresponsione di quanto dovuto da esso assicurato su base mensile, la Cassa indebitamente intende ricalcolare la maggior quota di pensione su base annua, traendo così un ingiusto profitto dai versamenti anticipati del Tirrò. Nè può tale criterio essere definito - come fa il Tribunale - opportuno e ragionevole e trascurabili le differenze perse; a parte la considerazione che la perdita su base annua sarebbe pari a L. 780.000 circa, il sistema è certamente "contra legem", posto che per legge l'ammortamento del debito avviene con rateazione mensile.</w:t>
      </w:r>
    </w:p>
    <w:p>
      <w:pPr>
        <w:pStyle w:val="Normal"/>
        <w:jc w:val="both"/>
        <w:rPr>
          <w:sz w:val="24"/>
        </w:rPr>
      </w:pPr>
      <w:r>
        <w:rPr>
          <w:sz w:val="24"/>
        </w:rPr>
        <w:t>Il ricorso è fondato nei suoi primi tre motivi, mentre conseguentemente deve dichiararsi assorbito il quarto.</w:t>
      </w:r>
    </w:p>
    <w:p>
      <w:pPr>
        <w:pStyle w:val="Normal"/>
        <w:jc w:val="both"/>
        <w:rPr>
          <w:sz w:val="24"/>
        </w:rPr>
      </w:pPr>
      <w:r>
        <w:rPr>
          <w:sz w:val="24"/>
        </w:rPr>
        <w:t>A tale ultimo riguardo va, comunque, preliminarmente rilevato che certamente contraddittorio appare il comportamento della Cassa, la quale, mentre sostiene che la pensione del Tirrò debba essere man mano adeguata alle quote di ammortamento del contributo di riscatto versate, pretende che tale adeguamento sia annuale a fronte delle quote pagate mensilmente, lucrando così quelle differenze di pensione che dovrebbero maturare mensilmente a fronte di quelle quote pagate ogni mese.</w:t>
      </w:r>
    </w:p>
    <w:p>
      <w:pPr>
        <w:pStyle w:val="Normal"/>
        <w:jc w:val="both"/>
        <w:rPr>
          <w:sz w:val="24"/>
        </w:rPr>
      </w:pPr>
      <w:r>
        <w:rPr>
          <w:sz w:val="24"/>
        </w:rPr>
        <w:t>Anche il quarto motivo del ricorso sarebbe, dunque, fondato, irrilevanti essendo le considerazioni svolte sul punto dal Tribunale, che avalla la tesi della Cassa sol perché quelle differenze - innegabili quanto alla loro sussistenza - sarebbero trascurabili.</w:t>
      </w:r>
    </w:p>
    <w:p>
      <w:pPr>
        <w:pStyle w:val="Normal"/>
        <w:jc w:val="both"/>
        <w:rPr>
          <w:sz w:val="24"/>
        </w:rPr>
      </w:pPr>
      <w:r>
        <w:rPr>
          <w:sz w:val="24"/>
        </w:rPr>
        <w:t xml:space="preserve">Ma l'accoglimento della tesi principale del ricorrente impone l'assorbimento del quarto motivo - logicamente subordinato e condizionato al rigetto dei primi tre motivi. </w:t>
        <w:br/>
        <w:t xml:space="preserve">Questi ultimi, che, per la loro connessione, vanno esaminati congiuntamente sono - si ripete - fondati. </w:t>
        <w:br/>
        <w:t>Rileva innanzitutto la Corte che la soluzione del problema, posto nel presente giudizio, va rinvenuta nello stesso testo legislativo (legge 5 marzo 1990 n. 45 che ha previsto la ricongiunzione dei periodi assicurativi ai fini previdenziali per i liberi professionisti ed eventualmente nella legge 7 febbraio 1979 n. 29 sulla analoga ricongiunzione per i lavoratori dipendenti, pubblici o privati.</w:t>
      </w:r>
    </w:p>
    <w:p>
      <w:pPr>
        <w:pStyle w:val="Normal"/>
        <w:jc w:val="both"/>
        <w:rPr>
          <w:sz w:val="24"/>
        </w:rPr>
      </w:pPr>
      <w:r>
        <w:rPr>
          <w:sz w:val="24"/>
        </w:rPr>
        <w:t>Ai sensi, dunque, degli artt. 1, 2 e 4 della legge n. 45 del 1990 il lavoratore dipendente, pubblico o privato o autonomo o il libero professionista, che siano stati iscritti in precedenza rispettivamente a forme di previdenza per liberi professionisti o a forme di previdenza per lavoratori dipendenti pubblici o privati o autonomi, o anche ad altre gestioni previdenziali per liberi professionisti possono, ai fini del diritto o della misura di un'unica pensione, chiedere la ricongiunzione di tutti i periodi di contribuzione presso le citate forme previdenziali, nella gestione in cui risultino iscritti, rispettivamente in qualità di lavoratore dipendente o autonomo o in qualità di libero professionista.</w:t>
      </w:r>
    </w:p>
    <w:p>
      <w:pPr>
        <w:pStyle w:val="Normal"/>
        <w:jc w:val="both"/>
        <w:rPr>
          <w:sz w:val="24"/>
        </w:rPr>
      </w:pPr>
      <w:r>
        <w:rPr>
          <w:sz w:val="24"/>
        </w:rPr>
        <w:t>A seguito della domanda dell'interessato è previsto un complesso iter procedimentale, che inizia con la richiesta da parte della gestione, presso la quale si intende accentrare la posizione assicurativa, alle gestioni di provenienza di tutti gli elementi utili per la costituzione di quell'unica posizione e per la determinazione dell'onere di riscatto, il quale è pari alla differenza tra la riserva matematica, determinata ai sensi dell'art. 13 della legge 12 agosto 1962 n. 1338, necessaria per la copertura assicurativa relativa al periodo utile considerato, e le somme versate (recte: da versare) dalla gestione o dalle gestioni assicurative interessate (cioè i contributi a queste in precedenza versati); prosegue con la comunicazione all'interessato da parte della gestione accentratrice dell'ammontare dell'onere di riscatto a suo carico e del prospetto delle possibili rateizzazioni; "il versamento, anche parziale, dell'importo dovuto determina l'irrevocabilità della domanda".</w:t>
      </w:r>
    </w:p>
    <w:p>
      <w:pPr>
        <w:pStyle w:val="Normal"/>
        <w:jc w:val="both"/>
        <w:rPr>
          <w:sz w:val="24"/>
        </w:rPr>
      </w:pPr>
      <w:r>
        <w:rPr>
          <w:sz w:val="24"/>
        </w:rPr>
        <w:t xml:space="preserve">La gestione competente chiede, poi, alle altre gestioni interessate il trasferimento dei contributi di loro pertinenza, maggiorati dell'interesse composto al tasso annuo del 4,50 per cento. </w:t>
        <w:br/>
        <w:t>Il tutto deve avvenire entro termini prefissati dalla stessa legge.</w:t>
      </w:r>
    </w:p>
    <w:p>
      <w:pPr>
        <w:pStyle w:val="Normal"/>
        <w:jc w:val="both"/>
        <w:rPr>
          <w:sz w:val="24"/>
        </w:rPr>
      </w:pPr>
      <w:r>
        <w:rPr>
          <w:sz w:val="24"/>
        </w:rPr>
        <w:t>Il procedimento, dunque, si conclude - come per quello previsto dalla legge 7 febbraio 1979 n. 29 - con la formazione di un negozio bilaterale di natura pubblicistica, di cui l'ultimo atto è costituito dall'accettazione da parte del privato interessato, espressa o implicita mediante un comportamento concludente (il pagamento, anche parziale dell'onere di riscatto), della proposta della questione previdenziale circa le modalità della ricongiunzione e la rateizzazione dell'onere di riscatto, proposta di cui l'interessato deve vagliare la convenienza prima dell'accettazione o del pagamento suddetto, il quale "determina l'irrevocabilità della domanda di ricongiunzione", con ciò vietando la legge espressamente per l'interessato la possibilità di un ripensamento.</w:t>
      </w:r>
    </w:p>
    <w:p>
      <w:pPr>
        <w:pStyle w:val="Normal"/>
        <w:jc w:val="both"/>
        <w:rPr>
          <w:sz w:val="24"/>
        </w:rPr>
      </w:pPr>
      <w:r>
        <w:rPr>
          <w:sz w:val="24"/>
        </w:rPr>
        <w:t xml:space="preserve">Appare ovvio che neanche la gestione previdenziale, la quale ha avuto ampia possibilità di valutare il caso sotto ogni profilo e per la quale la legge impone operazioni pressoché automatiche, - a parere della Corte, sono proprio queste imposizioni ex lege e questo automatismo le ragioni della mancata previsione dell'irrevocabilità per la gestione previdenziale sue determinazioni, salva la ricorrenza dell'errore (artt. 1428 e 1429 c.c.), nella specie mai dedotta -, possa mutare gli elementi della sua accettazione - proposta a danno dell'interessato, senza che questi abbia più la facoltà di rinunciare alla ricongiunzione. </w:t>
        <w:br/>
        <w:t>Si deve concludere che è illegittimo, perché non giustificata, la pretesa della Cassa di modificare in peggio l'importo della pensione già comunicato al Tirrò nel corso dell'iter procedurale imposto dalla legge n. 45-1990, quando la Cassa era in possesso di tutti i dati necessari alla esatta determinazione della pensione stessa, importo nel quale si era perfezionato l'accordo delle parti e che costituì forse il principale motivo determinante il Tirrò alla ricongiunzione del periodo assicurativo presso l'I.N.P.S..</w:t>
      </w:r>
    </w:p>
    <w:p>
      <w:pPr>
        <w:pStyle w:val="Normal"/>
        <w:jc w:val="both"/>
        <w:rPr>
          <w:sz w:val="24"/>
        </w:rPr>
      </w:pPr>
      <w:r>
        <w:rPr>
          <w:sz w:val="24"/>
        </w:rPr>
        <w:t>Ma, anche a prescindere da tale considerazione - che imporrebbe comunque, l'accoglimento della pretesa dell'assicurato - la Corte ritiene non conforme a legge neanche il principio sostenuto dalla Cassa, secondo il quale la pensione da erogare per ricongiunzione dei periodi assicurativi debba adeguarsi al progressivo pagamento dell'onere di riscatto e raggiungere la pienezza dell'importo a pagamento esaurito del suddetto onere.</w:t>
      </w:r>
    </w:p>
    <w:p>
      <w:pPr>
        <w:pStyle w:val="Normal"/>
        <w:jc w:val="both"/>
        <w:rPr>
          <w:sz w:val="24"/>
        </w:rPr>
      </w:pPr>
      <w:r>
        <w:rPr>
          <w:sz w:val="24"/>
        </w:rPr>
        <w:t>Innanzitutto tale principio non si rinviene in alcun testo normativo, al contrario di quanto afferma il Tribunale, secondo il quale "tutti" gli ordinamenti previdenziali (e non solo quello per i dottori commercialisti, al quale - secondo il ricorrente - unicamente si sarebbe riferito il Giudice di appello) sono ispirati al principio della liquidazione della pensione (di anzianità) in proporzione al montante contributivo acquisito, e non già a quello acquisibile".</w:t>
      </w:r>
    </w:p>
    <w:p>
      <w:pPr>
        <w:pStyle w:val="Normal"/>
        <w:jc w:val="both"/>
        <w:rPr>
          <w:sz w:val="24"/>
        </w:rPr>
      </w:pPr>
      <w:r>
        <w:rPr>
          <w:sz w:val="24"/>
        </w:rPr>
        <w:t>Tale considerazione, invero, è esatta se si ha riguardo alla ipotesi normale di pensionamento, nella quale la prestazione previdenziale viene liquidata sempre in proporzione ai contributi versati, ma non può applicarsi al caso di ricongiunzione di posizioni assicurative presso più gestioni, il quale non poteva essere previsto in leggi previdenziali anteriori al 1979 ed alle quali, quindi, non può farsi ricorso per la diretta ed espressa soluzione del caso.</w:t>
      </w:r>
    </w:p>
    <w:p>
      <w:pPr>
        <w:pStyle w:val="Normal"/>
        <w:jc w:val="both"/>
        <w:rPr>
          <w:sz w:val="24"/>
        </w:rPr>
      </w:pPr>
      <w:r>
        <w:rPr>
          <w:sz w:val="24"/>
        </w:rPr>
        <w:t>A tal fine deve aversi riguardo al singolo sistema previdenziale, richiamato, del resto, dell'art. 5, co. 1 , legge n. 45 del 1990, onde ricercare in esso norme che possano in qualche modo sostenere una delle due tesi contrapposte. Ed appunto, come correttamente evidenzia il ricorrente, nella legge 29 gennaio 1986 n. 21, recante norme di riforma della Cassa nazionale di previdenza e assistenza a favore dei dottori commercialisti, esistono norme idonee a tenere indenne la Cassa dal rischio, paventato dal Tribunale, di dover sborsare somme eccedenti la provvista: l'art. 13 della citata legge, invero prevede l'aumento dei contributi "quando la misura delle entrate annue complessive non sia sufficiente a provvedere a tutte le spese per il funzionamento della Cassa ed alla integrazione del fondo per la previdenza". Ma oltremodo significativo del fatto che il legislatore del 1990 si è reso conto che la Cassa, proprio per effetto della legge n. 45 sulla ricongiunzione di periodi assicurativi, avrebbe potuto pagare somme maggiori rispetto agli introiti e quindi del fatto che le pensioni potevano non essere adeguate alle contribuzioni versate dai nuovi percettori, è la norma di cui all'art. 9 (legge n. 45-1990), la quale, definita espressamente norma integrativa appunto dalla legge 29 gennaio 1986 n. 21, recita - forse senza necessità, in quanto la previsione era già inclusa in tale legge, e quindi proprio a conferma della evenienza di cui sopra - che "in caso di sbilancio della gestione della Cassa di previdenza a favore dei dottori commercialisti si provvederà ad innalzare le aliquote contributive a carico degli iscritti, secondo quanto previsto dall'art. 13 della predetta legge n. 21 del 1986, senza alcun aggravio a carico dello Stato".</w:t>
      </w:r>
    </w:p>
    <w:p>
      <w:pPr>
        <w:pStyle w:val="Normal"/>
        <w:jc w:val="both"/>
        <w:rPr>
          <w:sz w:val="24"/>
        </w:rPr>
      </w:pPr>
      <w:r>
        <w:rPr>
          <w:sz w:val="24"/>
        </w:rPr>
        <w:t xml:space="preserve">Anche se la giurisprudenza di legittimità non ha avuto occasione di occuparsi dello specifico problema ora dibattuto, è opportuno rilevare che dalla sent. n. 10795 del 16.10.1995 di questa Corte può evincersi la ritenuta possibilità che la maggior pensione decorra da data in cui l'assicurato ancora non abbia iniziato a pagare le rate del contributo di riscatto. </w:t>
        <w:br/>
        <w:t xml:space="preserve">Nè devono sottovalutarsi, al fine, di dimostrare la inesistenza di un pregiudizio della Cassa nel dover pagare prestazioni pensionistiche senza adeguata provvista, a) la circostanza che la gestione accentratrice riceve dalle altre gestioni in unica soluzione tutti i contributi ad esse versati per gli anni di contribuzione che va ad accentrare, così realizzando immediatamente una copertura della spesa che potrebbe essere anche totale o di poco inferiore alla necessità, contributi per giunta maggiorati dell'interesse composto al tasso annuo del 4,50 per cento (art. 2, 1 co., legge n. 45 del 1990) e b) la differenza, posta a carico dell'assicurato, tra la riserva matematica, determinata in base all'art. 13 della legge 12 agosto 1962 n. 1338, necessaria per la copertura assicurativa relativa al periodo utile considerato, e le somme versate dall'altra gestione o dalle altre gestioni assicurative, quando rateizzata, viene maggiorata di un interesse annuo composto pari al tasso di variazione medio annuo dell'indice dei prezzi al consumo per le famiglie di operai e impiegati accertato dall'ISTAT............(art. 2, co. 2 e 3, citata legge n. 45); maggiorazioni entrambe previste - come sembra evidente in quanto la cassa come corrispettivo di detti interessi versa solo la pensione nella sua interezza - proprio per eliminare il rischio per le gestioni accentratrici di dover sborsare somme non del tutto coperte da contribuzione. </w:t>
        <w:br/>
        <w:t>Accolto, dunque, il ricorso, la Corte, non essendo necessari ulteriori accertamenti di merito, può, ai sensi dell'art. 384, 1 co. ult. p., c.p.c., nuovo testo, decidere nel merito, a tal fine rigettando l'opposizione della resistente avverso il decreto ingiuntivo emesso nei suoi confronti in favore di Tirrò Carmelo dal Pretore di Brescia.</w:t>
      </w:r>
    </w:p>
    <w:p>
      <w:pPr>
        <w:pStyle w:val="Normal"/>
        <w:jc w:val="both"/>
        <w:rPr>
          <w:sz w:val="24"/>
        </w:rPr>
      </w:pPr>
      <w:r>
        <w:rPr>
          <w:sz w:val="24"/>
        </w:rPr>
        <w:t>La novità della questione trattata impone la compensazione delle spese dell'intero giudizio (merito e legittimità)</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accoglie i primi tre motivi del ricorso e dichiara assorbito il quarto; cassa la sentenza impugnata e, pronunciando nel merito, rigetta l'opposizione della Cassa Naz. Previd. e Assist. Dottori Commercialisti avverso il decreto ingiuntivo emesso a favore di Tirrò Carmelo dal Pretore di Brescia; compensa tra le parti le spese dell'intero giudizio.</w:t>
      </w:r>
    </w:p>
    <w:p>
      <w:pPr>
        <w:pStyle w:val="Normal"/>
        <w:jc w:val="both"/>
        <w:rPr>
          <w:sz w:val="24"/>
        </w:rPr>
      </w:pPr>
      <w:r>
        <w:rPr>
          <w:sz w:val="24"/>
        </w:rPr>
        <w:t>Così deciso il 22 marzo 1999.</w:t>
      </w:r>
    </w:p>
    <w:p>
      <w:pPr>
        <w:pStyle w:val="Normal"/>
        <w:rPr>
          <w:sz w:val="24"/>
        </w:rPr>
      </w:pPr>
      <w:r>
        <w:rPr>
          <w:sz w:val="24"/>
        </w:rPr>
        <w:t>- Sulle questioni di costituzionalità sollevate in relazione alla legge n. 45 del 1990, Corte cost. 5 marzo 1999 n. 61, Foro it., 1999, I, 10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7:00Z</dcterms:created>
  <dc:creator/>
  <dc:description/>
  <cp:keywords/>
  <dc:language>en-US</dc:language>
  <cp:lastModifiedBy>AMD 2800</cp:lastModifiedBy>
  <dcterms:modified xsi:type="dcterms:W3CDTF">2006-06-28T08:13:00Z</dcterms:modified>
  <cp:revision>3</cp:revision>
  <dc:subject/>
  <dc:title/>
</cp:coreProperties>
</file>