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assazione civile, SEZIONE LAVORO, 29 novembre 2002, n. 16990</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LA CORTE SUPREMA DI CASSAZION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sz w:val="24"/>
        </w:rPr>
        <w:t>SEZIONE LAVO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Composta dagli Ill.mi Sigg.ri Magistra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Vincenzo                    Mileo                   Presid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Alberto                     Spanò                   Cons. Rel.</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Luciano                     Vigolo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Corrado                     Guglielmucc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Dott. Grazia                      Cataldi                Consiglier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ha pronunciato la segu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SENTENZ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sul ricorso proposto da:</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Taviano Martino, elettivamente domiciliato in Roma, via Anapo n.  20, presso l'avv.  Carla  Rizzo,  che,  unitamente  agli  avvocati  prof. Maurizio Cinelli e Fabrizio D. Mastrangeli, lo rappresenta e  difende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rPr>
      </w:pPr>
      <w:r>
        <w:rPr>
          <w:rFonts w:cs="Times New Roman" w:ascii="Times New Roman" w:hAnsi="Times New Roman"/>
          <w:b/>
          <w:sz w:val="24"/>
        </w:rPr>
        <w:t>contro</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INARCASSA (già Cassa Nazionale di Previdenza ed Assistenza  per  gli Ingegneri  ed  Architetti   Liberi   Professionisti),   elettivamente domiciliato in Roma,  Via  degli  Scipioni  288,  presso  gli  avv.ti Proff.ri Mattia Persiani e Giampiero Proia  che  lo  rappresentano  e difendono giusta delega in atti;</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controricorrente -</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vverso la sentenza n. 10-99, decisa il 13 gennaio 1999 e  pubblicata il 15 settembre 1999, resa dal Tribunale di Latina  nel  procedimento n. 3339-97 R.G.;</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a la relazione della causa svolta nella pubblica udienza  del  25 giugno 2002 dal Relatore Cons. Dott. Alberto Spanò;</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i gli avvocati prof. Maurizio  Cinelli  e  Fabrizio  Mastrangeli, prof. Giampiero Proia per il ricorrente;</w:t>
      </w:r>
    </w:p>
    <w:p>
      <w:pPr>
        <w:pStyle w:val="Preformattato"/>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udito il P.M. che, in  persona  del  Sostituto  Procuratore  Generale Dott. Renato Finocchi Ghersi, ha concluso per il rigetto del ricorso;</w:t>
      </w:r>
    </w:p>
    <w:p>
      <w:pPr>
        <w:pStyle w:val="Normal"/>
        <w:jc w:val="both"/>
        <w:rPr>
          <w:rFonts w:ascii="Times New Roman" w:hAnsi="Times New Roman" w:cs="Times New Roman"/>
          <w:sz w:val="24"/>
        </w:rPr>
      </w:pPr>
      <w:r>
        <w:rPr>
          <w:rFonts w:cs="Times New Roman"/>
          <w:sz w:val="24"/>
        </w:rPr>
      </w:r>
    </w:p>
    <w:p>
      <w:pPr>
        <w:pStyle w:val="Heading1"/>
        <w:rPr/>
      </w:pPr>
      <w:r>
        <w:rPr/>
        <w:t>Fatto</w:t>
      </w:r>
    </w:p>
    <w:p>
      <w:pPr>
        <w:pStyle w:val="Normal"/>
        <w:jc w:val="both"/>
        <w:rPr>
          <w:sz w:val="24"/>
        </w:rPr>
      </w:pPr>
      <w:r>
        <w:rPr>
          <w:sz w:val="24"/>
        </w:rPr>
        <w:t xml:space="preserve">Con ricorso in data 27 novembre 1996 Taviano Martino conveniva in giudizio dinanzi al Pretore di Latina in funzione di Giudice del Lavoro la Cassa Nazionale di Previdenza ed Assistenza per gli Ingegneri ed Architetti Liberi Professionisti (di seguito semplicemente Cassa) al fine di ottenere il riconoscimento del proprio diritto al riscatto, ai sensi della legge 11 ottobre 1990, n. </w:t>
        <w:br/>
        <w:t xml:space="preserve">290, degli anni universitari e, in quanto iscritto dall'anno 1961, del servizio precedente a tale data; il tutto per complessivi anni 16 e giorni 226. Con sentenza n. 1350-97, in data 18 giugno - 11 agosto 1997, il Giudice adito accoglieva la domanda. </w:t>
      </w:r>
    </w:p>
    <w:p>
      <w:pPr>
        <w:pStyle w:val="Normal"/>
        <w:jc w:val="both"/>
        <w:rPr>
          <w:sz w:val="24"/>
        </w:rPr>
      </w:pPr>
      <w:r>
        <w:rPr>
          <w:sz w:val="24"/>
        </w:rPr>
        <w:t>Interponeva appello la Cassa e in esito il gravame veniva accolto con sentenza n. 10-99, emessa in data 13 gennaio - 15 settembre 1999 dal Tribunale di Latina, con la quale si rigettava la domanda di parte attrice.</w:t>
      </w:r>
    </w:p>
    <w:p>
      <w:pPr>
        <w:pStyle w:val="Normal"/>
        <w:jc w:val="both"/>
        <w:rPr>
          <w:sz w:val="24"/>
        </w:rPr>
      </w:pPr>
      <w:r>
        <w:rPr>
          <w:sz w:val="24"/>
        </w:rPr>
        <w:t>La decisione veniva così motivata.</w:t>
      </w:r>
    </w:p>
    <w:p>
      <w:pPr>
        <w:pStyle w:val="Normal"/>
        <w:jc w:val="both"/>
        <w:rPr>
          <w:sz w:val="24"/>
        </w:rPr>
      </w:pPr>
      <w:r>
        <w:rPr>
          <w:sz w:val="24"/>
        </w:rPr>
        <w:t xml:space="preserve">In ordine all'eccepita inammissibilità del gravame, siccome proposto dal legale rappresentante dell'Ente senza autorizzazione o ratifica del Consiglio di Amministrazione, il Collegio di merito osservava che lo Statuto della Cassa attribuisce la rappresentanza al Presidente, "senza previsione di alcuna ratifica da parte di altri organi ai fini della rappresentanza in giudizio". </w:t>
        <w:br/>
        <w:t>In ordine alla richiesta di parte attrice osservava che gli artt. 17 e 19 legge 290-90, che introducono la facoltà di riscatto degli anni pregressi, non hanno efficacia retroattiva e non incidono sulle posizioni già esaurite, degli iscritti collocati in pensione.</w:t>
      </w:r>
    </w:p>
    <w:p>
      <w:pPr>
        <w:pStyle w:val="Normal"/>
        <w:jc w:val="both"/>
        <w:rPr>
          <w:sz w:val="24"/>
        </w:rPr>
      </w:pPr>
      <w:r>
        <w:rPr>
          <w:sz w:val="24"/>
        </w:rPr>
        <w:t>D'altro canto la nuova normativa disciplina esplicitamente il caso di coloro che, già beneficiari di trattamento di pensione, continuano l'esercizio professionale e mantengono l'iscrizione alla cassa; agli stessi viene infatti attribuito un supplemento di pensione per ogni ulteriore biennio di iscrizione e contribuzione, senza alcun riferimento ai periodi riscattabili.</w:t>
      </w:r>
    </w:p>
    <w:p>
      <w:pPr>
        <w:pStyle w:val="Normal"/>
        <w:jc w:val="both"/>
        <w:rPr>
          <w:sz w:val="24"/>
        </w:rPr>
      </w:pPr>
      <w:r>
        <w:rPr>
          <w:sz w:val="24"/>
        </w:rPr>
        <w:t>Avverso la sentenza, non notificata, propone ricorso per cassazione Taviano Martino con atto notificato in data 17 maggio 2000, sulla base di tre motivi.</w:t>
      </w:r>
    </w:p>
    <w:p>
      <w:pPr>
        <w:pStyle w:val="Normal"/>
        <w:jc w:val="both"/>
        <w:rPr>
          <w:sz w:val="24"/>
        </w:rPr>
      </w:pPr>
      <w:r>
        <w:rPr>
          <w:sz w:val="24"/>
        </w:rPr>
        <w:t xml:space="preserve">La Cassa resiste con controricorso notificato in data 23 giugno 2000. </w:t>
      </w:r>
    </w:p>
    <w:p>
      <w:pPr>
        <w:pStyle w:val="Normal"/>
        <w:jc w:val="both"/>
        <w:rPr>
          <w:sz w:val="24"/>
        </w:rPr>
      </w:pPr>
      <w:r>
        <w:rPr>
          <w:sz w:val="24"/>
        </w:rPr>
        <w:t>Entrambe le parti hanno depositato memoria.</w:t>
      </w:r>
    </w:p>
    <w:p>
      <w:pPr>
        <w:pStyle w:val="Normal"/>
        <w:jc w:val="both"/>
        <w:rPr>
          <w:sz w:val="24"/>
        </w:rPr>
      </w:pPr>
      <w:r>
        <w:rPr>
          <w:sz w:val="24"/>
        </w:rPr>
      </w:r>
    </w:p>
    <w:p>
      <w:pPr>
        <w:pStyle w:val="Normal"/>
        <w:jc w:val="center"/>
        <w:rPr>
          <w:sz w:val="24"/>
        </w:rPr>
      </w:pPr>
      <w:r>
        <w:rPr>
          <w:b/>
          <w:sz w:val="24"/>
        </w:rPr>
        <w:t>Diritto</w:t>
      </w:r>
    </w:p>
    <w:p>
      <w:pPr>
        <w:pStyle w:val="TextBody"/>
        <w:rPr/>
      </w:pPr>
      <w:r>
        <w:rPr/>
        <w:t>Col primo motivo si denuncia, con implicito riferimento al n. 3 dell'art. 360 cpc, la violazione o falsa applicazione dell'art. 75 cpc e ancora, con implicito riferimento al n. 5 dell'art. 360 cpc, il vizio di motivazione.</w:t>
      </w:r>
    </w:p>
    <w:p>
      <w:pPr>
        <w:pStyle w:val="Normal"/>
        <w:jc w:val="both"/>
        <w:rPr>
          <w:sz w:val="24"/>
        </w:rPr>
      </w:pPr>
      <w:r>
        <w:rPr>
          <w:sz w:val="24"/>
        </w:rPr>
        <w:t>Si afferma che, in base allo statuto della Cassa, il Presidente ha la rappresentanza dell'Ente ma non può decidere di iniziare azioni legali, trattandosi di funzione riservata al Consiglio.</w:t>
      </w:r>
    </w:p>
    <w:p>
      <w:pPr>
        <w:pStyle w:val="Normal"/>
        <w:jc w:val="both"/>
        <w:rPr>
          <w:sz w:val="24"/>
        </w:rPr>
      </w:pPr>
      <w:r>
        <w:rPr>
          <w:sz w:val="24"/>
        </w:rPr>
        <w:t>La censura non appare fondata.</w:t>
      </w:r>
    </w:p>
    <w:p>
      <w:pPr>
        <w:pStyle w:val="Normal"/>
        <w:jc w:val="both"/>
        <w:rPr>
          <w:sz w:val="24"/>
        </w:rPr>
      </w:pPr>
      <w:r>
        <w:rPr>
          <w:sz w:val="24"/>
        </w:rPr>
        <w:t>Invero il Presidente ha la rappresentanza legale dell'Istituto e può quindi esercitare i poteri connaturali a tale veste, espressamente previsti dallo statuto o a lui delegati dal Consiglio di Amministrazione e dalla Giunta esecutiva.</w:t>
      </w:r>
    </w:p>
    <w:p>
      <w:pPr>
        <w:pStyle w:val="Normal"/>
        <w:jc w:val="both"/>
        <w:rPr>
          <w:sz w:val="24"/>
        </w:rPr>
      </w:pPr>
      <w:r>
        <w:rPr>
          <w:sz w:val="24"/>
        </w:rPr>
        <w:t xml:space="preserve">Può anche esercitare in via di urgenza i poteri riservati a tali organi, salvo ratifica. </w:t>
        <w:br/>
        <w:t>Quest'ultima previsione statutaria appare peraltro intesa ad ampliare i poteri del Presidente, non certo a restringerli.</w:t>
      </w:r>
    </w:p>
    <w:p>
      <w:pPr>
        <w:pStyle w:val="Normal"/>
        <w:jc w:val="both"/>
        <w:rPr>
          <w:sz w:val="24"/>
        </w:rPr>
      </w:pPr>
      <w:r>
        <w:rPr>
          <w:sz w:val="24"/>
        </w:rPr>
        <w:t>Posto che non viene indicata una norma statutaria da cui si possa desumere che la decisione di instaurare una controversia giudiziaria è riservata ad uno degli organi collegiali, non si può ipotizzare la necessità di ratifica da parte degli stessi organi, risultando non dimostrata la mancanza del relativo potere in capo al Presidente.</w:t>
      </w:r>
    </w:p>
    <w:p>
      <w:pPr>
        <w:pStyle w:val="Normal"/>
        <w:jc w:val="both"/>
        <w:rPr>
          <w:sz w:val="24"/>
        </w:rPr>
      </w:pPr>
      <w:r>
        <w:rPr>
          <w:sz w:val="24"/>
        </w:rPr>
        <w:t>Col secondo motivo si denuncia, con implicito riferimento al n. 3 dell'art. 360 cpc, la violazione o falsa applicazione dell'art. 11 delle disposizioni sulla legge in generale e ancora, con implicito riferimento al n. 5 dell'art. 360 cpc, il vizio di motivazione.</w:t>
      </w:r>
    </w:p>
    <w:p>
      <w:pPr>
        <w:pStyle w:val="Normal"/>
        <w:jc w:val="both"/>
        <w:rPr>
          <w:sz w:val="24"/>
        </w:rPr>
      </w:pPr>
      <w:r>
        <w:rPr>
          <w:sz w:val="24"/>
        </w:rPr>
        <w:t xml:space="preserve">Si afferma che viene a torto richiamato il principio di irretroattività della legge poiché si intende esercitare un diritto attuale, ovvero la facoltà di riscatto introdotta con la nuova legge. </w:t>
        <w:br/>
        <w:t>Col terzo motivo si denuncia, con implicito riferimento al n. 3 dell'art. 360 cpc, la violazione o falsa applicazione degli artt. 2, 17, 18, 19 legge 290-90, degli artt. 2 e 27 legge 3 giugno 1981 n. 6, dell'art. 4 delle disposizioni sulla legge in generale, degli artt.1362 e seguenti ce e ancora, con implicito riferimento al n. 5 dell'art. 360 cpc, il vizio di motivazione.</w:t>
      </w:r>
    </w:p>
    <w:p>
      <w:pPr>
        <w:pStyle w:val="Normal"/>
        <w:jc w:val="both"/>
        <w:rPr>
          <w:sz w:val="24"/>
        </w:rPr>
      </w:pPr>
      <w:r>
        <w:rPr>
          <w:sz w:val="24"/>
        </w:rPr>
        <w:t xml:space="preserve">Si esamina la nuova disciplina in tema di pensioni erogate dalla Cassa e si osserva che proprio il ricalcolo della pensione sulla base dei contributi versati dagli iscritti che continuano l'attività professionale rende impossibile considerare come esaurite le relative posizioni. </w:t>
        <w:br/>
        <w:t>Si prospetta, in via subordinata, l'illegittimità costituzionale, per disparità di trattamento, della normativa in tema di riscatto, apparendo arbitraria la scelta, lesiva di diritti fondamentali in tema di previdenza, di vanificare l'aspettativa di coloro che hanno deciso di proseguire la propria attività professionale, rimanendo iscritti alla cassa.</w:t>
      </w:r>
    </w:p>
    <w:p>
      <w:pPr>
        <w:pStyle w:val="Normal"/>
        <w:jc w:val="both"/>
        <w:rPr>
          <w:sz w:val="24"/>
        </w:rPr>
      </w:pPr>
      <w:r>
        <w:rPr>
          <w:sz w:val="24"/>
        </w:rPr>
        <w:t>I motivi n. 2 e 3 vanno esaminati congiuntamente, siccome volti a prospettare una lettura della normativa in tema di riscatto degli anni antecedenti l'iscrizione alla Cassa, differente rispetto a quella offerta dal Collegio di merito.</w:t>
      </w:r>
    </w:p>
    <w:p>
      <w:pPr>
        <w:pStyle w:val="Normal"/>
        <w:jc w:val="both"/>
        <w:rPr>
          <w:sz w:val="24"/>
        </w:rPr>
      </w:pPr>
      <w:r>
        <w:rPr>
          <w:sz w:val="24"/>
        </w:rPr>
        <w:t>Si premette che la disciplina della previdenza degli ingegneri ed architetti, dettata dalla legge 3 gennaio 1981 n. 6, è stata modificata con la legge 11 ottobre 1990 n. 290, con la quale si è fra l'altro introdotta, per la prima volta, la facoltà di riscattare gli anni di esercizio professionale anteriori all'iscrizione nonché il periodo legale di laurea.</w:t>
      </w:r>
    </w:p>
    <w:p>
      <w:pPr>
        <w:pStyle w:val="Normal"/>
        <w:jc w:val="both"/>
        <w:rPr>
          <w:sz w:val="24"/>
        </w:rPr>
      </w:pPr>
      <w:r>
        <w:rPr>
          <w:sz w:val="24"/>
        </w:rPr>
        <w:t>La nuova disciplina è palesemente dettata in favore degli iscritti che ancora non hanno conseguito il diritto alla pensione, come si desume dall'argomento letterale ("coloro che siano iscritti alla cassa dal 1961.." e quindi coloro che hanno in corso un'iscrizione utile a maturare una delle forme di assistenza pensionistica) e ancora dall'argomento sistematico poiché per le "pensioni già liquidate con le modalità di cui all'art. 2 della legge 3 gennaio 1981 n. 6" è previsto il ricalcolo in relazione al più favorevole trattamento.</w:t>
      </w:r>
    </w:p>
    <w:p>
      <w:pPr>
        <w:pStyle w:val="Normal"/>
        <w:jc w:val="both"/>
        <w:rPr>
          <w:sz w:val="24"/>
        </w:rPr>
      </w:pPr>
      <w:r>
        <w:rPr>
          <w:sz w:val="24"/>
        </w:rPr>
        <w:t>La disciplina relativa al riscatto va invero correlata a quella sul conseguimento di pensione di vecchiaia, anzianità, inabilità e reversibilità, per le quali è previsto un periodo minimo di iscrizione e contribuzione; la stessa appare dunque finalizzata ad elevare la base contributiva, sia per consentire di raggiungere il livello minimo, sia per superarlo al fine di conseguire un maggior importo di pensione.</w:t>
      </w:r>
    </w:p>
    <w:p>
      <w:pPr>
        <w:pStyle w:val="Normal"/>
        <w:jc w:val="both"/>
        <w:rPr>
          <w:sz w:val="24"/>
        </w:rPr>
      </w:pPr>
      <w:r>
        <w:rPr>
          <w:sz w:val="24"/>
        </w:rPr>
        <w:t>Invero, attesa la finalità previdenziale e non già meramente patrimoniale del riscatto ai fini pensionistici di periodi non coperti da contribuzione i la relativa facoltà deve considerarsi attribuita al fine di consentire a quanti hanno in corso la formazione di un'anzianità contributiva valida al fine di fruire di una delle forme di assistenza pensionistica, di raggiungere l'anzianità minima o di incrementarla se già raggiunta, col versamento di contributi afferenti a periodi lavorati in cui ancora non operava la speciale previdenza per i professionisti in esame o di periodi non lavorati, come il corso di studi o il servizio militare.</w:t>
      </w:r>
    </w:p>
    <w:p>
      <w:pPr>
        <w:pStyle w:val="Normal"/>
        <w:jc w:val="both"/>
        <w:rPr>
          <w:sz w:val="24"/>
        </w:rPr>
      </w:pPr>
      <w:r>
        <w:rPr>
          <w:sz w:val="24"/>
        </w:rPr>
        <w:t>La possibilità di ottenere mediante il riscatto un ritorno certo ed immediato sull'ammontare della pensione in godimento deve invece considerarsi come eccezionale, siccome priva dell'alea che caratterizza ogni forma assicurativa, pubblica e privata, e può essere ravvisata solo se espressamente prevista dalla legge.</w:t>
      </w:r>
    </w:p>
    <w:p>
      <w:pPr>
        <w:pStyle w:val="Normal"/>
        <w:jc w:val="both"/>
        <w:rPr>
          <w:sz w:val="24"/>
        </w:rPr>
      </w:pPr>
      <w:r>
        <w:rPr>
          <w:sz w:val="24"/>
        </w:rPr>
        <w:t xml:space="preserve">In tal senso già si è pronunciata questa Corte nella sentenza n.6101-2002 del 26 aprile 2002 ove si osserva che qualora l'anzianità contributiva non sia in corso di formazione ma esaurita all'atto del collocamento in pensione, non ricorrono le condizioni per procedere al riscatto, mancando un'esplicita disposizione che consenta di versare nuovi contributi per l'incremento della base pensionabile. </w:t>
        <w:br/>
        <w:t>Il ricorrente ha posto in rilievo, nel corso dell'orale discussione, che la fattispecie oggetto del presente giudizio di legittimità è ben diversa rispetto a quella presa in esame nella richiamata sentenza di questa Corte Suprema.</w:t>
      </w:r>
    </w:p>
    <w:p>
      <w:pPr>
        <w:pStyle w:val="Normal"/>
        <w:jc w:val="both"/>
        <w:rPr>
          <w:sz w:val="24"/>
        </w:rPr>
      </w:pPr>
      <w:r>
        <w:rPr>
          <w:sz w:val="24"/>
        </w:rPr>
        <w:t>Nel caso già deciso l'assicurato, il quale fruiva di pensione, aveva infatti cessato ogni attività lavorativa e pretendeva tuttavia di versare spontaneamente nuovi contributi per incrementare la pensione in godimento.</w:t>
      </w:r>
    </w:p>
    <w:p>
      <w:pPr>
        <w:pStyle w:val="Normal"/>
        <w:jc w:val="both"/>
        <w:rPr>
          <w:sz w:val="24"/>
        </w:rPr>
      </w:pPr>
      <w:r>
        <w:rPr>
          <w:sz w:val="24"/>
        </w:rPr>
        <w:t>Il Taviano invece, dopo aver conseguito la pensione di vecchiaia, ha continuato l'esercizio della professione e quindi potrebbe avvalersi della facoltà di riscatto, attribuita dalla nuova normativa agli iscritti alla cassa.</w:t>
      </w:r>
    </w:p>
    <w:p>
      <w:pPr>
        <w:pStyle w:val="Normal"/>
        <w:jc w:val="both"/>
        <w:rPr>
          <w:sz w:val="24"/>
        </w:rPr>
      </w:pPr>
      <w:r>
        <w:rPr>
          <w:sz w:val="24"/>
        </w:rPr>
        <w:t>L'assunto non può essere condiviso.</w:t>
      </w:r>
    </w:p>
    <w:p>
      <w:pPr>
        <w:pStyle w:val="Normal"/>
        <w:jc w:val="both"/>
        <w:rPr>
          <w:sz w:val="24"/>
        </w:rPr>
      </w:pPr>
      <w:r>
        <w:rPr>
          <w:sz w:val="24"/>
        </w:rPr>
        <w:t xml:space="preserve">Si premette che la facoltà di continuare l'esercizio della professione dopo aver conseguito il beneficio pensionistico è attribuita solamente ai titolari di pensione di vecchiaia e di invalidità poiché quelle di anzianità e inabilità sono subordinate alla cancellazione dall'albo professionale. </w:t>
        <w:br/>
        <w:t xml:space="preserve">Trattasi dunque di norme eccezionali che consentono il mantenimento dell'iscrizione. </w:t>
        <w:br/>
        <w:t xml:space="preserve">Peraltro le conseguenze di tale mantenimento sono espressamente disciplinate con modalità differenti per la pensione di vecchiaia e per quella di invalidità, rispettivamente all'ultimo comma dell'art. </w:t>
        <w:br/>
        <w:t>2 legge 6-1981, ove si prevede un incremento pensionistico biennale rapportato ai contributi ulteriormente versati e all'ultimo comma dell'art. 5 stessa legge ove si prevede il computo dei versamenti in discorso per il conseguimento della pensione di vecchiaia o anzianità, la cui liquidazione può essere richiesta in luogo di quella in godimento, alla maturazione del diritto al nuovo beneficio.</w:t>
      </w:r>
    </w:p>
    <w:p>
      <w:pPr>
        <w:pStyle w:val="Normal"/>
        <w:jc w:val="both"/>
        <w:rPr>
          <w:sz w:val="24"/>
        </w:rPr>
      </w:pPr>
      <w:r>
        <w:rPr>
          <w:sz w:val="24"/>
        </w:rPr>
        <w:t>È il caso di osservare che mentre la disciplina dettata per coloro che, dopo aver conseguito la pensione di invalidità, proseguono l'attività professionale è rimasta immutata, nel sistema modificato dalla legge 290-90 vi è stato un radicale mutamento in senso favorevole per i titolari di pensione di vecchiaia.</w:t>
      </w:r>
    </w:p>
    <w:p>
      <w:pPr>
        <w:pStyle w:val="Normal"/>
        <w:jc w:val="both"/>
        <w:rPr>
          <w:sz w:val="24"/>
        </w:rPr>
      </w:pPr>
      <w:r>
        <w:rPr>
          <w:sz w:val="24"/>
        </w:rPr>
        <w:t>Costoro infatti potevano conseguire un solo supplemento della pensione, dopo un quinquennio di ulteriore esercizio professionale, mentre nel nuovo regime possono conseguire un numero illimitato di incrementi, per ogni biennio di prosecuzione dell'attività ed anche per il periodo inferiore al biennio maturato all'atto della cancellazione.</w:t>
      </w:r>
    </w:p>
    <w:p>
      <w:pPr>
        <w:pStyle w:val="Normal"/>
        <w:jc w:val="both"/>
        <w:rPr>
          <w:sz w:val="24"/>
        </w:rPr>
      </w:pPr>
      <w:r>
        <w:rPr>
          <w:sz w:val="24"/>
        </w:rPr>
        <w:t>Il trattamento di coloro che proseguono l'attività professionale, e mantengono l'iscrizione alla cassa, dopo il conseguimento della pensione di anzianità, è stato dunque compiutamente ridisegnato ed appare arbitrario pretendere l'estensione agli stessi di una normativa palesemente dettata per il diverso caso di chi ancora deve maturare l'anzianità minima o, non avendo ancora conseguito il beneficio pensionistico, intende comunque incrementarla.</w:t>
      </w:r>
    </w:p>
    <w:p>
      <w:pPr>
        <w:pStyle w:val="Normal"/>
        <w:jc w:val="both"/>
        <w:rPr>
          <w:sz w:val="24"/>
        </w:rPr>
      </w:pPr>
      <w:r>
        <w:rPr>
          <w:sz w:val="24"/>
        </w:rPr>
        <w:t>Il ricorrente prospetta un vizio di legittimità costituzionale della normativa in tema di riscatti, così come interpretata dal Collegio di merito, per disparità di trattamento fra i titolari di pensione di vecchiaia, i quali non potrebbero esercitare la facoltà in discorso, e la generalità degli iscritti, cui tale facoltà è attribuita dalla nuova disciplina.</w:t>
      </w:r>
    </w:p>
    <w:p>
      <w:pPr>
        <w:pStyle w:val="Normal"/>
        <w:jc w:val="both"/>
        <w:rPr>
          <w:sz w:val="24"/>
        </w:rPr>
      </w:pPr>
      <w:r>
        <w:rPr>
          <w:sz w:val="24"/>
        </w:rPr>
        <w:t xml:space="preserve">Peraltro la diversità delle situazioni in esame è di tutta evidenza poiché i titolari di pensione di vecchiaia già fruiscono di un beneficio, sia pur giustificato dai contributi già versati, e otterrebbero dal riscatto un vantaggio sicuro ed immediato, mentre coloro che non percepiscono pensione alcuna vengono ad affrontare un esborso la cui utilità è senz'altro aleatoria non essendo garantito il conseguimento di un beneficio pensionistico prima ancora di un incremento del medesimo. </w:t>
        <w:br/>
        <w:t>Conclusivamente il ricorso va rigettato.</w:t>
      </w:r>
    </w:p>
    <w:p>
      <w:pPr>
        <w:pStyle w:val="Normal"/>
        <w:jc w:val="both"/>
        <w:rPr>
          <w:sz w:val="24"/>
        </w:rPr>
      </w:pPr>
      <w:r>
        <w:rPr>
          <w:sz w:val="24"/>
        </w:rPr>
        <w:t>Non ravvisandosi gli estremi della manifesta infondatezza e temerarietà della pretesa, nulla deve disporsi per le spese del presente giudizio di legittimità, in applicazione dell'art. 152 disposizioni attuazione Codice Procedura Civile.</w:t>
      </w:r>
    </w:p>
    <w:p>
      <w:pPr>
        <w:pStyle w:val="Normal"/>
        <w:jc w:val="both"/>
        <w:rPr>
          <w:sz w:val="24"/>
        </w:rPr>
      </w:pPr>
      <w:r>
        <w:rPr>
          <w:sz w:val="24"/>
        </w:rPr>
      </w:r>
    </w:p>
    <w:p>
      <w:pPr>
        <w:pStyle w:val="Normal"/>
        <w:jc w:val="both"/>
        <w:rPr>
          <w:sz w:val="24"/>
        </w:rPr>
      </w:pPr>
      <w:r>
        <w:rPr>
          <w:b/>
          <w:sz w:val="24"/>
        </w:rPr>
        <w:t>P.Q.M.</w:t>
      </w:r>
    </w:p>
    <w:p>
      <w:pPr>
        <w:pStyle w:val="Normal"/>
        <w:jc w:val="both"/>
        <w:rPr>
          <w:sz w:val="24"/>
        </w:rPr>
      </w:pPr>
      <w:r>
        <w:rPr>
          <w:sz w:val="24"/>
        </w:rPr>
        <w:t>La Corte Rigetta il ricorso. Nulla per le spese.</w:t>
      </w:r>
    </w:p>
    <w:p>
      <w:pPr>
        <w:pStyle w:val="Normal"/>
        <w:jc w:val="both"/>
        <w:rPr>
          <w:sz w:val="24"/>
        </w:rPr>
      </w:pPr>
      <w:r>
        <w:rPr>
          <w:sz w:val="24"/>
        </w:rPr>
        <w:t>Roma, 25 giugno 2002</w:t>
      </w:r>
    </w:p>
    <w:p>
      <w:pPr>
        <w:pStyle w:val="Normal"/>
        <w:rPr>
          <w:sz w:val="24"/>
        </w:rPr>
      </w:pPr>
      <w:r>
        <w:rPr>
          <w:sz w:val="24"/>
        </w:rPr>
        <w:t>- In senso conforme cfr. Cass. 26 aprile 2002 n. 610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9:00Z</dcterms:created>
  <dc:creator/>
  <dc:description/>
  <cp:keywords/>
  <dc:language>en-US</dc:language>
  <cp:lastModifiedBy>AMD 2800</cp:lastModifiedBy>
  <dcterms:modified xsi:type="dcterms:W3CDTF">2006-06-28T08:37:00Z</dcterms:modified>
  <cp:revision>3</cp:revision>
  <dc:subject/>
  <dc:title/>
</cp:coreProperties>
</file>