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3 aprile 1996, n. 349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iovanni Filippo  MICALI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Vincenzo          TREZZA                      Rel.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Vincenzo          MILE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Giovanni          PRESTIP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Mario             PUTATUR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 PREV.  ASSIST.  DOTTORI  COMMERCIALISTI;  in  persona  del legale rappresentante pro -  tempore,  elettivamente  domiciliato  in ROMA, VIALE DELLE MILIZIE 19, presso  lo  studio  dell'Avvocato  ALDO LUCIO LANZA,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LATTANZI BRUNO, elettivamente domiciliato in ROMA,  VIA  BALDO  DEGLI UBALDI 330, presso  lo  studio  dell'Avvocato  ELIO  VITALE,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08-93 del Tribunale di ANCONA, depositata  il 18-02-93; N.R.G. 166-9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06-10-95 dal Consigliere Relatore Dott. Vincenzo TREZ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Procuratore Generale Dott. Paolo DETTOR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ricorso del 17.3.1989 Lattanzi Bruno chiedeva al Pretore di Ancona la condanna della Cassa Nazionale Previdenza ed Assistenza a favore dei Dottori Commercialisti alla corresponsione in suo favore della pensione di vecchiaia, esponendo che l'Ente aveva respinto la domanda presentata in sede amministrativa per aver ritenuto carente il requisito dell'esercizio continuativo della professione, mentre per l'iscrizione alla Cassa era sufficiente l'iscrizione all'albo professionale senza che assumesse rilievo l'esercizio della professione così connotato.</w:t>
      </w:r>
    </w:p>
    <w:p>
      <w:pPr>
        <w:pStyle w:val="Normal"/>
        <w:jc w:val="both"/>
        <w:rPr>
          <w:sz w:val="24"/>
        </w:rPr>
      </w:pPr>
      <w:r>
        <w:rPr>
          <w:sz w:val="24"/>
        </w:rPr>
        <w:t>Costituitasi in giudizio, la convenuta chiedeva il rigetto della domanda, sostenendo che dalla documentazione prodotta dal Lattanzi erano risultate soltanto sporadiche prestazioni per le quali il ricorrente non aveva percepito compensi, ma soltanto rimborsi spese.</w:t>
      </w:r>
    </w:p>
    <w:p>
      <w:pPr>
        <w:pStyle w:val="Normal"/>
        <w:jc w:val="both"/>
        <w:rPr>
          <w:sz w:val="24"/>
        </w:rPr>
      </w:pPr>
      <w:r>
        <w:rPr>
          <w:sz w:val="24"/>
        </w:rPr>
        <w:t>Il Pretore, con sentenza del 23-5 - 27-11-1990, respingeva la domanda del ricorrente, escludendo nel caso concreto l'esercizio di un'attività qualificabile come libera professione.</w:t>
      </w:r>
    </w:p>
    <w:p>
      <w:pPr>
        <w:pStyle w:val="Normal"/>
        <w:jc w:val="both"/>
        <w:rPr>
          <w:sz w:val="24"/>
        </w:rPr>
      </w:pPr>
      <w:r>
        <w:rPr>
          <w:sz w:val="24"/>
        </w:rPr>
        <w:t>Avverso tale sentenza proponeva appello il soccombente ed il Tribunale, ricostituitosi il contraddittorio, con sentenza del 14.2.1992 - 18..1993, in accoglimento del gravame, dichiarava il diritto del Lattanzi "al riconoscimento della pensione diretta di vecchiaia di cui all'art. 25, lett. G. (recte B), L. 3-2-1969 (NDR: così nel testo) n. 100 ed art. 5, lett. G (recte: B), L. 1140-1970, richiamato dall'art. 26, II co., L. 21-1986", con conseguenziale condanna della Cassa alla corresponsione della pensione stessa.</w:t>
      </w:r>
    </w:p>
    <w:p>
      <w:pPr>
        <w:pStyle w:val="Normal"/>
        <w:jc w:val="both"/>
        <w:rPr>
          <w:sz w:val="24"/>
        </w:rPr>
      </w:pPr>
      <w:r>
        <w:rPr>
          <w:sz w:val="24"/>
        </w:rPr>
        <w:t>Così motivava il giudice di secondo grado.</w:t>
      </w:r>
    </w:p>
    <w:p>
      <w:pPr>
        <w:pStyle w:val="Normal"/>
        <w:jc w:val="both"/>
        <w:rPr>
          <w:sz w:val="24"/>
        </w:rPr>
      </w:pPr>
      <w:r>
        <w:rPr>
          <w:sz w:val="24"/>
        </w:rPr>
        <w:t>Premesso che il Lattanzi avrebbe maturato la pensione al compimento del 70 anno di età, e quindi, alla data del 3.9.1986, doveva osservarsi che con la legge 29 gennaio 1986 n. 21, all'art. 22, era stato sancito l'obbligo di iscrizione alla Cassa per i dottori commercialisti iscritti all'Albo professionale, i quali esercitassero la libera professione con carattere di continuità, con la precisazione, peraltro, che la suddetta disciplina sarebbe entrata in vigore a partire dal 1 gennaio 1987, facendo così salvo i diritti acquisiti entro tale data. Doveva da ciò desumersi che, prima dell'entrata in vigore della norma quì citata, l'iscrizione alla Cassa era obbligatoria per tutti i professionisti che esercitassero la libera professione, ma non era richiesto che questa fosse esercitata con carattere di continuità (art. 2 legge n: 100-1963).</w:t>
      </w:r>
    </w:p>
    <w:p>
      <w:pPr>
        <w:pStyle w:val="Normal"/>
        <w:jc w:val="both"/>
        <w:rPr>
          <w:sz w:val="24"/>
        </w:rPr>
      </w:pPr>
      <w:r>
        <w:rPr>
          <w:sz w:val="24"/>
        </w:rPr>
        <w:t>Per stabilire quando un dottore commercialista "eserciti" la libera professione, la Corte di Cassazione, con la sentenza n. 159-1982, aveva sancito il principio che il requisito dell'"esercizio" non era qualificato da parametri quantitativi ma restava legato alla pratica professionale, qualunque fosse stato il volume della stessa; principio ribadito dalla sentenza n. 100 del 1986 della stessa Corte, con la quale era stata sottolineata la irrilevanza della entità dell'attività anche quando implichi a carico dell'iscritto il versamento della sola contribuzione, alla quale l'iscritto può sottrarsi (legge 23 dicembre 1970 n. 1140).</w:t>
      </w:r>
    </w:p>
    <w:p>
      <w:pPr>
        <w:pStyle w:val="Normal"/>
        <w:jc w:val="both"/>
        <w:rPr>
          <w:sz w:val="24"/>
        </w:rPr>
      </w:pPr>
      <w:r>
        <w:rPr>
          <w:sz w:val="24"/>
        </w:rPr>
        <w:t>Questa, dunque, era considerata come sufficiente per la corresponsione delle prestazioni previdenziali assicurative, le quali non erano, dunque, necessariamente legate alla contribuzione variabile connessa all'effettivo esercizio della professione: in conclusione, fino al 1.1.1987 la Cassa non poteva negare le prestazioni a coloro che avevano versato obbligatoriamente i contributi, ma aveva solo la facoltà di ottenere la cancellazione dell'albo professionale ricorrendo una delle condizioni di incompatibilità.</w:t>
      </w:r>
    </w:p>
    <w:p>
      <w:pPr>
        <w:pStyle w:val="Normal"/>
        <w:jc w:val="both"/>
        <w:rPr>
          <w:sz w:val="24"/>
        </w:rPr>
      </w:pPr>
      <w:r>
        <w:rPr>
          <w:sz w:val="24"/>
        </w:rPr>
        <w:t>Avverso tale sentenza la Cassa Nazionale di Previdenza di Assistenza a favore dei Dottori Commercialisti propone ricorso per cassazione fondato su di un solo motivo; il Lattanzi resiste con controricorso.</w:t>
      </w:r>
    </w:p>
    <w:p>
      <w:pPr>
        <w:pStyle w:val="Normal"/>
        <w:jc w:val="both"/>
        <w:rPr>
          <w:sz w:val="24"/>
        </w:rPr>
      </w:pPr>
      <w:r>
        <w:rPr>
          <w:sz w:val="24"/>
        </w:rPr>
      </w:r>
    </w:p>
    <w:p>
      <w:pPr>
        <w:pStyle w:val="Heading1"/>
        <w:rPr/>
      </w:pPr>
      <w:r>
        <w:rPr/>
        <w:t>Diritto</w:t>
      </w:r>
    </w:p>
    <w:p>
      <w:pPr>
        <w:pStyle w:val="Normal"/>
        <w:jc w:val="both"/>
        <w:rPr>
          <w:sz w:val="24"/>
        </w:rPr>
      </w:pPr>
      <w:r>
        <w:rPr>
          <w:sz w:val="24"/>
        </w:rPr>
        <w:t>Con l'umico mezzo di annullamento la ricorrente - nel denunciare violazione dell'art. 25, lettera G (recte: B), della legge 3.2.1963 n. 100, dell'art. 5, lettera G (recte: B), della legge n. 1140-1970, richiamato dall'art. 26, 2 co., legge n. 21-1986, in relazione all'art. 2 legge 3 febbraio 1983 (NDR: così nel testo) n. 100 ed all'art. 2229 e ss. c.c. nonché agli artt. 2082 e 2238 c.c. (art. 360, nn. 3 e 5, c.p.c.) - sostiene che fin dalla legge n. 100 del 1963 (art. 2) il dottore commercialista doveva esercitare la professione se voleva conseguire il trattamento pensionistico; che anche il professionista meno fortunato, il quale era obbligato a versare il solo contributo obbligatorio, nella vigenza della vecchiaia normativa, doveva pur sempre avere un reddito minimo, anche di poca consistenza, conseguito con la libera professione.</w:t>
      </w:r>
    </w:p>
    <w:p>
      <w:pPr>
        <w:pStyle w:val="Normal"/>
        <w:jc w:val="both"/>
        <w:rPr>
          <w:sz w:val="24"/>
        </w:rPr>
      </w:pPr>
      <w:r>
        <w:rPr>
          <w:sz w:val="24"/>
        </w:rPr>
        <w:t>Nella fattispecie - prosegue la Cassa è, invece, certo che il Lattanzi, per sua esplicita ammissione, negli anni dal 1972 al 1981, non aveva affatto esercitato la professione di dottore commercialista, ma aveva lavorato, in regime di subordinazione, alle dipendenze del Consorzio Nazionale obbligatorio tra gli esattori delle imposte dirette e che prima del 1972 aveva lavorato, con stipendio mensile, alle dipendenze dell'Istituto Bancario come organizzatore di centri elettro - contabili, tanto da essere pensionato I.N.P.D.A.I..</w:t>
      </w:r>
    </w:p>
    <w:p>
      <w:pPr>
        <w:pStyle w:val="Normal"/>
        <w:jc w:val="both"/>
        <w:rPr>
          <w:sz w:val="24"/>
        </w:rPr>
      </w:pPr>
      <w:r>
        <w:rPr>
          <w:sz w:val="24"/>
        </w:rPr>
        <w:t>Conclude la ricorrente che, in definitiva, nella vigenza della legge n. 100 del 1963, il libero professionista, per avere diritto alla pensione, doveva in ogni caso ricavare dalla sua attività un reddito, anche modesto, ma, se non realizzava alcun reddito, non poteva dirsi che avesse esercitato la libera professione: ciò si era verificato per il Lattanzi negli anni suddetti; nè poteva consentire il riconoscimento del diritto al trattamento pensionistico l'espletamento sporadico ed occasionale di prestazioni professionali svolte con finalità diverse da quelle del guadagno - profitto economico.</w:t>
      </w:r>
    </w:p>
    <w:p>
      <w:pPr>
        <w:pStyle w:val="Normal"/>
        <w:jc w:val="both"/>
        <w:rPr>
          <w:sz w:val="24"/>
        </w:rPr>
      </w:pPr>
      <w:r>
        <w:rPr>
          <w:sz w:val="24"/>
        </w:rPr>
        <w:t>Riconosceva, infine, la Cassa che l'accertamento e la declaratoria dell'incompatibilità della iscrizione all'albo professionale del dottore commercialista erano riservati ex lege all'Ordine professionale, ma affermava il proprio potere, in sede di autotutela dei propri interessi, di verificare e revisionare la posizione degli iscritti, adottando i conseguenziali provvedimenti: dunque, la iscrizione all'Albo e l'esercizio dell'attività professionale dovevano sussistere entrambi per il riconoscimento della pensione.</w:t>
      </w:r>
    </w:p>
    <w:p>
      <w:pPr>
        <w:pStyle w:val="Normal"/>
        <w:jc w:val="both"/>
        <w:rPr>
          <w:sz w:val="24"/>
        </w:rPr>
      </w:pPr>
      <w:r>
        <w:rPr>
          <w:sz w:val="24"/>
        </w:rPr>
        <w:t>Il ricorso va accolto nei sensi di cui appresso.</w:t>
      </w:r>
    </w:p>
    <w:p>
      <w:pPr>
        <w:pStyle w:val="Normal"/>
        <w:jc w:val="both"/>
        <w:rPr>
          <w:sz w:val="24"/>
        </w:rPr>
      </w:pPr>
      <w:r>
        <w:rPr>
          <w:sz w:val="24"/>
        </w:rPr>
        <w:t>È innanzi tutto esatta la impostazione della sentenza impugnata, la quale dalla regola dettata dall'art. 22 della legge 29 gennaio 1986 n. 21, secondo cui questa sarebbe entrata in vigore solo il 1 gennaio 1987, ha correttamente desunto che il nuovo regime non era identico a quello precedente, individuando il "quid novi" nella non necessità, sotto la vecchia legge, che l'esercizio della professione avesse il carattere della continuità. Ed invero, l'art. 2, 1 comma, della legge 3 febbraio 1963 n. 100, applicabile alla fattispecie, avendo il Lattanzi compiuto il 70 anno di età alla data del 3.9.1986, recitava: sono obbligatoriamente iscritti alla Cassa i dottori commercialisti iscritti nell'albo professionale, che esercitano la libera professione", non menzionando il connotato della "continuità".</w:t>
      </w:r>
    </w:p>
    <w:p>
      <w:pPr>
        <w:pStyle w:val="Normal"/>
        <w:jc w:val="both"/>
        <w:rPr>
          <w:sz w:val="24"/>
        </w:rPr>
      </w:pPr>
      <w:r>
        <w:rPr>
          <w:sz w:val="24"/>
        </w:rPr>
        <w:t>La giurisprudenza di questa Corte - come correttamente rilevato dal Tribunale - era appunto nel senso che detto carattere non fosse essenziale, nel vigore della legge n. 100-1963, per il godimento delle prestazioni previdenziali (Cass. n. 159-1982, n. 100-1986, n. 7389-1991, n. 11948-1991), essendo irrilevante l'entità e l'intensità del lavoro concretamente svolto (posto che l'iscrizione della Cassa non costituiva una facoltà per gli iscritti all'albo professionale ma un obbligo inderogabile), anche se avesse implicato a carico dell'iscritto il versamento della sola contribuzione fissa.</w:t>
      </w:r>
    </w:p>
    <w:p>
      <w:pPr>
        <w:pStyle w:val="Normal"/>
        <w:jc w:val="both"/>
        <w:rPr>
          <w:sz w:val="24"/>
        </w:rPr>
      </w:pPr>
      <w:r>
        <w:rPr>
          <w:sz w:val="24"/>
        </w:rPr>
        <w:t>Quanto ad altre decisioni della Corte (sentt. n. 8601-1987, n. 11466-1993, n. 7637-1995), le quali sono state massimate nel senso che: in odine all'esercizio della libera professione, la seconda legge non avrebbe carattere innovativo rispetto alla disciplina anteriore, va osservato che tale assunto è riferibile al mero requisito dell'esercizio della libera professione, ma non al carattere della continuità.</w:t>
      </w:r>
    </w:p>
    <w:p>
      <w:pPr>
        <w:pStyle w:val="Normal"/>
        <w:jc w:val="both"/>
        <w:rPr>
          <w:sz w:val="24"/>
        </w:rPr>
      </w:pPr>
      <w:r>
        <w:rPr>
          <w:sz w:val="24"/>
        </w:rPr>
        <w:t>In particolare, quanto meno l'ultima delle decisioni citate (riferentesi ad un dottore commercialista collocato a riposo dal 1 1.1985), mentre apoditticamente afferma, tra due trattini, che l'art. 2 legge n. 100-1986 (NDR: così nel testo) non ha carattere novativo, condivide la giurisprudenza prima citata circa la necessità che l'esercizio della libera professione non sia legata ad una attività intellettuale meramente potenziale, ma vada ancorata all'effettiva pratica professionale "pur essendo, peraltro, irrilevante l'entità e la intensità del lavoro concretamente svolto" (pagg. 7 - 8); la stessa sentenza, anzi, aggiunge che esiste per chi sia iscritto alla cassa "la presunzione semplice dell'effettivo esercizio di attività libero - professionale", presunzione che sposta sulla Cassa l'onere di dimostrare adeguatamente la insussistenza dell'esercizio della libera professione (pagg. 12 - 13): principio questo pienamente condivisibile.</w:t>
      </w:r>
    </w:p>
    <w:p>
      <w:pPr>
        <w:pStyle w:val="Normal"/>
        <w:jc w:val="both"/>
        <w:rPr>
          <w:sz w:val="24"/>
        </w:rPr>
      </w:pPr>
      <w:r>
        <w:rPr>
          <w:sz w:val="24"/>
        </w:rPr>
        <w:t>A questo punto la Corte deve rilevare che il Tribunale non ha affatto proceduto ad accertare se il Lattanzi abbia effettivamente esercitato la libera professione sia pure senza il carattere do continuità, avendo erroneamente considerato il mero versamento della contribuzione fissa come sufficiente per la corresponsione delle prestazioni previdenziali.</w:t>
      </w:r>
    </w:p>
    <w:p>
      <w:pPr>
        <w:pStyle w:val="Normal"/>
        <w:jc w:val="both"/>
        <w:rPr>
          <w:sz w:val="24"/>
        </w:rPr>
      </w:pPr>
      <w:r>
        <w:rPr>
          <w:sz w:val="24"/>
        </w:rPr>
        <w:t>Sul punto le circostanze di fatto non sono per nulla pacifiche, sostenendo la Cassa che il Lattanzi fu da epoca anteriore al 1972 e fino al 1981 lavoratore subordinato ed affermando, al contrario, il resistente sia che la Cassa, nella fase amministrativa e nella comparsa di costituzione in primo grado, si era limitata a contestare solo l'esercizio continuativo da parte sua della libera professione, e di una certa redditività, così riconoscendo l'esercizio comunque di una attività professionale, sia che aveva percepito per tale attività compensi soggetti ad I.G.E., sia infine che non esisteva alcuna incompatibilità nella sua attività svolta quale vice - direttore del Consorzio Nazionale per la meccanizzazione e l'attività libero - professionale.</w:t>
      </w:r>
    </w:p>
    <w:p>
      <w:pPr>
        <w:pStyle w:val="Normal"/>
        <w:jc w:val="both"/>
        <w:rPr>
          <w:sz w:val="24"/>
        </w:rPr>
      </w:pPr>
      <w:r>
        <w:rPr>
          <w:sz w:val="24"/>
        </w:rPr>
        <w:t>In definitiva, la sentenza impugnata deve essere cassata e la causa rinviata ad altro giudice di pari grado che si designa nel Tribunale di Macerata, il quale dovrà esaminare ed accertare in fatto la natura e la entità, sia pur minima dell'attività svolta dal Lattanzi nel corso di tutto il suo periodo di iscrizione alla Cassa, al fine del raggiungimento del periodo minimo di contribuzione, tenendo presente i principi come sopra enunciati nonché l'altro principio secondo il quale la Cassa ha solo il potere, ai sensi dell'art. 11, lett. B, della legge n. 100-1963, di accertare la sussistenza o meno dell'esercizio della libera professione, ma non quello di verificare la legittimità dell'iscrizione all'albo professionale per una causa d'incompatibilità ai sensi dell'art. 3 del D.P.R. 27 ottobre 1953 n. 1067 (ordinamento della professione di dottore commercialista), in quanto tale potere spetta unicamente al Consiglio dell'Ordine dei dottori commercialisti, i cui provvedimenti, vincolanti per la Cassa, non sono suscettibili di sindacato incidentale di legittimità da parte del giudice ordinario, ai sensi dell'art. 5 della legge 20 marzo 1865 b. 2248, all. E, nelle controversie in tema di pensione (Cass. n. 4572-1988, n. 3296-1987; si vedano anche Cass. s.u. n. 6252-1981 in tema di previdenza dei giornalisti, Cass. s.u. n. 3675-1982 in tema di previdenza dei geometri).</w:t>
      </w:r>
    </w:p>
    <w:p>
      <w:pPr>
        <w:pStyle w:val="Normal"/>
        <w:jc w:val="both"/>
        <w:rPr>
          <w:sz w:val="24"/>
        </w:rPr>
      </w:pPr>
      <w:r>
        <w:rPr>
          <w:sz w:val="24"/>
        </w:rPr>
        <w:t xml:space="preserve">Il giudice di rinvio è delegato anche a statuire in ordine alle spese del presente giudizio di cassazione. </w:t>
        <w:br/>
      </w:r>
    </w:p>
    <w:p>
      <w:pPr>
        <w:pStyle w:val="Normal"/>
        <w:jc w:val="both"/>
        <w:rPr>
          <w:sz w:val="24"/>
        </w:rPr>
      </w:pPr>
      <w:r>
        <w:rPr>
          <w:b/>
          <w:sz w:val="24"/>
        </w:rPr>
        <w:t>P.Q.M.</w:t>
      </w:r>
    </w:p>
    <w:p>
      <w:pPr>
        <w:pStyle w:val="Normal"/>
        <w:jc w:val="both"/>
        <w:rPr>
          <w:sz w:val="24"/>
        </w:rPr>
      </w:pPr>
      <w:r>
        <w:rPr>
          <w:sz w:val="24"/>
        </w:rPr>
        <w:t xml:space="preserve">La Corte accoglie il ricorso per quanto di ragione; cassa la sentenza impugnata e rinvia la causa, anche per la regolamentazione delle spese del presente giudizio, al Tribunale di Macerata. </w:t>
      </w:r>
    </w:p>
    <w:p>
      <w:pPr>
        <w:pStyle w:val="Normal"/>
        <w:rPr>
          <w:sz w:val="24"/>
        </w:rPr>
      </w:pPr>
      <w:r>
        <w:rPr>
          <w:sz w:val="24"/>
        </w:rPr>
        <w:t>Così deciso il 6 ottobre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0:00Z</dcterms:created>
  <dc:creator/>
  <dc:description/>
  <cp:keywords/>
  <dc:language>en-US</dc:language>
  <cp:lastModifiedBy>AMD 2800</cp:lastModifiedBy>
  <dcterms:modified xsi:type="dcterms:W3CDTF">2006-06-28T08:13:00Z</dcterms:modified>
  <cp:revision>3</cp:revision>
  <dc:subject/>
  <dc:title/>
</cp:coreProperties>
</file>