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18 maggio 1998, n. 495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t.    Francesco         AMIRANTE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incenzo          TREZZA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runo             BATTIMIELL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uglielmo         SIMONESCH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abriella         COLETTI                     Re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ERMINIO BOGGIO MARZET, elettivamente domiciliato in ROMA VIA CAPOSILE 6, presso lo studio dell'avvocato ANTONIO ZANUZZI, che lo rappresenta e difende unitamente all'avvocato CARLO BOGGIO MARZET,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N.P.A.A.P., Cassa Nazionale di Previdenza e di assistenza a  favore degli avvocati e Procuratori, in persona  del  legale  rappresentante pro tempore, elettivamente domiciliato in ROMA VIALE BRUNO BUOZZI 32, presso lo studio dell'avvocato CARLO MARTUCCELLI, che lo  rappresen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e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o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nonché 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ERVIZIO DELLA RISCOSSIONE  DEI  TRIBUTI  CONCESSIONE  PROV.BIELL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BANCA POPOLARE DI NOVA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im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218-94 del Tribunale di BIELLA, depositata  il 16-06-94 N.R.G. 416-9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12-12-97 dal Consigliere Dott. Gabriella COLE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ocato MARTUCCEL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Paolo DETTORI che ha concluso per l'accogliment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 xml:space="preserve">Il Pretore di Biella, con sentenza 14 maggio 1993, rigettava le domande proposte, con due distinti ricorsi, poi riuniti, dall'avv. Boggio Marzet Erminio nei confronti, rispettivamente, della Cassa nazionale di previdenza e assistenza a favore degli avvocati e procuratori nonché del Servizio della riscossione dei tributi - concessionario della provincia di Vercelli - sportello di Biella, per ottenere la condanna della Cassa di previdenza al rimborso della somma di lire 1.846.000, da lui indebitamente versata a titolo di contributo personale per l'anno 1991 e la declaratoria di nullità della cartella esattoriale dell'importo di lire 1.963.000 emessa, allo stesso titolo, per l'anno 1992. </w:t>
        <w:br/>
        <w:t xml:space="preserve">Il Boggio Marzet proponeva appello sostenendo che, a far data dal 31 dicembre 1990, aveva cessato completamente l'attività libero professionale e che ciò gli aveva fatto acquisire il diritto alla cancellazione dalla Cassa - esonerandolo, da quella quella stessa data, dall'obbligo di pagamento del contributo personale annuo, nonostante avesse conservato l'iscrizione all'albo professionale. In ogni caso, secondo l'appellante, il contributo non era dovuto quantomeno per l'anno 1992, dal momento che il reddito professionale dell'anno precedente (1991) era incontestatamente pari a zero. </w:t>
        <w:br/>
        <w:t>Con sentenza 16 giugno 1994 il Tribunale rigettava l'appello, confermando integralmente la pronuncia di primo grado.</w:t>
      </w:r>
    </w:p>
    <w:p>
      <w:pPr>
        <w:pStyle w:val="Normal"/>
        <w:jc w:val="both"/>
        <w:rPr>
          <w:sz w:val="24"/>
        </w:rPr>
      </w:pPr>
      <w:r>
        <w:rPr>
          <w:sz w:val="24"/>
        </w:rPr>
        <w:t xml:space="preserve">Osservava il Tribunale che la legge n. 319 del 1975 consente la cancellazione dalla Cassa, nonostante la conservazione della iscrizione all'albo professionale, all'avvocato che dia prova di non aver esercitato continuativamente la professione forense. La stessa legge, all'art. 2, rimette al Comitato dei delegati della Cassa lo stabilire, ai fini della configurabilità del diritto (e dell'obbligo) di iscrizione, i criteri sulla base dei quali individuare la sussistenza di attività professionale continuativa. </w:t>
        <w:br/>
        <w:t>La delibera 23 maggio 1987, applicabile nel caso concreto, stabilisce che sussiste "continuità" in presenza della produzione di un reddito professionale netto (oppure di un volume di affari) non inferiore, nell'anno, al livello nella stessa delibera stabilito (con la possibilità di operare, a vantaggio del professionista, una media degli ultimi tre anni consecutivi): e questo livello era stato pacificamente superato dal Boggio Marzet con riguardo ai redditi prodotti nel 1990 (come pure a quelli del triennio 1988-1990). Ciò comportava che l'obbligo di iscrizione alla Cassa - e il connesso obbligo contributi - persistevano anche per l'anno 1991.</w:t>
      </w:r>
    </w:p>
    <w:p>
      <w:pPr>
        <w:pStyle w:val="Normal"/>
        <w:jc w:val="both"/>
        <w:rPr>
          <w:sz w:val="24"/>
        </w:rPr>
      </w:pPr>
      <w:r>
        <w:rPr>
          <w:sz w:val="24"/>
        </w:rPr>
        <w:t>Ma identico obbligo, secondo il Tribunale, sussisteva per l'anno 1992, nonostante per l'anno 1991 fosse certa la mancata produzione di qualunque reddito professionale, dal momento che il Boggio Marzet non aveva reiterato per quell'anno la domanda di cancellazione dalla Cassa, essendosi opposto alla sola ricezione della cartella esattoriale.</w:t>
      </w:r>
    </w:p>
    <w:p>
      <w:pPr>
        <w:pStyle w:val="Normal"/>
        <w:jc w:val="both"/>
        <w:rPr>
          <w:sz w:val="24"/>
        </w:rPr>
      </w:pPr>
      <w:r>
        <w:rPr>
          <w:sz w:val="24"/>
        </w:rPr>
        <w:t xml:space="preserve">Di questa sentenza il Boggio Marzet chiede la cassazione con ricorso fondato su due motivi di annullamento ai quali resiste la Cassa di previdenza con controricorso illustrato con memoria. </w:t>
        <w:br/>
      </w:r>
    </w:p>
    <w:p>
      <w:pPr>
        <w:pStyle w:val="Heading1"/>
        <w:rPr/>
      </w:pPr>
      <w:r>
        <w:rPr/>
        <w:t>Diritto</w:t>
      </w:r>
    </w:p>
    <w:p>
      <w:pPr>
        <w:pStyle w:val="Normal"/>
        <w:jc w:val="both"/>
        <w:rPr>
          <w:sz w:val="24"/>
        </w:rPr>
      </w:pPr>
      <w:r>
        <w:rPr>
          <w:sz w:val="24"/>
        </w:rPr>
        <w:t xml:space="preserve">Con il primo motivo e con deduzione della violazione e falsa applicazione degli artt. 2, 10, 11, 22 legge 576-8O, dell'art. 2 legge 6-52, degli artt. 4 e 5 legge 2248-1865 All.E in relazione alla delibera del Comitato dei Delegati della Cassa in data 23 maggio 1987, degli artt. 2729 e 2697 cod. civ., oltre che del vizio di carenza e contraddittorietà della motivazione, il ricorrente sostiene che dal 31.12.1990 egli aveva cessato ogni attività professionale e che, in tale situazione, pacifica tra le parti, il Tribunale non poteva fare applicazione dei criteri stabiliti dal competente organo della Cassa per l'accertamento della continuità dell'esercizio professionale: continuità che, in base a quei criteri, è oggetto di presunzione in presenza di un certo ammontare di reddito (nell'anno o nell'ultimo triennio). Richiamandoli e affermando, sulla loro base, la esistenza del requisito della continuità dell'esercizio professionale, il giudice d'appello si sarebbe avvalso della medesima presunzione, pretendendo, tuttavia, di attribuirle una natura di presunzione "iuris et de iure" che non trova fondamento nella legge professionale, la quale certamente non consente di ipotizzare l'esistenza di una continuità dell'esercizio professionale quando esso manchi totalmente. Più correttamente, pertanto, avrebbe dovuto ritenere trattarsi di una presunzione "iuris tantum", con possibilità di prova contraria da parte dell'interessato (prova peraltro ampiamente fornita). </w:t>
        <w:br/>
        <w:t>Il ricorso è fondato.</w:t>
      </w:r>
    </w:p>
    <w:p>
      <w:pPr>
        <w:pStyle w:val="Normal"/>
        <w:jc w:val="both"/>
        <w:rPr>
          <w:sz w:val="24"/>
        </w:rPr>
      </w:pPr>
      <w:r>
        <w:rPr>
          <w:sz w:val="24"/>
        </w:rPr>
        <w:t>La legge 20 settembre 1980 n. 576 ("Riforma del sistema previdenziale forense"), dando inizio a quello che in, dottrina è stato definito il "nuovo corso" della previdenza dei liberi professionisti, richiede quali requisiti costitutivi del diritto-dovere di iscrizione alla cassa di previdenza - iscrizione cui è correlato l'obbligo del versamento di un contributo personale annuo - non soltanto (come in passato) l'iscrizione all'albo professionale, ma, in aggiunta a ciò, l'esercizio della libera professione con carattere di continuità.</w:t>
      </w:r>
    </w:p>
    <w:p>
      <w:pPr>
        <w:pStyle w:val="Normal"/>
        <w:jc w:val="both"/>
        <w:rPr>
          <w:sz w:val="24"/>
        </w:rPr>
      </w:pPr>
      <w:r>
        <w:rPr>
          <w:sz w:val="24"/>
        </w:rPr>
        <w:t>L'art. 22 della legge citata prescrive, infatti, l'iscrizione obbligatoria alla Cassa, tanto d'ufficio quanto su domanda, per tutti gli avvocati e procuratori "che esercitano la libera professione con carattere di continuità ai sensi dell'art. 2 della legge 22 luglio 1975 n. 319".</w:t>
      </w:r>
    </w:p>
    <w:p>
      <w:pPr>
        <w:pStyle w:val="Normal"/>
        <w:jc w:val="both"/>
        <w:rPr>
          <w:sz w:val="24"/>
        </w:rPr>
      </w:pPr>
      <w:r>
        <w:rPr>
          <w:sz w:val="24"/>
        </w:rPr>
        <w:t xml:space="preserve">Ciò che assume giuridico rilievo all'effetto della costituzione del rapporto assicurativo previdenziale è dunque, da questo momento, non la mera possibilità legale dell'esercizio professionale ma l'effettiva e continuativa prestazione di attività purché "inquadrata" dall'iscrizione nel relativo albo: e la persistenza di questo indispensabile requisito (che costituisce il "pendant" del rapporto di lavoro subordinato nell'assicurazione generale obbligatoria) condiziona - come l'iscrizione all'albo - la prosecuzione del rapporto assicurativo, avendo la Cassa la potestà di decurtare l'anzianità di iscrizione ai fini del trattamento previdenziale per i periodi di mancato esercizio della professione (ad es. per effetto della sospensione cautelare dall'albo) e anche di procedere d'ufficio alla cancellazione del professionista per il quale sia accertato un esercizio della professione con produzione di un reddito inferiore ai minimi stabiliti per i vari anni dai Comitati dei delegati. </w:t>
        <w:br/>
        <w:t>Una simile scelta legislativa si giustifica con l'intento, da un lato, di consentire l'accesso alla previdenza di categoria - e alle relative prestazioni ai soli "professionisti" che tali si possano definire in relazione alla regolarità e alla intensità del lavoro professionale concretamente svolto (al di là della formale iscrizione all'albo); dall'altro, di utilizzare questo stesso elemento della continuità dell'esercizio - da intendere come sua non sporadicità o mera occasionalità come indicativo di una reale capacità contributiva del professionista, che giustifichi l'obbligatoria partecipazione alla solidarietà di categoria, da cui è caratterizzata la particolare forma di previdenza gestita dalla Cassa, ricollegando la contribuzione soggettiva al reddito professionale prodotto.</w:t>
      </w:r>
    </w:p>
    <w:p>
      <w:pPr>
        <w:pStyle w:val="Normal"/>
        <w:jc w:val="both"/>
        <w:rPr>
          <w:sz w:val="24"/>
        </w:rPr>
      </w:pPr>
      <w:r>
        <w:rPr>
          <w:sz w:val="24"/>
        </w:rPr>
        <w:t>In relazione all'indicato nuovo requisito, la stessa legge (art. 22 ) demanda a un organo della Cassa (il Comitato nazionale dei delegati) di determinare (e, se necessario, di adeguare periodicamente) i criteri per comprovare il libero esercizio della professione con carattere di continuità, richiamando a tal fine l'art. 2 della legge 22 luglio 1975 n. 319 ("Modifiche delle norme riguardanti la previdenza e l'assistenza forense"), il quale dispone che il comitato dei delegati della Cassa...... determinerà... i criteri per accertare quali siano gli iscritti alla Cassa stessa.... che esercitino la libera professione forense con carattere di continuità".</w:t>
      </w:r>
    </w:p>
    <w:p>
      <w:pPr>
        <w:pStyle w:val="Normal"/>
        <w:jc w:val="both"/>
        <w:rPr>
          <w:sz w:val="24"/>
        </w:rPr>
      </w:pPr>
      <w:r>
        <w:rPr>
          <w:sz w:val="24"/>
        </w:rPr>
        <w:t>Si è affermato, da parte della giurisprudenza di questa Corte, che l'identificazione dei criteri utili a dimostrare l'effettività e la continuità della professione costituisce esercizio di un potere regolamentare direttamente conferito dalla legge al Comitato dei delegati, onde la delibera al riguardo, assunta concreta un provvedimento normativo rientrante tra le fonti del diritto oggettivo, che viene ad integrare la norma di legge delegante e la cui violazione o falsa applicazione è denunciabile in sede di legittimità, comportando anche la violazione o la falsa applicazione della norma di legge delegante (cass. sent. n. 4263 del 1987 in motivazione).</w:t>
      </w:r>
    </w:p>
    <w:p>
      <w:pPr>
        <w:pStyle w:val="Normal"/>
        <w:jc w:val="both"/>
        <w:rPr>
          <w:sz w:val="24"/>
        </w:rPr>
      </w:pPr>
      <w:r>
        <w:rPr>
          <w:sz w:val="24"/>
        </w:rPr>
        <w:t xml:space="preserve">Ma l'aver attribuito un siffatto potere di normazione secondaria agli organi della Cassa di previdenza non significa certo, come sembra sostenere il Tribunale, che la disciplina di legge - quale risulta dal combinato disposto dei ricordati artt. 2 della legge n. 319 del 1975 e 22 della legge n. 576 del 1980 - abbia inteso realizzare un'identificazione tra i "requisiti" per l'iscrizione (da essa legge individuati) e i "criteri per l'accertamento" della loro sussistenza, cui non può essere riconosciuto altro valore se non quello, meramente strumentale, di indici di rilevazione, insito nella espressione adoperata nel testo normativo (criterio è, per definizione, "norma di valutazione e di giudizio"), ai fini appunto di un accertamento da compiersi sulla loro scorta in concreto e caso per caso. </w:t>
        <w:br/>
        <w:t>Proprio perché si tratta di meri strumenti di verifica, i criteri stabiliti dal competente organo della Cassa (consistenti, nel caso concreto, nella produzione di un reddito professionale superiore a un certo livello annuo ai fini dell'IRPEF o dell'IVA , con la possibilità di una media tra i redditi o i volumi di affari relativi a tre anni consecutivi) possono dar luogo a una presunzione (di continuità dell'esercizio professionale), in base alla quale la Cassa può senz'altro procedere all'iscrizione, ma non possono precludere all'interessato di fornire la dimostrazione del contrario, l'insussistenza cioè del requisito di legge.</w:t>
      </w:r>
    </w:p>
    <w:p>
      <w:pPr>
        <w:pStyle w:val="Normal"/>
        <w:jc w:val="both"/>
        <w:rPr>
          <w:sz w:val="24"/>
        </w:rPr>
      </w:pPr>
      <w:r>
        <w:rPr>
          <w:sz w:val="24"/>
        </w:rPr>
        <w:t xml:space="preserve">Le norme sopra ricordate sarebbero in contraddizione con se stesse se, dopo aver preteso, ai fini della configurabilità del diritto - dovere di iscrizione alla cassa (e del connesso obbligo contributivo) che la libera professione sia esercitata "con carattere di continuità" (da intendersi tale requisito come necessaria prevalenza dell'attività libero professionale rispetto ad altri incarichi e come sistematicità e reiterazione nel tempo delle prestazioni, pur nel possibile alternarsi di periodi di attività e di inattività) consentisse o imponesse l'iscrizione medesima anche nel caso di dimostrata assenza del detto requisito, indispensabile perché l'iscrizione alla Cassa divenga obbligatoria. </w:t>
        <w:br/>
        <w:t xml:space="preserve">Nella situazione oggi all'esame della Corte è certo che l'avvocato Boggio Marzet nel - 1991 anno al quale si riferiva la pretesa di obbligatoria iscrizione - non aveva addirittura esercitato la professione, tanto da aver prodotto, in quell'anno, un reddito professionale pari a zero, avendo cessato dalla fine del 1990 l'attività libero professionale e conservato soltanto l'iscrizione all'albo. </w:t>
        <w:br/>
        <w:t xml:space="preserve">In una simile situazione il "carattere di continuità" non è neppure ipotizzabile, mancando la stessa attività libero professionale che dovrebbe rivestire quel carattere: il professionista, pertanto, aveva diritto di essere cancellato dalla Cassa e di non pagare il contributo richiestogli per l'anno 1991. </w:t>
        <w:br/>
        <w:t>Le ragioni che giustificano l'accoglimento del primo motivo di ricorso determinano l'accoglimento anche del secondo motivo con il quale il ricorrente, deducendo la violazione e falsa applicazione degli artt. 1362, 1366, 1367 e 1371 cod. civ., oltre che il vizio di carenza e contraddittorietà della motivazione, sostiene che il Tribunale avrebbe male interpretato il contenuto della sua richiesta di cancellazione che non sarebbe stato limitata ad un solo anno ma esprimerebbe la volontà di dismettere per sempre l'iscrizione.</w:t>
      </w:r>
    </w:p>
    <w:p>
      <w:pPr>
        <w:pStyle w:val="Normal"/>
        <w:jc w:val="both"/>
        <w:rPr>
          <w:sz w:val="24"/>
        </w:rPr>
      </w:pPr>
      <w:r>
        <w:rPr>
          <w:sz w:val="24"/>
        </w:rPr>
        <w:t>È evidente, infatti, una volta affermata la sussistenza del diritto del Boggio Marzet ad essere cancellato dalla Cassa fin dall'anno 1991 e venuto meno per questo con - identica decorrenza - l'obbligo di iscrizione e di contribuzione, che nessun onere era configurabile per il professionista cancellato di riproporre negli anni successivi una domanda di cancellazione, gravando semmai sull'ente di previdenza l'onere di provare la ripresa dell'attività professionale e la continuità del suo esercizio, quale ragione di una possibile reiscrizione d'ufficio.</w:t>
      </w:r>
    </w:p>
    <w:p>
      <w:pPr>
        <w:pStyle w:val="Normal"/>
        <w:jc w:val="both"/>
        <w:rPr>
          <w:sz w:val="24"/>
        </w:rPr>
      </w:pPr>
      <w:r>
        <w:rPr>
          <w:sz w:val="24"/>
        </w:rPr>
        <w:t xml:space="preserve">L'accoglimento del ricorso comporta la cassazione della sentenza di merito e, rendendosi necessario accertare quali somme siano da restituire al ricorrente (in esse comprese quelle eventualmente versate per contributo personale dell'anno 1992 in base alla impugnata cartella esattoriale) si impone il rinvio della causa, per le relative valutazioni, ad altro giudice di merito, indicato nel Tribunale di Ivrea, il quale provvederà anche alla regolazione delle spese del presente giudizio di legittimità. </w:t>
        <w:br/>
      </w:r>
    </w:p>
    <w:p>
      <w:pPr>
        <w:pStyle w:val="Normal"/>
        <w:jc w:val="both"/>
        <w:rPr>
          <w:sz w:val="24"/>
        </w:rPr>
      </w:pPr>
      <w:r>
        <w:rPr>
          <w:b/>
          <w:sz w:val="24"/>
        </w:rPr>
        <w:t>P.Q.M.</w:t>
      </w:r>
    </w:p>
    <w:p>
      <w:pPr>
        <w:pStyle w:val="Normal"/>
        <w:jc w:val="both"/>
        <w:rPr>
          <w:sz w:val="24"/>
        </w:rPr>
      </w:pPr>
      <w:r>
        <w:rPr>
          <w:sz w:val="24"/>
        </w:rPr>
        <w:t>La Corte accoglie il ricorso; cassa la sentenza impugnata e rinvia la causa, anche per le spese, al Tribunale di Ivrea.</w:t>
      </w:r>
    </w:p>
    <w:p>
      <w:pPr>
        <w:pStyle w:val="Normal"/>
        <w:jc w:val="both"/>
        <w:rPr>
          <w:sz w:val="24"/>
        </w:rPr>
      </w:pPr>
      <w:r>
        <w:rPr>
          <w:sz w:val="24"/>
        </w:rPr>
        <w:t>Così deciso il 12 dicembre 1997.</w:t>
      </w:r>
    </w:p>
    <w:p>
      <w:pPr>
        <w:pStyle w:val="Normal"/>
        <w:rPr>
          <w:sz w:val="24"/>
        </w:rPr>
      </w:pPr>
      <w:r>
        <w:rPr>
          <w:sz w:val="24"/>
        </w:rPr>
        <w:t>- Non constano precedenti recenti negli stessi termini del S.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55:00Z</dcterms:created>
  <dc:creator/>
  <dc:description/>
  <cp:keywords/>
  <dc:language>en-US</dc:language>
  <cp:lastModifiedBy>AMD 2800</cp:lastModifiedBy>
  <dcterms:modified xsi:type="dcterms:W3CDTF">2006-06-28T08:17:00Z</dcterms:modified>
  <cp:revision>3</cp:revision>
  <dc:subject/>
  <dc:title/>
</cp:coreProperties>
</file>