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2 aprile 2003, n. 509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Salvatore                  SENESE               - 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ntonio                    LAMORGESE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Raffaele                   FOGLIA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iancarlo                  D'AGOSTINO     - Rel.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razia                     CATALDI             - Consiglie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N.P.A.F. - CASSA NAZIONALE DI PREVIDENZA E ASSISTENZA  FORENSE,  in persona  del  legale  rappresentante   pro   tempore,   elettivamente domiciliato in  ROMA  VIA  GEROLAMO  BELLONI  88,  presso  lo  studio dell'avvocato  GIULIO  PROSPERETTI,  che  lo  rappresenta  e  difende unitamente all'avvocato MASSIMO LUCIANI,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ROSSI GUIDO, elettivamente domiciliato in ROMA VIA PO 25-B, presso lo studio dell'avvocato ROBERTO FESSI,  che  lo  rappresenta  e  difende unitamente all'avvocato GIOVANNI G. GENTIL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9391-00 del Tribunale di MILANO, depositata il 28-07-00 R.G.N. 608-9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04-11-02 dal Consigliere Dott. Giancarlo D'AGOSTI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i gli Avvocati PROSPERETTI E LUCIA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i gli Avvocati PESSI E GENT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Massimo FEDELI che ha concluso per il rigetto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9037-01</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ricorso del 20 maggio 1998 al pretore di Milano l'avv. Guido Rossi, premesso di essersi cancellato dall'albo forense nel 1997, conveniva in giudizio la Cassa Nazionale di Previdenza e Assistenza Forense e ne chiedeva la condanna al rimborso dei contributi soggettivi versati sino al 1996, calcolati in lire 1.246.600.583, oltre lire 490.862.291 per interessi, detratta la somma già rimborsata, nonché la condanna al pagamento degli interessi anatocistici.</w:t>
      </w:r>
    </w:p>
    <w:p>
      <w:pPr>
        <w:pStyle w:val="Normal"/>
        <w:jc w:val="both"/>
        <w:rPr>
          <w:sz w:val="24"/>
        </w:rPr>
      </w:pPr>
      <w:r>
        <w:rPr>
          <w:sz w:val="24"/>
        </w:rPr>
        <w:t xml:space="preserve">La Cassa si costituiva in giudizio e si opponeva al ricorso assumendo che in caso di cessazione dell'iscrizione il professionista aveva diritto al rimborso del solo contributo del 10%, con esclusione del contributo del 3%, destinato a finalità solidaristiche. In via riconvenzionale chiedeva la condanna del Rossi alla restituzione della somma di lire 241.256.134 indebitamente versatagli, oltre interessi. </w:t>
        <w:br/>
        <w:t xml:space="preserve">Il Pretore, con sentenza del 30 marzo 1999, mentre rigettava la domanda riconvenzionale della convenuta, condannava la Cassa al pagamento in favore del ricorrente di lire 1.243.600.583, per rimborso contributi versati dal 1983 al 1998, e di lire 93.087.752 per interessi legali. </w:t>
        <w:br/>
        <w:t>Su appello principale della Cassa, che insisteva in tutte le precedenti domande, compresa quella riconvenzionale, ed appello incidentale dell'avv. Rossi, che lamentava il mancato accoglimento della domanda relativa agli interessi anatocistici, il Tribunale di Milano, con sentenza del 26 luglio 2000, dichiarava dovuti gli interessi anatocistici dal giorno della notifica dell'appello incidentale e confermava per il resto la sentenza di primo grado.</w:t>
      </w:r>
    </w:p>
    <w:p>
      <w:pPr>
        <w:pStyle w:val="Normal"/>
        <w:jc w:val="both"/>
        <w:rPr>
          <w:sz w:val="24"/>
        </w:rPr>
      </w:pPr>
      <w:r>
        <w:rPr>
          <w:sz w:val="24"/>
        </w:rPr>
        <w:t>A sostegno della decisione il Tribunale osservava che l'art. 10 della legge 20 settembre 1980 n. 576, per il suo inequivoco significato letterale, andava interpretato nel senso che, in caso di cassazione dell'iscrizione alla Cassa, al professionista cancellato andavano restituiti tutti i contributi soggettivi versati, poiché il contributo obbligatorio era unico, mentre le due diverse percentuali indicavano soltanto un sistema progressivo di prelievo per fasce di reddito. Considerava irrilevante a tal fine che per il computo della pensione venisse presa in considerazione soltanto la parte di reddito soggetta al contributo del 10%. Riteneva infine fondato il motivo di appello incidentale relativo al mancato riconoscimento degli interessi sugli interessi scaduti ex art. 1283 cod. civ. a far data dalla relativa domanda.</w:t>
      </w:r>
    </w:p>
    <w:p>
      <w:pPr>
        <w:pStyle w:val="Normal"/>
        <w:jc w:val="both"/>
        <w:rPr>
          <w:sz w:val="24"/>
        </w:rPr>
      </w:pPr>
      <w:r>
        <w:rPr>
          <w:sz w:val="24"/>
        </w:rPr>
        <w:t>Avverso questa sentenza la Cassa ha proposto ricorso per cassazione con due motivi. L'avv. Rossi resiste con controricorso.</w:t>
      </w:r>
    </w:p>
    <w:p>
      <w:pPr>
        <w:pStyle w:val="Normal"/>
        <w:jc w:val="both"/>
        <w:rPr>
          <w:sz w:val="24"/>
        </w:rPr>
      </w:pPr>
      <w:r>
        <w:rPr>
          <w:sz w:val="24"/>
        </w:rPr>
        <w:t>Entrambe le parti hanno depositato memoria.</w:t>
      </w:r>
    </w:p>
    <w:p>
      <w:pPr>
        <w:pStyle w:val="Normal"/>
        <w:jc w:val="both"/>
        <w:rPr>
          <w:sz w:val="24"/>
        </w:rPr>
      </w:pPr>
      <w:r>
        <w:rPr>
          <w:sz w:val="24"/>
        </w:rPr>
      </w:r>
    </w:p>
    <w:p>
      <w:pPr>
        <w:pStyle w:val="Heading1"/>
        <w:rPr/>
      </w:pPr>
      <w:r>
        <w:rPr/>
        <w:t>Diritto</w:t>
      </w:r>
    </w:p>
    <w:p>
      <w:pPr>
        <w:pStyle w:val="Normal"/>
        <w:jc w:val="both"/>
        <w:rPr>
          <w:sz w:val="24"/>
        </w:rPr>
      </w:pPr>
      <w:r>
        <w:rPr>
          <w:sz w:val="24"/>
        </w:rPr>
        <w:t>Con il primo motivo, denunciando violazione degli articoli 10 e 21 della legge 20 settembre 1980 n. 576, la cassa sostiene che solo una interpretazione logico - sistematica delle norme sopra indicate permette di individuarne la effettiva ratio, mentre l'interpretazione letterale delle stesse porta a risultati incompatibili con il sistema normativo. Rileva al riguardo che il contributo solidaristico del 3% non concorre in alcun modo alla determinazione della misura del trattamento pensionistico corrisposto agli iscritti, poiché tale trattamento è correlato, secondo quanto previsto dall'art. 2, al solo contributo soggettivo del 10%. Osserva che il contributo di solidarietà del 3% partecipa, insieme al contributo integrativo previsto dall'art. 11, al finanziamento, oltre che della struttura organizzativa necessaria al funzionamento della Cassa, anche a tutte quelle prestazioni di natura assistenziale che la legge pone a carico dell'Istituto e che prescindono dalla contribuzione pagata. Rileva, infine, che nei sistemi solidaristici non vi è alcun nesso sinallagmatico tra prestazione previdenziale e contribuzione, sicché la restituzione del contributo solidaristico ne snaturerebbe il contenuto ed impedirebbe l'attuazione dello stesso principio solidaristico.</w:t>
      </w:r>
    </w:p>
    <w:p>
      <w:pPr>
        <w:pStyle w:val="Normal"/>
        <w:jc w:val="both"/>
        <w:rPr>
          <w:sz w:val="24"/>
        </w:rPr>
      </w:pPr>
      <w:r>
        <w:rPr>
          <w:sz w:val="24"/>
        </w:rPr>
        <w:t>Con il secondo motivo la Cassa sostiene che l'interpretazione letterale delle norme sopra richiamate non può essere seguita perché porterebbe a risultati in contrasto con i principi di ragionevolezza e di eguaglianza fissati dalla Costituzione. Per il caso in cui questa Corte ritenesse di dover condividere tale interpretazione letterale delle norme, la Cassa chiede che venga sollevata questione incidentale di legittimità costituzionale degli artt. 10 e 21 della legge n. 576 del 1980 per violazione degli artt. 2, 3 e 38 della Costituzione.</w:t>
      </w:r>
    </w:p>
    <w:p>
      <w:pPr>
        <w:pStyle w:val="Normal"/>
        <w:jc w:val="both"/>
        <w:rPr>
          <w:sz w:val="24"/>
        </w:rPr>
      </w:pPr>
      <w:r>
        <w:rPr>
          <w:sz w:val="24"/>
        </w:rPr>
        <w:t>Il ricorso non è meritevole di accoglimento.</w:t>
      </w:r>
    </w:p>
    <w:p>
      <w:pPr>
        <w:pStyle w:val="Normal"/>
        <w:jc w:val="both"/>
        <w:rPr>
          <w:sz w:val="24"/>
        </w:rPr>
      </w:pPr>
      <w:r>
        <w:rPr>
          <w:sz w:val="24"/>
        </w:rPr>
        <w:t>L'art. 10 primo comma della legge 20 settembre 1980 n. 576 così dispone: "Il contributo soggettivo obbligatorio a carico di ogni iscritto alla Cassa e di ogni iscritto agli albi professionali tenuto all'iscrizione è pari alle seguenti percentuali del reddito professionale netto prodotto nell'anno, quale risulta dalla relativa dichiarazione ai fini dell'IRPEF e dalle successive definizioni: A) redditi fino a lire 40 milioni: dieci per cento, B) reddito eccedente lire 40 milioni: tre per cento". "È in ogni caso dovuto un contributo minimo di lire seicentomila" (secondo comma).</w:t>
      </w:r>
    </w:p>
    <w:p>
      <w:pPr>
        <w:pStyle w:val="Normal"/>
        <w:jc w:val="both"/>
        <w:rPr>
          <w:sz w:val="24"/>
        </w:rPr>
      </w:pPr>
      <w:r>
        <w:rPr>
          <w:sz w:val="24"/>
        </w:rPr>
        <w:t>L'art. 11 prevede un "contributo integrativo", pari al due per cento, che gli iscritti sono tenuti ad applicare "su tutti i corrispettivi rientranti nel volume annuale d'affari ai fini dell'IVA" ed a versare alla Cassa indipendentemente dall'effettivo pagamento che ne abbia eseguito il debitore. L'art. 21, primo comma, così dispone: "Coloro che cessano dalla iscrizione alla Cassa senza aver maturato i requisiti assicurativi per il diritto alla pensione hanno diritto di ottenere il rimborso dei contributi di cui all'art. 10.........".</w:t>
      </w:r>
    </w:p>
    <w:p>
      <w:pPr>
        <w:pStyle w:val="Normal"/>
        <w:jc w:val="both"/>
        <w:rPr>
          <w:sz w:val="24"/>
        </w:rPr>
      </w:pPr>
      <w:r>
        <w:rPr>
          <w:sz w:val="24"/>
        </w:rPr>
        <w:t xml:space="preserve">Così determinato il quadro normativo di riferimento, la sentenza impugnata non merita certo censura nella parte in cui ha affermato che per il loro inequivoco significato letterale il combinato disposto degli articoli 10 primo comma e 21 primo comma della legge n. 576 del 1980 debba essere interpretato secondo il senso reso palese dal significato delle parole, con la conseguenza che la testualità della norma di cui all'art. 10 non consente dubbi sul carattere unitario della prestazione e che il rimborso cui hanno diritto i professionisti cancellati riguarda il contributo soggettivo nel suo complesso, senza possibilità di scindere i prelievi effettuati in base alle fasce di reddito. </w:t>
        <w:br/>
        <w:t xml:space="preserve">La norma di cui al primo comma dell'art. 10, infatti, non lascia adito a dubbi circa la previsione di un unico contributo, definito "contributo soggettivo", differenziato solo nelle aliquote in ragione di due diversi scaglioni di reddito. Allo stesso modo, il testo dell'art. 21 primo comma è altrettanto chiaro nel prevedere il rimborso dei "contributi di cui all'art. 10", senza distinzioni di sorta. </w:t>
        <w:br/>
        <w:t>La ricorrente non nega che l'interpretazione letterale delle norme sopra citate possa condurre ai risultati evidenziati dal Tribunale, ma sostiene che detta interpretazione sarebbe incompatibile con il sistema normativo, improntato al principio solidaristico, e suggerisce una interpretazione logico sistematica delle norme in questione, tale da renderle compatibili con i principi che governano il sistema previdenziale in esame. Un siffatto risultato ermeneutico, secondo la Cassa, si otterrebbe solo spezzando il contributo soggettivo in due tronconi, di cui il primo (10 per cento) utile per il trattamento previdenziale e rimborsabile ai professionisti che ottengono la cancellazione, l'altro (tre per cento) non rimborsabile perché destinato, unitamente al contributo integrativo di cui all'art. 11, al finanziamento della struttura organizzativa necessaria al funzionamento della Cassa e di tutte quelle prestazioni assistenziali di natura tipicamente solidaristica che la legge previdenziale forense pone a carico dell'istituto.</w:t>
      </w:r>
    </w:p>
    <w:p>
      <w:pPr>
        <w:pStyle w:val="Normal"/>
        <w:jc w:val="both"/>
        <w:rPr>
          <w:sz w:val="24"/>
        </w:rPr>
      </w:pPr>
      <w:r>
        <w:rPr>
          <w:sz w:val="24"/>
        </w:rPr>
        <w:t>Tali argomentazioni non possono essere condivise.</w:t>
      </w:r>
    </w:p>
    <w:p>
      <w:pPr>
        <w:pStyle w:val="Normal"/>
        <w:jc w:val="both"/>
        <w:rPr>
          <w:sz w:val="24"/>
        </w:rPr>
      </w:pPr>
      <w:r>
        <w:rPr>
          <w:sz w:val="24"/>
        </w:rPr>
        <w:t>In primo luogo non è sostenibile che l'interpretazione logico - sistematica della legge costituisca un prius rispetto alla interpretazione letterale, che ne sarebbe un posterius. Vero è, invece, che l'interpretazione teleologica può assumere rilievo prevalente rispetto all'interpretazione letterale soltanto nel caso, eccezionale, in cui l'effetto giuridico risultante dalla formulazione della disposizione di legge sia incompatibile con il sistema normativo o porti a risultati confliggenti con parametri costituzionali (cfr. Cass. n. 3495 del 1996).</w:t>
      </w:r>
    </w:p>
    <w:p>
      <w:pPr>
        <w:pStyle w:val="Normal"/>
        <w:jc w:val="both"/>
        <w:rPr>
          <w:sz w:val="24"/>
        </w:rPr>
      </w:pPr>
      <w:r>
        <w:rPr>
          <w:sz w:val="24"/>
        </w:rPr>
        <w:t xml:space="preserve">Nel caso di specie la pretesa incompatibilità dei risultati della interpretazione letterale con il sistema normativo costituisce una mera affermazione rimasta priva di adeguate indicazioni di riscontro, a meno che per tale non voglia intendersi la inadeguatezza della norma rispetto alle esigenze di bilancio della Cassa, circostanza questa che non abilita certo l'interprete a correggere la norma. </w:t>
        <w:br/>
        <w:t xml:space="preserve">L'interpretazione letterale delle norme in esame, peraltro, non si pone neppure in contrasto con i parametri costituzionali di eguaglianza e ragionevolezza, come si vedrà più diffusamente in seguito. Argomenti in senso contrario non possono neppure trarsi dal disposto dell'art. 2 secondo comma della legge n. 576 del 1980, secondo cui per il calcolo della pensione "si considera solo la parte di reddito professionale soggetta al contributo di cui all'art. 10 primo comma lettera A", in quanto la norma (non eccezionale nel vigente ordinamento previdenziale) risponde ad esigenze di contenimento della spesa pensionistica, lontane dalle addotte ragioni solidaristiche. </w:t>
        <w:br/>
        <w:t>Vero è che la pretesa funzione solidaristica del contributo del tre per cento non ha alcuna base nel testo normativo e che alle esigenze di finanziamento della struttura organizzativa e delle prestazioni assistenziali la Cassa può provvedere, oltre che utilizzando i contributi non rimborsabili, come quello integrativo, avvalendosi dei meccanismi di adeguamento previsti dall'art. 13 della legge di previdenza forense.</w:t>
      </w:r>
    </w:p>
    <w:p>
      <w:pPr>
        <w:pStyle w:val="Normal"/>
        <w:jc w:val="both"/>
        <w:rPr>
          <w:sz w:val="24"/>
        </w:rPr>
      </w:pPr>
      <w:r>
        <w:rPr>
          <w:sz w:val="24"/>
        </w:rPr>
        <w:t>Non si può condividere, quindi, quanto incidentalmente affermato da questa Corte nella sentenza n. 10458 del 1998, in una controversia in cui si discuteva della ripetibilità da parte del professionista del contributo integrativo di cui all'art. 11 della legge n. 576-1980. In quella sede la Corte, affermata la natura solidaristica del predetto contributo, ebbe ad affermare che "analoga funzione" hanno sia il contributo del tre per cento di cui al primo comma dell'art. 10, sia quello di pari importo dovuto dai pensionati che conservino l'iscrizione all'albo, in quanto anche detti contributi "non concorrono alla determinazione della pensione". La meccanica deduzione della funzione di solidarietà del contributo in questione dalla sua "non concorrenza" per la determinazione della pensione, ivi affermata non è condivisibile.</w:t>
      </w:r>
    </w:p>
    <w:p>
      <w:pPr>
        <w:pStyle w:val="Normal"/>
        <w:jc w:val="both"/>
        <w:rPr>
          <w:sz w:val="24"/>
        </w:rPr>
      </w:pPr>
      <w:r>
        <w:rPr>
          <w:sz w:val="24"/>
        </w:rPr>
        <w:t>Come già detto, infatti, la determinazione della pensione dell'avvocato avviene sulla base della media decennale del "reddito professionale" dichiarato ai fini dell'IRPEF e soggetto alla contribuzione del dieci per cento, mentre non si tiene conto del reddito superiore soggetto al contributo del tre per cento (art. 2 legge n. 576-1980). Ciò non significa che il contributo del tre per cento non rientri nel capitale da ripartire per il pagamento delle prestazioni previdenziali di vecchiaia. La norma prevede solo che il "reddito" (e non il contributo) da valutare ai fini del calcolo della pensione non può essere superiore alla fascia soggetta al contributo del 10 per cento. È quindi errato impostare la soluzione del problema che si occupa in termini di "utilizzabilità" o "non utilizzabilità" del contributo in questione ai fini della pensione.</w:t>
      </w:r>
    </w:p>
    <w:p>
      <w:pPr>
        <w:pStyle w:val="Normal"/>
        <w:jc w:val="both"/>
        <w:rPr>
          <w:sz w:val="24"/>
        </w:rPr>
      </w:pPr>
      <w:r>
        <w:rPr>
          <w:sz w:val="24"/>
        </w:rPr>
        <w:t xml:space="preserve">Il meccanismo di determinazione della pensione di vecchiaia degli avvocati è ancora improntato al criterio c.d. retributivo, diverso dal criterio c.d. contributivo, ed il sistema di reperimento dei fondi è ancora legato al criterio c.d. a ripartizione, sicché tutti i contributi versati dai professionisti iscritti confluiscono, senza distinzioni legate a particolari destinazioni, in un unico fondo con il quale la Cassa deve provvedere al pagamento delle pensioni ed alle prestazioni assistenziali. In un siffatto sistema non è lecito, dunque, negare la ripetibilità dei contributi versati dal professionista che non abbia maturato il diritto a pensione oltre i casi previsti espressamente dalla legge. </w:t>
        <w:br/>
        <w:t>La sentenza impugnata non è neppure censurabile nella parte in cui ha disatteso le questioni di illegittimità costituzionale del combinato disposto degli articoli 10 e 21 della legge n. 576-1980 per contrasto con gli articoli 2, 3 e 38 della Costituzione.</w:t>
      </w:r>
    </w:p>
    <w:p>
      <w:pPr>
        <w:pStyle w:val="Normal"/>
        <w:jc w:val="both"/>
        <w:rPr>
          <w:sz w:val="24"/>
        </w:rPr>
      </w:pPr>
      <w:r>
        <w:rPr>
          <w:sz w:val="24"/>
        </w:rPr>
        <w:t>L'eccezione, qui riproposta con il secondo motivo di ricorso, è infatti manifestamente infondata.</w:t>
      </w:r>
    </w:p>
    <w:p>
      <w:pPr>
        <w:pStyle w:val="Normal"/>
        <w:jc w:val="both"/>
        <w:rPr>
          <w:sz w:val="24"/>
        </w:rPr>
      </w:pPr>
      <w:r>
        <w:rPr>
          <w:sz w:val="24"/>
        </w:rPr>
        <w:t>La presunta violazione dell'art. 38 della Cost. è dalla ricorrente solo enunciata, ma non sviluppata, e non si comprende invero, nè lo chiarisce la Cassa, in qual modo l'interpretazione letterale delle norme citate potrebbe condurre alla lesione del diritto dei professionisti iscritti alla tutela previdenziale e assistenziale. Ove la compressione del diritto possa essere solo una ipotetica conseguenza delle difficoltà di bilancio dell'ente erogatore (come sembra di capire dal contenuto del ricorso), è di tutta evidenza che la soluzione del problema può essere trovata solo dal legislatore nell'esercizio dei suoi poteri discrezionali e non prospettando inesistenti contrasti tra norme di diverso livello.</w:t>
      </w:r>
    </w:p>
    <w:p>
      <w:pPr>
        <w:pStyle w:val="Normal"/>
        <w:jc w:val="both"/>
        <w:rPr>
          <w:sz w:val="24"/>
        </w:rPr>
      </w:pPr>
      <w:r>
        <w:rPr>
          <w:sz w:val="24"/>
        </w:rPr>
        <w:t>Quanto alla asserita violazione del principio di solidarietà portato dall'art. 2 Cost., va rilevato che detto principio, che impronta di sè tutto il vigente sistema previdenziale a ripartizione, comporta che, nell'ambito della medesima categoria assistita, o anche di diverse categoria assistite, il livello delle prestazioni sia sganciato, entro certi limiti, dall'ammontare delle contribuzioni a vantaggio dei soggetti o delle categorie meno fortunati, ma non impone certo che il peso delle prestazioni previdenziali debba essere posto a carico di soggetti non aventi diritto alla medesima prestazione previdenziale, restando in ogni caso demandato alla discrezionalità del legislatore di stabilire le forme ed i modi di tale partecipazione. La ripetibilità del contributo del tre per cento, desumibile dal combinato disposto degli articoli 10 e 21 legge cit., dunque, non si pone in contrasto con il principio di solidarietà.</w:t>
      </w:r>
    </w:p>
    <w:p>
      <w:pPr>
        <w:pStyle w:val="Normal"/>
        <w:jc w:val="both"/>
        <w:rPr>
          <w:sz w:val="24"/>
        </w:rPr>
      </w:pPr>
      <w:r>
        <w:rPr>
          <w:sz w:val="24"/>
        </w:rPr>
        <w:t xml:space="preserve">Quanto alla asserita violazione del principio di eguaglianza di cui all'art. 3 Cost. la Cassa, al fine di dimostrare la ingiustificata ed irragionevole disparità di trattamento desumibile dalla interpretazione delle norme sopra accolta, pone, quale elemento di comparazione, il combinato disposto dell'art. 10 terzo comma e dell'art. 21 primo comma legge cit., dal quale si evince che il contributo del tre per cento non può essere restituito agli avvocati già pensionati che proseguono nell'esercizio della professione. </w:t>
        <w:br/>
        <w:t>Così prospettato il problema è mal posto, poiché pone a confronto posizioni non omogenee; infatti non possono ritenersi raffrontabili la posizione dei pensionati che, già beneficiari del sistema, continuano ad esercitare la professione e quella dei recedenti privi dei requisiti pensionistici, i quali escono dal sistema senza nulla ricevere; nè d'altro canto è dato riscontrare con quale canone di ragionevolezza (coerenza, congruenza, pertinenza, proporzionalità) elaborato dal giudice delle leggi confliggano le norme in esame.</w:t>
      </w:r>
    </w:p>
    <w:p>
      <w:pPr>
        <w:pStyle w:val="Normal"/>
        <w:jc w:val="both"/>
        <w:rPr>
          <w:sz w:val="24"/>
        </w:rPr>
      </w:pPr>
      <w:r>
        <w:rPr>
          <w:sz w:val="24"/>
        </w:rPr>
        <w:t>Per tutte le considerazioni sopra svolte il ricorso, dunque, deve essere respinto.</w:t>
      </w:r>
    </w:p>
    <w:p>
      <w:pPr>
        <w:pStyle w:val="Normal"/>
        <w:jc w:val="both"/>
        <w:rPr>
          <w:sz w:val="24"/>
        </w:rPr>
      </w:pPr>
      <w:r>
        <w:rPr>
          <w:sz w:val="24"/>
        </w:rPr>
        <w:t>La ricorrente deve essere condannata al pagamento in favore dell'intimato delle spese del giudizio di cassazione, liquidate come in dispositivo.</w:t>
      </w:r>
    </w:p>
    <w:p>
      <w:pPr>
        <w:pStyle w:val="Normal"/>
        <w:jc w:val="both"/>
        <w:rPr>
          <w:sz w:val="24"/>
        </w:rPr>
      </w:pPr>
      <w:r>
        <w:rPr>
          <w:b/>
          <w:sz w:val="24"/>
        </w:rPr>
        <w:t>P.Q.M.</w:t>
      </w:r>
    </w:p>
    <w:p>
      <w:pPr>
        <w:pStyle w:val="Normal"/>
        <w:jc w:val="both"/>
        <w:rPr>
          <w:sz w:val="24"/>
        </w:rPr>
      </w:pPr>
      <w:r>
        <w:rPr>
          <w:sz w:val="24"/>
        </w:rPr>
        <w:t>La Corte rigetta il ricorso e condanna la ricorrente al pagamento delle spese del giudizio di cassazione, che liquida in euro 36,00 oltre ad euro seimila per onorari.</w:t>
      </w:r>
    </w:p>
    <w:p>
      <w:pPr>
        <w:pStyle w:val="Normal"/>
        <w:jc w:val="both"/>
        <w:rPr>
          <w:sz w:val="24"/>
        </w:rPr>
      </w:pPr>
      <w:r>
        <w:rPr>
          <w:sz w:val="24"/>
        </w:rPr>
        <w:t>Così deciso in Roma il 4 novembre 2002</w:t>
      </w:r>
    </w:p>
    <w:p>
      <w:pPr>
        <w:pStyle w:val="Normal"/>
        <w:rPr>
          <w:sz w:val="24"/>
        </w:rPr>
      </w:pPr>
      <w:r>
        <w:rPr>
          <w:sz w:val="24"/>
        </w:rPr>
        <w:t>- Non si rinvengono precedenti in ter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51:00Z</dcterms:created>
  <dc:creator/>
  <dc:description/>
  <cp:keywords/>
  <dc:language>en-US</dc:language>
  <cp:lastModifiedBy>AMD 2800</cp:lastModifiedBy>
  <dcterms:modified xsi:type="dcterms:W3CDTF">2006-06-28T08:17:00Z</dcterms:modified>
  <cp:revision>3</cp:revision>
  <dc:subject/>
  <dc:title/>
</cp:coreProperties>
</file>