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15 maggio 1991, n. 540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t.    Cesare            RUPERTO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iovanni          MICALI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alvatore         NARDINO                     Re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incenzo          TREZZ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ario             PUTATUR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WALTER  FATTORI,  LAMBERTO  POGGI,  MICHELE  GIANNINI,  VASCO  LENZI, FIORELLO SALSI, MARIO MAFFEI, MARCELLO MORI,  LICIO  TARABELLA,  TITO SALVATORE, FRANCO MAZZUCCHI ed ILO DATI, elettivamente domiciliati in Roma, Via G.B. Vico, 29 presso l'avv. Piero D'Amelio, rappresentati e difesi dall'Avv. Fabio Merusi, giusta procura speciale a margine  del 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NAZIONALE DI  PREVIDENZA  E  ASSISTENZA  PER  GLI  INGEGNERI  E ARCHITETTI,  in  persona  del  legale   rappresentante   pro-tempore, elettivamente domiciliato in Roma,  Via  Tolmino,  31  presso  l'Avv. Paolo Ferrari  che  lo  rappresenta  e  difende  unitamente  all'Avv. Gherardo  De  Murtas,  giusta  procura   speciale   a   margine   del contro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er l'annullamento della sentenza del  Tribunale  di  Lucca  in  data 12.12.1986 depositata il 26.2.1986 (R.G. N. 3143-8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nella pubblica udienza tenutasi il giorno 10 febbraio  1989  la relazione della causa svolta dal Cons. Rel. Dott. Salvatore Nardi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 Ferra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nella persona  del  Sost.  Proc.  Gen.  Dott.  Giovanni Gazzara che ha concluso per il riget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 xml:space="preserve">Con sentenza del 12 febbraio 1985 il Pretore del lavoro di Lucca rigettava la domanda proposta dall'ing. Walter Fattori e dagli altri professionisti indicati in epigrafe contro la Cassa Nazionale di Previdenza e Assistenza Ingegneri e Architetti (C.N.P.A.I.A.), diretta ad ottenere l'accertamento del loro diritto a non essere iscritti alla suddetta Cassa di Previdenza e a non corrispondere i contributi di cui alla legge 3.1.1981 n. 6, perché beneficiari di altra forma di previdenza obbligatoria quali pensionati, a seguito del servizio prestato alle dipendenze di Pubbliche Amministrazioni prima di iscriversi nell'albo professionale e di iniziare l'esercizio della libera professione. </w:t>
        <w:br/>
        <w:t>Tale decisione veniva confermata dal Tribunale di Lucca, il quale rigettava, con sentenza del 26 febbraio 1987, l'appello dei professionisti, ritenendo che il trattamento pensionistico da costoro goduto "non può ritenersi di ostacolo alla successiva iscrizione alla Cassa", sia perché "il pensionamento, sul piano logico, estingue il rapporto assicurativo incompatibile" con detta iscrizione, sia per il rilievo che, anche sotto il vigore della precedente normativa (L. n. 1046 del 1971), era vietata l'iscrizione contemporanea alla Cassa e ad altra forma di tutela previdenziale obbligatoria, mentre era perfettamente legittima la doppia iscrizione in relazione ad "attività non contestualmente svolte e non coincidenti tra loro". Osservava inoltre il giudice di appello che gli inconvenienti prospettati dai ricorrenti come conseguenze della tardiva iscrizione alla Cassa non avevano rilevanza, atteso che le forme previdenziali obbligatorie appaiono improntate "ai principi di solidarietà di cui agli artt. 2 e 38 Cost.", più che ad un rigido criterio di mutualità; e per le medesime ragioni dichiarava manifestamente infondate le questioni di legittimità costituzionale degli artt. 20 e 21 della legge n. 6 del 198, escludendo che tali disposizioni si ponessero in contrasto con gli artt. 3 e 53 della Costituzione.</w:t>
      </w:r>
    </w:p>
    <w:p>
      <w:pPr>
        <w:pStyle w:val="Normal"/>
        <w:jc w:val="both"/>
        <w:rPr>
          <w:sz w:val="24"/>
        </w:rPr>
      </w:pPr>
      <w:r>
        <w:rPr>
          <w:sz w:val="24"/>
        </w:rPr>
        <w:t>Avverso la sentenza di appello il ferrari e gli altri suoi consorti di lite hanno proposto ricorso a questa Corte affidato a due motivi di censura.</w:t>
      </w:r>
    </w:p>
    <w:p>
      <w:pPr>
        <w:pStyle w:val="Normal"/>
        <w:jc w:val="both"/>
        <w:rPr>
          <w:sz w:val="24"/>
        </w:rPr>
      </w:pPr>
      <w:r>
        <w:rPr>
          <w:sz w:val="24"/>
        </w:rPr>
        <w:t>L'ente intimato si è costituito con controricorso.</w:t>
      </w:r>
    </w:p>
    <w:p>
      <w:pPr>
        <w:pStyle w:val="Normal"/>
        <w:jc w:val="both"/>
        <w:rPr>
          <w:sz w:val="24"/>
        </w:rPr>
      </w:pPr>
      <w:r>
        <w:rPr>
          <w:sz w:val="24"/>
        </w:rPr>
      </w:r>
    </w:p>
    <w:p>
      <w:pPr>
        <w:pStyle w:val="Heading1"/>
        <w:rPr/>
      </w:pPr>
      <w:r>
        <w:rPr/>
        <w:t>Diritto</w:t>
      </w:r>
    </w:p>
    <w:p>
      <w:pPr>
        <w:pStyle w:val="TextBody"/>
        <w:rPr/>
      </w:pPr>
      <w:r>
        <w:rPr/>
        <w:t>I ricorrenti, denunziando violazione e falsa applicazione degli artt. 9 - 3 comma e 21 - 5 comma della legge 3.1.1981 n. 6 e dell'art. 2 della legge 11.11.1971 n. 1046 (primo motivo) nonché insufficiente e contraddittoria motivazione (secondo motivo), censurano l'affermazione della impugnata sentenza secondo cui il pensionamento estinguerebbe il rapporto assicurativo incompatibile con l'iscrizione alla C.N.P.A.I.A. e, riproponendo le tesi respinte in sede di merito, sostengono che l'art. 21 della legge n. 6 del 1981 (come l'art. 2 della previgente legge n. 1046 del 1971) "esenta dall'obbligo contributivo quei soggetti che siano già tenuti ad altre forme obbligatorie di previdenza", e quindi coloro che "addirittura abbiano già maturato il diritto alla pensione attraverso una diversa forma di previdenza obbligatoria".</w:t>
      </w:r>
    </w:p>
    <w:p>
      <w:pPr>
        <w:pStyle w:val="TextBody"/>
        <w:rPr/>
      </w:pPr>
      <w:r>
        <w:rPr/>
        <w:t>Deducono inoltre che il principio di solidarietà, richiamato dal Tribunale a sostegno dell'interpretazione accolta, "imporrebbe ai ricorrenti di contribuire al fondo pensionistico per il solo fatto di essere iscritti all'albo professionale, indipendentemente cioè dalla circostanza che essi possano o meno fruire, in futuro, del corrispondente trattamento previdenziale": il che "si tradurrebbe in una evidente violazione del principio di uguaglianza" costituzionalmente garantito, non rilevando in contrario la previsione dell'art. 20 della legge n. 6-81, per la quale i professionisti che "cessano dall'iscrizione alla Cassa senza aver maturato i requisiti assicurativi per il diritto alla pensione" possono ottenere la restituzione dei contributi versati, senza rivalutazione e con la sola maggiorazione degli interessi legali.</w:t>
      </w:r>
    </w:p>
    <w:p>
      <w:pPr>
        <w:pStyle w:val="TextBody"/>
        <w:rPr/>
      </w:pPr>
      <w:r>
        <w:rPr/>
        <w:t>Il ricorso non è fondato.</w:t>
      </w:r>
    </w:p>
    <w:p>
      <w:pPr>
        <w:pStyle w:val="TextBody"/>
        <w:rPr/>
      </w:pPr>
      <w:r>
        <w:rPr/>
        <w:t>La questione che forma oggetto della presente controversia è stata esaminata e decisa in senso sfavorevole ai professionisti ricorrenti con la sentenza delle Sezioni Unite di questa Corte n. 6638 del 13 novembre 1986, con la quale, disattendendosi le argomentazioni ora riproposte a sostegno del gravame, è stato affermato il seguente principio di diritto:</w:t>
      </w:r>
    </w:p>
    <w:p>
      <w:pPr>
        <w:pStyle w:val="TextBody"/>
        <w:rPr/>
      </w:pPr>
      <w:r>
        <w:rPr/>
        <w:t>"L'ingegnere o l'architetto il quale già goda per un pregresso rapporto di lavoro, subordinato o autonomo, ed in virtù dell'iscrizione alla corrispondente forma di previdenza obbligatoria, di un trattamento pensionistico, ove svolga con carattere di continuità la libera professione, non può esimersi dall'obbligo di iscrizione alla Cassa (Nazionale di Previdenza ed Assistenza per gli ingegneri e architetti) per il fatto che, per ragioni soggettive, non possa conseguire con certezza o per intero i vantaggi previdenziali previsti, considerato che l'obbligo gli deriva dal detto esercizio professionale e dalla relativa capacità contributiva, cui si riconnette il dovere di solidarietà all'interno del sistema previdenziale della categoria, rispondente ai principi espressi dagli artt. 3 e 38 Cost.".</w:t>
      </w:r>
    </w:p>
    <w:p>
      <w:pPr>
        <w:pStyle w:val="TextBody"/>
        <w:rPr/>
      </w:pPr>
      <w:r>
        <w:rPr/>
        <w:t xml:space="preserve">Dopo aver delineato il sistema di previdenza in favore degli ingegneri ed architetti sotto il vigore della legge 4 marzo 1958 n. 179 (istitutiva della Cassa Nazionale di previdenza della categoria), del Regolamento di attuazione approvato con D.P.R. 31 marzo 1961 n. 521 e della legge 11 novembre 1971 n. 1046, con particolare riferimento alla possibilità della "doppia iscrizione del professionista (alla suddetta Cassa e ad altra forma di previdenza) a causa del contemporaneo esercizio di altra attività, la Corte ha svolto un approfondito esame della normativa introdotta con la legge 3 gennaio 1981 n. 6, rilevando come attualmente la iscrizione alla Cassa sia "obbligatoria per tutti gli ingegneri e gli architetti che esercitano la libera professione con carattere di continuità" (art. 21 - comma 1 ), con la conseguenza che, ai fini dell'iscrizione, non è più sufficiente - come per l'innanzi - "l mera possibilità legale dell'esercizio professionale", ma è necessario l'esercizio effettivo e continuativo della libera professione che, costituendo manifestazione di una "reale capacità contributiva", giustifica "l'obbligatoria partecipazione alla solidarietà di categoria". </w:t>
        <w:br/>
        <w:t>Descritte quindi le innovazioni apportate dalla legge n. 6 del 1981 per quanto attiene alla determinazione ed all'adeguamento periodico dei criteri di accertamento dell'esercizio della libera professione, alla revisione degli iscritti alla Cassa, al sistema di contribuzione ed al sistema di calcolo delle pensioni, la Corte ha osservato che, anche secondo la disciplina della legge sopra citata, "sono esclusi dall'iscrizione alla Cassa, come già previsto dalla legge n. 1046 del 1971, gli ingegneri ed architetti iscritti a forme di previdenza obbligatorie in dipendenza di un rapporto di lavoro subordinato o comunque di altra attività esercitata" (art. 21 - comma 5 ), ritenendosi in tal caso "a priori" insussistente "il requisito della continuità" dell'esercizio professionale "e la conseguente capacità contributiva", anche alla stregua della delibera del Comitato nazionale dei delegati della Cassa in data 23 marzo 1981. Precisa tuttavia la menzionata sentenza che "una volta che l'iscrizione obbligatoria ad altra forma previdenziale abbia avuto termine con la cessazione dell'attività lavorativa che ne costituiva il presupposto, sia stato o non raggiunto il pensionamento, è da ritenersi obbligatoria l'iscrizione alla Cassa ove l'ingegnere e l'architetto svolga in tempo successivo la libera professione con l'indicato carattere di continuità, e ciò in applicazione del primo comma del citato art. 21, non operando più l'esclusione stabilita dal quinto comma dello stesso articolo". Non può, invero, considerarsi di ostacolo a detta iscrizione il fatto che il professionista già goda di un trattamento pensionistico a carico di altra gestione previdenziale, sia perché non esiste nell'ordinamento "un principio generale che vieti, in dipendenza di due attività lavorative non omogenee, la duplice iscrizione alle corrispondenti forme previdenziali obbligatorie, sia perché non si rinviene nella legge in esame alcuna norma che espressamente escluda nella contemplata ipotesi la possibilità di una doppia tutela previdenziale".</w:t>
      </w:r>
    </w:p>
    <w:p>
      <w:pPr>
        <w:pStyle w:val="TextBody"/>
        <w:rPr/>
      </w:pPr>
      <w:r>
        <w:rPr/>
        <w:t xml:space="preserve">Infine le Sezioni Unite si sono date carico di confutare specificamente taluni rilievi dei professionisti ricorrenti (sostanzialmente analoghi a quelli dedotti nel presente giudizio), così argomentando: </w:t>
        <w:br/>
        <w:t xml:space="preserve">a) Non giova invocare il divieto, introdotto dalla legge n. 1046 del 1971, di contestuale iscrizione" (in precedenza consentita dalla legge n. 179 del 1958) alla Cassa e ad altre forme di previdenza obbligatoria, giacché tale divieto non si estendeva "all'iscrizione a distinte gestioni previdenziali per attività svolte in periodi di tempo non coincidenti tra loro", così come, sotto il vigore della nuova legge del 1981, "ferma rimanendo l'inammissibilità della contemporanea iscrizione introdotta dalla legge del 1971, la possibilità di una duplice tutela pensionistica discende da iscrizioni non contestuali a due distinti enti previdenziali in dipendenza di attività non omogenee svolte in tempi diversi". </w:t>
        <w:br/>
        <w:t>b) Neppure vale obiettare che il professionista iscritto alla Cassa, già titolare di altra pensione, potrebbe non raggiungere, a causa dell'età, l'anzianità di assicurazione e contribuzione necessaria per ottenere il trattamento pensionistico a carico della Cassa, "con conseguente mancata attuazione del sinallagma contrattuale...". Come ha, infatti, affermato la Corte Costituzionale con le sentenze nn. 132 e 133 del 1984 in tema di previdenza forense, disciplinata dalla legge 20 settembre 1980 n. 576, ma con più ampio riferimento alle forme previdenziali obbligatorie concernenti le professioni intellettuali, "codeste forme ... non possono qualificarsi di tipo mutualistico, giacché rispondono anch'esse ai principi dettati dagli artt. 2 e 38 Cost. e sono improntate a criteri di solidarietà, sebbene operanti all'interno della categoria, secondo il modello della sicurezza sociale". Si deve, pertanto, escludere "l'esistenza di un nesso sinallagmatico tra contributi e prestazioni previdenziali, perché la contribuzione è configurata come mezzo finanziario necessario per l'assolvimento dei compiti di tutela affidati all'ente previdenziale ed è posto a carico di tutti gli iscritti in ragione della loro capacità contributiva generica (desunta dall'effettivo esercizio professionale) e specifica (ricavata dal reddito dichiarato ai fini dell'IRPEF), mentre il relativo gettito è destinato all'erogazione delle prestazioni previdenziali in favore di tutti coloro che vengono a trovarsi nelle condizioni di bisogno previste dalla legge, nel quadro di una partecipazione solidaristica di ogni iscritto all'attività di previdenza svolta dalla Cassa".</w:t>
      </w:r>
    </w:p>
    <w:p>
      <w:pPr>
        <w:pStyle w:val="TextBody"/>
        <w:rPr/>
      </w:pPr>
      <w:r>
        <w:rPr/>
        <w:t>c) Nel sistema della legge, peraltro, "la solidarietà del gruppo si concilia con le esigenze del singolo", in rapporto agli oneri contributivi dal medesimo sostenuti, essendo previsto dall'art. 20 – comma 1 della legge n. 6 del 1981 che il professionista iscritto obbligatoriamente alla Cassa, ove cessi dall'iscrizione senza aver maturato i requisiti assicurativi per il diritto alla pensione, ha diritto di ottenere il rimborso dei contributi soggettivi e degli eventuali contributi individuali previsti dalla precedente legislazione, con l'interesse legale dal 1 gennaio successivo ai relativi pagamenti (diritto che, a norma del 2 comma dello stesso articolo, spetta anche agli eredi dell'iscritto che non abbiano titolo alla pensione indiretta).</w:t>
      </w:r>
    </w:p>
    <w:p>
      <w:pPr>
        <w:pStyle w:val="TextBody"/>
        <w:rPr/>
      </w:pPr>
      <w:r>
        <w:rPr/>
        <w:t xml:space="preserve">Le considerazioni innanzi riassunte, che questo Collegio pienamente condivide, appaiono già sufficienti a dimostrare l'infondatezza delle doglianze dei ricorrenti ed a giustificarne il rigetto. </w:t>
        <w:br/>
        <w:t>Non è tuttavia superfluo aggiungere, con riferimento alle argomentazioni svolte sub b) e c), che le Sezioni Unite di questa Corte, con la sentenza n. 124 del 12 gennaio 1988, hanno ribadito, in relazione al sistema di previdenza forense e richiamando le pronunzie della Corte Costituzionale in materia, "il carattere solidaristico (sia pure di categoria) della pensione forense", "accentuato" dalla legge 20 settembre 1980 n. 576, escludendo "qualsiasi rapporto di proporzionalità del trattamento previdenziale con i contributi versati.</w:t>
      </w:r>
    </w:p>
    <w:p>
      <w:pPr>
        <w:pStyle w:val="TextBody"/>
        <w:rPr/>
      </w:pPr>
      <w:r>
        <w:rPr/>
        <w:t>Come già si è detto, tale principio è da ritenersi estensibile alle analoghe forme di previdenza per gli esercenti professioni intellettuali ed in particolare a quella gestita dalla Cassa resistente, sicché - come ha esattamente rilevato il Tribunale di Lucca - "ogni sospetto di contrasto" dalla normativa di cui agli artt. 20 e 21 della legge n. 6 del 1981 con gli artt. 3 e 53 della Costituzione è manifestamente privo di consistenza e di fondatezza.</w:t>
      </w:r>
    </w:p>
    <w:p>
      <w:pPr>
        <w:pStyle w:val="TextBody"/>
        <w:rPr/>
      </w:pPr>
      <w:r>
        <w:rPr/>
        <w:t>In conclusione, l'impugnata sentenza si sottrae alle censure formulate dai ricorrenti e va tenuta ferma, essendosi il giudice di Appello sostanzialmente uniformato all'insegnamento delle Sezioni Unite di questa Suprema Corte.</w:t>
      </w:r>
    </w:p>
    <w:p>
      <w:pPr>
        <w:pStyle w:val="TextBody"/>
        <w:rPr/>
      </w:pPr>
      <w:r>
        <w:rPr/>
        <w:t xml:space="preserve">Le spese del giudizio vanno poste, con vincolo di solidarietà, a carico dei ricorrenti per effetto della soccombenza. </w:t>
        <w:br/>
      </w:r>
    </w:p>
    <w:p>
      <w:pPr>
        <w:pStyle w:val="Normal"/>
        <w:jc w:val="both"/>
        <w:rPr>
          <w:sz w:val="24"/>
        </w:rPr>
      </w:pPr>
      <w:r>
        <w:rPr>
          <w:sz w:val="24"/>
        </w:rPr>
      </w:r>
    </w:p>
    <w:p>
      <w:pPr>
        <w:pStyle w:val="Normal"/>
        <w:jc w:val="both"/>
        <w:rPr>
          <w:sz w:val="24"/>
        </w:rPr>
      </w:pPr>
      <w:r>
        <w:rPr>
          <w:b/>
          <w:sz w:val="24"/>
        </w:rPr>
        <w:t>P.Q.M.</w:t>
      </w:r>
    </w:p>
    <w:p>
      <w:pPr>
        <w:pStyle w:val="Normal"/>
        <w:jc w:val="both"/>
        <w:rPr>
          <w:sz w:val="24"/>
        </w:rPr>
      </w:pPr>
      <w:r>
        <w:rPr>
          <w:sz w:val="24"/>
        </w:rPr>
        <w:t xml:space="preserve">La Corte rigetta il ricorso e condanna i ricorrenti, in solido a rimborsare all'ente resistente le spese del giudizio, liquidate in Lire 30.000 oltre L. 2.000.000 (duemilioni) per onorari. </w:t>
        <w:br/>
        <w:t>Così deciso in Roma il 10 febbraio 198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06:00Z</dcterms:created>
  <dc:creator/>
  <dc:description/>
  <cp:keywords/>
  <dc:language>en-US</dc:language>
  <cp:lastModifiedBy>AMD 2800</cp:lastModifiedBy>
  <dcterms:modified xsi:type="dcterms:W3CDTF">2006-06-28T08:38:00Z</dcterms:modified>
  <cp:revision>3</cp:revision>
  <dc:subject/>
  <dc:title/>
</cp:coreProperties>
</file>