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9 gennaio 1993, n. 62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Fernando          SANTOSUOSS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iovanni          MICALI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runo             D'ANGE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laudio           FANC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uigi Antonio     ROV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in favore degli AVVOCATI e PROCURATORI,  in  persona  del  legale   rappresentante   pro-tempore elettivamente domiciliata in Roma - Via Alessandro Farnese  7  presso l'avv. Claudio Berliri che  la  rappresenta  e  difende  per  procura speciale a margine del 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GRANDE STEVENS FRANZO, elettivamente domiciliato in Roma - V.le Carso 77 presso l'Avv. Edoardo Pontecorvo che unitamente all'avv. Anita  De Luca lo rappresenta e difende per  procura  speciale  a  margine  del controricors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Torino  in  data 31.10.90 Dep. il 14.12.90 (R.G. n. 186-9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  nella  pubblica  udienza  tenutasi  il  giorno  17.6.92  la relazione della causa svolta dal Cons. Rel. Dott. Mica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ti Berliri e Pontecor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nella persona del Sost. Proc. Gen. Dott.  Angelo  Arena che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La Cassa Nazionale di Previdenza e di Assistenza in favore degli Avvocati e dei Procuratori propone ricorso per cassazione nei confronti dell'avv. Franzo Grande Stevens deducendo la violazione dell'art. 11 della legge 20-9-80 n. 576 (nella nuova formulazione data ad esso dall'art. 2 della legge 2-5-83 n. 175), in relazione agli artt. 9 e 17 della legge stessa, oltre che vizio di motivazione, sul rilievo che il tribunale aveva errato nell'aver ritenuto che la norma denunziata, che fa obbligo agli avvocati ed ai procuratori iscritti alla Cassa di previdenza di pagare un contributo integrativo "su tutti i corrispettivi rientranti nel volume annuale di affari ai fini dell'I.V.A." escludeva dall'assoggettamento al contributo suddetto i redditi non professionali (nella specie, proventi derivanti dall'attività di consigliere di amministrazione di società). </w:t>
        <w:br/>
        <w:t>Il Tribunale, per contro, secondo la tesi sostenuta dalla Cassa ricorrente avrebbe dovuto dare interpretazione estensiva alla norma suddetta.</w:t>
      </w:r>
    </w:p>
    <w:p>
      <w:pPr>
        <w:pStyle w:val="Normal"/>
        <w:jc w:val="both"/>
        <w:rPr>
          <w:sz w:val="24"/>
        </w:rPr>
      </w:pPr>
      <w:r>
        <w:rPr>
          <w:sz w:val="24"/>
        </w:rPr>
        <w:t>L'intenzione del legislatore, infatti, sarebbe stata la seguente:</w:t>
      </w:r>
    </w:p>
    <w:p>
      <w:pPr>
        <w:pStyle w:val="Normal"/>
        <w:jc w:val="both"/>
        <w:rPr>
          <w:sz w:val="24"/>
        </w:rPr>
      </w:pPr>
      <w:r>
        <w:rPr>
          <w:sz w:val="24"/>
        </w:rPr>
        <w:t>"prevedere in favore della Cassa una contribuzione integrativa non correlata a prestazioni previdenziali, salva la possibilità di erogazioni a titolo assistenziale ai sensi dell'art. 9 della legge stessa, ed a carico non soltanto di ogni iscritto alla Cassa ed agli albi professionali, come previsto per il contributo soggettivo ordinario di cui all'art. 10 della legge stessa, bensì nei confronti di tutti gl'iscritti agli albi di avvocato e di procuratore".</w:t>
      </w:r>
    </w:p>
    <w:p>
      <w:pPr>
        <w:pStyle w:val="Normal"/>
        <w:jc w:val="both"/>
        <w:rPr>
          <w:sz w:val="24"/>
        </w:rPr>
      </w:pPr>
      <w:r>
        <w:rPr>
          <w:sz w:val="24"/>
        </w:rPr>
        <w:t>L'attore resiste con controricorso.</w:t>
      </w:r>
    </w:p>
    <w:p>
      <w:pPr>
        <w:pStyle w:val="Normal"/>
        <w:jc w:val="both"/>
        <w:rPr>
          <w:sz w:val="24"/>
        </w:rPr>
      </w:pPr>
      <w:r>
        <w:rPr>
          <w:sz w:val="24"/>
        </w:rPr>
      </w:r>
    </w:p>
    <w:p>
      <w:pPr>
        <w:pStyle w:val="Normal"/>
        <w:jc w:val="center"/>
        <w:rPr>
          <w:b/>
          <w:b/>
          <w:sz w:val="24"/>
        </w:rPr>
      </w:pPr>
      <w:r>
        <w:rPr>
          <w:b/>
          <w:sz w:val="24"/>
        </w:rPr>
      </w:r>
    </w:p>
    <w:p>
      <w:pPr>
        <w:pStyle w:val="Heading1"/>
        <w:rPr/>
      </w:pPr>
      <w:r>
        <w:rPr/>
        <w:t>Diritto</w:t>
      </w:r>
    </w:p>
    <w:p>
      <w:pPr>
        <w:pStyle w:val="Normal"/>
        <w:jc w:val="both"/>
        <w:rPr>
          <w:sz w:val="24"/>
        </w:rPr>
      </w:pPr>
      <w:r>
        <w:rPr>
          <w:sz w:val="24"/>
        </w:rPr>
        <w:t>Il ricorso è infondato.</w:t>
      </w:r>
    </w:p>
    <w:p>
      <w:pPr>
        <w:pStyle w:val="Normal"/>
        <w:jc w:val="both"/>
        <w:rPr>
          <w:sz w:val="24"/>
        </w:rPr>
      </w:pPr>
      <w:r>
        <w:rPr>
          <w:sz w:val="24"/>
        </w:rPr>
        <w:t>La norma in esame ha una chiarezza ellittica facilmente rilevabile.</w:t>
      </w:r>
    </w:p>
    <w:p>
      <w:pPr>
        <w:pStyle w:val="Normal"/>
        <w:jc w:val="both"/>
        <w:rPr>
          <w:sz w:val="24"/>
        </w:rPr>
      </w:pPr>
      <w:r>
        <w:rPr>
          <w:sz w:val="24"/>
        </w:rPr>
        <w:t>Essa, facendo obbligo agli iscritti alla Cassa di applicare una maggiorazione percentuale su tutti i "corrispettivi" rientranti nel volume di "affari" ai fini dell'I.V.A. sottintende l'aggettivo qualificativo "professionali", sia che lo si voglia riferire al sostantivo "corrispettivi", sia che lo si voglia attribuire al sostantivo "affari".</w:t>
      </w:r>
    </w:p>
    <w:p>
      <w:pPr>
        <w:pStyle w:val="Normal"/>
        <w:jc w:val="both"/>
        <w:rPr>
          <w:sz w:val="24"/>
        </w:rPr>
      </w:pPr>
      <w:r>
        <w:rPr>
          <w:sz w:val="24"/>
        </w:rPr>
        <w:t>Oggetto dell'imposizione contributiva, infatti, nel sistema della legge n. 576-80 sono esclusivamente i redditi prodotti dallo svolgimento dell'attività professionale, come dimostra: 1) la norma di cui all'art. 10, 1 comma, della legge suddetta, concernente il pagamento del contributo soggettivo obbligatorio a carico di ciascun iscritto, ove vien citato espressamente il "reddito professionale" quale fonte d'imposizione previdenziale; 2) la locuzione "esercizio della professione", di cui al 4 comma dell'articolo 10 suddetto, con riferimento al contributo integrativo da versare anche dai pensionati che proseguono nell'esercizio dell'attività forense; 3) l'espressione "reddito professionale", con riferimento alla non concorrenza del contributo integrativo alla formazione del reddito derivante dall'attività forense, nonché alla non assoggettabilità di esso all'IRPEF ed all'I.V.A.; 4) la locuzione "esercizio della libera professione", di cui all'art. 22, 3 comma, della legge in esame, in relazione all'adeguamento dei criteri per l'accertamento dell'esercizio professionale da parte del comitato dei delegati.</w:t>
      </w:r>
    </w:p>
    <w:p>
      <w:pPr>
        <w:pStyle w:val="Normal"/>
        <w:jc w:val="both"/>
        <w:rPr>
          <w:sz w:val="24"/>
        </w:rPr>
      </w:pPr>
      <w:r>
        <w:rPr>
          <w:sz w:val="24"/>
        </w:rPr>
        <w:t xml:space="preserve">Più in generale, è la ratio stessa del testo di legge suddetto che dà la certezza, sotto l'aspetto ermeneutico, che il criterio di pagamento dei contributi destinati ad alimentare il capitale di gestione della Cassa è stato stabilito con riguardo esclusivo al reddito professionale prodotto da ciascun iscritto e, quindi, con esclusione di qualsiasi altro provento di carattere avventizio. </w:t>
        <w:br/>
        <w:t xml:space="preserve">Gli esempi più evidenti sono i seguenti: 1) l'esercizio "con carattere di continuità della professione o del praticantato" in tema d'iscrizione retroattiva alla Cassa di cui all'art. 29, 1 comma; 2) la locuzione "volume di affari" in relazione alla comunicazione che al riguardo erano obbligati a fare gl'iscritti alla Cassa in sede di prima applicazione della legge ai sensi dell'art. 23, 1 comma, lett. a); 3) la locuzione analoga adoperata anche nell'art. 20 in relazione al diritto della Cassa di controllare documentalmente la veridicità delle dichiarazioni ricevute in tema di capacità contributiva correlata esclusivamente ai proventi derivanti dall'attività forense; 4) l'espressione "reddito professionale" di cui all'art. 2 circa la commisurazione di tutti i tipi di pensione erogabili agli iscritti ed ai loro superstiti. </w:t>
        <w:br/>
        <w:t>Non v'è dubbio, quindi, che il legislatore ha voluto far sì che la Cassa di previdenza venisse posta nella condizione di ricevere tutti i contributi ad essa dovuti, e di accertare, altresì, rigorosamente e con ogni mezzo utile il reddito professionale conseguito dagli iscritti, ma non ha inteso affatto estendere il loro obbligo contributivo a redditi del tutto alieni allo svolgimento dell'attività defensionale strictu sensu intesa.</w:t>
      </w:r>
    </w:p>
    <w:p>
      <w:pPr>
        <w:pStyle w:val="Normal"/>
        <w:jc w:val="both"/>
        <w:rPr>
          <w:sz w:val="24"/>
        </w:rPr>
      </w:pPr>
      <w:r>
        <w:rPr>
          <w:sz w:val="24"/>
        </w:rPr>
        <w:t>Sul punto, peraltro, questa Corte si è già espressa chiaramente con le sentenze n. 8426 del 17-11-87 e n. 2471 del 23-5-89 nei termini seguenti: "il professionista forense è tenuto al pagamento del contributo soggettivo, ex art. 10 della legge 20-9-80 n. 576, solo nel caso di esercizio della professione con carattere di continuità...", per cui rimane escluso anche in via interpretativa che la norma in esame possa essere suscettibile d'interpretazione estensiva.</w:t>
      </w:r>
    </w:p>
    <w:p>
      <w:pPr>
        <w:pStyle w:val="Normal"/>
        <w:jc w:val="both"/>
        <w:rPr>
          <w:sz w:val="24"/>
        </w:rPr>
      </w:pPr>
      <w:r>
        <w:rPr>
          <w:sz w:val="24"/>
        </w:rPr>
        <w:t>La conferma di tale esegesi si trae oggi, infine, dal ius superveniens di cui alla legge n. 141 dell'11-2-92, che con gli artt. 5 e 6 ha modificato, rispettivamente, il terzo comma dell'art. 10 ed il quarto comma dell'art. 11 della legge n. 576-80 in relazione al pagamento del contributo soggettivo da versare ad opera dei professionisti già pensionati che restano iscritti agli albi professionali (con alcuni temperamenti di carattere del tutto secondario e non incidenti affatto sul thema decidendum in esame).</w:t>
      </w:r>
    </w:p>
    <w:p>
      <w:pPr>
        <w:pStyle w:val="Normal"/>
        <w:jc w:val="both"/>
        <w:rPr>
          <w:sz w:val="24"/>
        </w:rPr>
      </w:pPr>
      <w:r>
        <w:rPr>
          <w:sz w:val="24"/>
        </w:rPr>
        <w:t>Da quanto fin qui esposto consegue che il ricorso è infondato e dev'essere rigettato, onde la cassa ricorrente dev'essere condannata a pagare al resistente le spese del presente giudizio che si liquidano come in dispositivo.</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 xml:space="preserve">La Corte rigetta il ricorso e condanna la cassa resistente a pagare in favore del ricorrente le spese del presente giudizio che si liquidano in L. 38.000 oltre L. 4.000.000 per onorario di avvocato. </w:t>
        <w:br/>
        <w:t>Roma 17-6-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9:00Z</dcterms:created>
  <dc:creator/>
  <dc:description/>
  <cp:keywords/>
  <dc:language>en-US</dc:language>
  <cp:lastModifiedBy>AMD 2800</cp:lastModifiedBy>
  <dcterms:modified xsi:type="dcterms:W3CDTF">2006-06-28T08:18:00Z</dcterms:modified>
  <cp:revision>3</cp:revision>
  <dc:subject/>
  <dc:title/>
</cp:coreProperties>
</file>