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Cassazione Civile, Sez. Lavoro, 05 aprile 2005, n. 7010</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LA CORTE SUPREMA DI CASSAZIO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SEZIONE LAVOR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Composta dagli Ill.mi Sigg.ri Magistrat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Dott. Ettore     MERCURIO        -        Presidente -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Dott. Fabrizio   MIANI CANEVARI  -       Consigliere -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Dott. Giuseppe   CELLERINO       -       Consigliere -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Dott. Giancarlo  D'AGOSTINO      -       Consigliere -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Dott. Saverio    TOFFOLI         -  Rel. Consigliere -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ha pronunciato la seguent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4"/>
        </w:rPr>
      </w:pPr>
      <w:r>
        <w:rPr>
          <w:rFonts w:cs="Times New Roman" w:ascii="Times New Roman" w:hAnsi="Times New Roman"/>
          <w:b/>
          <w:sz w:val="24"/>
        </w:rPr>
        <w:t>SENTENZ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sul ricorso proposto da: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CASSA  ITALIANA  DI  PREVIDENZA  E  ASSISTENZA  DEI  GEOMETRI  LIBERI PROFESSIONISTI, in persona del  legale  rappresentante  pro  tempore, elettivamente domiciliato in ROMA VIA GREGORIO  VII  108,  presso  lo studio dell'avvocato BRUNO SCONOCCHIA, che lo rappresenta  e  difende unitamente all'avvocato MAURIZIO CINELLI, giusta delega in att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ricorrent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4"/>
        </w:rPr>
      </w:pPr>
      <w:r>
        <w:rPr>
          <w:rFonts w:cs="Times New Roman" w:ascii="Times New Roman" w:hAnsi="Times New Roman"/>
          <w:b/>
          <w:sz w:val="24"/>
        </w:rPr>
        <w:t>contr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T.D., elettivamente domiciliato in ROMA VIA ELEONORA DUSE 35,  presso lo studio dell'avvocato ALBERTO  GOMMELLINI,  che  lo  rappresenta  e difende, giusta delega in att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controricorrent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avverso la sentenza  n.  845/02  della  Corte  d'Appello  di  TORINO, depositata il 14/08/02 - R.G.N. 655/2002;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udita la relazione della causa  svolta  nella  pubblica  udienza  del 17/01/05 dal Consigliere Dott. Saverio TOFFOLI;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udito l'Avvocato SCONOCCHIA;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udito il P.M. in persona del  Sostituto  Procuratore  Generale  Dott. Federico SORRENTINO che ha concluso per il rigetto del ricorso.      </w:t>
      </w:r>
    </w:p>
    <w:p>
      <w:pPr>
        <w:pStyle w:val="Normal"/>
        <w:jc w:val="both"/>
        <w:rPr>
          <w:rFonts w:ascii="Times New Roman" w:hAnsi="Times New Roman" w:cs="Times New Roman"/>
          <w:sz w:val="24"/>
        </w:rPr>
      </w:pPr>
      <w:r>
        <w:rPr>
          <w:rFonts w:cs="Times New Roman"/>
          <w:sz w:val="24"/>
        </w:rPr>
      </w:r>
    </w:p>
    <w:p>
      <w:pPr>
        <w:pStyle w:val="Heading1"/>
        <w:rPr/>
      </w:pPr>
      <w:r>
        <w:rPr/>
        <w:t>Fatto</w:t>
      </w:r>
    </w:p>
    <w:p>
      <w:pPr>
        <w:pStyle w:val="Normal"/>
        <w:jc w:val="both"/>
        <w:rPr>
          <w:sz w:val="24"/>
        </w:rPr>
      </w:pPr>
      <w:r>
        <w:rPr>
          <w:sz w:val="24"/>
        </w:rPr>
        <w:t>D.T. adiva il Tribunale di Mondovì chiedendo la condanna della Cassa di previdenza e assistenza dei geometri liberi professionisti a ripristinare l'erogazione della pensione di anzianità di cui era in godimento dall'1.9.1995 e che era stata sospesa dal marzo 2000 in applicazione della delibera del Comitato dei delegati del 22.1.1997, prevedente una nuova causa di incompatibilità, consistente nello svolgimento di qualsiasi attività di lavoro autonomo, anche occasionale. La sentenza di primo grado, di rigetto della domanda, era riformata dalla Corte d'appello di Torino, che condannava la Cassa a corrispondere la pensione di anzianità dalla data delle sua mancata erogazione, con gli interessi di legge. In linea di fatto il giudice di secondo grado ricordava che, mentre la pensione di anzianità era stata accordata al T. in applicazione dell'art. 3 della legge 20 ottobre 1982 n. 773, sulla base del possesso del requisito di 35 anni di effettiva iscrizione e contribuzione e della assenza delle cause di incompatibilità della iscrizione a qualsiasi albo professionale o elenco di lavoratori autonomi e della prestazione di lavoro dipendente, la delibera del 1997 aveva aggiunto la causa di incompatibilità dello svolgimento di lavoro autonomo anche di natura occasionale, precisando che, verificandosi uno dei casi di incompatibilità, l'erogazione sarebbe stata sospesa fino al venire meno degli stessi. Nella specie il T. rivestiva numerose cariche sociali e ciò aveva motivato la sospensione dell'erogazione della pensione. Di conseguenza, ad avviso della Corte, il T. aveva di fatto perso - sia pur solo finché perdurava la nuova situazione di incompatibilità - il diritto alla pensione già pienamente acquisito. Era palese quindi l'efficacia retroattiva attribuita alla delibera in questione. Tale effetto doveva ritenersi in contrasto con il principio della gerarchia delle fonti, perché le disposizioni sulla privatizzazioni dei soggetti gestori di forme obbligatorie di previdenza e assistenza (art. 2 d.lgs. n. 509/1994) non avevano attribuito agli enti privatizzati la facoltà di modificare, oltretutto retroattivamente, i requisiti di accesso alla pensione. Tale facoltà non era stata riconosciuta neanche dall'art. 3, comma 12, della legge n. 335/1995, che, al fine di garantire l'equilibrio di bilancio, aveva attribuito ai gestori privatizzati il potere di variare le aliquote contributive e i criteri di determinazione dell'ammontare delle pensioni, ma non anche quello di determinare i requisiti per l'accesso alla pensione. Contro questa sentenza la suddetta Cassa propone ricorso per cassazione, affidato a quattro motivi.</w:t>
      </w:r>
    </w:p>
    <w:p>
      <w:pPr>
        <w:pStyle w:val="Normal"/>
        <w:jc w:val="both"/>
        <w:rPr>
          <w:sz w:val="24"/>
        </w:rPr>
      </w:pPr>
      <w:r>
        <w:rPr>
          <w:sz w:val="24"/>
        </w:rPr>
        <w:t>Il T. resiste con controricorso.</w:t>
      </w:r>
    </w:p>
    <w:p>
      <w:pPr>
        <w:pStyle w:val="Normal"/>
        <w:jc w:val="both"/>
        <w:rPr>
          <w:sz w:val="24"/>
        </w:rPr>
      </w:pPr>
      <w:r>
        <w:rPr>
          <w:sz w:val="24"/>
        </w:rPr>
      </w:r>
    </w:p>
    <w:p>
      <w:pPr>
        <w:pStyle w:val="Heading1"/>
        <w:rPr/>
      </w:pPr>
      <w:r>
        <w:rPr/>
        <w:t>Diritto</w:t>
      </w:r>
    </w:p>
    <w:p>
      <w:pPr>
        <w:pStyle w:val="Normal"/>
        <w:jc w:val="both"/>
        <w:rPr>
          <w:sz w:val="24"/>
        </w:rPr>
      </w:pPr>
      <w:r>
        <w:rPr>
          <w:sz w:val="24"/>
        </w:rPr>
        <w:t>Il primo motivo denuncia motivazione contraddittoria, illogica, insufficiente e travisamento dei fatti.</w:t>
        <w:br/>
        <w:t>Si sostiene che l'affermazione della sentenza impugnata circa l'effetto retroattivo della delibera del 1997 sia illogica e basata su una mancata discriminazione tra requisiti di godimento e requisiti di accesso alla pensione. Il secondo motivo denuncia violazione dell'art. 3 della legge n. 773 del 1982, dell'art. 113 c.p.c. e dei principi generali dell'ordinamento pensionistico. Si lamenta una confusione tra il diritto alla pensione e il diritto ai singoli ratei, il quale ultimo al momento della delibera della Cassa era oggetto di una semplice aspettativa, che poteva essere legittimamente incisa, fermo restando il diritto stipite. Il terzo motivo denuncia violazione di legge in riferimento alle discipline in materia di gerarchia delle fonti (art. 1 preleggi) e di potestà normative degli enti previdenziali privatizzati (artt. 2 e 3 d.lgs. n. 509/1994 e 3 l. n. 335/1995), unitamente a vizi di motivazione e travisamento dei fatti.</w:t>
      </w:r>
    </w:p>
    <w:p>
      <w:pPr>
        <w:pStyle w:val="Normal"/>
        <w:jc w:val="both"/>
        <w:rPr>
          <w:sz w:val="24"/>
        </w:rPr>
      </w:pPr>
      <w:r>
        <w:rPr>
          <w:sz w:val="24"/>
        </w:rPr>
        <w:t>Si sostiene che la legittimità della delibera in questione, oltre a correlarsi alla sua efficacia non retroattiva, trova fondamento nelle ampie potestà normative attribuite agli enti privatizzati in materia sia di contributi che di prestazioni, nella cornice dei principi costituzionali e dei vincoli espressamente imposti dalle leggi ordinarie. D'altra parte - si osserva - la motivazione sul punto della sentenza impugnata è basata sull'erroneo assunto circa gli effetti retroattivi della delibera.</w:t>
        <w:br/>
        <w:t>Il quarto motivo denuncia violazione degli artt. 2, 3 e 38 Cost., dell'art. 2, comma 2, d.lgs. n. 509/1994 e dell'art. 3, comma 12, l. n. 335/1995, unitamente a omessa pronuncia e insufficienza di motivazione su un punto fondamentale della controversia. Si lamenta la mancata considerazione della ratio della delibera in questione, dichiaratamente diretta ad assicurare, in relazione alla sfavorevole evoluzione del rapporto tra iscritti attivi e pensionati e quello tra contributi e prestazioni, l'equilibrio di bilancio, con ripartizione equa tra le diverse generazioni degli iscritti delle misure a tal fine necessarie. Tale finalità peraltro erano coerenti con i principi fondamentali dell'ordinamento pensionistico, con gli obiettivi specificamente dettati in materia di equilibrio di bilancio e stabilità delle gestioni dai citati artt. 2 d.lgs. n. 509/1994 e 2 l. n. 335/1995, e con i principi costituzionali. Invece il giudice di merito non si era confrontato con tale complessa normativa, limitandosi ad affermare che l'estensione degli effetti della delibera alle pensioni liquidate anteriormente alla sua entrata in vigore sarebbe contra legem. I quattro, motivi che sono esaminati congiuntamente, stante la loro connessione, non meritano accoglimento. Poiché i fatti in realtà non sono controversi e neanche si pongono questioni di valutazione dei medesimi propriamente ascrivibili al giudizio di fatto e non a quello circa la corretta interpretazione e applicazione delle norme di diritto, è decisivo ai fini del rigetto del ricorso il rilievo che il giudice di appello ha correttamente interpretato e applicato la normativa di legge rilevante, nel momento i cui ha ritenuto che la Cassa controricorrente non aveva il potere di far venire meno, sia pure temporaneamente, il diritto dell'assicurato di percepire la pensione di anzianità, sulla base della previsione di una nuova causa di incompatibilità e della attribuzione alla stessa di rilevanza anche nei confronti di pensione già in godimento.</w:t>
      </w:r>
    </w:p>
    <w:p>
      <w:pPr>
        <w:pStyle w:val="Normal"/>
        <w:jc w:val="both"/>
        <w:rPr>
          <w:sz w:val="24"/>
        </w:rPr>
      </w:pPr>
      <w:r>
        <w:rPr>
          <w:sz w:val="24"/>
        </w:rPr>
        <w:t>In effetti, il d.lgs. n. 509/1994, nel disciplinare la trasformazione in soggetti di diritto privato (associazioni o fondazioni) di taluni enti pubblici gestori di assicurazioni previdenziali obbligatorie, ha attribuito ai soggetti trasformati una autonomia organizzativa che, se poteva riguardare la gestione delle risorse economiche disponibili, non incideva affatto né sulla natura pubblicistica dei rapporti inerenti alle assicurazioni gestite, né sulla disciplina sostanziale di tali assicurazioni (cfr. Corte cost. n. 248 del 1997 e n. 15 del 1999). In particolare non ha attribuito agli enti il potere di incidere sulla disciplina normativa dei contributi e delle prestazioni, salvi i poteri di cui essi eventualmente già disponessero sulla base della normativa preesistente. Ciò trova conferma inequivoca nell'art. 3, comma 2, lett. b), che ha previsto l'approvazione ministeriale delle "delibere in materia di contributi e prestazioni, sempre che la relativa potestà sia prevista dai singoli ordinamenti vigenti".</w:t>
      </w:r>
    </w:p>
    <w:p>
      <w:pPr>
        <w:pStyle w:val="Normal"/>
        <w:jc w:val="both"/>
        <w:rPr>
          <w:sz w:val="24"/>
        </w:rPr>
      </w:pPr>
      <w:r>
        <w:rPr>
          <w:sz w:val="24"/>
        </w:rPr>
        <w:t>La disciplina in materia è stata senza dubbio profondamente innovata dall'art. 3, comma 12, della legge n. 335/1995, che, nel perfezionare le disposizioni dirette alla garanzia di stabilità di bilancio degli enti in questione, ha attribuito a questi ultimi incisivi poteri in materia di contributi e prestazioni. Però la legge ha fatto riferimento alla "riparametrazione dei coefficienti di rendimento o di ogni altro criterio di determinazione del trattamento pensionistico nel rispetto del principio del pro rata in relazione alle anzianità già maturate rispetto alla introduzione delle modifiche derivanti dai provvedimenti suddetti". Il chiaro tenore letterale della disposizione conferma la fondatezza del rilievo della Corte di merito secondo cui i poteri attribuiti riguardano i criteri di determinazione della misura dei trattamenti pensionistici - peraltro con una severa protezione delle situazioni in via di maturazione (cfr. il criterio del pro rata) - e non anche i requisiti per l'accesso ai medesimi o per la loro concreta fruizione. Ciò non è smentito dalla successiva disposizione dello stesso comma in materia di pensionamenti anticipati di anzianità, per i quali è prevista, con efficacia non retroattiva, l'estensione di disposizioni sui requisiti minimi di età e di contribuzione previsti dall'art. 1, commi 17 e 18.</w:t>
      </w:r>
    </w:p>
    <w:p>
      <w:pPr>
        <w:pStyle w:val="Normal"/>
        <w:jc w:val="both"/>
        <w:rPr>
          <w:sz w:val="24"/>
        </w:rPr>
      </w:pPr>
      <w:r>
        <w:rPr>
          <w:sz w:val="24"/>
        </w:rPr>
        <w:t>In conclusione il ricorso deve essere rigettato.</w:t>
      </w:r>
    </w:p>
    <w:p>
      <w:pPr>
        <w:pStyle w:val="Normal"/>
        <w:jc w:val="both"/>
        <w:rPr>
          <w:sz w:val="24"/>
        </w:rPr>
      </w:pPr>
      <w:r>
        <w:rPr>
          <w:sz w:val="24"/>
        </w:rPr>
        <w:t>Le spese vengono regolate in base al criterio della soccombenza (art. 91 c.p.c.).</w:t>
      </w:r>
    </w:p>
    <w:p>
      <w:pPr>
        <w:pStyle w:val="Normal"/>
        <w:jc w:val="both"/>
        <w:rPr>
          <w:sz w:val="24"/>
        </w:rPr>
      </w:pPr>
      <w:r>
        <w:rPr>
          <w:sz w:val="24"/>
        </w:rPr>
      </w:r>
    </w:p>
    <w:p>
      <w:pPr>
        <w:pStyle w:val="Normal"/>
        <w:jc w:val="both"/>
        <w:rPr>
          <w:sz w:val="24"/>
        </w:rPr>
      </w:pPr>
      <w:r>
        <w:rPr>
          <w:b/>
          <w:sz w:val="24"/>
        </w:rPr>
        <w:t>P.Q.M.</w:t>
      </w:r>
    </w:p>
    <w:p>
      <w:pPr>
        <w:pStyle w:val="Normal"/>
        <w:rPr>
          <w:sz w:val="24"/>
        </w:rPr>
      </w:pPr>
      <w:r>
        <w:rPr>
          <w:sz w:val="24"/>
        </w:rPr>
        <w:t>La Corte rigetta il ricorso e condanna la Cassa ricorrente a rimborsare alla controparte le spese del giudizio, determinate in Euro 25,00 oltre a Euro duemila per onorari, più spese generali e accessori come per legge.</w:t>
        <w:br/>
        <w:t>Così deciso in Roma il 17 gennaio 2005.</w:t>
        <w:br/>
        <w:t>DEPOSITATA IN CANCELLERIA IL 5 APR. 200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8:58:00Z</dcterms:created>
  <dc:creator/>
  <dc:description/>
  <cp:keywords/>
  <dc:language>en-US</dc:language>
  <cp:lastModifiedBy>AMD 2800</cp:lastModifiedBy>
  <dcterms:modified xsi:type="dcterms:W3CDTF">2006-06-28T08:23:00Z</dcterms:modified>
  <cp:revision>3</cp:revision>
  <dc:subject/>
  <dc:title/>
</cp:coreProperties>
</file>