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ssazione civile, SEZIONE LAVORO, 12 luglio 1995, n. 7637</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 Magistrati:</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Raffaele          NUOVO                       Presidente</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Massimo           GENGHINI                    Consigliere</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Vincenzo          MILEO                       Rel. "</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Rocco L.          ESPOSITO                         "</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Giuseppe          CELLERINO                        "</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ERNESTO  NUSSBAUM,  elettivamente  domiciliato  in   Roma   Via   del Pellegrino 58-A presso l'avvocato  Massimo  Severo  Giannini  che  lo rappresenta e difende unitamente all'avvocato  A.  D'Alessio,  giusta procura in calce al ricorso;</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Ricorrente</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ASSA NAZIONALE DI PREVIDENZA  E  ASSISTENZA  A  FAVORE  DEI  DOTTORI COMMERCIALISTI - Ente di Diritto Pubblico -  in  persona  del  legale rappresentante pro tempore, elettivamente domiciliato in Roma,  viale delle Milizie 19 presso l'avvocato A. L. Lania che la  rappresenta  e difende giusta delega a margine del controricorso;</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Controricorrente</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per l'annullamento della sentenza del Tribunale di Roma depositata il 26-1-93, R.G. N. 38827-89;</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5.12.94 dal Consigliere Dr. Mileo;</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ocato V. Iannone per delega Giannini;</w:t>
      </w:r>
    </w:p>
    <w:p>
      <w:pPr>
        <w:pStyle w:val="Preformattato"/>
        <w:tabs>
          <w:tab w:val="clear" w:pos="9590"/>
          <w:tab w:val="left" w:pos="0" w:leader="none"/>
          <w:tab w:val="left" w:pos="27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nella persona del Sost. Proc. Gen. Dott. Paolo  Dettori che ha concluso per l'accoglimento del ricorso.</w:t>
      </w:r>
    </w:p>
    <w:p>
      <w:pPr>
        <w:pStyle w:val="Normal"/>
        <w:tabs>
          <w:tab w:val="clear" w:pos="708"/>
          <w:tab w:val="left" w:pos="272" w:leader="none"/>
        </w:tabs>
        <w:jc w:val="both"/>
        <w:rPr>
          <w:rFonts w:ascii="Times New Roman" w:hAnsi="Times New Roman" w:cs="Times New Roman"/>
          <w:sz w:val="24"/>
        </w:rPr>
      </w:pPr>
      <w:r>
        <w:rPr>
          <w:rFonts w:cs="Times New Roman"/>
          <w:sz w:val="24"/>
        </w:rPr>
      </w:r>
    </w:p>
    <w:p>
      <w:pPr>
        <w:pStyle w:val="Heading2"/>
        <w:rPr/>
      </w:pPr>
      <w:r>
        <w:rPr/>
        <w:t>Fatto</w:t>
      </w:r>
    </w:p>
    <w:p>
      <w:pPr>
        <w:pStyle w:val="Normal"/>
        <w:tabs>
          <w:tab w:val="clear" w:pos="708"/>
          <w:tab w:val="left" w:pos="272" w:leader="none"/>
        </w:tabs>
        <w:jc w:val="both"/>
        <w:rPr>
          <w:sz w:val="24"/>
        </w:rPr>
      </w:pPr>
      <w:r>
        <w:rPr>
          <w:sz w:val="24"/>
        </w:rPr>
        <w:t xml:space="preserve">Con ricorso 21.10.87 Nussbaum Ernesto chiedeva al Pretore di Roma, Giudice del Lavoro, che gli fosse riconosciuto il diritto alla corresponsione, da parte della Cassa Nazionale di Previdenza ed assistenza a favore dei Dottori Commercialisti, della pensione di vecchiaia con decorrenza dall'1.1.85 e con calcolo riferito all'intero periodo contributivo senza interruzione. </w:t>
        <w:br/>
        <w:t>La Cassa si costituiva in giudizio chiedendo il rigetto del ricorso.</w:t>
      </w:r>
    </w:p>
    <w:p>
      <w:pPr>
        <w:pStyle w:val="Normal"/>
        <w:tabs>
          <w:tab w:val="clear" w:pos="708"/>
          <w:tab w:val="left" w:pos="272" w:leader="none"/>
        </w:tabs>
        <w:jc w:val="both"/>
        <w:rPr>
          <w:sz w:val="24"/>
        </w:rPr>
      </w:pPr>
      <w:r>
        <w:rPr>
          <w:sz w:val="24"/>
        </w:rPr>
        <w:t>Con sentenza 28.10-21.12.88 il Pretore accoglieva la domanda del ricorrente.</w:t>
      </w:r>
    </w:p>
    <w:p>
      <w:pPr>
        <w:pStyle w:val="Normal"/>
        <w:tabs>
          <w:tab w:val="clear" w:pos="708"/>
          <w:tab w:val="left" w:pos="272" w:leader="none"/>
        </w:tabs>
        <w:jc w:val="both"/>
        <w:rPr>
          <w:sz w:val="24"/>
        </w:rPr>
      </w:pPr>
      <w:r>
        <w:rPr>
          <w:sz w:val="24"/>
        </w:rPr>
        <w:t>A seguito di appello proposto dalla Cassa, cui resisteva l'appellato, il Tribunale di Roma, con sentenza 26 gennaio 1993, in totale riforma dell'impugnata decisione rigettava la domanda proposta in primo grado dal Nussbaum.</w:t>
      </w:r>
    </w:p>
    <w:p>
      <w:pPr>
        <w:pStyle w:val="Normal"/>
        <w:tabs>
          <w:tab w:val="clear" w:pos="708"/>
          <w:tab w:val="left" w:pos="272" w:leader="none"/>
        </w:tabs>
        <w:jc w:val="both"/>
        <w:rPr>
          <w:sz w:val="24"/>
        </w:rPr>
      </w:pPr>
      <w:r>
        <w:rPr>
          <w:sz w:val="24"/>
        </w:rPr>
        <w:t>In particolare il Tribunale considerava quanto segue.</w:t>
      </w:r>
    </w:p>
    <w:p>
      <w:pPr>
        <w:pStyle w:val="Normal"/>
        <w:tabs>
          <w:tab w:val="clear" w:pos="708"/>
          <w:tab w:val="left" w:pos="272" w:leader="none"/>
        </w:tabs>
        <w:jc w:val="both"/>
        <w:rPr>
          <w:sz w:val="24"/>
        </w:rPr>
      </w:pPr>
      <w:r>
        <w:rPr>
          <w:sz w:val="24"/>
        </w:rPr>
        <w:t xml:space="preserve">- Il requisito per l'iscrizione alla Cassa ed il conseguente diritto a pensione della stessa, ex art. 2 L. 100-63, consiste nell'effettivo e concreto esercizio di attività professionale di dottore commercialista e non di attività che possano ritenersi più o meno analoghe: l'appellante nel periodo 1978-1982 aveva prestato la sua opera unicamente quale amministratore unico di una società immobiliare svolgente attività di costruzione e compravendita di immobili, con compenso fisso mensile: tale attività, se esclude la sussistenza di un rapporto di lavoro subordinato, peraltro non ne provoca necessariamente uno libero professionale, quale dottore commercialista, anzi deve ritenersi che lo escluda in quanto, in mancanza di più precisi elementi da fornirsi dall'appellato, considerando il rapporto di immedesimazione dell'amministratore unico con la società, lo svolgimento di attività imprenditoriale è per definizione differente da quella del professionista e d'altro canto, considerando il rapporto tra la società e l'amministratore, ugualmente l'attività di quest'ultimo era diversa da quella del professionista (basti pensare al diverso regime della responsabilità). </w:t>
        <w:br/>
        <w:t>- Il Nussbaum, cui incombeva l'onere della prova di avere svolto attività professionale di dottore commercialista, non aveva adempiuto a tale onere: dalla documentazione prodotta non potevano desumersi, per gli anni in questione, elementi favorevoli; d'altro canto stante il versamento solo minimo fisso alla Cassa, doveva escludersi che i compensi corrisposti dalla società all'appellato avessero natura di onorari per prestazioni professionali.</w:t>
      </w:r>
    </w:p>
    <w:p>
      <w:pPr>
        <w:pStyle w:val="Normal"/>
        <w:tabs>
          <w:tab w:val="clear" w:pos="708"/>
          <w:tab w:val="left" w:pos="272" w:leader="none"/>
        </w:tabs>
        <w:jc w:val="both"/>
        <w:rPr>
          <w:sz w:val="24"/>
        </w:rPr>
      </w:pPr>
      <w:r>
        <w:rPr>
          <w:sz w:val="24"/>
        </w:rPr>
        <w:t>- Analoghe considerazioni valevano per il periodo successivo quanto all'assenza di prove di effettivo svolgimento di attività professionale; il versamento del contributo minimo, d'altronde si pone, in assenza di prova contraria, nella direzione opposta al requisito di cui all'art. 2 sopracitato, presupponendo l'assenza di svolgimento di attività.</w:t>
      </w:r>
    </w:p>
    <w:p>
      <w:pPr>
        <w:pStyle w:val="Normal"/>
        <w:tabs>
          <w:tab w:val="clear" w:pos="708"/>
          <w:tab w:val="left" w:pos="272" w:leader="none"/>
        </w:tabs>
        <w:jc w:val="both"/>
        <w:rPr>
          <w:sz w:val="24"/>
        </w:rPr>
      </w:pPr>
      <w:r>
        <w:rPr>
          <w:sz w:val="24"/>
        </w:rPr>
        <w:t>Avverso tale sentenza ha proposto ricorso per Cassazione il Nussbaum deducendo un solo motivo di gravame; la controparte ha resistito con controricorso.</w:t>
      </w:r>
    </w:p>
    <w:p>
      <w:pPr>
        <w:pStyle w:val="Normal"/>
        <w:tabs>
          <w:tab w:val="clear" w:pos="708"/>
          <w:tab w:val="left" w:pos="272" w:leader="none"/>
        </w:tabs>
        <w:jc w:val="both"/>
        <w:rPr>
          <w:sz w:val="24"/>
        </w:rPr>
      </w:pPr>
      <w:r>
        <w:rPr>
          <w:sz w:val="24"/>
        </w:rPr>
        <w:t>Il Nussbaum ha depositato memoria.</w:t>
      </w:r>
    </w:p>
    <w:p>
      <w:pPr>
        <w:pStyle w:val="Normal"/>
        <w:tabs>
          <w:tab w:val="clear" w:pos="708"/>
          <w:tab w:val="left" w:pos="272" w:leader="none"/>
        </w:tabs>
        <w:jc w:val="both"/>
        <w:rPr>
          <w:sz w:val="24"/>
        </w:rPr>
      </w:pPr>
      <w:r>
        <w:rPr>
          <w:sz w:val="24"/>
        </w:rPr>
      </w:r>
    </w:p>
    <w:p>
      <w:pPr>
        <w:pStyle w:val="Heading2"/>
        <w:rPr/>
      </w:pPr>
      <w:r>
        <w:rPr/>
        <w:t>Diritto</w:t>
      </w:r>
    </w:p>
    <w:p>
      <w:pPr>
        <w:pStyle w:val="Normal"/>
        <w:tabs>
          <w:tab w:val="clear" w:pos="708"/>
          <w:tab w:val="left" w:pos="272" w:leader="none"/>
        </w:tabs>
        <w:jc w:val="both"/>
        <w:rPr>
          <w:sz w:val="24"/>
        </w:rPr>
      </w:pPr>
      <w:r>
        <w:rPr>
          <w:sz w:val="24"/>
        </w:rPr>
        <w:t xml:space="preserve">Con l'unico motivo di impugnazione il ricorrente deduce: violazione e falsa applicazione dei principi vigenti in tema di esercizio della professione di dottore commercialista in relazione all'art. 2 della legge n. 100 dell'8 (NDR: così nel testo) febbraio 1963, nonché di tutti gli altri principi normativi vigenti e applicabili alla materia in oggetto, in relazione all'art. 360 n. 3 c.p.c.. Nullità della sentenza e del procedimento ex art. 360 n. 4 c.p.c.. Omessa, insufficiente e contraddittoria motivazione su un punto decisivo della controversia: art. 360 nn. 3, 4 e 5 c.p.c.. </w:t>
        <w:br/>
        <w:t>Secondo costante insegnamento della Suprema Corte il requisito dell'esercizio della libera professione, previsto dall'art. 2 L. 100-63, non è qualificato da alcun particolare elemento relativo all'entità o intensità del lavoro concretamente svolto; siffatto articolo prevede l'obbligatorietà della iscrizione alla Cassa dei dottori commercialisti iscritti all'albo professionale che esercitano la professione, senza avere riguardo all'esercizio sporadico e saltuario dalla medesima: conseguentemente l'iscritto all'albo professionale non potrebbe sottrarsi a tale obbligo adducendo che la scarsa entità del lavoro professionale non gli consentirebbe di pagare il contributo, fisso alla cassa, nè quest'ultima potrebbe pretenderne l'esclusione, adducendo che l'apporto dei contributi variabili sarebbe nullo.</w:t>
      </w:r>
    </w:p>
    <w:p>
      <w:pPr>
        <w:pStyle w:val="Normal"/>
        <w:tabs>
          <w:tab w:val="clear" w:pos="708"/>
          <w:tab w:val="left" w:pos="272" w:leader="none"/>
        </w:tabs>
        <w:jc w:val="both"/>
        <w:rPr>
          <w:sz w:val="24"/>
        </w:rPr>
      </w:pPr>
      <w:r>
        <w:rPr>
          <w:sz w:val="24"/>
        </w:rPr>
        <w:t>La Cassa, per sottrarsi ai suoi obblighi presidenziali, dovrebbe preventivamente richiedere la cancellazione dell'assicurato dall'Albo per carenza dei presupposti: il che non era avvenuto nel caso di specie.</w:t>
      </w:r>
    </w:p>
    <w:p>
      <w:pPr>
        <w:pStyle w:val="Normal"/>
        <w:tabs>
          <w:tab w:val="clear" w:pos="708"/>
          <w:tab w:val="left" w:pos="272" w:leader="none"/>
        </w:tabs>
        <w:jc w:val="both"/>
        <w:rPr>
          <w:sz w:val="24"/>
        </w:rPr>
      </w:pPr>
      <w:r>
        <w:rPr>
          <w:sz w:val="24"/>
        </w:rPr>
        <w:t>Il Tribunale ha trascurato quanto sopra.</w:t>
      </w:r>
    </w:p>
    <w:p>
      <w:pPr>
        <w:pStyle w:val="Normal"/>
        <w:tabs>
          <w:tab w:val="clear" w:pos="708"/>
          <w:tab w:val="left" w:pos="272" w:leader="none"/>
        </w:tabs>
        <w:jc w:val="both"/>
        <w:rPr>
          <w:sz w:val="24"/>
        </w:rPr>
      </w:pPr>
      <w:r>
        <w:rPr>
          <w:sz w:val="24"/>
        </w:rPr>
        <w:t xml:space="preserve">La legge 29.1.86 n. 21 (art. 2), che diversamente disciplina i requisiti per l'iscrizione obbligatoria alla Cassa, è inapplicabile al caso di specie, essendo entrata in vigore successivamente. </w:t>
        <w:br/>
        <w:t>Per il periodo 78-82 il Tribunale ha ritenuto che l'attività di amministratore unico di società, operante nel settore immobiliare, fosse incompatibile con l'esercizio di attività professionale, e ciò in termini contraddittori e con chiara inversione dell'onere probatorio.</w:t>
      </w:r>
    </w:p>
    <w:p>
      <w:pPr>
        <w:pStyle w:val="Normal"/>
        <w:tabs>
          <w:tab w:val="clear" w:pos="708"/>
          <w:tab w:val="left" w:pos="272" w:leader="none"/>
        </w:tabs>
        <w:jc w:val="both"/>
        <w:rPr>
          <w:sz w:val="24"/>
        </w:rPr>
      </w:pPr>
      <w:r>
        <w:rPr>
          <w:sz w:val="24"/>
        </w:rPr>
        <w:t xml:space="preserve">La qualifica di commercialista del ricorrente era stata presupposto della nomina di amministratore della società e della permanenza nell'ufficio: è pertanto incomprensibile la tesi del Tribunale secondo cui il predetto avrebbe svolto attività diversa da quella del commercialista. </w:t>
        <w:br/>
        <w:t xml:space="preserve">Anche per il periodo successivo l'impugnata sentenza accoglie la tesi della Cassa secondo cui il Nussbaum non avrebbe svolto alcuna attività professionale, senza effettuare alcun accertamento in proposito. </w:t>
        <w:br/>
        <w:t xml:space="preserve">Per entrambi i periodi il Tribunale dunque ha disatteso i dati emergenti dagli atti di causa, tentando di invertire o stravolgere l'onere della prova incombente, in ordine alle contrapposte posizioni, sulle parti. </w:t>
        <w:br/>
        <w:t xml:space="preserve">Il ricorso non merita accoglimento quanto al primo periodo per cui e contestazione (1978 - 1982). </w:t>
        <w:br/>
        <w:t xml:space="preserve">Principi costantemente affermati in subiecta materia da questa Corte sono: 1) che il requisito dell'esercizio della libera professione, richiesto sia dall'art. 2 della legge n. 100 del 1963, che dall'art. 2 legge n. 21 del 1986 - non avente sul punto carattere innovativo - per la iscrizione alla Cassa di previdenza dei Dottori Commercialisti, non può ritenersi legato soltanto alla potenzialità dell'attività intellettuale, ma va ancorato "alla effettiva pratica professionale", pur essendo, peraltro, irrilevante l'entità e la intensità del lavoro concretamente svolto; 2) che, ai fini del conseguimento del diritto alle prestazioni previdenziali a carico della cassa ed a favore di tali soggetti, il requisito dell'esercizio della libera professione non può essere ravvisato nella ipotesi in cui l'interessato abbia sospeso per un lungo periodo la propria attività di libero professionista, non espletando alcuna attività in questo senso, ovvero avendo instaurato nel contempo un rapporto di lavoro subordinato; 3) che, in carenza di rigorosa prova contraria, l'attività di amministratore unico di società, essendo quest'ultimo organo della stessa, con la quale si immedesima, esclude non solo la sussistenza di un rapporto di lavoro subordinato, ma anche i connotati del rapporto di parasubordinazione ex art. 409 n. 3 c.p.c., esulando la intersoggettività tipica della rappresentanza ordinaria, la configurabilità della quale presuppone la distinzione dei centri di interesse fra i quali avviene lo scambio di prestazioni, nè provoca necessariamente un rapporto libero-professionale aggiuntivo, atteso che, per definizione e per i profili della cennata immedesimazione, lo svolgimento di attività imprenditoriale differisce da quella del libero professionista (cfr. Cass. n. 5097-84; 9788-91; 7389-91; 11466-93). </w:t>
        <w:br/>
        <w:t>Nella specie, come compiutamente accertato ed evidenziato in fatto dai giudici di merito, non solo risulta per tabulas che il ricorrente, nel menzionato periodo 1978-1982, operò quale amministratore unico di una società immobiliare, svolgente attività di costruzione e compravendita di immobili, con compenso fisso mensile, ma emerge altresì che egli ebbe ad espletare unicamente tale attività nella cennata posizione in seno alla immobiliare, sicché correttamente il Tribunale ne ha fatto conseguire la insussistenza di qualsiasi aspetto di libera-professionalità.</w:t>
      </w:r>
    </w:p>
    <w:p>
      <w:pPr>
        <w:pStyle w:val="Normal"/>
        <w:tabs>
          <w:tab w:val="clear" w:pos="708"/>
          <w:tab w:val="left" w:pos="272" w:leader="none"/>
        </w:tabs>
        <w:jc w:val="both"/>
        <w:rPr>
          <w:sz w:val="24"/>
        </w:rPr>
      </w:pPr>
      <w:r>
        <w:rPr>
          <w:sz w:val="24"/>
        </w:rPr>
        <w:t xml:space="preserve">È pur vero che dal perdurare della iscrizione all'albo ed alla Cassa, in uno con il versamento del contributo minimo annuale da parte del Nussbaum, si poteva trarre la presunzione, anche in virtù della conseguenziale costituzione di una posizione previdenziale in favore del professionista, nel senso contrario alle considerazioni che precedono ed in favore della tesi sostenuta dall'interessato. </w:t>
        <w:br/>
        <w:t>Trattasi, peraltro, di presunzione semplice, non assistita dai requisiti di cui all'art. 2729, 1 comma, Cod. Civile, esulando al riguardo ogni ipotesi di presunzione legale, a norma dell'art. 2728 C.C., per di più, carente di ulteriore supporto probatorio da parte del ricorrente e, per quanto detto, smentita altresì dalle cennate emergenze processuali contrarie. Se, pertanto, sul punto è valido il principio secondo il quale la Cassa, in conseguenza dell'obbligo inderogabile del versamento di un contributo personale fisso a carico dell'iscritto, dovuto ed effettuato indipendentemente dall'entità del lavoro svolto nel periodo di riferimento, è tenuta ad erogare le prestazioni previdenziali previste dalla legge per il solo fatto del versamento del contributo medesimo, e ciò per effetto della evidenziata "praesumptio iuris tantum", salva la possibilità, qualora ritenga che l'esercizio della professione sia incompatibile o insussistente, di richiedere preventivamente la cancellazione dell'assicurato dall'albo professionale per carenza dei presupposti dell'iscrizione ad esso; non è, d'altronde, men vero che, in ipotesi di superamento di tale presunzione alla stregua di concludenti, rigorose e sintomatiche emergenze processuali contrarie, come nel caso in esame, escludenti per tabulas il requisito dell'esercizio della attività libero-professionale, la Cassa stessa possa sospendere o negare del tutto le erogazioni istituzionali, previo annullamento della posizione assicurativa, e ciò indipendentemente dal versamento del contributo fisso, che consegue unicamente al mero mantenimento annuale della iscrizione all'albo ed alla Cassa, improduttivo di effetti positivi in ordine al diritto alla pensione, ove sia carente l'ulteriore requisito dell'esercizio della libera professione, il cui accertamento è in ogni momento di competenza della Cassa medesima ai fini dei correlati provvedimenti.</w:t>
      </w:r>
    </w:p>
    <w:p>
      <w:pPr>
        <w:pStyle w:val="Normal"/>
        <w:tabs>
          <w:tab w:val="clear" w:pos="708"/>
          <w:tab w:val="left" w:pos="272" w:leader="none"/>
        </w:tabs>
        <w:jc w:val="both"/>
        <w:rPr>
          <w:sz w:val="24"/>
        </w:rPr>
      </w:pPr>
      <w:r>
        <w:rPr>
          <w:sz w:val="24"/>
        </w:rPr>
        <w:t>A diverse conclusioni il Collegio ritiene di poter pervenire per cio che attiene al secondo periodo per cui è controversia (1982 -1985).</w:t>
      </w:r>
    </w:p>
    <w:p>
      <w:pPr>
        <w:pStyle w:val="Normal"/>
        <w:tabs>
          <w:tab w:val="clear" w:pos="708"/>
          <w:tab w:val="left" w:pos="272" w:leader="none"/>
        </w:tabs>
        <w:jc w:val="both"/>
        <w:rPr>
          <w:sz w:val="24"/>
        </w:rPr>
      </w:pPr>
      <w:r>
        <w:rPr>
          <w:sz w:val="24"/>
        </w:rPr>
        <w:t xml:space="preserve">Al riguardo il Tribunale, facendo proprie le argomentazioni della Cassa, ha ritenuto fondato l'annullamento della posizione assicurativa del ricorrente, ed il conseguente diniego delle prestazioni previdenziali (pensione) allo stesso, basando il proprio convincimento su tre elementi, ancorati alla omessa denuncia dei redditi ai fini fiscali da parte del Nussbaum, al versamento del solo contributo fisso minimo annuale a fini pensionistici, ed alla carenza di ulteriori elementi probatori di supporto all'asserito esercizio di attività libero-professionale, da fornirsi rigorosamente dall'interessato, deducendone la insussistenza di siffatto requisito, indispensabile per ottenere le prestazioni richieste, malgrado la persistenza della iscrizione all'albo ed alla Cassa medesima. </w:t>
        <w:br/>
        <w:t>Siffatta impostazione non appare condivisibile.</w:t>
      </w:r>
    </w:p>
    <w:p>
      <w:pPr>
        <w:pStyle w:val="Normal"/>
        <w:tabs>
          <w:tab w:val="clear" w:pos="708"/>
          <w:tab w:val="left" w:pos="272" w:leader="none"/>
        </w:tabs>
        <w:jc w:val="both"/>
        <w:rPr>
          <w:sz w:val="24"/>
        </w:rPr>
      </w:pPr>
      <w:r>
        <w:rPr>
          <w:sz w:val="24"/>
        </w:rPr>
        <w:t>A differenza di quanto evidenziato per il primo periodo, relativamente al lasso temporale in esame è rimasto inequivocabilmente accertato in punto di fatto, come puntualizzato dagli stessi giudici di merito, che il ricorrente non ha espletato le precedenti funzioni di amministratore unico della indicata società immobiliare, essendosi concluso detto rapporto nel 1982.</w:t>
      </w:r>
    </w:p>
    <w:p>
      <w:pPr>
        <w:pStyle w:val="Normal"/>
        <w:tabs>
          <w:tab w:val="clear" w:pos="708"/>
          <w:tab w:val="left" w:pos="272" w:leader="none"/>
        </w:tabs>
        <w:jc w:val="both"/>
        <w:rPr>
          <w:sz w:val="24"/>
        </w:rPr>
      </w:pPr>
      <w:r>
        <w:rPr>
          <w:sz w:val="24"/>
        </w:rPr>
        <w:t xml:space="preserve">Ciò posto, è evidente che tale situazione, correlata alla continuità della iscrizione del professionista nel senso che precede, ha ripristinato la operatività della presunzione semplice dell'effettivo esercizio di attività libero-professionale da parte del Nussbaum, vieppiù supportata dal versamento del contributo fisso minimo annuale e dal rilievo che, venuto meno il compenso corrispostogli dalla società per le funzioni di amministratore, può ipotizzarsi per il ricorrente il possibile profilo della necessità di riattivarsi nell'esercizio della libera professione a fini di congrui guadagni. </w:t>
        <w:br/>
        <w:t xml:space="preserve">Verificatasi, dunque, questa situazione, sufficiente a far insorgere in capo al Nussbaum il diritto alle prestazioni previdenziali, secondo i principi fissati dall'art. 2697 C.c. in tema di onere probatorio incombeva alla Cassa fornire rigorosa prova di elementi idonei ad infirmarne la portata, dimostrando adeguatamente la insussistenza dell'esercizio della libera professione. A tale onere, invece, la Cassa non ha adempiuto, essendosi limitata a mere, inconsistenti asserzioni ipotetiche in favore della propria tesi, e ritenendo di poter validamente suffragare la stessa con riferimento alla omessa denuncia dei redditi ed al versamento del solo contributo fisso minimo annuale da parte del ricorrente, in ciò seguita erroneamente dal Tribunale, dal momento che dette circostanze possono qualificarsi alla stregua di meri, incerti indizi, inidonei a configurare una situazione contraria a quella accertata secondo le emergenze processuali, ed a paralizzare la efficacia della cennata presunzione. </w:t>
        <w:br/>
        <w:t xml:space="preserve">Giacché, al riguardo, può affermarsi il principio che la "omessa denuncia dei redditi ai fini dell'Irpef (mod. 740) ed il versamento alla Cassa Nazionale di previdenza ed assistenza del contributo fisso minimo annuale a fini pensionistici da parte del dottore commercialista, in carenza di ulteriori elementi di supporto, non costituiscono prova certa del mancato esercizio della attività libero-professionale, da porre a fondamento del rigetto dell'istanza di pensione per vecchiaia, in quanto suscettibili di profili probatori polivalenti, ove ricorra la presunzione (semplice) contraria, correlata alla continuità della iscrizione del professionista all'albo ed alla Cassa stessa. La prima (omessa denuncia), puo ascriversi al mancato superamento della soglia minima di reddito che la rende obbligatoria, pur non escludendo del tutto l'esercizio della attività libero-professionale; il secondo (versamento del contributo fisso), non attiene necessariamente al principio di solidarietà verso la categoria, dovendosi effettuare in tale ammontare, da parte degli iscritti alla Cassa, e fino alla cancellazione, sia in ipotesi di mancato esercizio della libera-professione, sia nel caso di limitato esercizio della stessa, con reddito inferiore alla soglia minima prevista per la contribuzione ad esso proporzionale". </w:t>
        <w:br/>
        <w:t>In accoglimento del ricorso nei limiti precisati, la sentenza impugnata va, pertanto, cassata, con rinvio per il nuovo esame ed anche per la statuizione sulle spese processuali del presente giudizio di legittimità, ad altro giudice, designato come in dispositivo, il quale, nel portare l'indagine sulla parte indicata, si adeguerà ai principi in precedenza enunciati.</w:t>
      </w:r>
    </w:p>
    <w:p>
      <w:pPr>
        <w:pStyle w:val="Normal"/>
        <w:tabs>
          <w:tab w:val="clear" w:pos="708"/>
          <w:tab w:val="left" w:pos="272" w:leader="none"/>
        </w:tabs>
        <w:jc w:val="both"/>
        <w:rPr>
          <w:sz w:val="24"/>
        </w:rPr>
      </w:pPr>
      <w:r>
        <w:rPr>
          <w:sz w:val="24"/>
        </w:rPr>
      </w:r>
    </w:p>
    <w:p>
      <w:pPr>
        <w:pStyle w:val="Normal"/>
        <w:tabs>
          <w:tab w:val="clear" w:pos="708"/>
          <w:tab w:val="left" w:pos="272" w:leader="none"/>
        </w:tabs>
        <w:jc w:val="both"/>
        <w:rPr>
          <w:sz w:val="24"/>
        </w:rPr>
      </w:pPr>
      <w:r>
        <w:rPr>
          <w:b/>
          <w:sz w:val="24"/>
        </w:rPr>
        <w:t>P.Q.M.</w:t>
      </w:r>
    </w:p>
    <w:p>
      <w:pPr>
        <w:pStyle w:val="Normal"/>
        <w:jc w:val="both"/>
        <w:rPr>
          <w:sz w:val="24"/>
        </w:rPr>
      </w:pPr>
      <w:r>
        <w:rPr>
          <w:sz w:val="24"/>
        </w:rPr>
        <w:t>La Corte;</w:t>
      </w:r>
    </w:p>
    <w:p>
      <w:pPr>
        <w:pStyle w:val="Normal"/>
        <w:jc w:val="both"/>
        <w:rPr>
          <w:sz w:val="24"/>
        </w:rPr>
      </w:pPr>
      <w:r>
        <w:rPr>
          <w:sz w:val="24"/>
        </w:rPr>
        <w:t>Accoglie il ricorso per quanto di ragione.</w:t>
      </w:r>
    </w:p>
    <w:p>
      <w:pPr>
        <w:pStyle w:val="Normal"/>
        <w:jc w:val="both"/>
        <w:rPr>
          <w:sz w:val="24"/>
        </w:rPr>
      </w:pPr>
      <w:r>
        <w:rPr>
          <w:sz w:val="24"/>
        </w:rPr>
        <w:t xml:space="preserve">Cassa la sentenza impugnata e rinvia al Tribunale di Viterbo per il nuovo esame e per la regolamentazione delle spese processuali relative al presente giudizio di legittimità. </w:t>
        <w:br/>
        <w:t>Roma 5 Dicembre 199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72"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272" w:leader="none"/>
      </w:tabs>
      <w:jc w:val="center"/>
      <w:outlineLvl w:val="1"/>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42:00Z</dcterms:created>
  <dc:creator/>
  <dc:description/>
  <cp:keywords/>
  <dc:language>en-US</dc:language>
  <cp:lastModifiedBy>AMD 2800</cp:lastModifiedBy>
  <dcterms:modified xsi:type="dcterms:W3CDTF">2006-06-28T08:13:00Z</dcterms:modified>
  <cp:revision>3</cp:revision>
  <dc:subject/>
  <dc:title/>
</cp:coreProperties>
</file>