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21 novembre 1987, n. 86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Alberto           ZAPPULLI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Giovanni          CASSATA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Matteo            CAMPANI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Alessandro        ANGARAN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Angelo            ARENA                       Rel.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TROLIN Mario, elett.te dom.to in Roma,  via  Zanardelli  23,  presso l'avv. Italo Turrio Baldassarri,  rappresentato  e  difeso  dall'avv. Giovani Falconi, giusta procura a margine del 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ASSA NAZIONALE DI  PRVIDENZA  E  ASSISTENZA  A  FAVORE  DEI  DOTTORI COMMERCIALISTI - in persona del  legale  rappresentante  pro-tempore, elett.te dom.to in Roma, lungotevere Michelangelo  9,  presso  l'avv. Mattia Persiani, che la rappresenta e difende per procura  a  margine del contro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Contro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Per l'annullamento della sent. del trib. di Cagliari del 7-6-85, dep. il 9-7-85, n. 81-85 R.G..</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nella pubblica ud. del 23-3-1987,  la  relazione  della  causa svolta dal Cons. Rel. Dr. Aren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 Irace per delega Persia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Sost. Proc. Gen. Dr. Giovanni  Gazzara, che ha concluso per l'accoglimento del 1  e 2  motivo; assorbito 3  e 4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in subordine sia sollevata la questione di costituzionalità.</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Con ricorso 29 marzo 1984 al Pretore di Cagliari in funzione di giudice del lavoro, Strolin Mario esponeva di essere stato iscritto dal 1966, quale dottore commercialista, al relativo Albo esercenti la professione di dottore commercialista e alla Cassa di previdenza e assistenza in favore dei dottori commercialisti esercenti la libera professione di invalidità, ai sensi dell'art. 7 L. 23 dicembre 1970 n. 1140, con domanda del 22 febbraio 1983.</w:t>
      </w:r>
    </w:p>
    <w:p>
      <w:pPr>
        <w:pStyle w:val="Normal"/>
        <w:jc w:val="both"/>
        <w:rPr>
          <w:sz w:val="24"/>
        </w:rPr>
      </w:pPr>
      <w:r>
        <w:rPr>
          <w:sz w:val="24"/>
        </w:rPr>
        <w:t>La Cassa - precisava il ricorrente - aveva respinto la sua domanda "per carenza di esercizio della libera professione".</w:t>
      </w:r>
    </w:p>
    <w:p>
      <w:pPr>
        <w:pStyle w:val="Normal"/>
        <w:jc w:val="both"/>
        <w:rPr>
          <w:sz w:val="24"/>
        </w:rPr>
      </w:pPr>
      <w:r>
        <w:rPr>
          <w:sz w:val="24"/>
        </w:rPr>
        <w:t>Tale provvedimento doveva ritenersi illegittimo perché il rapporto previdenziale era regolarmente sorto nel 1966 e doveva ormai ritenersi definitivamente acquisito, dopo tanti anni di contribuzione, l'accertamento del suo diritto alla pensione di invalidità.</w:t>
      </w:r>
    </w:p>
    <w:p>
      <w:pPr>
        <w:pStyle w:val="Normal"/>
        <w:jc w:val="both"/>
        <w:rPr>
          <w:sz w:val="24"/>
        </w:rPr>
      </w:pPr>
      <w:r>
        <w:rPr>
          <w:sz w:val="24"/>
        </w:rPr>
        <w:t>Chiedeva il ricorrente il riconoscimento giudiziale di tale suo diritto.</w:t>
      </w:r>
    </w:p>
    <w:p>
      <w:pPr>
        <w:pStyle w:val="Normal"/>
        <w:jc w:val="both"/>
        <w:rPr>
          <w:sz w:val="24"/>
        </w:rPr>
      </w:pPr>
      <w:r>
        <w:rPr>
          <w:sz w:val="24"/>
        </w:rPr>
        <w:t xml:space="preserve">La Cassa - costituitasi in giudizio - contestava la domanda, deducendo che dai controlli eseguiti dalla attività svolta dallo Strolin era emerso che questi non aveva mai espletato la professione libera di dottore commercialista, ma quella di amministratore unico e di procuratore speciale di società commerciali. </w:t>
        <w:br/>
        <w:t xml:space="preserve">Pertanto, poiché ai sensi dell'art. 2 L. 3 febbraio 1963 n. 100 l'iscrizione alla Cassa, e quindi il beneficio delle prestazioni previdenziali, è subordinato al duplice requisito di essere iscritto all'albo e di esercitare la libera professione, il provvedimento di rigetto doveva ritenersi pienamente legittimo. </w:t>
        <w:br/>
        <w:t>Istruita la causa con produzione di documenti, il Pretore, con sentenza del 30 ottobre-20 dicembre 1984, rigettava la domanda.</w:t>
      </w:r>
    </w:p>
    <w:p>
      <w:pPr>
        <w:pStyle w:val="Normal"/>
        <w:jc w:val="both"/>
        <w:rPr>
          <w:sz w:val="24"/>
        </w:rPr>
      </w:pPr>
      <w:r>
        <w:rPr>
          <w:sz w:val="24"/>
        </w:rPr>
        <w:t>Ritenne il giudice, premesso che l'art. 2, I comma, L. 1963 n. 100 dispone che sono obbligatoriamente iscritti alla Cassa "i dottori commercialisti iscritti all'albo professionale, che esercitano la libera professione", che la norma facesse discendere l'obbligo della iscrizione da due distinti requisiti: l'essere iscritto all'albo ed esercitare la libera professione, e che, se il primo veniva semplicemente recepito dalla Cassa, il secondo poteva essere oggetto di controllo al fine di valutare la sussistenza dei presupposti per l'erogazione delle prestazioni richieste.</w:t>
      </w:r>
    </w:p>
    <w:p>
      <w:pPr>
        <w:pStyle w:val="Normal"/>
        <w:jc w:val="both"/>
        <w:rPr>
          <w:sz w:val="24"/>
        </w:rPr>
      </w:pPr>
      <w:r>
        <w:rPr>
          <w:sz w:val="24"/>
        </w:rPr>
        <w:t>L'attività espletata dallo Strolin, amministratore delegato della Strolin S.r.l. e procuratore speciale della Canacavi S.p.a., costituivano non esercizio dell'attività di dottore commercialista, bensì di commercio in nome altrui, incompatibili ai sensi dell'art. 3 D.P.R. 27 ottobre 1953 n. 1067 con l'attività di commercialista.</w:t>
      </w:r>
    </w:p>
    <w:p>
      <w:pPr>
        <w:pStyle w:val="Normal"/>
        <w:jc w:val="both"/>
        <w:rPr>
          <w:sz w:val="24"/>
        </w:rPr>
      </w:pPr>
      <w:r>
        <w:rPr>
          <w:sz w:val="24"/>
        </w:rPr>
        <w:t>Pertanto, ben poteva la Cassa convenuta, pur restando ferma l'iscrizione all'albo professionale del ricorrente, rifiutare le prestazioni professionali.</w:t>
      </w:r>
    </w:p>
    <w:p>
      <w:pPr>
        <w:pStyle w:val="Normal"/>
        <w:jc w:val="both"/>
        <w:rPr>
          <w:sz w:val="24"/>
        </w:rPr>
      </w:pPr>
      <w:r>
        <w:rPr>
          <w:sz w:val="24"/>
        </w:rPr>
        <w:t xml:space="preserve">Strolin Mario propone ricorso per la cassazione della suddetta sentenza. </w:t>
        <w:br/>
        <w:t>Resiste con controricorso la Cassa convenuta.</w:t>
      </w:r>
    </w:p>
    <w:p>
      <w:pPr>
        <w:pStyle w:val="Normal"/>
        <w:jc w:val="both"/>
        <w:rPr>
          <w:sz w:val="24"/>
        </w:rPr>
      </w:pPr>
      <w:r>
        <w:rPr>
          <w:sz w:val="24"/>
        </w:rPr>
        <w:t>Entrambe le parti hanno presentato memoria.</w:t>
      </w:r>
    </w:p>
    <w:p>
      <w:pPr>
        <w:pStyle w:val="Normal"/>
        <w:jc w:val="both"/>
        <w:rPr>
          <w:sz w:val="24"/>
        </w:rPr>
      </w:pPr>
      <w:r>
        <w:rPr>
          <w:sz w:val="24"/>
        </w:rPr>
      </w:r>
    </w:p>
    <w:p>
      <w:pPr>
        <w:pStyle w:val="Heading1"/>
        <w:rPr/>
      </w:pPr>
      <w:r>
        <w:rPr/>
        <w:t>Diritto</w:t>
      </w:r>
    </w:p>
    <w:p>
      <w:pPr>
        <w:pStyle w:val="Normal"/>
        <w:jc w:val="both"/>
        <w:rPr>
          <w:sz w:val="24"/>
        </w:rPr>
      </w:pPr>
      <w:r>
        <w:rPr>
          <w:sz w:val="24"/>
        </w:rPr>
        <w:t>Col primo motivo di ricorso si denunciano violazione e falsa applicazione degli artt. 2229 C.C.; 10, 25, 29 D.P.R. 27.10.1953 n. 1067; 2, c. I., legge 3.3.1963 n. 100, nonché omessa ed insufficiente motivazione su punto decisivo della controversia "per avere il Tribunale erroneamente affermato che la Cassa deve limitarsi a recepire il provvedimento di iscrizione all'albo professionale dei dottori commercialisti, mentre sussisterebbe in capo alla Cassa stessa il potere di accertare in qualsiasi momento l'effettivo esercizio della libera professione".</w:t>
      </w:r>
    </w:p>
    <w:p>
      <w:pPr>
        <w:pStyle w:val="Normal"/>
        <w:jc w:val="both"/>
        <w:rPr>
          <w:sz w:val="24"/>
        </w:rPr>
      </w:pPr>
      <w:r>
        <w:rPr>
          <w:sz w:val="24"/>
        </w:rPr>
        <w:t>La doglianza è infondata.</w:t>
      </w:r>
    </w:p>
    <w:p>
      <w:pPr>
        <w:pStyle w:val="Normal"/>
        <w:jc w:val="both"/>
        <w:rPr>
          <w:sz w:val="24"/>
        </w:rPr>
      </w:pPr>
      <w:r>
        <w:rPr>
          <w:sz w:val="24"/>
        </w:rPr>
        <w:t xml:space="preserve">L'art. 2 della L. 3.3.1963 n. 100 sulla istituzione della Cassa nazionale della previdenza ed assistenza in favore dei dottori commercialisti dispone: "Sono obbligatoriamente iscritti alla Cassa i dottori commercialisti iscritti all'albo professionale, che esercitano la libera professione". </w:t>
        <w:br/>
        <w:t>L'art. 2 del D.P.R. 27.X.1953 n. 1067 sull'Ordinamento della professione dei dottori commercialisti dispone: """Il titolo professionale di dottore commercialista spetta a coloro che abbiano superato l'esame di Stato per l'esercizio della professione.</w:t>
      </w:r>
    </w:p>
    <w:p>
      <w:pPr>
        <w:pStyle w:val="Normal"/>
        <w:jc w:val="both"/>
        <w:rPr>
          <w:sz w:val="24"/>
        </w:rPr>
      </w:pPr>
      <w:r>
        <w:rPr>
          <w:sz w:val="24"/>
        </w:rPr>
        <w:t xml:space="preserve">Il dottore commercialista non può esercitare la professione se non è iscritto all'albo.""" L'art. I del suddetto D.P.R. definisce l'oggetto della professione, disponendo che: Ai dottori commercialisti è riconosciuta competenza tecnica nelle materie commerciali, economiche, finanziarie, tributarie e di ragioneria. </w:t>
        <w:br/>
        <w:t xml:space="preserve">In particolare formano oggetto della professione le seguenti attività: </w:t>
        <w:br/>
        <w:t>1) l'amministrazione e la liquidazione di aziende, di patrimonio e di singoli beni;</w:t>
      </w:r>
    </w:p>
    <w:p>
      <w:pPr>
        <w:pStyle w:val="Normal"/>
        <w:jc w:val="both"/>
        <w:rPr>
          <w:sz w:val="24"/>
        </w:rPr>
      </w:pPr>
      <w:r>
        <w:rPr>
          <w:sz w:val="24"/>
        </w:rPr>
        <w:t>2) le perizie e le consulenze tecniche;</w:t>
      </w:r>
    </w:p>
    <w:p>
      <w:pPr>
        <w:pStyle w:val="Normal"/>
        <w:jc w:val="both"/>
        <w:rPr>
          <w:sz w:val="24"/>
        </w:rPr>
      </w:pPr>
      <w:r>
        <w:rPr>
          <w:sz w:val="24"/>
        </w:rPr>
        <w:t>3).........etc.,"" Dal combinato disposto delle suddette norme consegue che il dottore in economia e commercio è qualifica diversa da quella di dottore commercialista e che questi per esercitare la professione come tale deve ottenere la iscrizione all'albo professionale, ottenuta la quale può esercitare le attività di cui al cit. art. I.</w:t>
      </w:r>
    </w:p>
    <w:p>
      <w:pPr>
        <w:pStyle w:val="Normal"/>
        <w:jc w:val="both"/>
        <w:rPr>
          <w:sz w:val="24"/>
        </w:rPr>
      </w:pPr>
      <w:r>
        <w:rPr>
          <w:sz w:val="24"/>
        </w:rPr>
        <w:t xml:space="preserve">Detta attività può essere libera e non libera ossia vincolata ad una attività imprenditoriale ovvero meramente intellettuale, sì che l'iscrizione all'albo professionale, - ritenuta legittima dall'Ordine professionale locale dei dottori commercialisti perché il ricorrente svolgeva quale dottore commercialista una delle attività previste dal cit. art. I, - non comporta automaticamente la iscrizione alla Cassa di previdenza dei dottori commercialisti quando l'attività professionale non risulti essere stata "libera", bensì mirata, finalizzata, sostanzialmente vincolata ad una attività imprenditoriale. </w:t>
        <w:br/>
        <w:t>Ed il ricorrente ha sempre sostenuto di aver esercitato l'attività di amministratore di società di capitali - di responsabile, cioè, di impresa commerciale, e mai di aver svolto la libera attività di dottore commercialista.</w:t>
      </w:r>
    </w:p>
    <w:p>
      <w:pPr>
        <w:pStyle w:val="Normal"/>
        <w:jc w:val="both"/>
        <w:rPr>
          <w:sz w:val="24"/>
        </w:rPr>
      </w:pPr>
      <w:r>
        <w:rPr>
          <w:sz w:val="24"/>
        </w:rPr>
        <w:t xml:space="preserve">La ragione per la quale, ai fini della iscrizione alla Cassa, non basta la iscrizione all'albo professionale, bensì occorre anche l'esercizio della "libera" professione si rinviene nell'art. 38, 2 c., della Costituzione, secondo il quale: "I lavoratori hanno diritto che siano provveduti ed assicurati mezzi adeguati alle loro esigenze di vita in caso di infortunio, malattia, vecchiaia, disoccupazione involontaria"". </w:t>
        <w:br/>
        <w:t xml:space="preserve">Tutta la legislazione previdenziale ed assistenziale seguita alla emanazione della Costituzione della Repubblica Italiano è volta, in particolare per i liberi professionisti privi di propri istituti previdenziali ed assistenziali, ad assicurare a questi, soprattutto, una assistenza ed a una previdenza, che altri lavoratori, sia pur inadeguate, tuttavia avevano sia nel lavoro pubblico che privato. </w:t>
        <w:br/>
        <w:t xml:space="preserve">Quanto al potere della Cassa di accertare il presupposto dell'esercizio della libera professione esso si rinviene nell'art. 11 lett. b) della legge 1963 n. 100, ove è statuito che la Giunta: "delibera sulla iscrizione alla Cassa prevista dallo art. 2"" e l'art. 2, si ritrascrive, dispone che: ""sono obbligatoriamente iscritti nell'albo professionale, che esercitano la libera professione"". </w:t>
        <w:br/>
        <w:t>Il che riprova che i dottori commercialisti, i quali non esercitano la libera professione possono anche risultare iscritti all'albo - per utilizzare il titolo di dottore commercialista nell'esercizio dell'attività di cui al cit. art. I della legge professionale, ma non per tale iscrizione devono essere necessariamente iscritti alla Cassa, così come quest'ultima può rifiutare l'iscrizione (o ritenere quest'ultima illegittima, se avvenuta) in caso di accertamento di professione esercitata non "liberamente", ossia come professione non meramente intellettuale ai sensi dell'art. 2229 C.C., bensì imprenditoriale, impiegatizia e simili.</w:t>
      </w:r>
    </w:p>
    <w:p>
      <w:pPr>
        <w:pStyle w:val="Normal"/>
        <w:jc w:val="both"/>
        <w:rPr>
          <w:sz w:val="24"/>
        </w:rPr>
      </w:pPr>
      <w:r>
        <w:rPr>
          <w:sz w:val="24"/>
        </w:rPr>
        <w:t>Invero, il 2 comma dell'art. 3 del D.P.R. 1953 n. 1067 sull'ordinamento della professione di dottore commercialista stabilisce che: ""L'iscrizione nell'albo non è consentita agli impiegati dello Stato e delle altre pubbliche amministrazioni, ai quali, secondo gli ordinamenti loro applicabili, sia vietato l'esercizio della libera professione"".</w:t>
      </w:r>
    </w:p>
    <w:p>
      <w:pPr>
        <w:pStyle w:val="Normal"/>
        <w:jc w:val="both"/>
        <w:rPr>
          <w:sz w:val="24"/>
        </w:rPr>
      </w:pPr>
      <w:r>
        <w:rPr>
          <w:sz w:val="24"/>
        </w:rPr>
        <w:t>Dalla suddetta norma si sarebbe indotti a dedurre che la libera professione è requisito per la iscrizione all'albo; ma l'argomento non sarebbe decisivo perché la norma contempla solo il pubblico impiego e non quello privato e, così congegnata, è volta chiaramente a tutela degli ordinamenti della pubblica amministrazione piuttosto che a recepire come requisito dell'iscrizione la libera professione, per la ineludibile obiezione che l'impiego privato, appunto, non è considerato incompatibile con l'iscrizione all'albo.</w:t>
      </w:r>
    </w:p>
    <w:p>
      <w:pPr>
        <w:pStyle w:val="Normal"/>
        <w:jc w:val="both"/>
        <w:rPr>
          <w:sz w:val="24"/>
        </w:rPr>
      </w:pPr>
      <w:r>
        <w:rPr>
          <w:sz w:val="24"/>
        </w:rPr>
        <w:t xml:space="preserve">La libera professione è invece espressamente ed indistintamente richiesta quale presupposto dalla legge 1963 n. 100 sulla previdenza dei dottori commercialisti, mentre la iscrizione all'albo, richiesta dalla suddetta legge, costituisce, quale titolo legittimante l'esercizio di tale professione, condicio iuris, al pari dei versamenti dei contributi al fine del trattamento previdenziale. </w:t>
        <w:br/>
        <w:t>Le suddette considerazioni persuadono altresì che la recente legge 29 gennaio 1986 n. 21, contenente la "riforma" della Cassa nazionale di previdenza ed assistenza in favore dei dottori commercialisti - contrariamente a quanto segnalato con la memoria difensiva dell'attore - non è innovativa (per quanto posa valere, riguardo a rapporti esauriti, in forza proprio dell'art. 11 richiamato dalla difesa del ricorrente) della precedente regolamentazione, bensì meramente esplicativa sul punto.</w:t>
      </w:r>
    </w:p>
    <w:p>
      <w:pPr>
        <w:pStyle w:val="Normal"/>
        <w:jc w:val="both"/>
        <w:rPr>
          <w:sz w:val="24"/>
        </w:rPr>
      </w:pPr>
      <w:r>
        <w:rPr>
          <w:sz w:val="24"/>
        </w:rPr>
        <w:t xml:space="preserve">Si assume con la memoria detta: ""la citata legge di riforma 29.1.1986 ha provveduto a disciplinare la materia sia introducendo l'obbligo di fornire alla Cassa (artt. 17 e 20) precise comunicazioni da parte degli iscritti, dei superstiti e dell'Ordine, ai fini della iscrizione e della contribuzione, si disponendo (art. 22, 3) che: l'accertamento della sussistenza del requisito dell'esercizio della professione avviene sulla base dei criteri stabiliti dal comitato dei delegati ed è effettuata dalla Cassa periodicamente e comunque prima dell'erogazione dei trattamenti previdenziali e assistenziali. </w:t>
        <w:br/>
        <w:t>Detta normativa, avendo indubbio carattere innovativo, regola solo rapporti futuri ex art. 11 delle preleggi, e quindi non può essere applicata - come ius superveniens - ai rapporti assicurativi già svoltisi sotto la previgente disciplina.</w:t>
      </w:r>
    </w:p>
    <w:p>
      <w:pPr>
        <w:pStyle w:val="Normal"/>
        <w:jc w:val="both"/>
        <w:rPr>
          <w:sz w:val="24"/>
        </w:rPr>
      </w:pPr>
      <w:r>
        <w:rPr>
          <w:sz w:val="24"/>
        </w:rPr>
        <w:t>Pertanto, solo con l'entrata in vigore della nuova legge (stabilita al I gennaio 1987 ex art. 36, 2) la Cassa resistente ha siffatto potere di accertamento, da esercitarsi, comunque, nei limiti dei criteri, procedura e tempi, prefissati"".</w:t>
      </w:r>
    </w:p>
    <w:p>
      <w:pPr>
        <w:pStyle w:val="Normal"/>
        <w:jc w:val="both"/>
        <w:rPr>
          <w:sz w:val="24"/>
        </w:rPr>
      </w:pPr>
      <w:r>
        <w:rPr>
          <w:sz w:val="24"/>
        </w:rPr>
        <w:t xml:space="preserve">A prescindere dalla assorbente considerazione che la questione è stata decisa nei due gradi di merito in base alla normativa previgente e non in base ad una legge non esistente alla data della sentenza impugnata, sta di fatto e comunque che di innovativo, alla stregua di quanto dalla stessa difesa trascritto, nella nuova legge v'è solo la configurazione dell'organigramma: il Comitato dei delegati in luogo della Giunta, ma i criteri che il Comitato va a stabilire servono alla individuazione dei requisiti, che non sono cambiati nemmeno con la riforma, la cui applicazione, invocata ai sensi dell'art. 11 delle leggi è, pertanto, doppiamente errata: </w:t>
      </w:r>
    </w:p>
    <w:p>
      <w:pPr>
        <w:pStyle w:val="Normal"/>
        <w:jc w:val="both"/>
        <w:rPr>
          <w:sz w:val="24"/>
        </w:rPr>
      </w:pPr>
      <w:r>
        <w:rPr>
          <w:sz w:val="24"/>
        </w:rPr>
        <w:t xml:space="preserve">I ) perché l'esame condotto alla stregua della legge previgente richiede il presupposto dell'esercizio della libera professione; </w:t>
      </w:r>
    </w:p>
    <w:p>
      <w:pPr>
        <w:pStyle w:val="Normal"/>
        <w:jc w:val="both"/>
        <w:rPr>
          <w:sz w:val="24"/>
        </w:rPr>
      </w:pPr>
      <w:r>
        <w:rPr>
          <w:sz w:val="24"/>
        </w:rPr>
        <w:t>2 ) perché la legge successiva conferma tale presupposto, che secondo la difesa dovrebbe accertarsi solo per il futuro, confermando così che non vi è stata innovazione sul punto.</w:t>
      </w:r>
    </w:p>
    <w:p>
      <w:pPr>
        <w:pStyle w:val="Normal"/>
        <w:jc w:val="both"/>
        <w:rPr>
          <w:sz w:val="24"/>
        </w:rPr>
      </w:pPr>
      <w:r>
        <w:rPr>
          <w:sz w:val="24"/>
        </w:rPr>
        <w:t xml:space="preserve">Infatti, le "comunicazioni da parte degli iscritti, degli orfani e degli Ordini"" costituiscono ausilio al'accertamento di ufficio da parte della Cassa e quanto ai criteri si è già detto, aggiungendo soltanto che la revisione "periodica e comunque prima dell'erogazione dei trattamenti previdenziali ed assistenziali"" è volta, per la trascorsa esperienza, ad evitare "sorprese" agli iscritti dopo decenni di versamento di contributi, come nella fattispecie, e risponde tuttavia a quanto operato, nella fattispecie, dalla Cassa con il diniego, alla domanda, del trattamento previdenziale. </w:t>
      </w:r>
    </w:p>
    <w:p>
      <w:pPr>
        <w:pStyle w:val="Normal"/>
        <w:jc w:val="both"/>
        <w:rPr>
          <w:sz w:val="24"/>
        </w:rPr>
      </w:pPr>
      <w:r>
        <w:rPr>
          <w:sz w:val="24"/>
        </w:rPr>
        <w:t>La censura, pertanto, va disattesa.</w:t>
      </w:r>
    </w:p>
    <w:p>
      <w:pPr>
        <w:pStyle w:val="Normal"/>
        <w:jc w:val="both"/>
        <w:rPr>
          <w:sz w:val="24"/>
        </w:rPr>
      </w:pPr>
      <w:r>
        <w:rPr>
          <w:sz w:val="24"/>
        </w:rPr>
        <w:t xml:space="preserve">Con il secondo motivo di ricorso si denunciano violazione e falsa applicazione dell'art. 7 della legge 23.XII.1970 n. 1140 nonchè difetto di motivazione, in relazione all'art. 360 nn. 3 e 5 C.P.C., per avere il Tribunale erroneamente ed immotivatamente ritenuto il potere della Casa di annullare la iscrizione dopo 16 anni e quando si era verificata la invalidità, per la quale era stata richiesta la pensione e per la quale ipostilo bastano cinque anni di iscrizione all'albo. </w:t>
        <w:br/>
        <w:t>La doglianza è infondata. perché la Cassa, quale ente pubblico, ha il potere di annullamento di ufficio dei propri atti in forza del principio della autotutela, di cui nella fattispecie nemmeno si è avvalsa, essendosi limitata a rifiutare la pensione per difetto ex tunc del presupposto richiesto dalla legge; nè rileva la durata della iscrizione quando questa è illegittima.</w:t>
      </w:r>
    </w:p>
    <w:p>
      <w:pPr>
        <w:pStyle w:val="Normal"/>
        <w:jc w:val="both"/>
        <w:rPr>
          <w:sz w:val="24"/>
        </w:rPr>
      </w:pPr>
      <w:r>
        <w:rPr>
          <w:sz w:val="24"/>
        </w:rPr>
        <w:t xml:space="preserve">Con i motivi terzo e quarto, che possono esaminarsi congiuntamente, essendo il quarto, come rileva lo stesso ricorrente, specificazione del terzo, si denunciano violazione e falsa applicazione degli artt. 1 e 3 D.P.R. 1953 n. 1067 sull'ordinamento professionale dei dottori commercialisti nonché difetto di motivazione, per avere il Tribunale erroneamente valutato l'attività esercitata dal ricorrente, amministratore unico e procuratore speciale di società di capitali, quale attività di commercio, ostativa questa alla iscrizione all'albo ex art. 3 D.P.R. 1953 n. 1067, senza considerare che l'attività dei dottore commercialista obiettivamente, in sè, comporta operazioni commerciali. </w:t>
        <w:br/>
        <w:t xml:space="preserve">La doglianza pur assorbita dalle conclusioni raggiunte nella disamina della prima censura è comunque infondata. È vero che oggettivamente l'attività del dottore commercialista, come elencata nell'art. I D.P.R. 1953 n. 1067, non si esaurisce solo in attività di parere, bensì anche di "amministrazione e di liquidazione", come si è innanzi trascritto e come trascrive il ricorrente, ma trattasi di attività negoziale nell'ambito di una attività professionale propria, che non è attività commerciale. </w:t>
        <w:br/>
        <w:t>Una cosa è amministrare e liquidare nell'esercizio di una libera professione, non vincolata, cioè, imprenditorialmente, al profitto nella produzione economica e altra cosa è amministrare e liquidare quale imprenditore o alter ego dell'imprenditore o con le responsabilità proprie dell'imprenditore (cfr. per tutti l'art. 106 del R.D.L. 16.3.1942 n. 267, che rovescia sugli amministratori di società gli stessi obblighi imposti al fallito).</w:t>
      </w:r>
    </w:p>
    <w:p>
      <w:pPr>
        <w:pStyle w:val="Normal"/>
        <w:jc w:val="both"/>
        <w:rPr>
          <w:sz w:val="24"/>
        </w:rPr>
      </w:pPr>
      <w:r>
        <w:rPr>
          <w:sz w:val="24"/>
        </w:rPr>
        <w:t>La quale attività di amministratore intrapresa professionalmente puòesercitarsi indipendentemente dal titolo di professione intellettuale di cui all'art. 2229 C.C., invocato dal ricorrente, si che vi è la riprova che l'attività di amministratore il ricorrente poteva svolgerla anche senza il titolo di dottore commercialista, e non può questo titolo valergli una pensione, in quanto i contributi non sono stati versati in relazione ad una libera attività intellettuale (art. 2229 C.C.), per la cui previdenza è stata esclusivamente istituita la Cassa resistente (cfr. Cass. 24.3.1977 n. 1143; 12.1.1982 n. 159; 10.1.1986 n. 2037).</w:t>
      </w:r>
    </w:p>
    <w:p>
      <w:pPr>
        <w:pStyle w:val="Normal"/>
        <w:jc w:val="both"/>
        <w:rPr>
          <w:sz w:val="24"/>
        </w:rPr>
      </w:pPr>
      <w:r>
        <w:rPr>
          <w:sz w:val="24"/>
        </w:rPr>
        <w:t>Il ricorso va, pertanto, rigettato perché totalmente infondato.</w:t>
      </w:r>
    </w:p>
    <w:p>
      <w:pPr>
        <w:pStyle w:val="Normal"/>
        <w:jc w:val="both"/>
        <w:rPr>
          <w:sz w:val="24"/>
        </w:rPr>
      </w:pPr>
      <w:r>
        <w:rPr>
          <w:sz w:val="24"/>
        </w:rPr>
        <w:t>Ricorrono giusti motivi, per le questioni trattate e l'irregolare iscrizione comunque operata dalla Casa con conseguente indebita trattenuta dei contributi riscossi, compensare integralmente fra le parti le spese ed onorari del presente giudizio.</w:t>
      </w:r>
    </w:p>
    <w:p>
      <w:pPr>
        <w:pStyle w:val="Normal"/>
        <w:jc w:val="both"/>
        <w:rPr>
          <w:sz w:val="24"/>
        </w:rPr>
      </w:pPr>
      <w:r>
        <w:rPr>
          <w:sz w:val="24"/>
        </w:rPr>
      </w:r>
    </w:p>
    <w:p>
      <w:pPr>
        <w:pStyle w:val="Normal"/>
        <w:jc w:val="both"/>
        <w:rPr>
          <w:sz w:val="24"/>
        </w:rPr>
      </w:pPr>
      <w:r>
        <w:rPr>
          <w:b/>
          <w:sz w:val="24"/>
        </w:rPr>
        <w:t>P.Q.M.</w:t>
      </w:r>
    </w:p>
    <w:p>
      <w:pPr>
        <w:pStyle w:val="Normal"/>
        <w:jc w:val="both"/>
        <w:rPr>
          <w:sz w:val="24"/>
        </w:rPr>
      </w:pPr>
      <w:r>
        <w:rPr>
          <w:sz w:val="24"/>
        </w:rPr>
        <w:t>La Corte rigetta il ricorso.</w:t>
      </w:r>
    </w:p>
    <w:p>
      <w:pPr>
        <w:pStyle w:val="Normal"/>
        <w:jc w:val="both"/>
        <w:rPr>
          <w:sz w:val="24"/>
        </w:rPr>
      </w:pPr>
      <w:r>
        <w:rPr>
          <w:sz w:val="24"/>
        </w:rPr>
        <w:t>Dichiara compensate fra le parti le spese del presente giudizio e gli onorari di difesa.</w:t>
      </w:r>
    </w:p>
    <w:p>
      <w:pPr>
        <w:pStyle w:val="Normal"/>
        <w:jc w:val="both"/>
        <w:rPr>
          <w:sz w:val="24"/>
        </w:rPr>
      </w:pPr>
      <w:r>
        <w:rPr>
          <w:sz w:val="24"/>
        </w:rPr>
        <w:t>Così deciso il 23.2.198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46:00Z</dcterms:created>
  <dc:creator/>
  <dc:description/>
  <cp:keywords/>
  <dc:language>en-US</dc:language>
  <cp:lastModifiedBy>AMD 2800</cp:lastModifiedBy>
  <dcterms:modified xsi:type="dcterms:W3CDTF">2006-06-28T08:13:00Z</dcterms:modified>
  <cp:revision>3</cp:revision>
  <dc:subject/>
  <dc:title/>
</cp:coreProperties>
</file>