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sazione civile, SEZIONI UNITE, 4 ottobre 1996, n. 868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I UNITE CIV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Franco            BILE F.F.              Primo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tonio           SENSALE                Pres. di Sez.</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affaele          NUOVO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irolamo          GIR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nato            SGRO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ito              GIUSTIANIA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iovanni          OLL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assimo           GENGHI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rminio           RAVAGNANI              Re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NAZIONALE DI PREVIDENZA E DI ASSISTENZA A FAVORE DEGLI AVVOCATI E PROCURATORI - Ente di diritto pubblico -, in persona del Presidente e legale rapp.te p.t. elett.te dom.ta in Roma, Viale Tiziano  n.  80, presso lo  studio  dell'avv.to  Paolo  RICCIARDI,  rapp.to  e  difeso dall'avv.to Edilberto RICCIARDI per delega a margine del 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IOFFI FERDINANDO, difensore di sè stesso e difeso anche dall'avv.to Franco GIACOMARRA, con il  quale  elettivamente  domicilia  in  Roma, presso l'avv.to Mario VOLPE, Via F. P. Tosti n. 19, giusta delega  in calce al contro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14775-91 del Tribunale di NAPOLI -sez. lavoro- depositata il 17-12-9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18-04-96 dal Relatore Consigliere Dott. Erminio RAVAGNA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i gli avv.ti Ricciardi p.d. e Giacomar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Fabrizio AMIRANTE che ha concluso per il rigetto del ricorso.</w:t>
      </w:r>
    </w:p>
    <w:p>
      <w:pPr>
        <w:pStyle w:val="Normal"/>
        <w:jc w:val="both"/>
        <w:rPr>
          <w:rFonts w:ascii="Times New Roman" w:hAnsi="Times New Roman" w:cs="Times New Roman"/>
          <w:sz w:val="24"/>
        </w:rPr>
      </w:pPr>
      <w:r>
        <w:rPr>
          <w:rFonts w:cs="Times New Roman"/>
          <w:sz w:val="24"/>
        </w:rPr>
      </w:r>
    </w:p>
    <w:p>
      <w:pPr>
        <w:pStyle w:val="Heading2"/>
        <w:rPr/>
      </w:pPr>
      <w:r>
        <w:rPr/>
        <w:t>Fatto</w:t>
      </w:r>
    </w:p>
    <w:p>
      <w:pPr>
        <w:pStyle w:val="Normal"/>
        <w:jc w:val="both"/>
        <w:rPr>
          <w:sz w:val="24"/>
        </w:rPr>
      </w:pPr>
      <w:r>
        <w:rPr>
          <w:sz w:val="24"/>
        </w:rPr>
        <w:t>Con ricorso del 3 febbraio 1987 l'avv. Ferdinando Cioffi, premesso di essere stato ammesso a godere, con decorrenza dal 1 maggio 1984, di pensione di vecchiaia, lamentava che la Cassa Nazionale di Previdenza e di Assistenza a favore, degli Avvocati e Procuratori avesse erroneamente determinato l'ammontare della pensione per non avere, tra l'altro, effettuato le dovute rivalutazioni ai sensi del D.M. 25 giugno 1983 e successivi. L'avvocato Cioffi chiedeva pertanto la condanna della Cassa alla riliquidazione della pensione in suo favore, sulla base della rivalutazione prevista dai decreti ministeriali emanati annualmente.</w:t>
      </w:r>
    </w:p>
    <w:p>
      <w:pPr>
        <w:pStyle w:val="Normal"/>
        <w:jc w:val="both"/>
        <w:rPr>
          <w:sz w:val="24"/>
        </w:rPr>
      </w:pPr>
      <w:r>
        <w:rPr>
          <w:sz w:val="24"/>
        </w:rPr>
        <w:t>La Cassa convenuta opponeva di aver fatto corretto uso dei decreti relativi alla rivalutazione della pensione, con decorrenza peraltro solo dal 1 gennaio 1986, in base al D.M. 4 settembre 1985 riferito alle variazioni intervenute tra il 1983 ed il 1984.</w:t>
      </w:r>
    </w:p>
    <w:p>
      <w:pPr>
        <w:pStyle w:val="Normal"/>
        <w:jc w:val="both"/>
        <w:rPr>
          <w:sz w:val="24"/>
        </w:rPr>
      </w:pPr>
      <w:r>
        <w:rPr>
          <w:sz w:val="24"/>
        </w:rPr>
        <w:t>Il Pretore adito accoglieva la domanda, dichiarando, tra l'altro, il diritto del professionista alla rivalutazione della pensione ai sensi del D.M. 2 luglio 1984.</w:t>
      </w:r>
    </w:p>
    <w:p>
      <w:pPr>
        <w:pStyle w:val="Normal"/>
        <w:jc w:val="both"/>
        <w:rPr>
          <w:sz w:val="24"/>
        </w:rPr>
      </w:pPr>
      <w:r>
        <w:rPr>
          <w:sz w:val="24"/>
        </w:rPr>
        <w:t>La Cassa interponeva gravame, cui resisteva il Cioffi.</w:t>
      </w:r>
    </w:p>
    <w:p>
      <w:pPr>
        <w:pStyle w:val="Normal"/>
        <w:jc w:val="both"/>
        <w:rPr>
          <w:sz w:val="24"/>
        </w:rPr>
      </w:pPr>
      <w:r>
        <w:rPr>
          <w:sz w:val="24"/>
        </w:rPr>
        <w:t xml:space="preserve">Il Tribunale di Napoli rigettava l'appello, osservando quanto segue. La pensione del Cioffi, decorrente dal 1 maggio 1984, deve essere riliquidata con decorrenza 1 gennaio 1985 tenendo conto della variazione ISTAT intervenuta tra il 1982 ed il 1983, siccome non considerata nella relativa base di calcolo, per la considerazione che la legge espressamente esclude da detto calcolo la rivalutazione dell'ultimo reddito dichiarato. </w:t>
      </w:r>
    </w:p>
    <w:p>
      <w:pPr>
        <w:pStyle w:val="Normal"/>
        <w:jc w:val="both"/>
        <w:rPr>
          <w:sz w:val="24"/>
        </w:rPr>
      </w:pPr>
      <w:r>
        <w:rPr>
          <w:sz w:val="24"/>
        </w:rPr>
        <w:t xml:space="preserve">D'altra parte, il fatto che la variazione ISTAT sia intervenuta anteriormente alla maturazione del diritto alla pensione non può assumere alcuna rilevanza, data la lettera della norma contenuta nell'art. 16, legge n. 576 del 1980, pienamente rispondente allo spirito della stessa. </w:t>
        <w:br/>
        <w:t xml:space="preserve">Avverso tale sentenza la Cassa ha presentato ricorso per cassazione, deducendo un unico motivo di censura. </w:t>
        <w:br/>
        <w:t>L'avv. Cioffi ha presentato controricorso.</w:t>
      </w:r>
    </w:p>
    <w:p>
      <w:pPr>
        <w:pStyle w:val="Normal"/>
        <w:jc w:val="both"/>
        <w:rPr>
          <w:sz w:val="24"/>
        </w:rPr>
      </w:pPr>
      <w:r>
        <w:rPr>
          <w:sz w:val="24"/>
        </w:rPr>
        <w:t>Entrambe le parti hanno presentato memorie.</w:t>
      </w:r>
    </w:p>
    <w:p>
      <w:pPr>
        <w:pStyle w:val="Normal"/>
        <w:jc w:val="both"/>
        <w:rPr>
          <w:sz w:val="24"/>
        </w:rPr>
      </w:pPr>
      <w:r>
        <w:rPr>
          <w:sz w:val="24"/>
        </w:rPr>
      </w:r>
    </w:p>
    <w:p>
      <w:pPr>
        <w:pStyle w:val="Heading2"/>
        <w:rPr/>
      </w:pPr>
      <w:r>
        <w:rPr/>
        <w:t>Diritto</w:t>
      </w:r>
    </w:p>
    <w:p>
      <w:pPr>
        <w:pStyle w:val="Normal"/>
        <w:jc w:val="both"/>
        <w:rPr>
          <w:sz w:val="24"/>
        </w:rPr>
      </w:pPr>
      <w:r>
        <w:rPr>
          <w:sz w:val="24"/>
        </w:rPr>
        <w:t>Con l'unico motivo la Cassa ricorrente, deducendo violazione e falsa applicazione degli artt. 12 preleggi, 16 26, ottavo comma, e 27 legge 20 settembre 1980, n. 576, nonché dei principi generali in materia, ed omissione insufficienza e contraddittorietà della motivazione, assume che, dinanzi a tutta una più ampia "ratio" della legge n. 576 volta a "raffreddare" gli effetti dei meccanismi di rivalutazione dei redditi - costituenti base di calcolo -, dei contributi e delle pensioni, e dinanzi ad un meccanismo diretto ad attuare il ristoro della svalutazione a distanza di due anni, l'art. 16 citato non possa interpretarsi nel senso di attribuire il ristoro della svalutazione intervenuta nel 1983 anche a coloro che siano divenuti titolari di pensione solo nel 1984</w:t>
      </w:r>
    </w:p>
    <w:p>
      <w:pPr>
        <w:pStyle w:val="Normal"/>
        <w:jc w:val="both"/>
        <w:rPr>
          <w:sz w:val="24"/>
        </w:rPr>
      </w:pPr>
      <w:r>
        <w:rPr>
          <w:sz w:val="24"/>
        </w:rPr>
        <w:t>Il ricorso è infondato.</w:t>
      </w:r>
    </w:p>
    <w:p>
      <w:pPr>
        <w:pStyle w:val="Normal"/>
        <w:jc w:val="both"/>
        <w:rPr>
          <w:sz w:val="24"/>
        </w:rPr>
      </w:pPr>
      <w:r>
        <w:rPr>
          <w:sz w:val="24"/>
        </w:rPr>
        <w:t xml:space="preserve">Nella disciplina della previdenza forense la rivalutazione della pensione di vecchiaia è prevista dall'articolo 16 legge 20 settembre 1980 n. 576, a norma del quale gli importi delle pensioni sono aumentati ed aggiornati, nel tempo, in proporzione alle variazioni dell'indice nazionale generale annuo dei prezzi al consumo per le famiglie di operai ed impiegati calcolato dall'ISTAT, e la variazione degli importi medesimi è disposta annualmente con decreto del Ministero del lavoro e della previdenza sociale, di concerto con il Ministro di grazia e giustizia, su richiesta del Consiglio di amministrazione della Cassa, con decorrenza dal primo gennaio successivo alla data del decreto ministeriale. </w:t>
        <w:br/>
        <w:t>Nell'assenza di ulteriori e più concrete specificazioni normative, il problema correntemente posto da questa disciplina è quello relativo alla individuazione del primo aumento che si renda in concreto applicabile alla singola pensione una volta che questa sia maturata, e si collega al particolare meccanismo di operatività dei rilevamenti delle variazioni del costo della vita; meccanismo in virtù del quale ciascun decreto ministeriale si riferisce necessariamente alle variazioni riscontrate nell'anno precedente la sua emanazione in relazione all'anno anteriore.</w:t>
      </w:r>
    </w:p>
    <w:p>
      <w:pPr>
        <w:pStyle w:val="Normal"/>
        <w:jc w:val="both"/>
        <w:rPr>
          <w:sz w:val="24"/>
        </w:rPr>
      </w:pPr>
      <w:r>
        <w:rPr>
          <w:sz w:val="24"/>
        </w:rPr>
        <w:t xml:space="preserve">Ne consegue che al maturare del singolo diritto alla pensione è immancabilmente collegato il quesito se, rispetto alla pensione così maturata, si rendano immediatamente operativi gli aumenti conseguenti al decreto ministeriale emanato successivamente nello stesso anno di maturazione della pensione, o se il primo aumento suscettibile di incidere sulla singola pensione sia solo quello a che, considerato dal decreto nell'anno successivo, si rende efficace dal primo gennaio dal secondo anno successivo. </w:t>
        <w:br/>
        <w:t>La risposta a tale quesito ha dato luogo al formarsi di due contrastanti indirizzi interpretativi nella giurisprudenza di questa Corte, per la cui composizione la causa è stata assegnata dal Primo Presidente alle Sezioni unite.</w:t>
      </w:r>
    </w:p>
    <w:p>
      <w:pPr>
        <w:pStyle w:val="Normal"/>
        <w:jc w:val="both"/>
        <w:rPr>
          <w:sz w:val="24"/>
        </w:rPr>
      </w:pPr>
      <w:r>
        <w:rPr>
          <w:sz w:val="24"/>
        </w:rPr>
        <w:t>Il primo di questi indirizzi ritiene che, nel silenzio della legge, il meccanismo di rivalutazione, siccome individuato dai singoli decreti ministeriali, abbia ad operare per tutte le pensioni, volta a volta maturate alla data della loro emanazione, senza distinzioni di sorta, con conseguente valorizzazione di tutto il più generale meccanismo della rivalutazione, concernente anche la base di calcolo della pensione di cui all'art. 15 della legge n. 576 del 1980, e, quindi, con conseguente possibilità di soddisfare l'esigenza di sincronizzare i tempi di versamento dei contributi e di rivalutazione dei redditi annuali, fino al penultimo anno antecedente detta maturazione (art. 15), dichiarati dal professionista, con i tempi di rivalutazione delle singole pensioni.</w:t>
      </w:r>
    </w:p>
    <w:p>
      <w:pPr>
        <w:pStyle w:val="Normal"/>
        <w:jc w:val="both"/>
        <w:rPr>
          <w:sz w:val="24"/>
        </w:rPr>
      </w:pPr>
      <w:r>
        <w:rPr>
          <w:sz w:val="24"/>
        </w:rPr>
        <w:t xml:space="preserve">Il secondo indirizzo, invece, conclude nel senso che il criterio di riferibilità del meccanismo di rivalutazione innescato dai singoli decreti ministeriali si ponga in stretto ed indissolubile nesso di relazione logica con l'arco temporale cui abbia riferimento la singola variazione, accertata dall'ISTAT e consacrata poi dal decreto ministeriale, e pertanto nel senso che, sintetizzando ogni decreto ministeriale variazioni relative ad un arco temporale immancabilmente antecedente al suo anno di emanazione (che è poi anche quello delle pensioni maturate quell'anno), ciascun decreto non sia in grado in alcun modo di operare e di incidere sulle pensioni maturate nello stesso anno di maturazione; il che equivale altresì a dire che, in concreto, ogni pensione sia chiamata a conoscere la sua prima rivalutazione solo a partire dal secondo anno successivo alla sua maturazione. </w:t>
        <w:br/>
        <w:t xml:space="preserve">La bontà di questa conclusione viene, fra l'altro, affidata alla considerazione secondo la quale si renderebbe del tutto privo di senso ipotizzare, attraverso la rivalutazione, la realizzazione del ristoro di un pregiudizio (la perdita del potere di acquisto della singola pensione) laddove un tal pregiudizio non possa in alcun modo essersi verificato, per il fatto che, all'epoca delle rilevate variazioni del costo della vita, la singola posizione di pensione non era ancora maturata. </w:t>
        <w:br/>
        <w:t>Il primo indirizzo interpretativo ha trovato la sua espressione nelle sentenze 28 gennaio 1987 n. 820 e primo dicembre 1992 n. 12808 di questa S.C., mentre il secondo indirizzo interpretativo si è manifestato nelle sentenze di questa stessa Corte 16 febbraio 1990 n. 1156, 12 gennaio 1993 n. 260 e 4 marzo 1993 n. 2609.</w:t>
      </w:r>
    </w:p>
    <w:p>
      <w:pPr>
        <w:pStyle w:val="Normal"/>
        <w:jc w:val="both"/>
        <w:rPr>
          <w:sz w:val="24"/>
        </w:rPr>
      </w:pPr>
      <w:r>
        <w:rPr>
          <w:sz w:val="24"/>
        </w:rPr>
        <w:t>Ciò posto, devesi riconoscere che effettivamente l'interpretazione letterale dell'art. 16 in questione non possa assumere carattere esaustivo, giacché la norma non consente di individuare nel tempo il decreto ministeriale da applicare alla pensione maturata in un determinato anno. Appare quindi legittimo il ricorso al criterio di interpretazione teleologica previsto dall'art. 12 delle preleggi (v. da ultimo Cass. 13 aprile 1996 n. 3495, ma v. altresì 20 marzo 1990 n. 2309; 26 agosto 1983 n. 5493; 2 marzo 1983 n. 1557), quale criterio di valore paritetico a quello letterale, ed idoneo ad ovviare all'equivocità della formulazione del testo da interpretare.</w:t>
      </w:r>
    </w:p>
    <w:p>
      <w:pPr>
        <w:pStyle w:val="Normal"/>
        <w:jc w:val="both"/>
        <w:rPr>
          <w:sz w:val="24"/>
        </w:rPr>
      </w:pPr>
      <w:r>
        <w:rPr>
          <w:sz w:val="24"/>
        </w:rPr>
        <w:t xml:space="preserve">Sennonché, l'adozione di tale criterio ermeneutico ha portato a risultati contrastanti, la cui ragionevolezza - in sè considerata - non consente un approdo alla necessaria composizione. Invero, mentre il secondo degli indirizzi giurisprudenziali non sembra possa essere contestato nella sua ragione di fondo, consistente nella impossibilità di rivalutare una pensione non ancora erosa dal processo inflattivo, il primo di essi, d'altra parte, del pari ragionevolmente considera la plausibilità di un raccordo tra quello che la dottrina ha definito l'adeguamento di secondo ordine (rivalutazione della base di calcolo riferita ai redditi di due anni precedenti quello di maturazione del diritto alla pensione) e l'adeguamento di primo ordine (rivalutazione della pensione in godimento sin dal momento della sua maturazione, con conseguente riferimento all'indice di svalutazione dell'anno precedente). </w:t>
        <w:br/>
        <w:t>Devesi peraltro ritenere che debba essere condiviso quest'ultimo indirizzo per il decisivo e conforme riscontro di esso nel testo stesso delle norme transitorie e di attuazione della legge n. 576 del 1980.</w:t>
      </w:r>
    </w:p>
    <w:p>
      <w:pPr>
        <w:pStyle w:val="Normal"/>
        <w:jc w:val="both"/>
        <w:rPr>
          <w:sz w:val="24"/>
        </w:rPr>
      </w:pPr>
      <w:r>
        <w:rPr>
          <w:sz w:val="24"/>
        </w:rPr>
        <w:t xml:space="preserve">Invero, è agevole rilevare che 1) questa legge disciplina "le pensioni di vecchiaia che maturano dal primo gennaio del secondo anno successivo alla sua entrata in vigore", le pensioni cioè che maturano dal primo giorno del 1982 (art. 26 primo comma); 2) sino a tale data "le pensioni restano fisse nella misura in atto al momento dell'entrata in vigore della presente legge" (art. 26, ultimo comma); 3) "per la prima applicazione dell'art. 16, si fa riferimento all'indice medio annuo relativo all'anno di entrata in vigore della presente legge" e, quindi, testualmente, per la prima rivalutazione delle pensioni disciplinate da questa legge, e cioè maturate non prima del 1982, si deve fare riferimento agli indici di svalutazione relativi all'anno rispettivamente precedente (sia pure, per la prima volta, in applicazione del medesimo art. 16, con effetto dal primo gennaio 1983). </w:t>
        <w:br/>
        <w:t xml:space="preserve">Tale considerazione testuale della legge fornisce dunque un supporto inconfutabile - non suscettibile di influenza alcuna dalla interpretazione eventualmente diversa, nella medesima materia, del sistema previdenziale generale dell'assicurazione generale obbligatoria e di quello di altri ordini professionali, atteso il carattere speciale della legge in esame (sicché non è condivisibile la sentenza di segno contrario 12 gennaio 1993 n. 260 di questa S.C.) - al secondo degli indirizzi giurisprudenziali su riferiti, che, pur non avendone dato esplicitamente conto, ha però seguito autonomamente quella che appare la "ratio" - appunto testuale - del sistema della legge medesima. </w:t>
        <w:br/>
        <w:t xml:space="preserve">Può pertanto in materia essere enunciato il seguente principio di diritto (al quale risulta conforme la sentenza impugnata, che di conseguenza non merita le censure mossele): </w:t>
      </w:r>
    </w:p>
    <w:p>
      <w:pPr>
        <w:pStyle w:val="Normal"/>
        <w:jc w:val="both"/>
        <w:rPr>
          <w:sz w:val="24"/>
        </w:rPr>
      </w:pPr>
      <w:r>
        <w:rPr>
          <w:sz w:val="24"/>
        </w:rPr>
        <w:t>In tema di pensioni a carico della Cassa di previdenza ed assistenza a favore degli avvocati e procuratori, il sistema di adeguamento introdotto dall'art. 16 legge 20 settembre 1980 n. 576 - che prevede aumenti annuali, da determinarsi con apposito decreto interministeriale ricognitivo della variazione dell'indice ISTAT dei prezzi al consumo per le famiglie di operai ed impiegati, e da corrispondersi con decorrenza dal primo gennaio dell'anno successivo alla data del decreto stesso - comporta che i titolari del diritto a pensione maturato nell'anno di emissione del decreto interministeriale possono fruire dell'adeguamento ivi determinato, pur essendo l'epoca di riferimento considerata dal decreto medesimo per la ricognizione della suddetta variazione - anteriore al momento di maturazione del diritto.</w:t>
      </w:r>
    </w:p>
    <w:p>
      <w:pPr>
        <w:pStyle w:val="Normal"/>
        <w:jc w:val="both"/>
        <w:rPr>
          <w:sz w:val="24"/>
        </w:rPr>
      </w:pPr>
      <w:r>
        <w:rPr>
          <w:sz w:val="24"/>
        </w:rPr>
        <w:t>Il ricorso deve quindi essere rigettato.</w:t>
      </w:r>
    </w:p>
    <w:p>
      <w:pPr>
        <w:pStyle w:val="Normal"/>
        <w:jc w:val="both"/>
        <w:rPr>
          <w:sz w:val="24"/>
        </w:rPr>
      </w:pPr>
      <w:r>
        <w:rPr>
          <w:sz w:val="24"/>
        </w:rPr>
        <w:t>Quanto alla pronuncia sulle spese giudiziali, in considerazione del contrasto giurisprudenziale si ravvisano esistenti giusti motivi per compensarle per l'intero fra le parti.</w:t>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 xml:space="preserve">La Corte rigetta il ricorso e compensa interamente tra le parti le spese del giudizio di cassazione. </w:t>
        <w:br/>
        <w:t>Così deciso in Roma, il 18 aprile 199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42:00Z</dcterms:created>
  <dc:creator/>
  <dc:description/>
  <cp:keywords/>
  <dc:language>en-US</dc:language>
  <cp:lastModifiedBy>AMD 2800</cp:lastModifiedBy>
  <dcterms:modified xsi:type="dcterms:W3CDTF">2006-06-28T08:18:00Z</dcterms:modified>
  <cp:revision>3</cp:revision>
  <dc:subject/>
  <dc:title/>
</cp:coreProperties>
</file>