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shd w:fill="FFFFFF" w:val="clear"/>
            <w:vAlign w:val="center"/>
          </w:tcPr>
          <w:p>
            <w:pPr>
              <w:pStyle w:val="Normal"/>
              <w:snapToGrid w:val="false"/>
              <w:jc w:val="both"/>
              <w:rPr>
                <w:sz w:val="24"/>
              </w:rPr>
            </w:pPr>
            <w:r>
              <w:rPr>
                <w:sz w:val="24"/>
              </w:rPr>
            </w:r>
          </w:p>
          <w:p>
            <w:pPr>
              <w:pStyle w:val="Normal"/>
              <w:jc w:val="center"/>
              <w:rPr>
                <w:sz w:val="24"/>
              </w:rPr>
            </w:pPr>
            <w:r>
              <w:rPr>
                <w:sz w:val="24"/>
              </w:rPr>
              <w:t>Cassazione civile, SEZIONE III, 25 luglio 2000, n. 9725</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LA CORTE SUPREMA DI CASSAZION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SEZIONE TERZA CIVIL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Composta dagli Ill.mi Sigg.ri Magistra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Dott. Antonio   IANNOTTA    - President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Dott. Paolo     VITTORIA    - Rel. Consiglier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Dott. Roberto   PREDEN      - Consiglier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Dott. Michele   VARRONE     - Consiglier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Dott. Bruno     DURANTE     - Consiglier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ha pronunciato la segu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b/>
                <w:sz w:val="24"/>
              </w:rPr>
              <w:t>SENTENZ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sul ricorso proposto d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FIGÀ TALAMANCA  GIOVANNI,  elettivamente  domiciliato  in  ROMA  VIA NAZIONALE 69, presso lo studio dell'avvocato GIORGIO LUCIANI, che  lo difende, giusta delega in at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ricorrent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b/>
                <w:sz w:val="24"/>
              </w:rPr>
              <w:t>contr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CASSA NAZIONALE DI PREVIDENZA E ASSISTENZA FORENSE,  in  persona  del legale rappresentante pro tempore, elettivamente domiciliata in  ROMA V.LE B. BUOZZI 32, presso lo studio dell'avvocato CARLO  MARTUCCELLI, che la difende, giusta delega in at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controricorrent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avverso la sentenza  n.  1421-98  del  Pretore  di  ROMA,  emessa  il 18-02-98 e depositata il 28-02-98 (R.G. 18019-97);</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udita la relazione della causa  svolta  nella  pubblica  udienza  del 20-12-99 dal Consigliere Dott. Paolo VITTORI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udito l'Avvocato Vincenzo MELI (per delega Avv. G. LUCIAN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udito l'Avvocato Carlo MARTUCCELL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udito il P.M. in persona del  Sostituto  Procuratore  Generale  Dott. Guido RAIMONDI che ha concluso per l'accoglimento del ricorso.</w:t>
            </w:r>
          </w:p>
          <w:p>
            <w:pPr>
              <w:pStyle w:val="Normal"/>
              <w:jc w:val="both"/>
              <w:rPr>
                <w:rFonts w:ascii="Times New Roman" w:hAnsi="Times New Roman" w:cs="Times New Roman"/>
                <w:sz w:val="24"/>
              </w:rPr>
            </w:pPr>
            <w:r>
              <w:rPr>
                <w:rFonts w:cs="Times New Roman"/>
                <w:sz w:val="24"/>
              </w:rPr>
            </w:r>
          </w:p>
          <w:p>
            <w:pPr>
              <w:pStyle w:val="Heading1"/>
              <w:rPr/>
            </w:pPr>
            <w:r>
              <w:rPr/>
              <w:t>Fatto</w:t>
            </w:r>
          </w:p>
          <w:p>
            <w:pPr>
              <w:pStyle w:val="Normal"/>
              <w:jc w:val="both"/>
              <w:rPr>
                <w:sz w:val="24"/>
              </w:rPr>
            </w:pPr>
            <w:r>
              <w:rPr>
                <w:sz w:val="24"/>
              </w:rPr>
              <w:t>1. - Giovanni Figà Talamanca, con ricorso al pretore di Roma, depositato il 7.5.1997, proponeva opposizione dopo aver ricevuto, il 28.3. ed il 17.4.1996, la notificazione delle cartelle di pagamento 35102 01 e 34991 01, formate per la riscossione, rispettivamente, di L. 858.500 e di L. 813.052.</w:t>
            </w:r>
          </w:p>
          <w:p>
            <w:pPr>
              <w:pStyle w:val="Normal"/>
              <w:jc w:val="both"/>
              <w:rPr>
                <w:sz w:val="24"/>
              </w:rPr>
            </w:pPr>
            <w:r>
              <w:rPr>
                <w:sz w:val="24"/>
              </w:rPr>
              <w:t>Esponeva che le somme indicate corrispondevano alla sanzione amministrativa pecuniaria, prevista dall'art. 17, quarto comma, della L. 20 settembre 1980, n. 576, come modificato dall'art. 9.1. della L. 11 febbraio 1992, n. 141, sanzione che la Cassa nazionale di previdenza ed assistenza forense aveva inteso applicargli sul presupposto che per gli anni 1992 e 1993, egli non avesse adempiuto all'obbligo di comunicare l'ammontare del reddito percepito ai fini dell'Irpef ed il volume degli affari dichiarato ai fini dell'Iva.</w:t>
            </w:r>
          </w:p>
          <w:p>
            <w:pPr>
              <w:pStyle w:val="Normal"/>
              <w:jc w:val="both"/>
              <w:rPr>
                <w:sz w:val="24"/>
              </w:rPr>
            </w:pPr>
            <w:r>
              <w:rPr>
                <w:sz w:val="24"/>
              </w:rPr>
              <w:t>La parte, dichiarando di proporre opposizione in base agli artt. 35, settimo comma, e 22 della L. 24 novembre 1981, n. 689, presentava come sua richiesta principale quella di dichiarare illegittima l'iscrizione a ruolo, per non essere stata preceduta dalla contestazione della violazione e dall'emissione di ordinanza ingiunzione.</w:t>
            </w:r>
          </w:p>
          <w:p>
            <w:pPr>
              <w:pStyle w:val="Normal"/>
              <w:jc w:val="both"/>
              <w:rPr>
                <w:sz w:val="24"/>
              </w:rPr>
            </w:pPr>
            <w:r>
              <w:rPr>
                <w:sz w:val="24"/>
              </w:rPr>
              <w:t>Presentava delle richieste subordinate, in particolare quelle di dichiarare che nella concreta condizione in cui versava all'epoca non sussisteva l'obbligo di comunicazione o che egli non era stato in colpa nel non osservarlo.</w:t>
            </w:r>
          </w:p>
          <w:p>
            <w:pPr>
              <w:pStyle w:val="Normal"/>
              <w:jc w:val="both"/>
              <w:rPr>
                <w:sz w:val="24"/>
              </w:rPr>
            </w:pPr>
            <w:r>
              <w:rPr>
                <w:sz w:val="24"/>
              </w:rPr>
              <w:t>Chiedeva infine che, sempre in base all'art. 22 della legge 689 del 1981, l'esecuzione fosse sospesa.</w:t>
            </w:r>
          </w:p>
          <w:p>
            <w:pPr>
              <w:pStyle w:val="Normal"/>
              <w:jc w:val="both"/>
              <w:rPr>
                <w:sz w:val="24"/>
              </w:rPr>
            </w:pPr>
            <w:r>
              <w:rPr>
                <w:sz w:val="24"/>
              </w:rPr>
              <w:t>2. - Il pretore di Roma emetteva il decreto previsto dall'art. 23, secondo comma, L. 24 novembre 1981, n. 689 e, costituitasi in giudizio la Cassa, con sentenza del 28.2.1998, respingeva il ricorso. 3. - Il pretore, sulle due domande proposte con l'unica opposizione, ha reso pronunce di diverso contenuto.</w:t>
            </w:r>
          </w:p>
          <w:p>
            <w:pPr>
              <w:pStyle w:val="Normal"/>
              <w:jc w:val="both"/>
              <w:rPr>
                <w:sz w:val="24"/>
              </w:rPr>
            </w:pPr>
            <w:r>
              <w:rPr>
                <w:sz w:val="24"/>
              </w:rPr>
              <w:t>Ha dichiarato di non poter esaminare nel merito la domanda relativa alla cartella di pagamento notificata il 28.3.1996, perché l'opposizione era stata proposta oltre il termine perentorio, che è stabilito dalla legge in trenta giorni e prende a decorrere dalla data in cui è notificato il provvedimento contro cui l'opposizione viene rivolta.</w:t>
            </w:r>
          </w:p>
          <w:p>
            <w:pPr>
              <w:pStyle w:val="Normal"/>
              <w:jc w:val="both"/>
              <w:rPr>
                <w:sz w:val="24"/>
              </w:rPr>
            </w:pPr>
            <w:r>
              <w:rPr>
                <w:sz w:val="24"/>
              </w:rPr>
              <w:t xml:space="preserve">Ha invece esaminato nel merito la domanda relativa all'altra cartella di pagamento. </w:t>
              <w:br/>
              <w:t>Ha considerato che l'iscrizione a ruolo non avrebbe dovuto essere preceduta dagli atti indicati dal ricorrente.</w:t>
            </w:r>
          </w:p>
          <w:p>
            <w:pPr>
              <w:pStyle w:val="Normal"/>
              <w:jc w:val="both"/>
              <w:rPr>
                <w:sz w:val="24"/>
              </w:rPr>
            </w:pPr>
            <w:r>
              <w:rPr>
                <w:sz w:val="24"/>
              </w:rPr>
              <w:t xml:space="preserve">La sanzione stabilita dalla legge 141 del 1992 lo è in misura fissa ed applicarla richiede solo di riscontrare che il professionista non ha rispettato l'obbligo di comunicare i dati richiesti: mancano perciò le condizioni perché si debbano osservare le norme che nella L. 24 novembre 1981, n. 869 regolano il procedimento di applicazione delle sanzioni amministrative pecuniarie. </w:t>
              <w:br/>
              <w:t>Ha poi affermato che il ricorrente non aveva dato prova di ciò che aveva sostenuto ovverosia che all'epoca versava in una situazione che lo esonerava dall'obbligo di comunicare i dati richiesti dall'art. 17 della legge 576 del 1980. 3. - Giovanni Figà Talamanca ha proposto ricorso per cassazione.</w:t>
            </w:r>
          </w:p>
          <w:p>
            <w:pPr>
              <w:pStyle w:val="Normal"/>
              <w:jc w:val="both"/>
              <w:rPr>
                <w:sz w:val="24"/>
              </w:rPr>
            </w:pPr>
            <w:r>
              <w:rPr>
                <w:sz w:val="24"/>
              </w:rPr>
              <w:t>La Cassa nazionale di previdenza ed assistenza forense ha resistito con controricorso.</w:t>
            </w:r>
          </w:p>
          <w:p>
            <w:pPr>
              <w:pStyle w:val="Normal"/>
              <w:jc w:val="both"/>
              <w:rPr>
                <w:sz w:val="24"/>
              </w:rPr>
            </w:pPr>
            <w:r>
              <w:rPr>
                <w:sz w:val="24"/>
              </w:rPr>
              <w:t>Il ricorrente ha depositato una memoria.</w:t>
            </w:r>
          </w:p>
          <w:p>
            <w:pPr>
              <w:pStyle w:val="Normal"/>
              <w:jc w:val="both"/>
              <w:rPr>
                <w:sz w:val="24"/>
              </w:rPr>
            </w:pPr>
            <w:r>
              <w:rPr>
                <w:sz w:val="24"/>
              </w:rPr>
            </w:r>
          </w:p>
          <w:p>
            <w:pPr>
              <w:pStyle w:val="Heading1"/>
              <w:rPr/>
            </w:pPr>
            <w:r>
              <w:rPr/>
              <w:t>Diritto</w:t>
            </w:r>
          </w:p>
          <w:p>
            <w:pPr>
              <w:pStyle w:val="Normal"/>
              <w:jc w:val="both"/>
              <w:rPr>
                <w:sz w:val="24"/>
              </w:rPr>
            </w:pPr>
            <w:r>
              <w:rPr>
                <w:sz w:val="24"/>
              </w:rPr>
              <w:t>1. Il ricorso contiene due motivi.</w:t>
            </w:r>
          </w:p>
          <w:p>
            <w:pPr>
              <w:pStyle w:val="Normal"/>
              <w:jc w:val="both"/>
              <w:rPr>
                <w:sz w:val="24"/>
              </w:rPr>
            </w:pPr>
            <w:r>
              <w:rPr>
                <w:sz w:val="24"/>
              </w:rPr>
              <w:t xml:space="preserve">1.1. - Il primo denunzia vizi di violazione e falsa applicazione di norme di diritto (art. 360 n. 3 cod. proc. civ., in relazione agli artt. 35 L. 24 novembre 1981, n. 689 e 17 L. 20 settembre 1980, n. 576, nel testo risultante dalle leggi 2 maggio 1983, n. 135 e 11 febbraio 1992, n. 141). </w:t>
              <w:br/>
              <w:t>Il motivo è rivolto ad impugnare il capo della decisione, in cui il pretore ha esaminato la domanda rivolta a far dichiarare illegittima l'iscrizione a ruolo della sanzione amministrativa per l'anno 1993.</w:t>
            </w:r>
          </w:p>
          <w:p>
            <w:pPr>
              <w:pStyle w:val="Normal"/>
              <w:jc w:val="both"/>
              <w:rPr>
                <w:sz w:val="24"/>
              </w:rPr>
            </w:pPr>
            <w:r>
              <w:rPr>
                <w:sz w:val="24"/>
              </w:rPr>
              <w:t>Vi si criticano gli argomenti in base ai quali il pretore ha ritenuto che l'iscrizione a ruolo non dovesse essere preceduta dalla contestazione della violazione e dall'applicazione della sanzione mediante ordinanza ingiunzione.</w:t>
            </w:r>
          </w:p>
          <w:p>
            <w:pPr>
              <w:pStyle w:val="Normal"/>
              <w:jc w:val="both"/>
              <w:rPr>
                <w:sz w:val="24"/>
              </w:rPr>
            </w:pPr>
            <w:r>
              <w:rPr>
                <w:sz w:val="24"/>
              </w:rPr>
              <w:t xml:space="preserve">Non vi è invece svolta critica delle considerazioni fatte dal primo giudice a proposito dell'obbligo del professionista di dare le comunicazioni invece mancate. </w:t>
            </w:r>
          </w:p>
          <w:p>
            <w:pPr>
              <w:pStyle w:val="Normal"/>
              <w:jc w:val="both"/>
              <w:rPr>
                <w:sz w:val="24"/>
              </w:rPr>
            </w:pPr>
            <w:r>
              <w:rPr>
                <w:sz w:val="24"/>
              </w:rPr>
              <w:t xml:space="preserve">1.2. - Il secondo motivo denunzia un vizio di violazione di norme sul procedimento (art. 360 n. 4 cod. proc. civ., in relazione all'art. 22 della L. 24 novembre 1981, n. 689). </w:t>
              <w:br/>
              <w:t>È rivolto ad impugnare il capo della decisione, in cui il pretore ha dichiarato inammissibile la domanda rivolta a far dichiarare illegittima l'iscrizione a ruolo della sanzione amministrativa per l'anno 1992.</w:t>
            </w:r>
          </w:p>
          <w:p>
            <w:pPr>
              <w:pStyle w:val="Normal"/>
              <w:jc w:val="both"/>
              <w:rPr>
                <w:sz w:val="24"/>
              </w:rPr>
            </w:pPr>
            <w:r>
              <w:rPr>
                <w:sz w:val="24"/>
              </w:rPr>
              <w:t xml:space="preserve">Vi si sostiene che, quando l'iscrizione a ruolo della somma corrispondente alla sanzione pecuniaria non è stata preceduta dall'ordinanza ingiunzione, l'opposizione non soggiace al termine di trenta giorni stabilito dall'art. 22, primo comma, della legge 869 del 1981. </w:t>
            </w:r>
          </w:p>
          <w:p>
            <w:pPr>
              <w:pStyle w:val="Normal"/>
              <w:jc w:val="both"/>
              <w:rPr>
                <w:sz w:val="24"/>
              </w:rPr>
            </w:pPr>
            <w:r>
              <w:rPr>
                <w:sz w:val="24"/>
              </w:rPr>
              <w:t xml:space="preserve">1.2.1. - All'argomento svolto nel motivo, la memoria ne ha aggiunto un altro. </w:t>
              <w:br/>
              <w:t xml:space="preserve">Il ricorrente sostiene che tutti i provvedimenti emessi da pubbliche amministrazioni debbono contenere l'indicazione dell'autorità anche giudiziaria cui può essere fatto ricorso e del termine entro il quale deve essere fatto: ne trae la conclusione che l'opposizione non avrebbe potuto essere dichiarata inammissibile, perché la cartella di pagamento non conteneva tali indicazioni. </w:t>
            </w:r>
          </w:p>
          <w:p>
            <w:pPr>
              <w:pStyle w:val="Normal"/>
              <w:jc w:val="both"/>
              <w:rPr>
                <w:sz w:val="24"/>
              </w:rPr>
            </w:pPr>
            <w:r>
              <w:rPr>
                <w:sz w:val="24"/>
              </w:rPr>
              <w:t xml:space="preserve">1.3. - Il controricorso prospetta invece una questione di inammissibilità del ricorso. </w:t>
              <w:br/>
              <w:t xml:space="preserve">La Cassa vi sostiene che la sentenza del pretore non può essere considerata una sentenza pronunciata in unico grado, sicché contro di essa avrebbe dovuto essere esperito l'appello e non il ricorso per cassazione. </w:t>
            </w:r>
          </w:p>
          <w:p>
            <w:pPr>
              <w:pStyle w:val="Normal"/>
              <w:jc w:val="both"/>
              <w:rPr>
                <w:sz w:val="24"/>
              </w:rPr>
            </w:pPr>
            <w:r>
              <w:rPr>
                <w:sz w:val="24"/>
              </w:rPr>
              <w:t xml:space="preserve">1.3.1. - Il ricorrente, nella memoria, obietta che la sentenza impugnata deve essere considerata come sentenza pronunciata nel tipo di processo previsto dal settimo comma dell'art. 35 della legge 689 del 1981, secondo quanto risulta dalla sua epigrafe, e contro di essa poteva perciò essere proposto solo il ricorso per cassazione. </w:t>
            </w:r>
          </w:p>
          <w:p>
            <w:pPr>
              <w:pStyle w:val="Normal"/>
              <w:jc w:val="both"/>
              <w:rPr>
                <w:sz w:val="24"/>
              </w:rPr>
            </w:pPr>
            <w:r>
              <w:rPr>
                <w:sz w:val="24"/>
              </w:rPr>
              <w:t>2. - Le questioni di diritto processuale e sostanziale poste dalle parti prendono l'avvio dall'art. 17, della L. 20 settembre 1980, n. 576, come modificato dall'art. 9.1. della L. 11 febbraio 1992, n. 141.</w:t>
            </w:r>
          </w:p>
          <w:p>
            <w:pPr>
              <w:pStyle w:val="Normal"/>
              <w:jc w:val="both"/>
              <w:rPr>
                <w:sz w:val="24"/>
              </w:rPr>
            </w:pPr>
            <w:r>
              <w:rPr>
                <w:sz w:val="24"/>
              </w:rPr>
              <w:t xml:space="preserve">Poiché le questioni di diritto processuale, prima fra le altre quella che concerne l'ammissibilità del ricorso, si presentano in qualche modo dipendenti dall'esame di tali norme, la Corte ritiene di soffermarsi a stabilire quale sia la natura della penalità stabilita dall'art. 9.1. della legge 141 del 1992; quale procedimento debba essere seguito per applicarla; quali rimedi giurisdizionali spettino alla parte; come sia disciplinato il relativo processo. </w:t>
            </w:r>
          </w:p>
          <w:p>
            <w:pPr>
              <w:pStyle w:val="Normal"/>
              <w:jc w:val="both"/>
              <w:rPr>
                <w:sz w:val="24"/>
              </w:rPr>
            </w:pPr>
            <w:r>
              <w:rPr>
                <w:sz w:val="24"/>
              </w:rPr>
              <w:t>3. - La legge 576 del 1980, sulla riforma del sistema previdenziale forense, ha disposto che il contributo soggettivo obbligatorio a carico di ogni iscritto, che non può in ogni caso scendere al di sotto di un minimo predeterminato, è commisurato al reddito professionale netto prodotto nell'anno, soggetto all'Irpef (art. 10); inoltre, ogni iscritto deve un contributo integrativo, rappresentato da una maggiorazione percentuale sui corrispettivi rientranti nel volume d'affari ai fini dell'Iva ed anche di questo contributo integrativo è stabilita per ogni anno una misura minima (art. 11).</w:t>
            </w:r>
          </w:p>
          <w:p>
            <w:pPr>
              <w:pStyle w:val="Normal"/>
              <w:jc w:val="both"/>
              <w:rPr>
                <w:sz w:val="24"/>
              </w:rPr>
            </w:pPr>
            <w:r>
              <w:rPr>
                <w:sz w:val="24"/>
              </w:rPr>
              <w:t>L'art. 17, ai primi tre commi, ha correlativamente obbligato gli iscritti a comunicare ogni anno alla Cassa nazionale di previdenza ed assistenza, entro un termine stabilito, i redditi e corrispettivi dichiarati per l'anno precedente e le variazioni risultanti da accertamenti divenuti definitivi nel medesimo anno, che abbiano determinato modificazioni degli imponibili dichiarati in precedenza.</w:t>
            </w:r>
          </w:p>
          <w:p>
            <w:pPr>
              <w:pStyle w:val="Normal"/>
              <w:jc w:val="both"/>
              <w:rPr>
                <w:sz w:val="24"/>
              </w:rPr>
            </w:pPr>
            <w:r>
              <w:rPr>
                <w:sz w:val="24"/>
              </w:rPr>
              <w:t>Ha pure ed in particolare disposto che la comunicazione debba essere fatta anche se le dichiarazioni fiscali non sono state presentate o sono negative.</w:t>
            </w:r>
          </w:p>
          <w:p>
            <w:pPr>
              <w:pStyle w:val="Normal"/>
              <w:jc w:val="both"/>
              <w:rPr>
                <w:sz w:val="24"/>
              </w:rPr>
            </w:pPr>
            <w:r>
              <w:rPr>
                <w:sz w:val="24"/>
              </w:rPr>
              <w:t xml:space="preserve">Lo stesso art. 17, al quarto comma, ha in un primo tempo previsto che, in caso di inottemperanza all'obbligo di comunicazione, o di comunicazione infedele, l'iscritto fosse tenuto a versare alla Cassa, oltre ai contributi evasi, una somma di pari entità, destinata ad essere ridotta di un quarto se la comunicazione o la rettifica fosse stata fatta nei novanta giorni successivi ed accompagnata dal pagamento di tutte le somma (*) dovute. </w:t>
              <w:br/>
              <w:t>Quest'ultima disposizione è stata modificata dall'art. 9.1 della legge 141 del 1992.</w:t>
            </w:r>
          </w:p>
          <w:p>
            <w:pPr>
              <w:pStyle w:val="Normal"/>
              <w:jc w:val="both"/>
              <w:rPr>
                <w:sz w:val="24"/>
              </w:rPr>
            </w:pPr>
            <w:r>
              <w:rPr>
                <w:sz w:val="24"/>
              </w:rPr>
              <w:t>La norma più recente ha stabilito che, in caso di comunicazione mancata o infedele, l'iscritto "è tenuto a versare alla Cassa, per questo solo fatto, una penalità pari a metà del contributo soggettivo minimo previsto per l'anno solare in cui la comunicazione doveva essere inviata. Tale penalità si riduce di metà se la comunicazione o la rettifica è fatta entro novanta giorni dalla scadenza del termine".</w:t>
            </w:r>
          </w:p>
          <w:p>
            <w:pPr>
              <w:pStyle w:val="Normal"/>
              <w:jc w:val="both"/>
              <w:rPr>
                <w:sz w:val="24"/>
              </w:rPr>
            </w:pPr>
            <w:r>
              <w:rPr>
                <w:sz w:val="24"/>
              </w:rPr>
              <w:t xml:space="preserve">L'art. 10.4. della legge 141 del 1992, modificando l'art. 18, quinto comma, della legge 576 del 1980, ha inoltre cancellato la precedente previsione secondo la quale anche sulla somma pari ai contributi evasi erano dovuti interessi, mentre ha stabilito una sanzione per il ritardo nel pagamento dei contributi, sanzione maggiorata per il caso di mancata od infedele comunicazione. </w:t>
            </w:r>
          </w:p>
          <w:p>
            <w:pPr>
              <w:pStyle w:val="Normal"/>
              <w:jc w:val="both"/>
              <w:rPr>
                <w:sz w:val="24"/>
              </w:rPr>
            </w:pPr>
            <w:r>
              <w:rPr>
                <w:sz w:val="24"/>
              </w:rPr>
              <w:t>3.1. - La penalità configurata dall'art. 9.1. della legge 141 del 1992, nella norma che la prevede e nell'ambito della disciplina del sistema previdenziale istituito con la L. 8 maggio 1952, n. 6, deve essere qualificata come sanzione amministrativa pecuniaria.</w:t>
            </w:r>
          </w:p>
          <w:p>
            <w:pPr>
              <w:pStyle w:val="Normal"/>
              <w:jc w:val="both"/>
              <w:rPr>
                <w:sz w:val="24"/>
              </w:rPr>
            </w:pPr>
            <w:r>
              <w:rPr>
                <w:sz w:val="24"/>
              </w:rPr>
              <w:t xml:space="preserve">La natura di pena e perciò di sanzione amministrativa pecuniaria si trae dal concorso dei seguenti elementi: l'obbligatorietà del sistema previdenziale, che dimostra la presenza di un interesse generale dell'ordinamento alla soddisfazione dell'interesse proprio della categoria; essere l'obbligo di comunicazione, imposto dalla legge, funzionale ad un ordinato svolgimento del rapporto previdenziale; presentarsi la penalità come sanzione per l'inosservanza in sè di tale obbligo, sì da essere dovuta indipendentemente dall'aver dato luogo ad un'evasione contributiva; non costituire, per converso, una somma che si aggiunga ai contributi non versati e rappresenti un predeterminato risarcimento del danno per il ritardato pagamento. </w:t>
            </w:r>
          </w:p>
          <w:p>
            <w:pPr>
              <w:pStyle w:val="Normal"/>
              <w:jc w:val="both"/>
              <w:rPr>
                <w:sz w:val="24"/>
              </w:rPr>
            </w:pPr>
            <w:r>
              <w:rPr>
                <w:sz w:val="24"/>
              </w:rPr>
              <w:t>3.2. - La presente controversia riguarda obblighi di comunicazione, che avrebbero dovuto essere osservati negli anni 1993 e 1994, per il calcolo dei contributi da determinare in base al reddito professionale percepito ed al volume di affari svolto negli anni 1992 e 1993, e perciò in anni anteriori al 1° gennaio 1995, data a partire dalla quale, in base al D.Lgs. 30 giugno 1994, n. 509, la Cassa nazionale di previdenza ed assistenza avvocati e procuratori legali è stata trasformata in persona giuridica di diritto privato senza scopi di lucro ed ha assunto la natura di fondazione (D.M. del lavoro e della previdenza sociale 28.9.1995).</w:t>
            </w:r>
          </w:p>
          <w:p>
            <w:pPr>
              <w:pStyle w:val="Normal"/>
              <w:jc w:val="both"/>
              <w:rPr>
                <w:sz w:val="24"/>
              </w:rPr>
            </w:pPr>
            <w:r>
              <w:rPr>
                <w:sz w:val="24"/>
              </w:rPr>
              <w:t>L'attuale ricorrente, nel proporre opposizione, non ha posto in discussione che la Cassa nazionale di previdenza ed assistenza forense, rimasta titolare di tutti i rapporti attivi e passivi che facevano capo all'ente prima della sua trasformazione (art. 1.2.D.Lgs. 509 del 1994), abbia anche mantenuto i poteri in precedenza attribuiti all'ente per riscuotere i contributi e le sanzioni (ciò è peraltro presupposto dal Regolamento per l'applicazione degli artt. 17 e 18 della legge 20 settembre 1980, n. 576, come modificati dagli articoli 9 e 10 della legge 11 febbraio 1992, n. 141, approvato con decreto 22 maggio 1997 del Ministro del lavoro e della previdenza sociale, di concerto con il Ministro di grazia e giustizia e il Ministro del tesoro, sulla base della delibera 6 dicembre 1996 del comitato dei delegati della Cassa nazionale di previdenza ed assistenza forense, pubblicato sulla G.U. 2 luglio 1997, n. 152).</w:t>
            </w:r>
          </w:p>
          <w:p>
            <w:pPr>
              <w:pStyle w:val="Normal"/>
              <w:jc w:val="both"/>
              <w:rPr>
                <w:sz w:val="24"/>
              </w:rPr>
            </w:pPr>
            <w:r>
              <w:rPr>
                <w:sz w:val="24"/>
              </w:rPr>
              <w:t xml:space="preserve">Si può dunque proseguire nell'esame del ricorso sulla base del risultato, che la penalità prevista dall'art. 9.1. della legge 141 del 1992 è una sanzione amministrativa pecuniaria e che si tratta di stabilire come questa sanzione si applichi e si riscuota secondo le leggi 576 del 1980 e 141 del 1992. </w:t>
            </w:r>
          </w:p>
          <w:p>
            <w:pPr>
              <w:pStyle w:val="Normal"/>
              <w:jc w:val="both"/>
              <w:rPr>
                <w:sz w:val="24"/>
              </w:rPr>
            </w:pPr>
            <w:r>
              <w:rPr>
                <w:sz w:val="24"/>
              </w:rPr>
              <w:t xml:space="preserve">3.3. - Solo per completezza può aggiungersi che sanzione amministrativa pecuniaria era stata considerata anche quella originariamente prevista dal quarto comma dell'art. 17, sebbene, come si è visto, presentasse caratteristiche diverse (Corte cost., ord., 31 luglio 1990 n. 407). </w:t>
            </w:r>
          </w:p>
          <w:p>
            <w:pPr>
              <w:pStyle w:val="Normal"/>
              <w:jc w:val="both"/>
              <w:rPr>
                <w:sz w:val="24"/>
              </w:rPr>
            </w:pPr>
            <w:r>
              <w:rPr>
                <w:sz w:val="24"/>
              </w:rPr>
              <w:t>4. - La L. 20 settembre 1980, n. 576 - prima che entrasse in vigore la L. 24 novembre 1981, n. 689 - aveva previsto, all'art. 18, primo comma, che i contributi minimi erano riscossi mediante ruoli, ai sensi del sesto comma.</w:t>
            </w:r>
          </w:p>
          <w:p>
            <w:pPr>
              <w:pStyle w:val="Normal"/>
              <w:jc w:val="both"/>
              <w:rPr>
                <w:sz w:val="24"/>
              </w:rPr>
            </w:pPr>
            <w:r>
              <w:rPr>
                <w:sz w:val="24"/>
              </w:rPr>
              <w:t>Il secondo ed il terzo comma avevano disciplinato il modo del pagamento spontaneo dei contributi dovuti sulla base delle dichiarazioni presentate; il quarto l'ammontare degli interessi per il ritardo nel pagamento; il quinto la decorrenza degli interessi dovuti in caso di omessa ritardata o infedele comunicazione.</w:t>
            </w:r>
          </w:p>
          <w:p>
            <w:pPr>
              <w:pStyle w:val="Normal"/>
              <w:jc w:val="both"/>
              <w:rPr>
                <w:sz w:val="24"/>
              </w:rPr>
            </w:pPr>
            <w:r>
              <w:rPr>
                <w:sz w:val="24"/>
              </w:rPr>
              <w:t>Il sesto comma aveva infine stabilito che la Cassa poteva provvedere alla riscossione dei contributi insoluti e, in genere delle somme e degli interessi indicati nello stesso articolo e nell'art. 17, "a mezzo di ruoli da essa compilati, resi esecutivi dall'intendenza di finanza competente e da porre in riscossione secondo le norme previste per la riscossione delle imposte dirette" (la norma è stata dichiarata costituzionalmente illegittima nella parte in cui non consente all'autorità giudiziaria ordinaria di sospendere l'esecuzione dei ruoli: Corte cost. 5 dicembre 1997 n. 372).</w:t>
            </w:r>
          </w:p>
          <w:p>
            <w:pPr>
              <w:pStyle w:val="Normal"/>
              <w:jc w:val="both"/>
              <w:rPr>
                <w:sz w:val="24"/>
              </w:rPr>
            </w:pPr>
            <w:r>
              <w:rPr>
                <w:sz w:val="24"/>
              </w:rPr>
              <w:t xml:space="preserve">L'art. 10 della legge 141 del 1992 ha modificato l'art. 18 della 576 del 1980, nei commi dal secondo al quinto, però rimasti a disciplinare analogo contenuto, ma non nei commi primo e sesto. </w:t>
            </w:r>
          </w:p>
          <w:p>
            <w:pPr>
              <w:pStyle w:val="Normal"/>
              <w:jc w:val="both"/>
              <w:rPr>
                <w:sz w:val="24"/>
              </w:rPr>
            </w:pPr>
            <w:r>
              <w:rPr>
                <w:sz w:val="24"/>
              </w:rPr>
              <w:t>4.1. - Lart. 18 della legge 576 del 1980, anche dopo la sua modificazione da parte dell'art. 10 della legge 141 del 1992, abilita la Cassa a ricorrere al procedimento di esecuzione esattoriale per la riscossione "dei contributi insoluti e in genere delle somme e degli interessi" indicati nello stesso articolo e nell'art. 17.</w:t>
            </w:r>
          </w:p>
          <w:p>
            <w:pPr>
              <w:pStyle w:val="Normal"/>
              <w:jc w:val="both"/>
              <w:rPr>
                <w:sz w:val="24"/>
              </w:rPr>
            </w:pPr>
            <w:r>
              <w:rPr>
                <w:sz w:val="24"/>
              </w:rPr>
              <w:t xml:space="preserve">Stabilisce che la Cassa compila i ruoli e che essi sono resi esecutivi dall'intendente di finanza. </w:t>
              <w:br/>
              <w:t xml:space="preserve">L'art. 18, già nella sua formulazione iniziale, pone problemi di interpretazione. </w:t>
              <w:br/>
              <w:t xml:space="preserve">Ma, entrata in vigore prima la L. 24 novembre 1981, n. 689 sulle sanzioni amministrative pecuniarie e poi il D.L. 9 ottobre 1989, n. 338 sull'evasione contributiva, si pongono problemi di coordinamento tra queste leggi ed il complesso normativo costituito dagli artt. 17, quarto comma, e 18 della legge 576 del 1980, con riguardo alla sanzione prevista nell'art. 17, quarto comma, nel testo originario ed a maggior ragione in quello sostituitovi con l'art. 9.1. della legge 141 del 1992. </w:t>
            </w:r>
          </w:p>
          <w:p>
            <w:pPr>
              <w:pStyle w:val="Normal"/>
              <w:jc w:val="both"/>
              <w:rPr>
                <w:sz w:val="24"/>
              </w:rPr>
            </w:pPr>
            <w:r>
              <w:rPr>
                <w:sz w:val="24"/>
              </w:rPr>
              <w:t>4.2. L'esecuzione esattoriale, disciplinata all'entrata in vigore della legge 576 del 1980 sulla base del D.P.R. 29 settembre 1973, n. 602, si presenta come un'esecuzione forzata speciale, ordinata alla riscossione delle imposte sul reddito, che ha nel ruolo il titolo esecutivo (artt. 10, 12 e 23, del D.P.R. 602 del 1973).</w:t>
            </w:r>
          </w:p>
          <w:p>
            <w:pPr>
              <w:pStyle w:val="Normal"/>
              <w:jc w:val="both"/>
              <w:rPr>
                <w:sz w:val="24"/>
              </w:rPr>
            </w:pPr>
            <w:r>
              <w:rPr>
                <w:sz w:val="24"/>
              </w:rPr>
              <w:t>Ma le norme, che disciplinano il ruolo e la sua formazione, contemplano diversi tipi di ruolo a seconda che le somme dovute dal debitore d'imposta risultino da sue dichiarazioni (ruolo principale) ovvero da rettifica o accertamento di ufficio (ruolo suppletivo) (art. 11) e regolano in diverso modo sotto il profilo quantitativo l'iscrizione a ruolo a titolo definitivo e quella a titolo provvisorio sulla base di redditi risultanti da atti di accertamento oggetto di contestazione (artt. 14 e 15).</w:t>
            </w:r>
          </w:p>
          <w:p>
            <w:pPr>
              <w:pStyle w:val="Normal"/>
              <w:jc w:val="both"/>
              <w:rPr>
                <w:sz w:val="24"/>
              </w:rPr>
            </w:pPr>
            <w:r>
              <w:rPr>
                <w:sz w:val="24"/>
              </w:rPr>
              <w:t xml:space="preserve">Ciò dimostra che una norma, la quale estenda dalle imposte dirette ad altre prestazioni imposte il sistema dell'esecuzione esattoriale, non significa per sè che l'ente creditore possa in ogni caso far valere la sua pretesa, manifestandola al debitore per la prima volta attraverso il ruolo ed i conseguenti atti dell'esattore, ed anzi va intesa nel senso che non arrechi alcuna modifica alle regole proprie del rapporto di base, ragion per cui se le somme che si tratta di riscuotere non risultano da una precedente dichiarazione del debitore, è necessario che esse abbiano in precedenza costituito l'oggetto di un procedimento ordinato al loro accertamento. </w:t>
              <w:br/>
              <w:t>Principi, questi, che si trovano ora tradotti in specifiche norme nel D.Lgs. 18 dicembre 1997, n. 462, all'art. 4, e nel D.Lgs. 26 febbraio 1999, n. 46, agli artt. 21 e 24.</w:t>
            </w:r>
          </w:p>
          <w:p>
            <w:pPr>
              <w:pStyle w:val="Normal"/>
              <w:jc w:val="both"/>
              <w:rPr>
                <w:sz w:val="24"/>
              </w:rPr>
            </w:pPr>
            <w:r>
              <w:rPr>
                <w:sz w:val="24"/>
              </w:rPr>
              <w:t>Contro questa impostazione non si può trarre argomento dalla giurisprudenza della Corte costituzionale, di cui sono espressione le sentenze 18 luglio 1997 n. 239 e 5 dicembre 1997 n. 372, questa già richiamata, e 30 dicembre 1999 n. 464.</w:t>
            </w:r>
          </w:p>
          <w:p>
            <w:pPr>
              <w:pStyle w:val="Normal"/>
              <w:jc w:val="both"/>
              <w:rPr>
                <w:sz w:val="24"/>
              </w:rPr>
            </w:pPr>
            <w:r>
              <w:rPr>
                <w:sz w:val="24"/>
              </w:rPr>
              <w:t>La Corte costituzionale, nelle sentenze ora indicate, ha affermato che non sono in contrasto con l'art. 24 Cost. norme che consentono l'iscrizione a ruolo senza la graduazione dell'esecutività prevista dall'art. 15 del D.P.R. 29 settembre 1973, n. 602, se il diritto di difesa sia assicurato col riconoscere alla parte il potere di contestare la sussistenza del credito davanti a un giudice ed al giudice il potere di sospendere la riscossione</w:t>
            </w:r>
          </w:p>
          <w:p>
            <w:pPr>
              <w:pStyle w:val="Normal"/>
              <w:jc w:val="both"/>
              <w:rPr>
                <w:sz w:val="24"/>
              </w:rPr>
            </w:pPr>
            <w:r>
              <w:rPr>
                <w:sz w:val="24"/>
              </w:rPr>
              <w:t>Se non che questa giurisprudenza riguarda il momento della protezione del diritto della parte di fronte all'esecuzione minacciata, non impone di attribuire a norme del tipo di quelle che si considerano il significato per cui è l'iscrizione a ruolo l'atto mediante il quale il creditore afferma il suo diritto.</w:t>
            </w:r>
          </w:p>
          <w:p>
            <w:pPr>
              <w:pStyle w:val="Normal"/>
              <w:jc w:val="both"/>
              <w:rPr>
                <w:sz w:val="24"/>
              </w:rPr>
            </w:pPr>
            <w:r>
              <w:rPr>
                <w:sz w:val="24"/>
              </w:rPr>
              <w:t>Dunque, e per concludere su questo punto, deve ritenersi che norme le quali estendono il sistema di riscossione esattoriale ad entrate di tipo diverso da quelle tributarie hanno la sola portata di porre a disposizione del creditore quel più economico metodo di riscossione, sottraendo così il creditore alla necessità di intraprendere esso volta per volta un'espropriazione forzata condotta secondo le regole ordinarie.</w:t>
            </w:r>
          </w:p>
          <w:p>
            <w:pPr>
              <w:pStyle w:val="Normal"/>
              <w:jc w:val="both"/>
              <w:rPr>
                <w:sz w:val="24"/>
              </w:rPr>
            </w:pPr>
            <w:r>
              <w:rPr>
                <w:sz w:val="24"/>
              </w:rPr>
              <w:t>Non hanno invece, se ciò non risulti espressamente affermato, l'inusitata portata di consentire al creditore di formarsi da sè il titolo esecutivo, prima ancora che la pretesa sia stata affermata in confronto dell'altra parte, con un atto amministrativo od una domanda giudiziaria, sì da impedire che la difesa della parte possa esercitarsi prima ancora della formazione del ruolo. 4.3. - Se dalle disposizioni richiamate si risale alla disposizione richiamante (art. 18, sesto comma, legge 576 del 1980) ed in genere alle altre disposizioni della legge, si avverte che nella norma manca ogni accenno al modo in cui, vigente il testo originario del quarto comma dell'art. 17, la Cassa può accertare l'ammontare dei contributi evasi e applicare la corrispondente sanzione nè, dopo la modifica di quella norma, alcun cenno è stato fatto al modo in cui si applica la sanzione amministrativa pecuniaria prevista dall'art. 9.1. della legge 141 del 1992.</w:t>
            </w:r>
          </w:p>
          <w:p>
            <w:pPr>
              <w:pStyle w:val="Normal"/>
              <w:jc w:val="both"/>
              <w:rPr>
                <w:sz w:val="24"/>
              </w:rPr>
            </w:pPr>
            <w:r>
              <w:rPr>
                <w:sz w:val="24"/>
              </w:rPr>
              <w:t xml:space="preserve">Sicché non è rinvenibile nella legge richiamante alcuna disposizione capace di far derivare dall'inserzione delle norme richiamate nell'ambiente costituito dal rapporto previdenziale forense una portata maggiore di quella loro propria e cosi il significato di fare del ruolo l'atto di accertamento dell'evasione contributiva e di applicazione della sanzione amministrativa pecuniaria. </w:t>
            </w:r>
          </w:p>
          <w:p>
            <w:pPr>
              <w:pStyle w:val="Normal"/>
              <w:jc w:val="both"/>
              <w:rPr>
                <w:sz w:val="24"/>
              </w:rPr>
            </w:pPr>
            <w:r>
              <w:rPr>
                <w:sz w:val="24"/>
              </w:rPr>
              <w:t>4.4. - Non interessa qui soffermarsi sul punto dei rapporti tra le originarie norme contenute negli artt. 17 e 18 della legge 576 del 1980 e le disposizioni sopravvenute contenute nella legge 689 del 1981 e nel decreto legge 338 del 1989.</w:t>
            </w:r>
          </w:p>
          <w:p>
            <w:pPr>
              <w:pStyle w:val="Normal"/>
              <w:jc w:val="both"/>
              <w:rPr>
                <w:sz w:val="24"/>
              </w:rPr>
            </w:pPr>
            <w:r>
              <w:rPr>
                <w:sz w:val="24"/>
              </w:rPr>
              <w:t>Interessa, invece, soffermarsi sul rapporto tra queste leggi e la sanzione amministrativa pecuniaria di cui ci si viene occupando.</w:t>
            </w:r>
          </w:p>
          <w:p>
            <w:pPr>
              <w:pStyle w:val="Normal"/>
              <w:jc w:val="both"/>
              <w:rPr>
                <w:sz w:val="24"/>
              </w:rPr>
            </w:pPr>
            <w:r>
              <w:rPr>
                <w:sz w:val="24"/>
              </w:rPr>
              <w:t>La legge 689 del 1981, all'art. 35, ha dettato una serie di disposizioni sulle violazioni in materia di previdenza ed assistenza obbligatorie.</w:t>
            </w:r>
          </w:p>
          <w:p>
            <w:pPr>
              <w:pStyle w:val="Normal"/>
              <w:jc w:val="both"/>
              <w:rPr>
                <w:sz w:val="24"/>
              </w:rPr>
            </w:pPr>
            <w:r>
              <w:rPr>
                <w:sz w:val="24"/>
              </w:rPr>
              <w:t>Queste disposizioni fanno propriamente parte del complesso di norme destinato a regolare il fenomeno della depenalizzazione, ma la giurisprudenza della Corte le ha costantemente applicate nel caso di violazioni di norme successive alla legge 689 del 1981 punite con sanzioni amministrative pecuniarie.</w:t>
            </w:r>
          </w:p>
          <w:p>
            <w:pPr>
              <w:pStyle w:val="Normal"/>
              <w:jc w:val="both"/>
              <w:rPr>
                <w:sz w:val="24"/>
              </w:rPr>
            </w:pPr>
            <w:r>
              <w:rPr>
                <w:sz w:val="24"/>
              </w:rPr>
              <w:t xml:space="preserve">L'art. 35 ha distinto tre situazioni e però ha ricondotto le prime due ad un regime comune. </w:t>
              <w:br/>
              <w:t xml:space="preserve">La prima situazione è connotata dal fatto che la violazione della norma punita con sanzione amministrativa pecuniaria consiste in un'evasione contributiva (comma secondo). </w:t>
              <w:br/>
              <w:t>Attraverso il medesimo meccanismo dell'ordinanza ingiunzione, gli enti gestori riscuotono contributi e sanzione amministrativa.</w:t>
            </w:r>
          </w:p>
          <w:p>
            <w:pPr>
              <w:pStyle w:val="Normal"/>
              <w:jc w:val="both"/>
              <w:rPr>
                <w:sz w:val="24"/>
              </w:rPr>
            </w:pPr>
            <w:r>
              <w:rPr>
                <w:sz w:val="24"/>
              </w:rPr>
              <w:t>L'opposizione all'ordinanza ingiunzione va proposta nel termine stabilito dall'art. 22 della legge, ma al giudizio si applicano le norme sulle controversie in materia di previdenza ed assistenza obbligatorie (comma quarto). Dispone il quinto comma che si osservano, in quanto applicabili varie altre norme della legge, tra le quali quelle relative all'accertamento e contestazione della violazione.</w:t>
            </w:r>
          </w:p>
          <w:p>
            <w:pPr>
              <w:pStyle w:val="Normal"/>
              <w:jc w:val="both"/>
              <w:rPr>
                <w:sz w:val="24"/>
              </w:rPr>
            </w:pPr>
            <w:r>
              <w:rPr>
                <w:sz w:val="24"/>
              </w:rPr>
              <w:t>La seconda situazione si connota per il tratto che la violazione non consiste per sè in un'evasione contributiva, ma può determinarla, sì che, se viene accertato che dalla violazione è derivato nel caso concreto l'omesso o parziale versamento di contributi o premi, con la stessa ordinanza ingiunzione è richiesto il pagamento dei contributi ed è applicata la sanzione amministrativa (Cass. 11 aprile 1996 n. 3367).</w:t>
            </w:r>
          </w:p>
          <w:p>
            <w:pPr>
              <w:pStyle w:val="Normal"/>
              <w:jc w:val="both"/>
              <w:rPr>
                <w:sz w:val="24"/>
              </w:rPr>
            </w:pPr>
            <w:r>
              <w:rPr>
                <w:sz w:val="24"/>
              </w:rPr>
              <w:t>Quanto alla disciplina questa seconda situazione è assimilata alla prima (comma terzo).</w:t>
            </w:r>
          </w:p>
          <w:p>
            <w:pPr>
              <w:pStyle w:val="Normal"/>
              <w:jc w:val="both"/>
              <w:rPr>
                <w:sz w:val="24"/>
              </w:rPr>
            </w:pPr>
            <w:r>
              <w:rPr>
                <w:sz w:val="24"/>
              </w:rPr>
              <w:t>Terza, ultima e residuale situazione è quella della violazione che non consiste in un omesso o parziale versamento di contributi e rispetto alla quale la sanzione amministrativa è applicata a prescindere da un accertamento sul fatto che abbia o no dato luogo ad evasione contributiva (settimo comma) (Corte cost. 3 ottobre 1990 n. 433, cui è da aggiungere l'orientamento giurisprudenziale formatosi in materia di violazione delle norme sul collocamento, recente manifestazione del quale è Cass. 17 agosto 1998 n. 8074).</w:t>
            </w:r>
          </w:p>
          <w:p>
            <w:pPr>
              <w:pStyle w:val="Normal"/>
              <w:jc w:val="both"/>
              <w:rPr>
                <w:sz w:val="24"/>
              </w:rPr>
            </w:pPr>
            <w:r>
              <w:rPr>
                <w:sz w:val="24"/>
              </w:rPr>
              <w:t>È previsto che si osservino "le disposizioni delle sezioni I e II" del primo capo della legge, in quanto applicabili.</w:t>
            </w:r>
          </w:p>
          <w:p>
            <w:pPr>
              <w:pStyle w:val="Normal"/>
              <w:jc w:val="both"/>
              <w:rPr>
                <w:sz w:val="24"/>
              </w:rPr>
            </w:pPr>
            <w:r>
              <w:rPr>
                <w:sz w:val="24"/>
              </w:rPr>
              <w:t xml:space="preserve">La violazione dell'art. 17 della legge 576 del 1980 non consiste nell'omettere il versamento di contributi, ma nel non presentare una comunicazione, che ha sì la funzione di mezzo attraverso il quale l'iscritto dichiara il suo debito verso la Cassa per la parte eccedente il contributo minimo, ma che va presentata anche nel caso in cui nessun contributo oltre quello minimo è dovuto, perché la dichiarazione d'imposta per l'anno precedente è stata negativa. </w:t>
              <w:br/>
              <w:t>La sanzione amministrativa pecuniaria, inoltre, come si è visto più sopra, prescinde dall'esistenza ed accertamento della violazione contributiva.</w:t>
            </w:r>
          </w:p>
          <w:p>
            <w:pPr>
              <w:pStyle w:val="Normal"/>
              <w:jc w:val="both"/>
              <w:rPr>
                <w:sz w:val="24"/>
              </w:rPr>
            </w:pPr>
            <w:r>
              <w:rPr>
                <w:sz w:val="24"/>
              </w:rPr>
              <w:t>Sicché, come nel caso è avvenuto, può essere domandato il pagamento della somma corrispondente alla sanzione e non anche i contributi evasi.</w:t>
            </w:r>
          </w:p>
          <w:p>
            <w:pPr>
              <w:pStyle w:val="Normal"/>
              <w:jc w:val="both"/>
              <w:rPr>
                <w:sz w:val="24"/>
              </w:rPr>
            </w:pPr>
            <w:r>
              <w:rPr>
                <w:sz w:val="24"/>
              </w:rPr>
              <w:t>Dunque, il caso concreto deve essere ricondotto alla terza delle situazioni tipiche descritte dall'art. 35, in particolare a quella prevista dal settimo comma dell'art. 35 della legge 689 del 1989 (il contrario è stato ritenuto da Cass. 12 maggio 1995, n. 5231, a proposito della violazione degli obblighi di comunicazione stabiliti dagli artt. 10 ed 11 della L. 20 ottobre 1982, n. 773, in materia di previdenza a favore dei geometri, sanzionati dall'art. 17, comma quarto, della legge nel modo previsto dall'art. 17 della legge 576 del 1980, in base alla considerazione per cui siano da ricondurre alla seconda situazione le violazioni che possano dare luogo ad evasione contributiva, anche se la sanzione è applicata indipendentemente da un accertamento circa tale evasione).</w:t>
            </w:r>
          </w:p>
          <w:p>
            <w:pPr>
              <w:pStyle w:val="Normal"/>
              <w:jc w:val="both"/>
              <w:rPr>
                <w:sz w:val="24"/>
              </w:rPr>
            </w:pPr>
            <w:r>
              <w:rPr>
                <w:sz w:val="24"/>
              </w:rPr>
              <w:t xml:space="preserve">La conseguenza che ne deriva è che, rimasto non disciplinato dall'art. 18 della legge 576 del 1980 il modo di applicazione della sanzione amministrativa pecuniaria pur dopo la modificazione dell'art. 17, quarto comma, mediante la disposizione dettata dall'art. 9.1. della legge 141 del 1992, debbono osservarsi sia le norme che riguardano l'accertamento e contestazione della violazione (artt. 13 e 14 legge 689 del 1981) sia quelle che concernono l'applicazione della sanzione mediante l'ordinanza ingiunzione (art. 18 e ss. della legge). </w:t>
            </w:r>
          </w:p>
          <w:p>
            <w:pPr>
              <w:pStyle w:val="Normal"/>
              <w:jc w:val="both"/>
              <w:rPr>
                <w:sz w:val="24"/>
              </w:rPr>
            </w:pPr>
            <w:r>
              <w:rPr>
                <w:sz w:val="24"/>
              </w:rPr>
              <w:t>4.5. - Conferma di questa interpretazione si trae da quanto, dopo la legge 689 del 1981, è stato disposto in tema di evasione contributiva dal decreto legge 338 del 1989.</w:t>
            </w:r>
          </w:p>
          <w:p>
            <w:pPr>
              <w:pStyle w:val="Normal"/>
              <w:jc w:val="both"/>
              <w:rPr>
                <w:sz w:val="24"/>
              </w:rPr>
            </w:pPr>
            <w:r>
              <w:rPr>
                <w:sz w:val="24"/>
              </w:rPr>
              <w:t xml:space="preserve">Ed infatti, in primo luogo l'art. 2.3. di tale decreto prevede che gli enti pubblici che gestiscono forme obbligatorie di previdenza ed assistenza sociale, ai fini della riscossione, anche disgiunta, dei contributi, premi, sanzioni civili ed amministrative si avvalgono di vari mezzi, tra i quali il primo è quello dell'ordinanza ingiunzione di cui all'art. 35 della legge 689 del 1981. </w:t>
              <w:br/>
              <w:t xml:space="preserve">In secondo luogo, l'art. 2, ai commi 5 e 7, prevedendo la possibilità degli stessi enti di avvalersi del servizio centrale della riscossione istituito con il D.P.R. 28 gennaio 1988, n. 43 e sino all'entrata in funzione di questo del sistema di riscossione a mezzo di ruoli esattoriali, riferisce l'una e l'altra possibilità ai crediti assistiti da titoli esecutivi. E questi, elencati nei precedenti commi dello stesso articolo, sono o le dichiarazioni degli stessi iscritti, o le attestazioni del mancato pagamento di contributi dovuti in misura fissa dagli iscritti o gli atti di cui si è già fatto cenno, ovverosia l'ordinanza ingiunzione, il decreto d'ingiunzione o l'ingiunzione di pagamento prevista dal R.D. 14 aprile 1910, n. 639, alla condizione che l'originaria efficacia esecutiva non ne sia stata sospesa a sèguito di opposizione. </w:t>
            </w:r>
          </w:p>
          <w:p>
            <w:pPr>
              <w:pStyle w:val="Normal"/>
              <w:jc w:val="both"/>
              <w:rPr>
                <w:sz w:val="24"/>
              </w:rPr>
            </w:pPr>
            <w:r>
              <w:rPr>
                <w:sz w:val="24"/>
              </w:rPr>
              <w:t>4.6. - Argomento contro l'osservanza delle norme della legge 689 del 1981 sopra richiamate non può essere tratto dal fatto che, nel caso dell'art. 17 della legge 576 del 1980, la violazione è di agevole accertamento e la sanzione pecuniaria è fissa.</w:t>
            </w:r>
          </w:p>
          <w:p>
            <w:pPr>
              <w:pStyle w:val="Normal"/>
              <w:jc w:val="both"/>
              <w:rPr>
                <w:sz w:val="24"/>
              </w:rPr>
            </w:pPr>
            <w:r>
              <w:rPr>
                <w:sz w:val="24"/>
              </w:rPr>
              <w:t>Questi elementi non caratterizzano la violazione in modo da rendere impossibile l'osservanza delle norme richiamate in funzione dell'applicazione della sanzione (Cass. 18 febbraio 1992 n. 1964) nè rendono la loro inosservanza superflua, perché tuttavia consentono alla parte di avere consapevolezza della violazione che le si attribuisce e di prospettare all'ente errori di fatto o di diritto in cui sia incorso nel considerare avvenuta una tale violazione.</w:t>
            </w:r>
          </w:p>
          <w:p>
            <w:pPr>
              <w:pStyle w:val="Normal"/>
              <w:jc w:val="both"/>
              <w:rPr>
                <w:sz w:val="24"/>
              </w:rPr>
            </w:pPr>
            <w:r>
              <w:rPr>
                <w:sz w:val="24"/>
              </w:rPr>
              <w:t xml:space="preserve">Del resto, nelle disposizioni generali dettate dalla legge 689 del 1981 sono tradotti due fondamentali principi di diritto amministrativo, la necessità che il destinatario di un provvedimento negativo sia avvisato del procedimento che si apre nei suoi confronti e che ogni procedimento sia concluso attraverso il provvedimento tipico previsto dalla legge. </w:t>
              <w:br/>
              <w:t xml:space="preserve">Principi che, lo si è visto, non collidono ma si integrano con quelli che sono alla base dell'esecuzione esattoriale, in quanto forma di esecuzione speciale, che del resto la stessa legge 689 del 1981, all'art. 27, richiama come forma ordinaria di riscossione delle sanzioni amministrative pecuniarie, dopo che le stesse sono state applicate attraverso il procedimento in contraddittorio e l'ordinanza ingiunzione. </w:t>
            </w:r>
          </w:p>
          <w:p>
            <w:pPr>
              <w:pStyle w:val="Normal"/>
              <w:jc w:val="both"/>
              <w:rPr>
                <w:sz w:val="24"/>
              </w:rPr>
            </w:pPr>
            <w:r>
              <w:rPr>
                <w:sz w:val="24"/>
              </w:rPr>
              <w:t xml:space="preserve">4.7. - Merita a questo punto soltanto osservare che, se si aderisse all'altra interpretazione dell'art. 35, terzo comma, della legge 689 del 1981, ne deriverebbero conseguenze sul piano della disciplina del processo di opposizione, ma non della disciplina del procedimento di applicazione della sanzione amministrativa: la necessità dell'ordinanza ingiunzione risulterebbe espressamente dai commi terzo e quarto dell'art. 35 e, quanto alla necessità della contestazione, si riproporrebbe sulla base del quinto coma dell'art. 35 lo stesso problema che è stato affrontato sulla base del settimo comma. </w:t>
            </w:r>
          </w:p>
          <w:p>
            <w:pPr>
              <w:pStyle w:val="Normal"/>
              <w:jc w:val="both"/>
              <w:rPr>
                <w:sz w:val="24"/>
              </w:rPr>
            </w:pPr>
            <w:r>
              <w:rPr>
                <w:sz w:val="24"/>
              </w:rPr>
              <w:t>4.8. - Può allora considerarsi acquisito il risultato ulteriore che l'iscrizione della sanzione pecuniaria nel ruolo deve essere preceduta dalla contestazione della violazione ed in mancanza del pagamento dall'ordinanza ingiunzione (sicché non è da ritenere consentita quell'immediata riscossione della sanzione amministrativa mediante il ruolo, una volta postulata col sollevare la questione di legittimità, sotto altro aspetto dichiarata manifestamente infondata con l'ordinanza 20 aprile 1989 n. 213 della Corte costituzionale).</w:t>
            </w:r>
          </w:p>
          <w:p>
            <w:pPr>
              <w:pStyle w:val="Normal"/>
              <w:jc w:val="both"/>
              <w:rPr>
                <w:sz w:val="24"/>
              </w:rPr>
            </w:pPr>
            <w:r>
              <w:rPr>
                <w:sz w:val="24"/>
              </w:rPr>
              <w:t xml:space="preserve">Del fatto che tale risultato non corrisponda a quello che appare da ultimo tradotto nell'art. 20.1. del regolamento citato al n. 3.2. la Corte è consapevole, ma a queste norme, per la contrarietà a norma di legge primaria, andrebbe rifiutata applicazione. </w:t>
            </w:r>
          </w:p>
          <w:p>
            <w:pPr>
              <w:pStyle w:val="Normal"/>
              <w:jc w:val="both"/>
              <w:rPr>
                <w:sz w:val="24"/>
              </w:rPr>
            </w:pPr>
            <w:r>
              <w:rPr>
                <w:sz w:val="24"/>
              </w:rPr>
              <w:t xml:space="preserve">5. - Resta da affrontare il tema dei rimedi dati al professionista contro l'ordinanza ingiunzione e nel caso che il pagamento della somma corrispondente alla sanzione amministrativa sia chiesto direttamente attraverso il ruolo. </w:t>
            </w:r>
          </w:p>
          <w:p>
            <w:pPr>
              <w:pStyle w:val="Normal"/>
              <w:jc w:val="both"/>
              <w:rPr>
                <w:sz w:val="24"/>
              </w:rPr>
            </w:pPr>
            <w:r>
              <w:rPr>
                <w:sz w:val="24"/>
              </w:rPr>
              <w:t>5.1. - La risposta al primo quesito si deve trarre dallo stesso art. 35, settimo comma, della legge 689 del 1981.</w:t>
            </w:r>
          </w:p>
          <w:p>
            <w:pPr>
              <w:pStyle w:val="Normal"/>
              <w:jc w:val="both"/>
              <w:rPr>
                <w:sz w:val="24"/>
              </w:rPr>
            </w:pPr>
            <w:r>
              <w:rPr>
                <w:sz w:val="24"/>
              </w:rPr>
              <w:t xml:space="preserve">Il rimedio dato all'iscritto è quello previsto dall'opposizione all'ordinanza ingiunzione, da esperirsi nel termine di trenta giorni dalla sua notificazione, come previsto dall'art. 22, primo comma, della legge 689 del 1981. </w:t>
            </w:r>
          </w:p>
          <w:p>
            <w:pPr>
              <w:pStyle w:val="Normal"/>
              <w:jc w:val="both"/>
              <w:rPr>
                <w:sz w:val="24"/>
              </w:rPr>
            </w:pPr>
            <w:r>
              <w:rPr>
                <w:sz w:val="24"/>
              </w:rPr>
              <w:t>5.2. - La risposta al secondo quesito è la medesima per quanto riguarda il tipo di rimedio (Sez. Un. 10 gennaio 1992 n. 190 e 23 novembre 1995 n. 12107; Cass. 11 febbraio 1999 n. 1149 e 12 giugno 1999 n. 5801).</w:t>
            </w:r>
          </w:p>
          <w:p>
            <w:pPr>
              <w:pStyle w:val="Normal"/>
              <w:jc w:val="both"/>
              <w:rPr>
                <w:sz w:val="24"/>
              </w:rPr>
            </w:pPr>
            <w:r>
              <w:rPr>
                <w:sz w:val="24"/>
              </w:rPr>
              <w:t>Solo, della notificazione dell'ordinanza ingiunzione, invece mancata, tiene luogo quella della cartella di pagamento (Cass. 6 luglio 1999 n. 7015).</w:t>
            </w:r>
          </w:p>
          <w:p>
            <w:pPr>
              <w:pStyle w:val="Normal"/>
              <w:jc w:val="both"/>
              <w:rPr>
                <w:sz w:val="24"/>
              </w:rPr>
            </w:pPr>
            <w:r>
              <w:rPr>
                <w:sz w:val="24"/>
              </w:rPr>
              <w:t xml:space="preserve">La cartella di pagamento contiene gli elementi che servono per individuare la pretesa (art. 26 del D.P.R. 29 settembre 1973, n. 602) e perciò la sua notificazione mette a conoscenza della parte che è stata iscritta nel ruolo una somma che corrisponde alla sanzione amministrativa pecuniaria di cui l'ente richiede il pagamento per quella determinata violazione. </w:t>
              <w:br/>
              <w:t>L'opposizione non potuta proporre contro l'ordinanza ingiunzione resta proponibile e costituisce d'altra parte il mezzo per contestare nel contraddittorio con l'ente la sussistenza della violazione (sistema in parte diverso è invece ora configurato dall'art. 24.5. del D.Lgs. 26 febbraio 1999, n. 46).</w:t>
            </w:r>
          </w:p>
          <w:p>
            <w:pPr>
              <w:pStyle w:val="Normal"/>
              <w:jc w:val="both"/>
              <w:rPr>
                <w:sz w:val="24"/>
              </w:rPr>
            </w:pPr>
            <w:r>
              <w:rPr>
                <w:sz w:val="24"/>
              </w:rPr>
              <w:t>Essa è così soggetta alle medesime regole.</w:t>
            </w:r>
          </w:p>
          <w:p>
            <w:pPr>
              <w:pStyle w:val="Normal"/>
              <w:jc w:val="both"/>
              <w:rPr>
                <w:sz w:val="24"/>
              </w:rPr>
            </w:pPr>
            <w:r>
              <w:rPr>
                <w:sz w:val="24"/>
              </w:rPr>
              <w:t xml:space="preserve">Le quali vanno integrate dalla disposizione contenuta nell'art. 3.4.L. 7 agosto 1990, n. 241, nel senso che la parte non può essere considerata decaduta dal diritto di proporre opposizione, se nell'atto notificato non le sia indicato il termine e l'autorità cui è possibile ricorrere (ciò sulla base di Corte cost. 15 luglio 1994 n. 311; Cass. 13 settembre 1997 n. 9080; Corte cost. 1 aprile 1998 n. 86; anche se un diverso orientamento appare essere stato di recente espresso da Cass. 27 agosto 1999 n. 8999). </w:t>
            </w:r>
          </w:p>
          <w:p>
            <w:pPr>
              <w:pStyle w:val="Normal"/>
              <w:jc w:val="both"/>
              <w:rPr>
                <w:sz w:val="24"/>
              </w:rPr>
            </w:pPr>
            <w:r>
              <w:rPr>
                <w:sz w:val="24"/>
              </w:rPr>
              <w:t xml:space="preserve">6. - Le considerazioni svolte sin qui consentono di pervenire alla soluzione dei diversi problemi processuali e sostanziali posti dal ricorso. </w:t>
            </w:r>
          </w:p>
          <w:p>
            <w:pPr>
              <w:pStyle w:val="Normal"/>
              <w:jc w:val="both"/>
              <w:rPr>
                <w:sz w:val="24"/>
              </w:rPr>
            </w:pPr>
            <w:r>
              <w:rPr>
                <w:sz w:val="24"/>
              </w:rPr>
              <w:t>6.1. - Il ricorso è ammissibile.</w:t>
            </w:r>
          </w:p>
          <w:p>
            <w:pPr>
              <w:pStyle w:val="Normal"/>
              <w:jc w:val="both"/>
              <w:rPr>
                <w:sz w:val="24"/>
              </w:rPr>
            </w:pPr>
            <w:r>
              <w:rPr>
                <w:sz w:val="24"/>
              </w:rPr>
              <w:t>Lo è per il concorso di due ragioni.</w:t>
            </w:r>
          </w:p>
          <w:p>
            <w:pPr>
              <w:pStyle w:val="Normal"/>
              <w:jc w:val="both"/>
              <w:rPr>
                <w:sz w:val="24"/>
              </w:rPr>
            </w:pPr>
            <w:r>
              <w:rPr>
                <w:sz w:val="24"/>
              </w:rPr>
              <w:t>La prima è che il pretore, nel pronunciare la sentenza impugnata, ha esercitato i poteri di cognizione che, secondo la legge 689 del 1981, spettano al giudice richiesto di conoscere se sia stata commessa una violazione punita con una sanzione amministrativa pecuniaria: ciò si trae dal fatto che il pretore ha considerato una delle domande inammissibili perché proposta oltre il termine di trenta giorni dalla notifica del provvedimento impugnato.</w:t>
            </w:r>
          </w:p>
          <w:p>
            <w:pPr>
              <w:pStyle w:val="Normal"/>
              <w:jc w:val="both"/>
              <w:rPr>
                <w:sz w:val="24"/>
              </w:rPr>
            </w:pPr>
            <w:r>
              <w:rPr>
                <w:sz w:val="24"/>
              </w:rPr>
              <w:t xml:space="preserve">La seconda è che, essendo stata la sentenza resa su una domanda considerata dal pretore rientrare nello schema dell'opposizione all'ordinanza ingiunzione, nel caso non si debbono applicare le norme sulle controversie in materia di previdenza ed assistenza obbligatorie, richiamate dal quarto comma dell'art. 35 della legge 689 del 1981, ma l'art. 23, ult. comma, della stessa legge, ricompreso nel richiamo operato dal settimo comma dell'art. 35, per il quale la sentenza resa sull'opposizione è inappellabile, ma è ricorribile in cassazione. </w:t>
            </w:r>
          </w:p>
          <w:p>
            <w:pPr>
              <w:pStyle w:val="Normal"/>
              <w:jc w:val="both"/>
              <w:rPr>
                <w:sz w:val="24"/>
              </w:rPr>
            </w:pPr>
            <w:r>
              <w:rPr>
                <w:sz w:val="24"/>
              </w:rPr>
              <w:t>6.2. - Il secondo motivo del ricorso non è fondato.</w:t>
            </w:r>
          </w:p>
          <w:p>
            <w:pPr>
              <w:pStyle w:val="Normal"/>
              <w:jc w:val="both"/>
              <w:rPr>
                <w:sz w:val="24"/>
              </w:rPr>
            </w:pPr>
            <w:r>
              <w:rPr>
                <w:sz w:val="24"/>
              </w:rPr>
              <w:t>Si è veduto che l'opposizione andava proposta nel termine di trenta giorni decorrente dalla notificazione della cartella di pagamento.</w:t>
            </w:r>
          </w:p>
          <w:p>
            <w:pPr>
              <w:pStyle w:val="Normal"/>
              <w:jc w:val="both"/>
              <w:rPr>
                <w:sz w:val="24"/>
              </w:rPr>
            </w:pPr>
            <w:r>
              <w:rPr>
                <w:sz w:val="24"/>
              </w:rPr>
              <w:t>Non rileva, per questa parte, se la cartella di pagamento non conteneva l'indicazione del termine entro il quale poteva essere proposta l'opposizione.</w:t>
            </w:r>
          </w:p>
          <w:p>
            <w:pPr>
              <w:pStyle w:val="Normal"/>
              <w:jc w:val="both"/>
              <w:rPr>
                <w:sz w:val="24"/>
              </w:rPr>
            </w:pPr>
            <w:r>
              <w:rPr>
                <w:sz w:val="24"/>
              </w:rPr>
              <w:t xml:space="preserve">Questo motivo di cassazione della sentenza è stato proposto solo con la memoria e non può essere perciò esaminato. </w:t>
            </w:r>
          </w:p>
          <w:p>
            <w:pPr>
              <w:pStyle w:val="Normal"/>
              <w:jc w:val="both"/>
              <w:rPr>
                <w:sz w:val="24"/>
              </w:rPr>
            </w:pPr>
            <w:r>
              <w:rPr>
                <w:sz w:val="24"/>
              </w:rPr>
              <w:t>6.3. - Il primo motivo è fondato.</w:t>
            </w:r>
          </w:p>
          <w:p>
            <w:pPr>
              <w:pStyle w:val="Normal"/>
              <w:jc w:val="both"/>
              <w:rPr>
                <w:sz w:val="24"/>
              </w:rPr>
            </w:pPr>
            <w:r>
              <w:rPr>
                <w:sz w:val="24"/>
              </w:rPr>
              <w:t>Le ragioni per cui lo è stanno nelle precedenti considerazioni.</w:t>
            </w:r>
          </w:p>
          <w:p>
            <w:pPr>
              <w:pStyle w:val="Normal"/>
              <w:jc w:val="both"/>
              <w:rPr>
                <w:sz w:val="24"/>
              </w:rPr>
            </w:pPr>
            <w:r>
              <w:rPr>
                <w:sz w:val="24"/>
              </w:rPr>
              <w:t>Si deve solo aggiungere che anche questa domanda era stata proposta oltre il termine stabilito dal primo comma dell'art. 22 della legge 689 del 1981.</w:t>
            </w:r>
          </w:p>
          <w:p>
            <w:pPr>
              <w:pStyle w:val="Normal"/>
              <w:jc w:val="both"/>
              <w:rPr>
                <w:sz w:val="24"/>
              </w:rPr>
            </w:pPr>
            <w:r>
              <w:rPr>
                <w:sz w:val="24"/>
              </w:rPr>
              <w:t>Tuttavia essa è stata esaminata nel merito.</w:t>
            </w:r>
          </w:p>
          <w:p>
            <w:pPr>
              <w:pStyle w:val="Normal"/>
              <w:jc w:val="both"/>
              <w:rPr>
                <w:sz w:val="24"/>
              </w:rPr>
            </w:pPr>
            <w:r>
              <w:rPr>
                <w:sz w:val="24"/>
              </w:rPr>
              <w:t xml:space="preserve">Mancando una espressa pronuncia di inammissibilità nella sentenza impugnata, la Corte può rilevare di ufficio che la cartella di pagamento non conteneva l'indicazione del termine entro cui l'opposizione doveva essere proposta: ciò che le impone di astenersi da una pronuncia di inammissibilità della domanda, cui sarebbe stata altrimenti tenuta (art. 382, terzo comma, cod. proc. civ.). </w:t>
            </w:r>
          </w:p>
          <w:p>
            <w:pPr>
              <w:pStyle w:val="Normal"/>
              <w:jc w:val="both"/>
              <w:rPr>
                <w:sz w:val="24"/>
              </w:rPr>
            </w:pPr>
            <w:r>
              <w:rPr>
                <w:sz w:val="24"/>
              </w:rPr>
              <w:t>6.4. - La Corte ritiene che, nei giudizi previsti dall'art. 22 della legge 689 del 1981, quando la parte chiede al giudice, come sua domanda principale, di accertare che la somma corrispondente ad una sanzione amministrativa pecuniaria è stata iscritta a ruolo senza che la violazione sia stata contestata e senza che sia stata emessa ordinanza ingiunzione e questa domanda si rivela fondata, il processo deve chiudersi con una sentenza che dichiara illegittima l'iscrizione a ruolo, e che non possa essere esaminata la questione se la violazione sanzionata è stata o no commessa.</w:t>
            </w:r>
          </w:p>
          <w:p>
            <w:pPr>
              <w:pStyle w:val="Normal"/>
              <w:jc w:val="both"/>
              <w:rPr>
                <w:sz w:val="24"/>
              </w:rPr>
            </w:pPr>
            <w:r>
              <w:rPr>
                <w:sz w:val="24"/>
              </w:rPr>
              <w:t>Il principio di ordine generale, che l'oggetto del giudizio cui dà luogo l'opposizione non si esaurisce nella verifica della conformità alla legge del provvedimento che applica la sanzione, ma si estende all'accertamento dei fatti che giustificano l'applicazione della sanzione, non si traduce nella rilevanza del solo aspetto sostanziale del rapporto.</w:t>
            </w:r>
          </w:p>
          <w:p>
            <w:pPr>
              <w:pStyle w:val="Normal"/>
              <w:jc w:val="both"/>
              <w:rPr>
                <w:sz w:val="24"/>
              </w:rPr>
            </w:pPr>
            <w:r>
              <w:rPr>
                <w:sz w:val="24"/>
              </w:rPr>
              <w:t>Consente bensì di non attribuire rilievo ad ogni violazione di norme del procedimento (Cass. 5 agosto 1999 n. 8427), ma non anche di fare del giudizio di opposizione la sede dell'accertamento della violazione, quando siano affatto mancati i momenti essenziali del procedimento di applicazione della sanzione (Cass. 15 gennaio 1999 n. 391).</w:t>
            </w:r>
          </w:p>
          <w:p>
            <w:pPr>
              <w:pStyle w:val="Normal"/>
              <w:jc w:val="both"/>
              <w:rPr>
                <w:sz w:val="24"/>
              </w:rPr>
            </w:pPr>
            <w:r>
              <w:rPr>
                <w:sz w:val="24"/>
              </w:rPr>
              <w:t xml:space="preserve">Ne resterebbe altrimenti vanificata la funzione della disciplina dettata dalla legge 689 del 1981, ordinata a differire l'intervento dell'autorità giudiziaria ad un momento successivo all'applicazione della sanzione e per quanto possibile ad evitarlo attraverso un procedimento in contraddittorio. </w:t>
            </w:r>
          </w:p>
          <w:p>
            <w:pPr>
              <w:pStyle w:val="Normal"/>
              <w:jc w:val="both"/>
              <w:rPr>
                <w:sz w:val="24"/>
              </w:rPr>
            </w:pPr>
            <w:r>
              <w:rPr>
                <w:sz w:val="24"/>
              </w:rPr>
              <w:t xml:space="preserve">6.5. - È pacifico che l'iscrizione a ruolo non è stata preceduta da ordinanza ingiunzione (nè poi dalla sentenza risulta che la Cassa abbia contestato alla parte di non aver fatto le comunicazioni dovute, perché in essa si fa cenno a comunicazioni del consiglio dell'Ordine). </w:t>
              <w:br/>
              <w:t>L'accoglimento del primo motivo di ricorso deve essere dunque seguito da una pronuncia sul merito (art. 384 cod. proc. civ.), espressamente sollecitata dal ricorrente, poiché la circostanza che non sia stata emessa l'ordinanza ingiunzione è per sè sufficiente al fine della decisione della causa sulla base dei principi di diritto sin qui enunciati.</w:t>
            </w:r>
          </w:p>
          <w:p>
            <w:pPr>
              <w:pStyle w:val="Normal"/>
              <w:jc w:val="both"/>
              <w:rPr>
                <w:sz w:val="24"/>
              </w:rPr>
            </w:pPr>
            <w:r>
              <w:rPr>
                <w:sz w:val="24"/>
              </w:rPr>
              <w:t>L'opposizione è accolta, limitatamente all'iscrizione a ruolo della somma di L. 813.052 di cui alla cartella di pagamento 34991 01 notificata il 17.4.1996.</w:t>
            </w:r>
          </w:p>
          <w:p>
            <w:pPr>
              <w:pStyle w:val="Normal"/>
              <w:jc w:val="both"/>
              <w:rPr>
                <w:sz w:val="24"/>
              </w:rPr>
            </w:pPr>
            <w:r>
              <w:rPr>
                <w:sz w:val="24"/>
              </w:rPr>
              <w:t>Resta privato di effetti il capo della sentenza impugnata reso sulla domanda subordinata (art. 336, primo comma, cod. proc. civ.). 7. - Le spese di questo grado del giudizio, come di quello di primo grado, sono interamente compensate.</w:t>
            </w:r>
          </w:p>
          <w:p>
            <w:pPr>
              <w:pStyle w:val="Normal"/>
              <w:jc w:val="both"/>
              <w:rPr>
                <w:sz w:val="24"/>
              </w:rPr>
            </w:pPr>
            <w:r>
              <w:rPr>
                <w:sz w:val="24"/>
              </w:rPr>
            </w:r>
          </w:p>
          <w:p>
            <w:pPr>
              <w:pStyle w:val="Normal"/>
              <w:jc w:val="both"/>
              <w:rPr>
                <w:sz w:val="24"/>
              </w:rPr>
            </w:pPr>
            <w:r>
              <w:rPr>
                <w:b/>
                <w:sz w:val="24"/>
              </w:rPr>
              <w:t>P.Q.M.</w:t>
            </w:r>
          </w:p>
          <w:p>
            <w:pPr>
              <w:pStyle w:val="Normal"/>
              <w:jc w:val="both"/>
              <w:rPr>
                <w:sz w:val="24"/>
              </w:rPr>
            </w:pPr>
            <w:r>
              <w:rPr>
                <w:sz w:val="24"/>
              </w:rPr>
              <w:t>La Corte rigetta il secondo motivo, accoglie il primo e pronunciando nel merito accoglie per quanto di ragione l'opposizione, dichiarando la nullità dell'iscrizione a ruolo per la parte corrispondente; spese compensate.</w:t>
            </w:r>
          </w:p>
          <w:p>
            <w:pPr>
              <w:pStyle w:val="Normal"/>
              <w:jc w:val="both"/>
              <w:rPr>
                <w:sz w:val="24"/>
              </w:rPr>
            </w:pPr>
            <w:r>
              <w:rPr>
                <w:sz w:val="24"/>
              </w:rPr>
              <w:t>Così deciso il giorno 20 dicembre 1999, in Roma, nella camera di consiglio della terza sezione civile della Corte suprema di cassazione.</w:t>
            </w:r>
          </w:p>
          <w:p>
            <w:pPr>
              <w:pStyle w:val="Normal"/>
              <w:jc w:val="both"/>
              <w:rPr>
                <w:sz w:val="24"/>
              </w:rPr>
            </w:pPr>
            <w:r>
              <w:rPr>
                <w:sz w:val="24"/>
              </w:rPr>
              <w:t>(*) N.D.R.: COSÌ NEL TESTO.</w:t>
            </w:r>
          </w:p>
          <w:p>
            <w:pPr>
              <w:pStyle w:val="Normal"/>
              <w:jc w:val="both"/>
              <w:rPr>
                <w:sz w:val="24"/>
              </w:rPr>
            </w:pPr>
            <w:r>
              <w:rPr>
                <w:sz w:val="24"/>
              </w:rPr>
            </w:r>
          </w:p>
          <w:p>
            <w:pPr>
              <w:pStyle w:val="Normal"/>
              <w:jc w:val="both"/>
              <w:rPr>
                <w:sz w:val="24"/>
              </w:rPr>
            </w:pPr>
            <w:r>
              <w:rPr>
                <w:sz w:val="24"/>
              </w:rPr>
              <w:t xml:space="preserve">- Non si rinvengono precedenti in termini. </w:t>
            </w:r>
          </w:p>
          <w:p>
            <w:pPr>
              <w:pStyle w:val="Normal"/>
              <w:jc w:val="both"/>
              <w:rPr>
                <w:sz w:val="24"/>
              </w:rPr>
            </w:pPr>
            <w:r>
              <w:rPr>
                <w:sz w:val="24"/>
              </w:rPr>
              <w:t xml:space="preserve">- In senso sostanzialmente conforme cfr. Cass. 29 ottobre 1991 n. 11488. </w:t>
            </w:r>
          </w:p>
          <w:p>
            <w:pPr>
              <w:pStyle w:val="Normal"/>
              <w:jc w:val="both"/>
              <w:rPr>
                <w:sz w:val="24"/>
              </w:rPr>
            </w:pPr>
            <w:r>
              <w:rPr>
                <w:sz w:val="24"/>
              </w:rPr>
              <w:t xml:space="preserve">- In senso conforme cfr. Cass. 25 maggio 1999 n. 5050. </w:t>
            </w:r>
          </w:p>
          <w:p>
            <w:pPr>
              <w:pStyle w:val="Normal"/>
              <w:jc w:val="both"/>
              <w:rPr>
                <w:sz w:val="24"/>
              </w:rPr>
            </w:pPr>
            <w:r>
              <w:rPr>
                <w:sz w:val="24"/>
              </w:rPr>
              <w:br/>
            </w:r>
          </w:p>
        </w:tc>
      </w:tr>
    </w:tbl>
    <w:p>
      <w:pPr>
        <w:pStyle w:val="Normal"/>
        <w:jc w:val="both"/>
        <w:rPr>
          <w:sz w:val="24"/>
        </w:rPr>
      </w:pPr>
      <w:r>
        <w:rPr>
          <w:sz w:val="24"/>
        </w:rPr>
      </w:r>
    </w:p>
    <w:p>
      <w:pPr>
        <w:pStyle w:val="Testonormale"/>
        <w:jc w:val="both"/>
        <w:rPr>
          <w:rFonts w:ascii="Times New Roman" w:hAnsi="Times New Roman" w:cs="Times New Roman"/>
          <w:sz w:val="24"/>
        </w:rPr>
      </w:pPr>
      <w:r>
        <w:rPr>
          <w:rFonts w:cs="Times New Roman" w:ascii="Times New Roman" w:hAnsi="Times New Roman"/>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8:14:00Z</dcterms:created>
  <dc:creator/>
  <dc:description/>
  <cp:keywords/>
  <dc:language>en-US</dc:language>
  <cp:lastModifiedBy>AMD 2800</cp:lastModifiedBy>
  <dcterms:modified xsi:type="dcterms:W3CDTF">2006-06-28T08:47:00Z</dcterms:modified>
  <cp:revision>3</cp:revision>
  <dc:subject/>
  <dc:title/>
</cp:coreProperties>
</file>