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 Lavoro, 15 settembre 2004, n. 1854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mposta dagli Ill.mi Sigg.ri Magistra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Sergio          MATTONE                  - President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Bruno           BATTIMIELLO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Alessandro      DE RENZIS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Raffaele        FOGLIA                   - Rel.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Camilla         DI IASI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sul ricorso proposto d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NPAF - CASSA  NAZIONALE  DI  PREVIDENZA  E  ASSISTENZA  FORENSE,  in persona  del  legale  rappresentante  pro   tempore,    elettivamente domiciliato in ROMA VIA  ANTONIO  BENNICELLI  27,  presso  lo  studio dell'avvocato  GIULIO  CEVOLOTTO,  che    lo    difende    unitamente all'avvocato DARIO DONELLA, giusta delega in a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ARAMATTI ELISEO, LAVIZZARI CISI ADELE, CONSALEZ MARC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tima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e sul 2° ricorso n° 11517/02 proposto d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NSALEZ MARCO, elettivamente domiciliato in ROMA VIA A  GENOVESI  3, presso lo studio  dell'avvocato  EUGENIO  MERLINO,  che  lo  difende, giusta delega in a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e ricorrente incident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NPAF - CASSA  NAZIONALE  DI  PREVIDENZA  E  ASSISTENZA  FORENSE,  in persona  del  legale  rappresentante  pro   tempore,    elettivamente domiciliato in ROMA VIA  ANTONIO  BENNICELLI  27,  presso  lo  studio dell'avvocato  GIULIO  CEVOLOTTO,  che    lo    difende    unitamente all'avvocato DARIO DONELLA, giusta delega in a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al ricorso incident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e sul 3° ricorso n° 11518/02 proposto d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LAVIZZARI  CISI  ADELE,  elettivamente  domiciliato  in  ROMA  VIA  A GENOVESI 3, presso lo studio dell'avvocato EUGENIO  MERLINO,  che  lo difende unitamente all'avvocato GIUSEPPE ROMUALDI, giusta  delega  in a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e ricorrente incident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NPAF - CASSA  NAZIONALE  DI  PREVIDENZA  E  ASSISTENZA  FORENSE,  in persona  del  legale  rappresentante  pro   tempore,    elettivamente domiciliato in ROMA VIA  ANTONIO  BENNICELLI  27,  presso  lo  studio dell'avvocato  GIULIO  CEVOLOTTO,  che    lo    difende    unitamente all'avvocato DARIO DONELLA, giusta delega in a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al ricorso incident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e sul 4° ricorso n° 11519/02 proposto d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ARAMATTI ELISEO, elettivamente domiciliato in ROMA VIA A GENOVESI 3, presso lo  studio  dell'avvocato  EUGENIO  MERLINO,  che  lo  difende unitamente all'avvocato GIUSEPPE ROMUALDI, giusta delega in a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e ricorrente incident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NPAF - CASSA  NAZIONALE  DI  PREVIDENZA  E  ASSISTENZA  FORENSE,  in persona  del  legale  rappresentante  pro   tempore,    elettivamente domiciliato in ROMA VIA  ANTONIO  BENNICELLI  27,  presso  lo  studio dell'avvocato  GIULIO  CEVOLOTTO,  che    lo    difende    unitamente all'avvocato DARIO DONELLA, giusta delega in a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al ricorso incident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erso la sentenza  n.  167/01  della  Corte  d'Appello  di  MILANO, depositata il 16/03/01 - R.G.N. 893/2000;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a la relazione della causa  svolta  nella  pubblica  udienza  del 09/07/04 dal Consigliere Dott. Raffaele FOGLI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l'Avvocato DONELL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il P.M. in persona del  Sostituto  Procuratore  Generale  Dott. Riccardo FUZIO che ha concluso per il rigetto di entrambi i ricorsi. </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Con separati ricorsi al Pretore di Milano e al Pretore di Sondrio, gli avvocati Eliseo Caramatti, Adele Lavizzari Cisi e Marco Consalez convenivano in giudizio la Cassa Nazionale di Previdenza e Assistenza Forense chiedendone la condanna a ricalcolare le loro pensioni: a) in applicazione del d.m. 25.9.1990, rivalutando tutti i redditi professionali nella misura del 100%; b) con l'applicazione, sia per la pensione che per il supplemento degli scaglioni e dei coefficienti dell'anno di maturazione del diritto; e, c) con la rivalutazione del trattamento ex art. 16 della legge n. 576 del 1980 dal primo anno successivo al pensionamento.</w:t>
        <w:br/>
        <w:t>Le domande venivano integralmente accolte dal Tribunale di Sondrio, con sentenze nn. 199/99 e 188/99 per gli avv.ti Caramatti e Lavizzari Cisi, nonché dal Tribunale di Milano con sentenza n. 1363/2000 per l'avv.to Consalez. Tali decisioni venivano impugnate tutte dalla Cassa convenuta, davanti alla Corte di appello di Milano, la quale, riunite le cause, con sentenza n. 167 del 16.3.2001, in parziale riforma delle sentenze del Tribunale di Sondrio, rigettava le domande concernenti l'applicazione dei coefficienti, limiti di reddito, scaglioni dell'anno di decorrenza della pensione, confermando per il resto le statuizioni contenute nelle sentenze impugnate.</w:t>
      </w:r>
    </w:p>
    <w:p>
      <w:pPr>
        <w:pStyle w:val="Normal"/>
        <w:jc w:val="both"/>
        <w:rPr>
          <w:sz w:val="24"/>
        </w:rPr>
      </w:pPr>
      <w:r>
        <w:rPr>
          <w:sz w:val="24"/>
        </w:rPr>
        <w:t>In particolare, la Corte di appello di Milano ha confermato i capi delle sentenze di primo grado concernenti l'applicazione del citato d.m. (per il quale non v'era più contestazione da parte della Cassa) e la prima rivalutazione delle pensioni, ex art. 16 della legge n. 576 del 1980, mentre ha accolto il motivo di gravame relativo all'applicazione degli scaglioni e dei coefficienti, respingendo poi l'appello incidentale proposto dall'avv. Consalez.</w:t>
        <w:br/>
        <w:t>Il Giudice del gravame ha motivato la sentenza sul punto relativo alla decorrenza della prima rivalutazione delle pensioni forensi dopo la loro liquidazione, richiamandosi alla decisione delle SS. UU. di questa Corte n. 8684 del 4.10.1996.</w:t>
      </w:r>
    </w:p>
    <w:p>
      <w:pPr>
        <w:pStyle w:val="Normal"/>
        <w:jc w:val="both"/>
        <w:rPr>
          <w:sz w:val="24"/>
        </w:rPr>
      </w:pPr>
      <w:r>
        <w:rPr>
          <w:sz w:val="24"/>
        </w:rPr>
        <w:t>Avverso detta sentenza la Cassa ha proposto ricorso per cassazione articolato in un unico complesso motivo. Resistono gli avv.ti i quali hanno proposto ricorso incidentale affidato ad un unico motivo.</w:t>
      </w:r>
    </w:p>
    <w:p>
      <w:pPr>
        <w:pStyle w:val="Normal"/>
        <w:jc w:val="both"/>
        <w:rPr>
          <w:sz w:val="24"/>
        </w:rPr>
      </w:pPr>
      <w:r>
        <w:rPr>
          <w:sz w:val="24"/>
        </w:rPr>
        <w:t>La Cassa ha depositato, ex art. 378 c.p.c., memoria illustrativa.</w:t>
      </w:r>
    </w:p>
    <w:p>
      <w:pPr>
        <w:pStyle w:val="Normal"/>
        <w:jc w:val="both"/>
        <w:rPr>
          <w:sz w:val="24"/>
        </w:rPr>
      </w:pPr>
      <w:r>
        <w:rPr>
          <w:sz w:val="24"/>
        </w:rPr>
      </w:r>
    </w:p>
    <w:p>
      <w:pPr>
        <w:pStyle w:val="Heading1"/>
        <w:rPr/>
      </w:pPr>
      <w:r>
        <w:rPr/>
        <w:t>Diritto</w:t>
      </w:r>
    </w:p>
    <w:p>
      <w:pPr>
        <w:pStyle w:val="Normal"/>
        <w:jc w:val="both"/>
        <w:rPr>
          <w:sz w:val="24"/>
        </w:rPr>
      </w:pPr>
      <w:r>
        <w:rPr>
          <w:sz w:val="24"/>
        </w:rPr>
        <w:t>Va preliminarmente disposta ex art. 335 c.p.c. la riunione dei ricorsi aventi ad oggetto la medesima sentenza impugnata.</w:t>
      </w:r>
    </w:p>
    <w:p>
      <w:pPr>
        <w:pStyle w:val="Normal"/>
        <w:jc w:val="both"/>
        <w:rPr>
          <w:sz w:val="24"/>
        </w:rPr>
      </w:pPr>
      <w:r>
        <w:rPr>
          <w:sz w:val="24"/>
        </w:rPr>
        <w:t>Con l'unico motivo del ricorso principale - deducendo la violazione e falsa applicazione degli artt. 16, 26 primo ed ultimo comma, nonché dell'art. 27 u.c. della legge n. 576 del 1980 - la Cassa forense lamenta che erroneamente la sentenza impugnata ha affermato il diritto degli intimati alla rivalutazione della loro pensione dal 1° gennaio dell'anno successivo a quello di maturazione delle pensioni di vecchiaia, anziché al 1° gennaio del secondo anno successivo a tale data.</w:t>
      </w:r>
    </w:p>
    <w:p>
      <w:pPr>
        <w:pStyle w:val="Normal"/>
        <w:jc w:val="both"/>
        <w:rPr>
          <w:sz w:val="24"/>
        </w:rPr>
      </w:pPr>
      <w:r>
        <w:rPr>
          <w:sz w:val="24"/>
        </w:rPr>
        <w:t>La censura formulata col primo motivo pone, in sintesi, l'interrogativo se deve la Cassa Nazionale di Previdenza e Assistenza Forense, nel procedere alla rivalutazione delle pensioni di vecchiaia già liquidate in favore degli avvocati, effettuare tale rivalutazione assumendo come decorrenza iniziale il 1° gennaio dell'anno successivo a quello nel corso del quale avviene il pensionamento o tali pensioni debbono essere rivalutate a far data dal 1° gennaio del secondo anno successivo al maturare del diritto a pensione.</w:t>
      </w:r>
    </w:p>
    <w:p>
      <w:pPr>
        <w:pStyle w:val="Normal"/>
        <w:jc w:val="both"/>
        <w:rPr>
          <w:sz w:val="24"/>
        </w:rPr>
      </w:pPr>
      <w:r>
        <w:rPr>
          <w:sz w:val="24"/>
        </w:rPr>
        <w:t>Sulla questione le Sezioni Unite della Cassazione, nuovamente interpellata a distanza di qualche anno rispetto ad altra precedente occasione, si sono ancora una volta espresse in senso contrario (sent. 4.10.1996, n. 8684 e sent. 16.4.2004, n. 7281) sicché è sufficiente rinviare integralmente a quest'ultima pronuncia (alla quale, peraltro, le memorie in atti non recano argomenti ulteriori meritevoli di esame) ricordando, comunque, che la prima delle due sentenze appena citate aveva formulato chiaramente il seguente principio di diritto:</w:t>
        <w:br/>
        <w:t>In tema di pensioni a carico della Cassa di previdenza ed assistenza a favore degli avvocati e procuratori, il sistema di adeguamento introdotto dall'art. 16 legge 20 settembre 1980 n. 576 - che prevede aumenti annuali, da determinarsi con apposito decreto interministeriale ricognitivo della variazione dell'indice ISTAT dei prezzi al consumo per le famiglie di operai ed impiegati, e da corrispondersi con decorrenza dal primo gennaio dell'anno successivo alla data del decreto stesso - comporta che i titolari del diritto a pensione maturato nell'anno di emissione del decreto interministeriale possono fruire dell'adeguamento ivi determinato, pur essendo l'epoca di riferimento considerata dal decreto medesimo per la ricognizione della suddetta variazione - anteriore al momento di maturazione del diritto.</w:t>
      </w:r>
    </w:p>
    <w:p>
      <w:pPr>
        <w:pStyle w:val="Normal"/>
        <w:jc w:val="both"/>
        <w:rPr>
          <w:sz w:val="24"/>
        </w:rPr>
      </w:pPr>
      <w:r>
        <w:rPr>
          <w:sz w:val="24"/>
        </w:rPr>
        <w:t>È opportuno richiamare brevemente i punti conclusivi della nuova pronunzia delle Sezioni Unite sopra citata.</w:t>
      </w:r>
    </w:p>
    <w:p>
      <w:pPr>
        <w:pStyle w:val="Normal"/>
        <w:jc w:val="both"/>
        <w:rPr>
          <w:sz w:val="24"/>
        </w:rPr>
      </w:pPr>
      <w:r>
        <w:rPr>
          <w:sz w:val="24"/>
        </w:rPr>
        <w:t>L'art. 16 cit. (che è appunto la norma dedicata alla rivalutazione della pensione) nulla prevede espressamente in merito al problema applicativo in esame, limitandosi esso a dire che si provvede alla rivalutazione sulla base della delibera (annuale, si desume dal primo comma) della stessa Cassa, e che gli aumenti decorrono dal primo gennaio successivo alla data della delibera.</w:t>
        <w:br/>
        <w:t>Tale norma non affronta perciò in alcun modo il problema specifico della decorrenza della prima rivalutazione. Nel silenzio della legge, parrebbe che il criterio testuale deponga a favore di una soluzione, per la prima rivalutazione, non difforme ed anzi omogenea a tutte le successive rivalutazioni, in quanto, se la legge avesse voluto, in considerazione di una o dell'altra delle motivazioni addotte copiosamente dalla Cassa di Previdenza, adottare una soluzione differente per la prima rivalutazione, con l'effetto di spostare in avanti di un anno tutto il meccanismo della rivalutazione della pensione, lo avrebbe presumibilmente previsto in modo espresso.</w:t>
      </w:r>
    </w:p>
    <w:p>
      <w:pPr>
        <w:pStyle w:val="Normal"/>
        <w:jc w:val="both"/>
        <w:rPr>
          <w:sz w:val="24"/>
        </w:rPr>
      </w:pPr>
      <w:r>
        <w:rPr>
          <w:sz w:val="24"/>
        </w:rPr>
        <w:t>Quanto all'articolo 27, dedicato alla decorrenza delle rivalutazioni, esso fa riferimento alle pensioni già maturate anteriormente alla entrata in vigore della legge (commi 1, 2 e 3), per le quali specifica che si rivaluteranno anch'esse secondo quanto previsto dall'art. 16, con la stessa decorrenza e nella stessa misura previste dalla legge, e detta i necessari accorgimenti per rendere possibile tale unicità di criteri di rivalutazione.</w:t>
      </w:r>
    </w:p>
    <w:p>
      <w:pPr>
        <w:pStyle w:val="Normal"/>
        <w:jc w:val="both"/>
        <w:rPr>
          <w:sz w:val="24"/>
        </w:rPr>
      </w:pPr>
      <w:r>
        <w:rPr>
          <w:sz w:val="24"/>
        </w:rPr>
        <w:t>Al comma 4 chiarisce poi che per la prima applicazione dell'art. 16 si farà riferimento all'indice medio annuo relativo all'entrata in vigore della legge.</w:t>
      </w:r>
    </w:p>
    <w:p>
      <w:pPr>
        <w:pStyle w:val="Normal"/>
        <w:jc w:val="both"/>
        <w:rPr>
          <w:sz w:val="24"/>
        </w:rPr>
      </w:pPr>
      <w:r>
        <w:rPr>
          <w:sz w:val="24"/>
        </w:rPr>
        <w:t>Nel ricorso della Cassa di previdenza si rinviene più volte l'osservazione che non potrebbe farsi uso, ai fini interpretativi, delle norme contenute nell'art. 27 in quanto norme eccezionali, dettate per le vecchie pensioni e non estensibili alle nuove.</w:t>
      </w:r>
    </w:p>
    <w:p>
      <w:pPr>
        <w:pStyle w:val="Normal"/>
        <w:jc w:val="both"/>
        <w:rPr>
          <w:sz w:val="24"/>
        </w:rPr>
      </w:pPr>
      <w:r>
        <w:rPr>
          <w:sz w:val="24"/>
        </w:rPr>
        <w:t>Tuttavia, mentre i primi tre commi sono senza dubbio riferibili alle vecchie pensioni - ed adottano per esse lo stesso meccanismo di rivalutazione dettato per le nuove - il comma 4 stabilisce un criterio generale, utilizzabile per tutte le pensioni: per le vecchie, che si attualizzeranno con i correttivi di cui ai primi tre commi, mentre per le nuove, nella prima applicazione dell'art. 16 (che, quanto alle pensioni nuove, si applicherà ai sensi dell'art. 26 primo comma, per le pensioni maturate dal 1° gennaio 1982 in poi), si farà riferimento all'indice medio annuo relativo all'anno di entrata in vigore della legge e quindi all'indice medio annuo del 1981, contenente i dati di svalutazione del 1980.</w:t>
      </w:r>
    </w:p>
    <w:p>
      <w:pPr>
        <w:pStyle w:val="Normal"/>
        <w:jc w:val="both"/>
        <w:rPr>
          <w:sz w:val="24"/>
        </w:rPr>
      </w:pPr>
      <w:r>
        <w:rPr>
          <w:sz w:val="24"/>
        </w:rPr>
        <w:t>In particolare, dall'esame dell'art. 27, ultimo comma, possono trarsi alcune conseguenze:</w:t>
        <w:br/>
        <w:t>a) che esso non contiene solo norme eccezionali, né tanto meno norme applicabili solo alle pensioni liquidate prima dell'entrata in vigore della legge, ma al contrario che esso fissa un meccanismo di rivalutazione unitario di tutte le pensioni;</w:t>
      </w:r>
    </w:p>
    <w:p>
      <w:pPr>
        <w:pStyle w:val="Normal"/>
        <w:jc w:val="both"/>
        <w:rPr>
          <w:sz w:val="24"/>
        </w:rPr>
      </w:pPr>
      <w:r>
        <w:rPr>
          <w:sz w:val="24"/>
        </w:rPr>
        <w:t>b) che la rivalutazione della pensione erogata dal 1° gennaio 1982, che viene effettuata dal 1° gennaio 1983, avviene sulla base dell'indice del 1981 relativo al 1980 (ovvero dell'indice medio annuo relativo all'anno di entrata in vigore della legge), e quindi dell'indice precedente all'anno di prima erogazione, che tiene conto della svalutazione intervenuta nell'anno ancora precedente.</w:t>
        <w:br/>
        <w:t>Qualche ulteriore osservazione anche da un punto di vista teleologico induce a ribadire l'orientamento fatto proprio dalle SS. UU. nel 1996.</w:t>
      </w:r>
    </w:p>
    <w:p>
      <w:pPr>
        <w:pStyle w:val="Normal"/>
        <w:jc w:val="both"/>
        <w:rPr>
          <w:sz w:val="24"/>
        </w:rPr>
      </w:pPr>
      <w:r>
        <w:rPr>
          <w:sz w:val="24"/>
        </w:rPr>
        <w:t>Ed infatti, a fronte di una scarsa decisività di una interpretazione letterale dell'art. 16 - poiché la norma non consente di individuare nel tempo il decreto ministeriale (o, successivamente al 1992, la delibera del Consiglio di amministrazione della Cassa) da applicare alla pensione maturata in un determinato anno - assume peso più pregnante il ricorso ad una interpretazione teleologica, ex art. 12 delle preleggi, idoneo senz'altro ad ovviare all'equivocità della formulazione testuale.</w:t>
      </w:r>
    </w:p>
    <w:p>
      <w:pPr>
        <w:pStyle w:val="Normal"/>
        <w:jc w:val="both"/>
        <w:rPr>
          <w:sz w:val="24"/>
        </w:rPr>
      </w:pPr>
      <w:r>
        <w:rPr>
          <w:sz w:val="24"/>
        </w:rPr>
        <w:t>Non v'è dubbio che, facendo riferimento al meccanismo di rivalutazione della pensione, se una pensione maturata nel corso di un qualsiasi anno si rivaluta già l'anno immediatamente successivo, ciò comporta necessariamente che si prenda come base di riferimento per operare la rivalutazione la delibera del consiglio di amministrazione della Cassa, emessa lo stesso anno del pensionamento, che necessariamente farà riferimento alla variazione intervenuta nel corso dell'anno precedente, quando il diritto a pensione non era ancora maturato, in tal modo ponendosi riparo ad un pregiudizio (perdita del potere di acquisto) del quale la pensione non ha potuto ancora risentire: ma quest'ultima, solo apparentemente costituisce una irrazionalità.</w:t>
        <w:br/>
        <w:t>Nel sistema legislativo vigente, la pensione di vecchiaia degli avvocati, erogata dalla Cassa Forense si determina sulla base della media dei più elevati dieci redditi dichiarati ai fini IRPEF dall'avvocato, tratti dalle dichiarazioni relative ai quindici anni solari anteriori alla maturazione del diritto a pensione, in base all'art. 2 della l. 576/80 come risultante a seguito delle modifiche apportate dalla legge n. 141 del 1992.</w:t>
      </w:r>
    </w:p>
    <w:p>
      <w:pPr>
        <w:pStyle w:val="Normal"/>
        <w:jc w:val="both"/>
        <w:rPr>
          <w:sz w:val="24"/>
        </w:rPr>
      </w:pPr>
      <w:r>
        <w:rPr>
          <w:sz w:val="24"/>
        </w:rPr>
        <w:t>Orbene, questi redditi vengono "attualizzati" nel loro valore mediante la loro rivalutazione ad eccezione dell'ultimo reddito, che la legge (lo stesso art. 2) espressamente esclude dalla rivalutazione.</w:t>
        <w:br/>
        <w:t>Se quindi un avvocato va in pensione, la prima operazione necessaria per il calcolo della pensione è determinare il reddito da prendere a base per il calcolo della pensione. A tal fine si prendono in considerazione le ultime 15 dichiarazioni dei redditi (tra le quali eventualmente anche quella redatta nel corso dell'ultimo anno, se già esistente, in quanto quest'ultima è relativa all'anno di reddito immediatamente precedente alla maturazione del diritto a pensione). Tra queste, si scelgono le dieci dichiarazioni che riportano i redditi più cospicui (la legge impone di considerare a questo fine solo la parte del reddito professionale soggetta al contributo obbligatorio). A questo punto si provvede alla rivalutazione dei redditi annuali dichiarati, escluso l'ultimo, secondo i criteri fissati dall'art. 15, ovvero si considera il 100 per cento degli aumenti fra i coefficienti relativi all'anno di produzione dei redditi e quelli del penultimo anno anteriore alla maturazione del diritto a pensione (art. 15, comma 3).</w:t>
        <w:br/>
        <w:t>Per completare l'esposizione del criterio di calcolo, si fa la media tra i dieci migliori redditi attualizzati e a questo punto si moltiplica il reddito così determinato per un "coefficiente di rendimento annuo" che rende la pensione non inferiore a determinati minimi, ma anche non superiore a determinati massimi (si considerano pari all'intero sia l'anno di iscrizione che quello di cessazione dell'attività, a prescindere dalla data effettiva dell'iscrizione (art. 4 l. n. 141 del 1992 relativo alla infrazionabilità degli anni di iscrizione).</w:t>
      </w:r>
    </w:p>
    <w:p>
      <w:pPr>
        <w:pStyle w:val="Normal"/>
        <w:jc w:val="both"/>
        <w:rPr>
          <w:sz w:val="24"/>
        </w:rPr>
      </w:pPr>
      <w:r>
        <w:rPr>
          <w:sz w:val="24"/>
        </w:rPr>
        <w:t>Perciò, il reddito prodotto nell'anno precedente alla maturazione del diritto a pensione viene preso in considerazione due volte dalla legge, ma a due diversi fini:</w:t>
      </w:r>
    </w:p>
    <w:p>
      <w:pPr>
        <w:pStyle w:val="Normal"/>
        <w:jc w:val="both"/>
        <w:rPr>
          <w:sz w:val="24"/>
        </w:rPr>
      </w:pPr>
      <w:r>
        <w:rPr>
          <w:sz w:val="24"/>
        </w:rPr>
        <w:t>1) da una parte, l'art. 2, secondo comma, esclude l'ultimo reddito annuale dichiarato dalla rivalutazione ai fini del calcolo dell'ammontare dovuto come pensione;</w:t>
      </w:r>
    </w:p>
    <w:p>
      <w:pPr>
        <w:pStyle w:val="Normal"/>
        <w:jc w:val="both"/>
        <w:rPr>
          <w:sz w:val="24"/>
        </w:rPr>
      </w:pPr>
      <w:r>
        <w:rPr>
          <w:sz w:val="24"/>
        </w:rPr>
        <w:t>2) dall'altra, l'art. 15, terzo comma (dedicato alla rivalutazione dei redditi, e non delle pensioni), considera, ai fini della rivalutazione, il 100 per cento "degli aumenti fra coefficienti relativi all'anno di produzione dei redditi e quelli del penultimo anno anteriore alla maturazione del diritto a pensione".</w:t>
      </w:r>
    </w:p>
    <w:p>
      <w:pPr>
        <w:pStyle w:val="Normal"/>
        <w:jc w:val="both"/>
        <w:rPr>
          <w:sz w:val="24"/>
        </w:rPr>
      </w:pPr>
      <w:r>
        <w:rPr>
          <w:sz w:val="24"/>
        </w:rPr>
        <w:t>Quest'ultima norma stabilisce quindi che l'anno precedente alla maturazione del diritto a pensione non viene preso in considerazione ai fini della rivalutazione dei vari redditi da attualizzare.</w:t>
        <w:br/>
        <w:t>Può ritenersi allora che esiste effettivamente un vuoto di attualizzazione relativo alla quantificazione del reddito pensionabile, che il criterio seguito dalla prima sentenza delle Sezioni Unite interveniva a colmare: poiché nell'attualizzare il reddito da porre a base della pensione non si tiene conto della rivalutazione intervenuta l'anno precedente il sorgere del diritto a pensione, di quella esigenza di attualizzazione si terrà conto provvedendo a rivalutare la pensione fin dal 1° gennaio dell'anno successivo al sorgere del diritto.</w:t>
      </w:r>
    </w:p>
    <w:p>
      <w:pPr>
        <w:pStyle w:val="Normal"/>
        <w:jc w:val="both"/>
        <w:rPr>
          <w:sz w:val="24"/>
        </w:rPr>
      </w:pPr>
      <w:r>
        <w:rPr>
          <w:sz w:val="24"/>
        </w:rPr>
        <w:t>Un ulteriore argomento a favore della tesi già condivisa dalle Sezioni Unite, può ricavarsi dal canone dell'interpretazione sistematica, che tenga conto del sistema generale di previdenza per la migliore comprensione delle forme speciali.</w:t>
      </w:r>
    </w:p>
    <w:p>
      <w:pPr>
        <w:pStyle w:val="Normal"/>
        <w:jc w:val="both"/>
        <w:rPr>
          <w:sz w:val="24"/>
        </w:rPr>
      </w:pPr>
      <w:r>
        <w:rPr>
          <w:sz w:val="24"/>
        </w:rPr>
        <w:t>Non manca, anche presso la dottrina, chi ritiene che nei casi dubbi, o anche per colmare eventuali lacune, sia corretto tener conto del sistema generale, sia pure con prudenza, in considerazione cioè degli istituti affini e dell'assenza di una ratio idonea a giustificare una deviazione dal sistema generale, con l'ulteriore precisazione che si debba tener conto solo degli istituti affini non conformati, nelle forme speciali di previdenza, a rationes differenti.</w:t>
        <w:br/>
        <w:t>Orbene, non è privo di significato che, nel sistema generale gestito dall'INPS, per quanto riguarda le prestazioni erogate col criterio retributivo consimile a quello della Cassa forense nei profili generali, la perequazione della pensione al costo della vita decorre, secondo la normativa più recente, dal primo giorno dell'anno successivo alla maturazione dei requisiti per il diritto alla prestazione (cfr. art. 11, comma 1°, d. l.vo 30 dicembre 1992, n. 503 come poi interpretato costantemente dall'INPS senza contestazioni).</w:t>
      </w:r>
    </w:p>
    <w:p>
      <w:pPr>
        <w:pStyle w:val="Normal"/>
        <w:jc w:val="both"/>
        <w:rPr>
          <w:sz w:val="24"/>
        </w:rPr>
      </w:pPr>
      <w:r>
        <w:rPr>
          <w:sz w:val="24"/>
        </w:rPr>
        <w:t>Come pure è utile notare che, nella gestione dell'a.g.o. per l'i.v.s. dell'INPS, al fine del calcolo della pensione col criterio retributivo, in modo eguale per quanto attiene allo specifico profilo considerato, non si procede alla rivalutazione degli importi relativi all'ultimo anno, e più precisamente delle settimane dell'anno di erogazione e di quelle collocate nell'anno solare precedente (cfr. art. 3 della legge n. 297 del 1982 con successive integrazioni).</w:t>
      </w:r>
    </w:p>
    <w:p>
      <w:pPr>
        <w:pStyle w:val="Normal"/>
        <w:jc w:val="both"/>
        <w:rPr>
          <w:sz w:val="24"/>
        </w:rPr>
      </w:pPr>
      <w:r>
        <w:rPr>
          <w:sz w:val="24"/>
        </w:rPr>
        <w:t>Onde si potrebbe ricavare - anche per tale via - che nel sistema generale, entro i limiti di affinità prudentemente evidenziati, la perequazione viene attuata con decorrenza dal primo giorno dell'anno successivo, pur quando l'erosione inflattiva non abbia inciso su di essa, allo scopo di realizzare un raccordo tra l'adeguamento di secondo ordine (rivalutazione della base di calcolo) e l'adeguamento di primo ordine (rivalutazione della pensione in godimento sin dal momento della sua maturazione).</w:t>
      </w:r>
    </w:p>
    <w:p>
      <w:pPr>
        <w:pStyle w:val="Normal"/>
        <w:jc w:val="both"/>
        <w:rPr>
          <w:sz w:val="24"/>
        </w:rPr>
      </w:pPr>
      <w:r>
        <w:rPr>
          <w:sz w:val="24"/>
        </w:rPr>
        <w:t>Per tornare alla fattispecie in questione, in sostanza, può osservarsi che se la delibera contenente i coefficienti di rivalutazione necessariamente indica i dati relativi all'anno precedente la sua emissione per consentire la rivalutazione nell'anno successivo, allora, se si tiene conto, come sopra detto, che, in base all'art. 15, la rivalutazione del reddito da porre a base di calcolo della pensione non comprende il reddito dell'anno immediatamente precedente alla maturazione del diritto, che non viene attualizzato, la pensione nasce già con un problema di attualizzazione relativo all'ultimo anno di reddito.</w:t>
      </w:r>
    </w:p>
    <w:p>
      <w:pPr>
        <w:pStyle w:val="Normal"/>
        <w:jc w:val="both"/>
        <w:rPr>
          <w:sz w:val="24"/>
        </w:rPr>
      </w:pPr>
      <w:r>
        <w:rPr>
          <w:sz w:val="24"/>
        </w:rPr>
        <w:t>In definitiva, il riferimento ad una realtà presente in epoca anteriore al sorgere del credito previdenziale, lungi dall'essere irrazionale, risponde ad una logica compensativa utilizzando quella realtà solo come dato parametrico, quale unico rimedio per colmare un deficit di operatività della svalutazione la quale costituisce un dato strettamente ed incessantemente connesso alla natura pecuniaria della prestazione pensionistica.</w:t>
      </w:r>
    </w:p>
    <w:p>
      <w:pPr>
        <w:pStyle w:val="Normal"/>
        <w:jc w:val="both"/>
        <w:rPr>
          <w:sz w:val="24"/>
        </w:rPr>
      </w:pPr>
      <w:r>
        <w:rPr>
          <w:sz w:val="24"/>
        </w:rPr>
        <w:t>Sotto questo aspetto la lettura già proposta, in quanto rispondente non solo a razionalità, ma anche all'esigenza di garantire una effettività di protezione ad un credito che riceve dalla Costituzione particolare attenzione (art. 38 Cost.), sfugge anche alle censure di illegittimità costituzionale sollevate - in via subordinata - dalla Cassa ricorrente.</w:t>
      </w:r>
    </w:p>
    <w:p>
      <w:pPr>
        <w:pStyle w:val="Normal"/>
        <w:jc w:val="both"/>
        <w:rPr>
          <w:sz w:val="24"/>
        </w:rPr>
      </w:pPr>
      <w:r>
        <w:rPr>
          <w:sz w:val="24"/>
        </w:rPr>
        <w:t>Le considerazioni fin qui esposte inducono questa Corte a ribadire il proprio orientamento già consacrato nelle citate sentenze del 1996 e del 2004, e, dunque, a respingere il ricorso della Cassa forense.</w:t>
      </w:r>
    </w:p>
    <w:p>
      <w:pPr>
        <w:pStyle w:val="Normal"/>
        <w:jc w:val="both"/>
        <w:rPr>
          <w:sz w:val="24"/>
        </w:rPr>
      </w:pPr>
      <w:r>
        <w:rPr>
          <w:sz w:val="24"/>
        </w:rPr>
        <w:t>Col ricorso incidentale, gli intimati - deducendo la violazione e falsa applicazione dell'art. 4 della legge 11.2.1992, n. 141, degli artt. 2, c. 1 e 5; e 16, c. 4 della legge 20.9.1980, n. 576, come sostituiti dagli artt. 1 e 8 della legge n. 141 del 1992 - censurano la sentenza della Corte di appello di Milano per aver ritenuto fondato il motivo di appello della Cassa forense relativo al coefficiente di rivalutazione, limiti di reddito e scaglioni dell'anno di maturazione della pensione.</w:t>
        <w:br/>
        <w:t>In particolare, i controricorrenti ritengono insostenibile l'assunto della Cassa - condiviso dalla sentenza impugnata - secondo cui nel periodo di 10 anni da prendere in considerazione ai sensi del citato art. 2 della legge del 1980 non possa rientrare l'anno del pensionamento, dovendosi, per il calcolo della pensione, avere riguardo ai coefficienti di rivalutazione ed agli scaglioni di reddito in relazione all'anno precedente.</w:t>
      </w:r>
    </w:p>
    <w:p>
      <w:pPr>
        <w:pStyle w:val="Normal"/>
        <w:jc w:val="both"/>
        <w:rPr>
          <w:sz w:val="24"/>
        </w:rPr>
      </w:pPr>
      <w:r>
        <w:rPr>
          <w:sz w:val="24"/>
        </w:rPr>
        <w:t>Il motivo non può essere accolto.</w:t>
      </w:r>
    </w:p>
    <w:p>
      <w:pPr>
        <w:pStyle w:val="Normal"/>
        <w:jc w:val="both"/>
        <w:rPr>
          <w:sz w:val="24"/>
        </w:rPr>
      </w:pPr>
      <w:r>
        <w:rPr>
          <w:sz w:val="24"/>
        </w:rPr>
        <w:t>Sulla censura ivi formulata ha già fornito risposta la recente sentenza delle SS. UU. 16.4.2004, n. 7280 la quale ha cassato la sentenza con la quale il Tribunale di Milano - in senso opposto a quello espresso dalla Corte di appello nella pronuncia qui impugnata - aveva sostenuto che il reddito prodotto dall'avvocato nell'anno del pensionamento rientrasse nei 15 anni di reddito tra cui selezionare i più favorevoli 10 anni ex art. 2 della legge n. 576 del 1980.</w:t>
      </w:r>
    </w:p>
    <w:p>
      <w:pPr>
        <w:pStyle w:val="Normal"/>
        <w:jc w:val="both"/>
        <w:rPr>
          <w:sz w:val="24"/>
        </w:rPr>
      </w:pPr>
      <w:r>
        <w:rPr>
          <w:sz w:val="24"/>
        </w:rPr>
        <w:t>Va premesso che, ai sensi dell'art. 2 della legge n. 576/1980, modificato dalla legge 2.5.1983, n. 175 e ancora dalla legge 11.2.1992, n. 141, la pensione di vecchiaia - spettante agli avvocati con almeno 65 anni di età, e 30 anni di effettiva iscrizione e contribuzione alla Cassa forense - è pari, per ciascun anno di effettiva iscrizione e contribuzione, all'1,75% della media dei più elevati dieci redditi professionali dichiarati dall'iscritto ai fini dell'Irpef, risultanti dalle dichiarazioni relative ai quindici anni solari anteriori alla maturazione del diritto a pensione. La norma precisa che "i redditi annuali dichiarati, escluso l'ultimo, sono rivalutati a norma dell'art. 15...". Quest'ultimo articolo dispone che le entità dei redditi da assumere per il calcolo delle medie di riferimento delle pensioni sono rivalutate secondo l'andamento dell'indice nazionale dei prezzi al consumo per le famiglie di operai ed impiegati calcolato dall'ISTAT. Su questa base, il Consiglio di amministrazione della Cassa redige ed aggiorna, entro il 31 maggio di ciascun anno, apposita tabella dei coefficienti di rivalutazione relativi a ciascun anno e la comunica al Ministro di grazia e giustizia per l'approvazione (che si intende data se non rifiutata entro i due mesi successivi alla comunicazione). Ai fini della rivalutazione si considera il 75% (elevato al 100% per effetto del D.M. del 25.9.1990) "degli aumenti fra i coefficienti relativi all'anno di produzione dei redditi e quelli del penultimo anno anteriore alla maturazione del diritto alla pensione" (art. 15 c. 3).</w:t>
      </w:r>
    </w:p>
    <w:p>
      <w:pPr>
        <w:pStyle w:val="Normal"/>
        <w:jc w:val="both"/>
        <w:rPr>
          <w:sz w:val="24"/>
        </w:rPr>
      </w:pPr>
      <w:r>
        <w:rPr>
          <w:sz w:val="24"/>
        </w:rPr>
        <w:t>L'art. 4 della legge n. 141/1992 precisa che "ai fini del diritto a pensione, si calcolano per intero l'anno solare in cui ha avuto decorrenza l'iscrizione e l'anno solare in cui è stata presentata la domanda per la pensione ... o si è verificato l'evento da cui deriva il diritto alla pensione di vecchiaia o indiretta...".</w:t>
      </w:r>
    </w:p>
    <w:p>
      <w:pPr>
        <w:pStyle w:val="Normal"/>
        <w:jc w:val="both"/>
        <w:rPr>
          <w:sz w:val="24"/>
        </w:rPr>
      </w:pPr>
      <w:r>
        <w:rPr>
          <w:sz w:val="24"/>
        </w:rPr>
        <w:t>Correttamente ha osservato la Cassa ricorrente che per anno "solare" cui fa riferimento il legislatore deve intendersi non un periodo di 365 gg., ma il periodo che va dal 1 gennaio al 31 dicembre e che è quello preso in considerazione anche ai fini della dichiarazione dei redditi. La coincidenza - nel sistema di previdenza forense - dell'anno civile con quello solare trova ulteriore riscontro anche nella previsione di un contributo minimo soggettivo "annuale" da parte dell'art. 10, c. 3 della legge n. 576/1980.</w:t>
      </w:r>
    </w:p>
    <w:p>
      <w:pPr>
        <w:pStyle w:val="Normal"/>
        <w:jc w:val="both"/>
        <w:rPr>
          <w:sz w:val="24"/>
        </w:rPr>
      </w:pPr>
      <w:r>
        <w:rPr>
          <w:sz w:val="24"/>
        </w:rPr>
        <w:t>Del resto, come si è visto, l'art. 2 della legge n. 576/80, nell'imporre la rivalutazione di tutti i redditi presi in considerazione escluso l'ultimo, non può che riferirsi - quanto all'esclusione dalla rivalutazione - al reddito prodotto nell'anno precedente il pensionamento.</w:t>
        <w:br/>
        <w:t>Con l'ulteriore conseguenza che, proprio perché il sistema delle pensioni erogate della Cassa è ragguagliato ai redditi dichiarati ai fini IRPEF, il reddito dell'anno in corso al momento del pensionamento non entra nella base di calcolo perché sarà oggetto di dichiarazione solo nel corso dell'anno successivo.</w:t>
      </w:r>
    </w:p>
    <w:p>
      <w:pPr>
        <w:pStyle w:val="Normal"/>
        <w:jc w:val="both"/>
        <w:rPr>
          <w:sz w:val="24"/>
        </w:rPr>
      </w:pPr>
      <w:r>
        <w:rPr>
          <w:sz w:val="24"/>
        </w:rPr>
        <w:t>In conclusione - conformemente a quanto sostenuto dalla Corte di appello di Milano - la liquidazione della pensione in favore degli avvocati ricorrenti incidentali deve essere effettuata sulla base dei redditi da loro prodotti nel quindicennio terminante nell'anno antecedente quello di maturazione del diritto a pensione.</w:t>
      </w:r>
    </w:p>
    <w:p>
      <w:pPr>
        <w:pStyle w:val="Normal"/>
        <w:jc w:val="both"/>
        <w:rPr>
          <w:sz w:val="24"/>
        </w:rPr>
      </w:pPr>
      <w:r>
        <w:rPr>
          <w:sz w:val="24"/>
        </w:rPr>
        <w:t>In questi termini, dunque, anche il ricorso incidentale non può essere accolto.</w:t>
        <w:br/>
        <w:t>In considerazione della complessità delle questioni affrontate e dell'esito del presente giudizio, le spese possono essere compensate integralmente tra le parti.</w:t>
      </w:r>
    </w:p>
    <w:p>
      <w:pPr>
        <w:pStyle w:val="Normal"/>
        <w:jc w:val="both"/>
        <w:rPr>
          <w:sz w:val="24"/>
        </w:rPr>
      </w:pPr>
      <w:r>
        <w:rPr>
          <w:sz w:val="24"/>
        </w:rPr>
      </w:r>
    </w:p>
    <w:p>
      <w:pPr>
        <w:pStyle w:val="Normal"/>
        <w:jc w:val="both"/>
        <w:rPr>
          <w:sz w:val="24"/>
        </w:rPr>
      </w:pPr>
      <w:r>
        <w:rPr>
          <w:b/>
          <w:sz w:val="24"/>
        </w:rPr>
        <w:t>P.Q.M.</w:t>
      </w:r>
    </w:p>
    <w:p>
      <w:pPr>
        <w:pStyle w:val="Normal"/>
        <w:jc w:val="both"/>
        <w:rPr>
          <w:sz w:val="24"/>
        </w:rPr>
      </w:pPr>
      <w:r>
        <w:rPr>
          <w:sz w:val="24"/>
        </w:rPr>
        <w:t>La Corte riunisce i ricorsi e li respinge. Spese compensate.</w:t>
      </w:r>
    </w:p>
    <w:p>
      <w:pPr>
        <w:pStyle w:val="Normal"/>
        <w:jc w:val="both"/>
        <w:rPr>
          <w:sz w:val="24"/>
        </w:rPr>
      </w:pPr>
      <w:r>
        <w:rPr>
          <w:sz w:val="24"/>
        </w:rPr>
        <w:t>Così deciso in Roma, il 9 luglio 2004.</w:t>
      </w:r>
    </w:p>
    <w:p>
      <w:pPr>
        <w:pStyle w:val="Normal"/>
        <w:rPr>
          <w:sz w:val="24"/>
        </w:rPr>
      </w:pPr>
      <w:r>
        <w:rPr>
          <w:sz w:val="24"/>
        </w:rPr>
        <w:t>DEPOSITATA IN CANCELLERIA IL 15 SET.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09:00Z</dcterms:created>
  <dc:creator/>
  <dc:description/>
  <cp:keywords/>
  <dc:language>en-US</dc:language>
  <cp:lastModifiedBy>AMD 2800</cp:lastModifiedBy>
  <dcterms:modified xsi:type="dcterms:W3CDTF">2006-06-28T08:51:00Z</dcterms:modified>
  <cp:revision>2</cp:revision>
  <dc:subject/>
  <dc:title/>
</cp:coreProperties>
</file>