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Cassazione Civile, Sez. Lavoro, 02 febbraio 2005, n. 2013</w:t>
      </w:r>
    </w:p>
    <w:p>
      <w:pPr>
        <w:pStyle w:val="Normal"/>
        <w:jc w:val="center"/>
        <w:rPr/>
      </w:pPr>
      <w:r>
        <w:rPr/>
        <w:t>LA CORTE SUPREMA DI CASSAZIONE</w:t>
      </w:r>
    </w:p>
    <w:p>
      <w:pPr>
        <w:pStyle w:val="Normal"/>
        <w:jc w:val="center"/>
        <w:rPr/>
      </w:pPr>
      <w:r>
        <w:rPr/>
        <w:t>SEZIONE LAVORO</w:t>
      </w:r>
    </w:p>
    <w:p>
      <w:pPr>
        <w:pStyle w:val="Normal"/>
        <w:rPr/>
      </w:pPr>
      <w:r>
        <w:rPr/>
      </w:r>
    </w:p>
    <w:p>
      <w:pPr>
        <w:pStyle w:val="Normal"/>
        <w:rPr/>
      </w:pPr>
      <w:r>
        <w:rPr/>
        <w:t xml:space="preserve">Composta dagli Ill.mi Sigg.ri Magistrati:                            </w:t>
      </w:r>
    </w:p>
    <w:p>
      <w:pPr>
        <w:pStyle w:val="Normal"/>
        <w:rPr/>
      </w:pPr>
      <w:r>
        <w:rPr/>
        <w:t xml:space="preserve">Dott. Guglielmo          SCIARELLI      -       Presidente -         </w:t>
      </w:r>
    </w:p>
    <w:p>
      <w:pPr>
        <w:pStyle w:val="Normal"/>
        <w:rPr/>
      </w:pPr>
      <w:r>
        <w:rPr/>
        <w:t xml:space="preserve">Dott. Michele            DE LUCA          - Rel. Consigliere -         </w:t>
      </w:r>
    </w:p>
    <w:p>
      <w:pPr>
        <w:pStyle w:val="Normal"/>
        <w:rPr/>
      </w:pPr>
      <w:r>
        <w:rPr/>
        <w:t xml:space="preserve">Dott. Fabrizio           MIANI CANEVARI -      Consigliere -         </w:t>
      </w:r>
    </w:p>
    <w:p>
      <w:pPr>
        <w:pStyle w:val="Normal"/>
        <w:rPr/>
      </w:pPr>
      <w:r>
        <w:rPr/>
        <w:t xml:space="preserve">Dott. Francesco Antonio  MAIORANO       -      Consigliere -         </w:t>
      </w:r>
    </w:p>
    <w:p>
      <w:pPr>
        <w:pStyle w:val="Normal"/>
        <w:rPr/>
      </w:pPr>
      <w:r>
        <w:rPr/>
        <w:t xml:space="preserve">Dott. Federico           ROSELLI        -      Consigliere -         </w:t>
      </w:r>
    </w:p>
    <w:p>
      <w:pPr>
        <w:pStyle w:val="Normal"/>
        <w:rPr/>
      </w:pPr>
      <w:r>
        <w:rPr/>
        <w:t xml:space="preserve">ha pronunciato la seguente                                           </w:t>
      </w:r>
    </w:p>
    <w:p>
      <w:pPr>
        <w:pStyle w:val="Normal"/>
        <w:rPr/>
      </w:pPr>
      <w:r>
        <w:rPr/>
        <w:t>SENTENZA</w:t>
      </w:r>
    </w:p>
    <w:p>
      <w:pPr>
        <w:pStyle w:val="Normal"/>
        <w:rPr/>
      </w:pPr>
      <w:r>
        <w:rPr/>
        <w:t xml:space="preserve">sul ricorso proposto da:                                             </w:t>
      </w:r>
    </w:p>
    <w:p>
      <w:pPr>
        <w:pStyle w:val="Normal"/>
        <w:rPr/>
      </w:pPr>
      <w:r>
        <w:rPr/>
        <w:t xml:space="preserve">C.N.P.A.F. - CASSA NZIONALE DI PREVIDENZA E  ASSISTENZA  FORENSE,  in persona  del  legale  rappresentante  pro   tempore,    elettivamente domiciliato in ROMA PIAZZALE  DON  MINZONI  N  9,  presso  lo  studio dell'avvocato  CARLO  MARTUCCELLI,  che  lo  rappresenta  e   difende unitamente all'avvocato DARIO DONELLA, giusta delega in atti;        </w:t>
      </w:r>
    </w:p>
    <w:p>
      <w:pPr>
        <w:pStyle w:val="Normal"/>
        <w:rPr/>
      </w:pPr>
      <w:r>
        <w:rPr/>
        <w:t xml:space="preserve">                                                       </w:t>
      </w:r>
      <w:r>
        <w:rPr/>
        <w:t>- ricorrente -</w:t>
      </w:r>
    </w:p>
    <w:p>
      <w:pPr>
        <w:pStyle w:val="Normal"/>
        <w:rPr/>
      </w:pPr>
      <w:r>
        <w:rPr/>
        <w:t>CONTRO</w:t>
      </w:r>
    </w:p>
    <w:p>
      <w:pPr>
        <w:pStyle w:val="Normal"/>
        <w:rPr/>
      </w:pPr>
      <w:r>
        <w:rPr/>
        <w:t xml:space="preserve">D.F.E. elettivamente domiciliata  in  ROMA  VIA  L.G.  FARAVELLI  22, presso lo  studio  dell'avvocato  DE  LUCA  TAMAJO  BOURSIER  NIUTTA, rappresentata e difesa dall'avvocato ANGELO ABIGNENTE, giusta  delega in atti;                                                             </w:t>
      </w:r>
    </w:p>
    <w:p>
      <w:pPr>
        <w:pStyle w:val="Normal"/>
        <w:rPr/>
      </w:pPr>
      <w:r>
        <w:rPr/>
        <w:t xml:space="preserve">                                                 </w:t>
      </w:r>
      <w:r>
        <w:rPr/>
        <w:t>- controricorrente -</w:t>
      </w:r>
    </w:p>
    <w:p>
      <w:pPr>
        <w:pStyle w:val="Normal"/>
        <w:rPr/>
      </w:pPr>
      <w:r>
        <w:rPr/>
      </w:r>
    </w:p>
    <w:p>
      <w:pPr>
        <w:pStyle w:val="Normal"/>
        <w:rPr/>
      </w:pPr>
      <w:r>
        <w:rPr/>
        <w:t xml:space="preserve">avverso la sentenza n. 4238/02 del Tribunale di NAPOLI, depositata il 18/10/02 R.G.N. 46349/98;                                            </w:t>
      </w:r>
    </w:p>
    <w:p>
      <w:pPr>
        <w:pStyle w:val="Normal"/>
        <w:rPr/>
      </w:pPr>
      <w:r>
        <w:rPr/>
        <w:t xml:space="preserve">udita la relazione della causa  svolta  nella  pubblica  udienza  del 09/12/04 dal Consigliere Dott. Michele DE LUCA;                      </w:t>
      </w:r>
    </w:p>
    <w:p>
      <w:pPr>
        <w:pStyle w:val="Normal"/>
        <w:rPr/>
      </w:pPr>
      <w:r>
        <w:rPr/>
        <w:t xml:space="preserve">udito l'Avvocato DONELLA;                                            </w:t>
      </w:r>
    </w:p>
    <w:p>
      <w:pPr>
        <w:pStyle w:val="Normal"/>
        <w:rPr/>
      </w:pPr>
      <w:r>
        <w:rPr/>
        <w:t xml:space="preserve">udito il P.M. in persona del  Sostituto  Procuratore  Generale  Dott. Ennio Attilio SEPE che ha concluso per l'accoglimento del ricorso.   </w:t>
      </w:r>
    </w:p>
    <w:p>
      <w:pPr>
        <w:pStyle w:val="Normal"/>
        <w:rPr/>
      </w:pPr>
      <w:r>
        <w:rPr/>
      </w:r>
    </w:p>
    <w:p>
      <w:pPr>
        <w:pStyle w:val="Normal"/>
        <w:rPr/>
      </w:pPr>
      <w:r>
        <w:rPr/>
        <w:t>Fatto</w:t>
      </w:r>
    </w:p>
    <w:p>
      <w:pPr>
        <w:pStyle w:val="Normal"/>
        <w:rPr/>
      </w:pPr>
      <w:r>
        <w:rPr/>
        <w:t>Con la sentenza ora denunciata, il Tribunale di Napoli confermava la sentenza del Pretore della stessa sede in data 13 marzo 1998, che aveva accolto la domanda proposta da E.D.F. vedova dell'avvocato F.C. contro la Cassa nazionale di previdenza ed assistenza forense per ottenere pronunce consequenziali all'accertamento del proprio diritto - a far tempo dal 1° gennaio 1991 - alla rivalutazione (ai sensi dell'articolo 15 della legge 20 settembre 1976, n. 576 e del decreto ministeriale del 25 settembre 1990), nella misura del cento per cento (100%), di tutti i redditi professionali (e non solo di quelli maturati dal 1° gennaio 1991) - su cui era calcolata la pensione di reversibilità a carico della Cassa, della quale era titolare dal 1° ottobre 1971 (ai sensi dell'articolo 17 della legge 25 febbraio 1963, n. 289) - essenzialmente in base ai rilievi rispettivi seguenti:</w:t>
      </w:r>
    </w:p>
    <w:p>
      <w:pPr>
        <w:pStyle w:val="Normal"/>
        <w:rPr/>
      </w:pPr>
      <w:r>
        <w:rPr/>
        <w:t>- il meccanismo di rivalutazione dei redditi (di cui all'articolo 15 della legge 20 settembre 1976, n. 576, cit.) si applica anche alla dedotta pensione di reversibilità, concessa nel lontano 1971 (ai sensi della legge 25 febbraio 1963, n. 289);</w:t>
      </w:r>
    </w:p>
    <w:p>
      <w:pPr>
        <w:pStyle w:val="Normal"/>
        <w:rPr/>
      </w:pPr>
      <w:r>
        <w:rPr/>
        <w:t>- la rivalutazione nella misura del cento per cento (ai sensi dell'articolo 15 della legge 20 settembre 1976, n. 576 e del decreto ministeriale del 25 settembre 1990, cit.) decorre, bensì, dal 1° gennaio 1991, ma riguarda, tuttavia, tutti i redditi utili ai fini del calcolo della pensione.</w:t>
      </w:r>
    </w:p>
    <w:p>
      <w:pPr>
        <w:pStyle w:val="Normal"/>
        <w:rPr/>
      </w:pPr>
      <w:r>
        <w:rPr/>
        <w:t>Avverso la sentenza d'appello, la soccombente Cassa nazionale di previdenza ed assistenza forense propone ricorso per cassazione, affidato ad un motivo.</w:t>
      </w:r>
    </w:p>
    <w:p>
      <w:pPr>
        <w:pStyle w:val="Normal"/>
        <w:rPr/>
      </w:pPr>
      <w:r>
        <w:rPr/>
        <w:t>L'intimata E.D.F. resiste con controricorso.</w:t>
      </w:r>
    </w:p>
    <w:p>
      <w:pPr>
        <w:pStyle w:val="Normal"/>
        <w:rPr/>
      </w:pPr>
      <w:r>
        <w:rPr/>
      </w:r>
    </w:p>
    <w:p>
      <w:pPr>
        <w:pStyle w:val="Normal"/>
        <w:rPr/>
      </w:pPr>
      <w:r>
        <w:rPr/>
        <w:t>Diritto</w:t>
      </w:r>
    </w:p>
    <w:p>
      <w:pPr>
        <w:pStyle w:val="Normal"/>
        <w:rPr/>
      </w:pPr>
      <w:r>
        <w:rPr/>
        <w:t>1.Con l'unico motivo di ricorso - denunciando (ai sensi dell'art. 360, n. 3, c.p.c.) violazione e falsa applicazione di norme di diritto (art. 28 e 15 della legge 20 settembre 1980, n. 576) - la Cassa nazionale di previdenza ed assistenza forense censura la sentenza impugnata - per avere riconosciuto ad E.D.F. vedova dell'avvocato F.C. il diritto alla rivalutazione (ai sensi dell'articolo 15 della legge 20 settembre 1976, n. 576 e del decreto ministeriale del 25 settembre 1990), nella misura del cento per cento (100%) della pensione di reversibilità a carico della Cassa, della quale era titolare dal 1° ottobre 1971 (ai sensi dell'articolo 17 della legge 25 febbraio 1963, n. 289) - sotto profili diversi:</w:t>
      </w:r>
    </w:p>
    <w:p>
      <w:pPr>
        <w:pStyle w:val="Normal"/>
        <w:rPr/>
      </w:pPr>
      <w:r>
        <w:rPr/>
        <w:t>- la dedotta pensione indiretta, concessa con decorrenza dal 1° ottobre 1971 (ai sensi degli art. 11, 13 e 14 della legge 25 febbraio 1963, n. 289), è stata calcolata - sulla base dei contributi versati - senza considerare i redditi degli iscritti, né la loro rivalutazione;</w:t>
      </w:r>
    </w:p>
    <w:p>
      <w:pPr>
        <w:pStyle w:val="Normal"/>
        <w:rPr/>
      </w:pPr>
      <w:r>
        <w:rPr/>
        <w:t>- solo con il nuovo sistema di calcolo (introdotto dalla legge 20 settembre 1980, n. 576), la pensione viene calcolata sulla base dei redditi professionali, soggetti a rivalutazione (al cento per cento, con decorrenza dal 1° gennaio 2001, a norma dell'articolo 15 della legge 20 settembre 1980, n. 576, e del decreto ministeriale del 25 settembre 1990);</w:t>
      </w:r>
    </w:p>
    <w:p>
      <w:pPr>
        <w:pStyle w:val="Normal"/>
        <w:rPr/>
      </w:pPr>
      <w:r>
        <w:rPr/>
        <w:t>- né risulta nella specie proposta domanda di ricalcalo della pensione (ai sensi dell'articolo 28 della legge 20 settembre 1980, n. 576), entro il termine perentorio stabilito contestualmente.</w:t>
      </w:r>
    </w:p>
    <w:p>
      <w:pPr>
        <w:pStyle w:val="Normal"/>
        <w:rPr/>
      </w:pPr>
      <w:r>
        <w:rPr/>
        <w:t>Il ricorso è fondato.</w:t>
      </w:r>
    </w:p>
    <w:p>
      <w:pPr>
        <w:pStyle w:val="Normal"/>
        <w:rPr/>
      </w:pPr>
      <w:r>
        <w:rPr/>
        <w:t>2.E' ben vero, infatti, che la disposizione in tema di rivalutazione dei redditi (articolo 15 della legge 20 settembre 1980, n. 576, Riforma del sistema previdenziale forense) - che la sentenza impugnata applica alla dedotta fattispecie (unitamente al decreto ministeriale, che ne dà attuazione) - sancisce testualmente:</w:t>
      </w:r>
    </w:p>
    <w:p>
      <w:pPr>
        <w:pStyle w:val="Normal"/>
        <w:rPr/>
      </w:pPr>
      <w:r>
        <w:rPr/>
        <w:t>"Le entità dei redditi da assumere per il calcolo delle medie di riferimento delle pensioni di cui agli articoli da 2 a 7, nonché per la determinazione della pensione minima di cui all'art. 2, quarto comma, e l'entità del reddito di cui all'art. 4, secondo comma, sono rivalutate secondo l'andamento dell'indice ISTAT di cui all'art. 16.</w:t>
      </w:r>
    </w:p>
    <w:p>
      <w:pPr>
        <w:pStyle w:val="Normal"/>
        <w:rPr/>
      </w:pPr>
      <w:r>
        <w:rPr/>
        <w:t>A tal fine il consiglio di amministrazione della Cassa redige ed aggiorna entro il 31 maggio di ciascun anno, sulla base dei dati pubblicati dall'ISTAT, apposita tabella dei coefficienti di rivalutazione relativi ad ogni anno, e la comunica al Ministro di grazia e giustizia ed al Ministro del lavoro e della previdenza sociale per la relativa approvazione. L'approvazione si intende data se non viene negata entro i due mesi successivi alla comunicazione.</w:t>
      </w:r>
    </w:p>
    <w:p>
      <w:pPr>
        <w:pStyle w:val="Normal"/>
        <w:rPr/>
      </w:pPr>
      <w:r>
        <w:rPr/>
        <w:t>Ai fini della rivalutazione si considera il 75% degli aumenti fra i coefficienti relativi all'anno di produzione dei redditi e quelli del penultimo anno anteriore alla maturazione del diritto alla pensione.</w:t>
      </w:r>
    </w:p>
    <w:p>
      <w:pPr>
        <w:pStyle w:val="Normal"/>
        <w:rPr/>
      </w:pPr>
      <w:r>
        <w:rPr/>
        <w:t>La percentuale di cui sopra può essere variata con la procedura di cui all'art. 13, secondo comma, tenuto conto dell'andamento finanziario della Cassa.".</w:t>
      </w:r>
    </w:p>
    <w:p>
      <w:pPr>
        <w:pStyle w:val="Normal"/>
        <w:rPr/>
      </w:pPr>
      <w:r>
        <w:rPr/>
        <w:t>Tuttavia il rinvio esplicito - alle "entità dei redditi da assumere per il calcolo delle medie di riferimento delle pensioni di cui agli articoli da 2 a 7", quale base di calcolo della prevista rivalutazione dei redditi - all'evidenza, ne limita il campo di applicazione soltanto alle pensioni - richiamate contestualmente (quale, per quel che qui interessa, le pensioni di reversibilità o indirette, di cui all'articolo 7, in relazione all'articolo 2, della stessa legge n. n. 576 del 1980, cit.) - che siano calcolate sulla base del reddito professionale (cioè, mediante sistema reddituale di calcolo delle pensioni, appunto, che riecheggia il sistema retributivo previsto, per le pensioni a favore dei lavoratori subordinati, in alternativa al sistema contributivo: arg. ex articolo 1, commi 6 e seguenti, legge 8 agosto 1995, n. 335, Riforma del sistema pensionistico obbligatorio e complementare).</w:t>
      </w:r>
    </w:p>
    <w:p>
      <w:pPr>
        <w:pStyle w:val="Normal"/>
        <w:rPr/>
      </w:pPr>
      <w:r>
        <w:rPr/>
        <w:t>Tanto basta per escludere l'applicabilità della stessa rivalutazione alle pensioni che non siano calcolate sulla base dei redditi professionali (cioè, mediante sistema reddituale), quale la dedotta pensione di reversibilità (di cui all'articolo 17 della legge 25 febbraio 1963, n. 289, Modifiche alla legge 8 gennaio 1952, n. 6, sull'istituzione della Cassa nazionale di previdenza e assistenza a favore degli avvocati e procuratori).</w:t>
      </w:r>
    </w:p>
    <w:p>
      <w:pPr>
        <w:pStyle w:val="Normal"/>
        <w:rPr/>
      </w:pPr>
      <w:r>
        <w:rPr/>
        <w:t>Questa risulta, infatti, calcolata mediante un sistema - non già reddituale, ma sostanzialmente contributivo - consistente nella "trasformazione del montante dei versamenti effettuati dall'iscritto al conto individuale e delle eventuali quote di ripartizione" (ai sensi dello stesso articolo 17 della legge 25 febbraio 1963, n. 289, cit.).</w:t>
      </w:r>
    </w:p>
    <w:p>
      <w:pPr>
        <w:pStyle w:val="Normal"/>
        <w:rPr/>
      </w:pPr>
      <w:r>
        <w:rPr/>
        <w:t>3.Alle medesime conclusioni si perviene, tuttavia, anche sulla base della disposizione contestuale (di cui all'articolo 26 della stessa legge n. n. 576 del 1980, cit.) - in tema, appunto, di decorrenza del nuovo regime pensionistico e norme transitorie - secondo cui sono regolate da detta legge soltanto le pensioni - "che maturano dal primo gennaio del secondo anno successivo alla sua entrata in vigore" - anche per quanto riguarda, ovviamente, l'istituto - che qui interessa - della rivalutazione dei redditi (di cui all'articolo 15 della legge 20 settembre 1980, n. 576, cit.).</w:t>
      </w:r>
    </w:p>
    <w:p>
      <w:pPr>
        <w:pStyle w:val="Normal"/>
        <w:rPr/>
      </w:pPr>
      <w:r>
        <w:rPr/>
        <w:t>Ne risultano, quindi, esplicitamente escluse le pensioni che maturino - come quella dedotta nel presente giudizio - addirittura prima dell'entrata in vigore della stessa legge (n. 576 del 1980, cit., appunto).</w:t>
      </w:r>
    </w:p>
    <w:p>
      <w:pPr>
        <w:pStyle w:val="Normal"/>
        <w:rPr/>
      </w:pPr>
      <w:r>
        <w:rPr/>
        <w:t>Anche per tali pensioni, tuttavia, resta la facoltà del titolare di chiederne il ricalcolo (ai sensi dell'articolo 28 della legge n. n. 576 del 1980, cit.) - mediante domanda documentata, da presentare, a pena di decadenza, entro il previsto termine perentorio - e di ottenerne (anche) la rivalutazione dei redditi (di cui all'articolo 15 della legge 20 settembre 1980, n. 576, cit.) - oltre che, ovviamente, il ricalcolo (che peraltro, ne costituisce, per quanto si è detto, il necessari presupposto: vedi § 2) - secondo le norme della stessa legge (in tal senso, vedi, per tutte, Cass. n. 12492/2003, 1218/94, 5053/90).</w:t>
      </w:r>
    </w:p>
    <w:p>
      <w:pPr>
        <w:pStyle w:val="Normal"/>
        <w:rPr/>
      </w:pPr>
      <w:r>
        <w:rPr/>
        <w:t>4.Alla luce dei principi di diritto enunciati, la rivalutazione dei redditi (di cui all'articolo 15 della legge 20 settembre 1980, n. 576, cit.) non trova applicazione alle pensioni - non regolate ratione temporis dalla stessa legge, in dipendenza della data di maturazione del diritto relativo (ai sensi dell'articolo 26 della legge n. n. 576 del 1980, cit.) - ove non sia stata presentata alla Cassa domanda documentata di ricalcolo, entro il previsto termine perentorio (ai sensi dell'articolo 28 della legge n. n. 576 del 1980, cit.).</w:t>
      </w:r>
    </w:p>
    <w:p>
      <w:pPr>
        <w:pStyle w:val="Normal"/>
        <w:rPr/>
      </w:pPr>
      <w:r>
        <w:rPr/>
        <w:t>Pertanto - in relazione alla dedotta pensione di reversibilità, maturata, addirittura, prima dell'entrata in vigore di detta legge (n. 576 del 1980, cit.) - la presentazione tempestiva della domanda documentata di ricalcalo (ai sensi dell'articolo 28 della legge n. n. 576 del 1980, cit.) è - per quanto si è detto - elemento costitutivo del diritto alla rivalutazione dei redditi (di cui all'articolo 15 della legge 20 settembre 1980, n. 576, cit.) e, come tale, deve essere, da un lato, allegato e provato - a norma dei principi generali in tema di ripartizione dell'onere della prova (art. 2697 c.c.) - dal titolare della pensione (quale l'attuale resistente) - che faccia valere in giudizio quel diritto (vedi, per tutte, con riferimento a casi analoghi, Cass. n. 1253/98, 2475/95) - e deve essere, dall'altro, rilevato dal giudice, d'ufficio, in quanto compreso nel tema decidendum posto dalla domanda giudiziale di rivalutazione dei redditi (vedi, per tutte, con riferimento a casi analoghi, Cass. n. 32/81, 4254/85 ed, in linea generale, n. 226/2001 delle sezioni unite, nonché le sentenze n. 5149/2004, 5007/2002 della sezione lavoro).</w:t>
      </w:r>
    </w:p>
    <w:p>
      <w:pPr>
        <w:pStyle w:val="Normal"/>
        <w:rPr/>
      </w:pPr>
      <w:r>
        <w:rPr/>
        <w:t>Tanto basta per accogliere il ricorso.</w:t>
      </w:r>
    </w:p>
    <w:p>
      <w:pPr>
        <w:pStyle w:val="Normal"/>
        <w:rPr/>
      </w:pPr>
      <w:r>
        <w:rPr/>
        <w:t>5.Sin dal ricorso introduttivo del giudizio di primo grado, infatti, l'attuale resistente deduce di essere titolare della pensione di reversibilità (n. 21107) a carico della Cassa nazionale di previdenza e assistenza forense - con decorrenza dal 1° ottobre 1971 - e ne chiede, appunto, la rivalutazione dei redditi (di cui all'articolo 15 della legge 20 settembre 1980, n. 576, cit.).</w:t>
      </w:r>
    </w:p>
    <w:p>
      <w:pPr>
        <w:pStyle w:val="Normal"/>
        <w:rPr/>
      </w:pPr>
      <w:r>
        <w:rPr/>
        <w:t>A fronte della contestazione della Cassa convenuta (ed attuale ricorrente) circa la sussistenza del diritto azionato - sia pure sotto il profilo che la disposizione invocata (di cui all'articolo 15 della legge 20 settembre 1980, n. 576, cit., appunto) non è applicabile alla pensione, dedotta nel presente giudizio, in quanto derivante dalla "trasformazione del montante dei versamenti effettuati dall'iscritto al conto individuale e delle eventuali quote di ripartizione" (ai sensi dell'articolo 17 della legge 25 febbraio 1963, n. 289, cit.) - l'attrice (ed attuale resistente) era gravata - per quanto si è detto - dell'onere di allegare e dimostrare la presentazione tempestiva alla Cassa della domanda documentata di ricalcalo (ai sensi dell'articolo 28 della legge n. n. 576 del 1980, cit.), in quanto questa è un elemento costitutivo del diritto azionato alla rivalutazione dei redditi (di cui all'articolo 15 della legge 20 settembre 1980, n. 576, cit.).</w:t>
      </w:r>
    </w:p>
    <w:p>
      <w:pPr>
        <w:pStyle w:val="Normal"/>
        <w:rPr/>
      </w:pPr>
      <w:r>
        <w:rPr/>
        <w:t>L'inottemperanza dell'attrice (ed attuale resistente) - ai prospettati oneri di allegazione e di prova - imponeva, quindi, al giudice di rilevare la insussistenza della tempestiva presentazione alla Cassa della domanda di ricalcolo della pensione e - in dipendenza, proprio, del difetto di tale elemento costitutivo del diritto azionato - di rigettare, per l'effetto, la domanda giudiziale di rivalutazione dei redditi (ai sensi dell'articolo 15 della legge n. n. 576 del 1980, cit.),</w:t>
      </w:r>
    </w:p>
    <w:p>
      <w:pPr>
        <w:pStyle w:val="Normal"/>
        <w:rPr/>
      </w:pPr>
      <w:r>
        <w:rPr/>
        <w:t>6.Il ricorso, pertanto, deve essere accolto.</w:t>
      </w:r>
    </w:p>
    <w:p>
      <w:pPr>
        <w:pStyle w:val="Normal"/>
        <w:rPr/>
      </w:pPr>
      <w:r>
        <w:rPr/>
        <w:t>Per l'effetto, la sentenza impugnata va cassata senza rinvio (articolo 384. primo comma, ultima ipotesi, c.p.c.), in quanto la causa può essere decisa nel merito sulla base dei principi di diritto enunciati - senza che siano all'uopo necessari accertamenti di fatto ulteriori - rigettando la domanda proposta da E.D.F. contro la Cassa nazionale di previdenza ed assistenza forense.</w:t>
      </w:r>
    </w:p>
    <w:p>
      <w:pPr>
        <w:pStyle w:val="Normal"/>
        <w:rPr/>
      </w:pPr>
      <w:r>
        <w:rPr/>
        <w:t>La resistente non può essere, tuttavia, condannata (ai sensi dell'art. 152 disp. att. c.p.c., applicabile ratione temporis) alla rifusione delle spese relative all'intero processo (art. 385, secondo comma, c.p.c.).</w:t>
      </w:r>
    </w:p>
    <w:p>
      <w:pPr>
        <w:pStyle w:val="Normal"/>
        <w:rPr/>
      </w:pPr>
      <w:r>
        <w:rPr/>
      </w:r>
    </w:p>
    <w:p>
      <w:pPr>
        <w:pStyle w:val="Normal"/>
        <w:rPr/>
      </w:pPr>
      <w:r>
        <w:rPr/>
        <w:t>P.Q.M.</w:t>
      </w:r>
    </w:p>
    <w:p>
      <w:pPr>
        <w:pStyle w:val="Normal"/>
        <w:rPr/>
      </w:pPr>
      <w:r>
        <w:rPr/>
        <w:t>La Corte accoglie il ricorso; Cassa la sentenza impugnata senza rinvio; Decidendo nel merito, rigetta la domanda proposta da E.D.F. contro la Cassa nazionale di previdenza ed assistenza forense; Nulla per le spese relative all'intero processo.</w:t>
      </w:r>
    </w:p>
    <w:p>
      <w:pPr>
        <w:pStyle w:val="Normal"/>
        <w:rPr/>
      </w:pPr>
      <w:r>
        <w:rPr/>
        <w:t>ROMA 9 dicembre 2004</w:t>
      </w:r>
    </w:p>
    <w:p>
      <w:pPr>
        <w:pStyle w:val="Normal"/>
        <w:rPr/>
      </w:pPr>
      <w:r>
        <w:rPr/>
        <w:t>DEPOSITATA IN CANCELLERIA IL 2 FEB. 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5:58:00Z</dcterms:created>
  <dc:creator>-</dc:creator>
  <dc:description/>
  <cp:keywords/>
  <dc:language>en-US</dc:language>
  <cp:lastModifiedBy>-</cp:lastModifiedBy>
  <dcterms:modified xsi:type="dcterms:W3CDTF">2008-07-02T16:00:00Z</dcterms:modified>
  <cp:revision>1</cp:revision>
  <dc:subject/>
  <dc:title>Cassazione Civile, Sez</dc:title>
</cp:coreProperties>
</file>