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Cassazione Civile, Sez. Lavoro, 21 febbraio 2005, n. 3465</w:t>
      </w:r>
    </w:p>
    <w:p>
      <w:pPr>
        <w:pStyle w:val="Normal"/>
        <w:jc w:val="center"/>
        <w:rPr/>
      </w:pPr>
      <w:r>
        <w:rPr/>
        <w:t>LA CORTE SUPREMA DI CASSAZIONE</w:t>
      </w:r>
    </w:p>
    <w:p>
      <w:pPr>
        <w:pStyle w:val="Normal"/>
        <w:jc w:val="center"/>
        <w:rPr/>
      </w:pPr>
      <w:r>
        <w:rPr/>
        <w:t>SEZIONE LAVORO</w:t>
      </w:r>
    </w:p>
    <w:p>
      <w:pPr>
        <w:pStyle w:val="Normal"/>
        <w:rPr/>
      </w:pPr>
      <w:r>
        <w:rPr/>
      </w:r>
    </w:p>
    <w:p>
      <w:pPr>
        <w:pStyle w:val="Normal"/>
        <w:rPr/>
      </w:pPr>
      <w:r>
        <w:rPr/>
      </w:r>
    </w:p>
    <w:p>
      <w:pPr>
        <w:pStyle w:val="Normal"/>
        <w:rPr/>
      </w:pPr>
      <w:r>
        <w:rPr/>
        <w:t xml:space="preserve">Composta dagli Ill.mi Sigg.ri Magistrati:                            </w:t>
      </w:r>
    </w:p>
    <w:p>
      <w:pPr>
        <w:pStyle w:val="Normal"/>
        <w:rPr/>
      </w:pPr>
      <w:r>
        <w:rPr/>
        <w:t xml:space="preserve">Dott. Erminio    RAVAGNANI       -        Presidente -               </w:t>
      </w:r>
    </w:p>
    <w:p>
      <w:pPr>
        <w:pStyle w:val="Normal"/>
        <w:rPr/>
      </w:pPr>
      <w:r>
        <w:rPr/>
        <w:t xml:space="preserve">Dott. Fabrizio   MIANI CANEVARI  -       Consigliere -               </w:t>
      </w:r>
    </w:p>
    <w:p>
      <w:pPr>
        <w:pStyle w:val="Normal"/>
        <w:rPr/>
      </w:pPr>
      <w:r>
        <w:rPr/>
        <w:t xml:space="preserve">Dott. Federico   ROSELLI         -       Consigliere -               </w:t>
      </w:r>
    </w:p>
    <w:p>
      <w:pPr>
        <w:pStyle w:val="Normal"/>
        <w:rPr/>
      </w:pPr>
      <w:r>
        <w:rPr/>
        <w:t xml:space="preserve">Dott. Antonio    LAMORGESE       -       Consigliere -               </w:t>
      </w:r>
    </w:p>
    <w:p>
      <w:pPr>
        <w:pStyle w:val="Normal"/>
        <w:rPr/>
      </w:pPr>
      <w:r>
        <w:rPr/>
        <w:t xml:space="preserve">Dott. Giovanni   AMOROSO         -  Rel. Consigliere -               </w:t>
      </w:r>
    </w:p>
    <w:p>
      <w:pPr>
        <w:pStyle w:val="Normal"/>
        <w:rPr/>
      </w:pPr>
      <w:r>
        <w:rPr/>
        <w:t xml:space="preserve">ha pronunciato la seguente                                           </w:t>
      </w:r>
    </w:p>
    <w:p>
      <w:pPr>
        <w:pStyle w:val="Normal"/>
        <w:rPr/>
      </w:pPr>
      <w:r>
        <w:rPr/>
        <w:t>SENTENZA</w:t>
      </w:r>
    </w:p>
    <w:p>
      <w:pPr>
        <w:pStyle w:val="Normal"/>
        <w:rPr/>
      </w:pPr>
      <w:r>
        <w:rPr/>
        <w:t xml:space="preserve">sul ricorso proposto da:                                             </w:t>
      </w:r>
    </w:p>
    <w:p>
      <w:pPr>
        <w:pStyle w:val="Normal"/>
        <w:rPr/>
      </w:pPr>
      <w:r>
        <w:rPr/>
        <w:t xml:space="preserve">G.V. domiciliato in ROMA presso LA CANCELLERIA DELLA CORTE SUPREMA DI CASSAZIONE, rappresentato e  difeso  dall'Avvocato  VINCENZO  GIGLIO, giusta delega in atti;                                               </w:t>
      </w:r>
    </w:p>
    <w:p>
      <w:pPr>
        <w:pStyle w:val="Normal"/>
        <w:rPr/>
      </w:pPr>
      <w:r>
        <w:rPr/>
        <w:t xml:space="preserve">                                                       </w:t>
      </w:r>
      <w:r>
        <w:rPr/>
        <w:t>- ricorrente -</w:t>
      </w:r>
    </w:p>
    <w:p>
      <w:pPr>
        <w:pStyle w:val="Normal"/>
        <w:rPr/>
      </w:pPr>
      <w:r>
        <w:rPr/>
        <w:t>CONTRO</w:t>
      </w:r>
    </w:p>
    <w:p>
      <w:pPr>
        <w:pStyle w:val="Normal"/>
        <w:rPr/>
      </w:pPr>
      <w:r>
        <w:rPr/>
        <w:t xml:space="preserve">CNPAF - CASSA  NAZIONALE  DI  PREVIDENZA  E  ASSISTENZA  FORENSE,  in persona  del  legale  rappresentante  pro   tempore,    elettivamente domiciliato in ROMA VIA SAVASTANO 20, presso lo studio  dell'avvocato MAURIZIO DE STEFANO, che lo rappresenta e difende, giusta  delega  in atti;                                                                </w:t>
      </w:r>
    </w:p>
    <w:p>
      <w:pPr>
        <w:pStyle w:val="Normal"/>
        <w:rPr/>
      </w:pPr>
      <w:r>
        <w:rPr/>
        <w:t xml:space="preserve">                                                 </w:t>
      </w:r>
      <w:r>
        <w:rPr/>
        <w:t>- controricorrente -</w:t>
      </w:r>
    </w:p>
    <w:p>
      <w:pPr>
        <w:pStyle w:val="Normal"/>
        <w:rPr/>
      </w:pPr>
      <w:r>
        <w:rPr/>
        <w:t xml:space="preserve">avverso la  sentenza  n.  17/02  della  Corte  d'Appello  di  MILANO, depositata il 10/01/02 - R.G.N. 571/2001;                            </w:t>
      </w:r>
    </w:p>
    <w:p>
      <w:pPr>
        <w:pStyle w:val="Normal"/>
        <w:rPr/>
      </w:pPr>
      <w:r>
        <w:rPr/>
        <w:t xml:space="preserve">udita la relazione della causa  svolta  nella  pubblica  udienza  del 21/01/05 dal Consigliere Dott. Giovanni AMOROSO;                     </w:t>
      </w:r>
    </w:p>
    <w:p>
      <w:pPr>
        <w:pStyle w:val="Normal"/>
        <w:rPr/>
      </w:pPr>
      <w:r>
        <w:rPr/>
        <w:t xml:space="preserve">udito l'Avvocato GIGLIO;                                             </w:t>
      </w:r>
    </w:p>
    <w:p>
      <w:pPr>
        <w:pStyle w:val="Normal"/>
        <w:rPr/>
      </w:pPr>
      <w:r>
        <w:rPr/>
        <w:t xml:space="preserve">udito l'Avvocato DE STEFANO;                                         </w:t>
      </w:r>
    </w:p>
    <w:p>
      <w:pPr>
        <w:pStyle w:val="Normal"/>
        <w:rPr/>
      </w:pPr>
      <w:r>
        <w:rPr/>
        <w:t xml:space="preserve">udito il P.M. in persona del  Sostituto  Procuratore  Generale  Dott. Giuseppe NAPOLETANO che ha concluso per  l'accoglimento  del  ricorso per quanto di ragione.                                               </w:t>
      </w:r>
    </w:p>
    <w:p>
      <w:pPr>
        <w:pStyle w:val="Normal"/>
        <w:rPr/>
      </w:pPr>
      <w:r>
        <w:rPr/>
      </w:r>
    </w:p>
    <w:p>
      <w:pPr>
        <w:pStyle w:val="Normal"/>
        <w:rPr/>
      </w:pPr>
      <w:r>
        <w:rPr/>
        <w:t>Fatto</w:t>
      </w:r>
    </w:p>
    <w:p>
      <w:pPr>
        <w:pStyle w:val="Normal"/>
        <w:rPr/>
      </w:pPr>
      <w:r>
        <w:rPr/>
        <w:t>1. Con ricorso dell'11 maggio 2001 l'avv. V.G. ha appellato la sentenza n. 550 del 2001 del tribunale di Milano, che ha rigettato il suo ricorso contro la Cassa nazionale di previdenza e assistenza forense diretto ad ottenere la condanna della convenuta a riliquidargli la pensione sulla base del trentennio contributivo 1964-1996 - tre anni intermedi sono inutili - e, in subordine, ad eliminare dal conteggio l'anno ed il reddito del 1978 e ad includervi il 1993, e diretto in ogni caso a conseguire la restituzione dei contributi versati per gli anni poi dichiarati non convalidabili (1976-1978), nonché quelli versati in eccesso dal 1996 in avanti.</w:t>
      </w:r>
    </w:p>
    <w:p>
      <w:pPr>
        <w:pStyle w:val="Normal"/>
        <w:rPr/>
      </w:pPr>
      <w:r>
        <w:rPr/>
        <w:t>Secondo l'appellante il tribunale ha errato nel dare rilievo all'istanza di retrodatazione al 1961 dell' iscrizione alla Cassa da lui presentata dopo avere ricevuto dalla medesima un modulo, per considerare come utile il periodo compreso fino al 1993, e ciò nonostante che al momento di presentazione della richiesta egli avesse già maturato il diritto alla pensione alla stregua del periodo compreso fino al 1996. Ulteriore errore ha commesso il primo giudice nel non riconoscere gli interessi sui contributi inerenti gli anni 1976-1978 - restituiti nelle more - e nell'avallare l'esclusione come utile da parte della Cassa dell'anno 1993, e nel non provvedere sulla richiesta di restituzione dei contributi versati in eccesso dal 1996. La Cassa appellata ha resistito all'impugnazione di cui ha chiesto il rigetto.</w:t>
      </w:r>
    </w:p>
    <w:p>
      <w:pPr>
        <w:pStyle w:val="Normal"/>
        <w:rPr/>
      </w:pPr>
      <w:r>
        <w:rPr/>
        <w:t xml:space="preserve">2. Con sentenza del 19 dicembre 2001 - 10 gennaio 2002 la Corte d'appello in parziale riforma della sentenza appellata, ha dichiarato nulla la domanda inerente i contributi che sarebbero stati versati in eccesso dopo la maturazione del diritto a pensione; ha dichiarato inammissibile la domanda relativa alla riliquidazione dei supplementi biennali e triennali; ha condannato la Cassa a pagare sui contributi restituiti anche gli interessi dalla notifica del ricorso di 1° grado; ha confermato nel resto la pronuncia di primo grado. </w:t>
      </w:r>
    </w:p>
    <w:p>
      <w:pPr>
        <w:pStyle w:val="Normal"/>
        <w:rPr/>
      </w:pPr>
      <w:r>
        <w:rPr/>
        <w:t>Per la cassazione di questa pronuncia ricorre l'avv. G. con quattro motivi di impugnazione.</w:t>
      </w:r>
    </w:p>
    <w:p>
      <w:pPr>
        <w:pStyle w:val="Normal"/>
        <w:rPr/>
      </w:pPr>
      <w:r>
        <w:rPr/>
        <w:t>La Cassa ha resistito con controricorso.</w:t>
      </w:r>
    </w:p>
    <w:p>
      <w:pPr>
        <w:pStyle w:val="Normal"/>
        <w:rPr/>
      </w:pPr>
      <w:r>
        <w:rPr/>
        <w:t>Entrambe le parti hanno depositato memorie.</w:t>
      </w:r>
    </w:p>
    <w:p>
      <w:pPr>
        <w:pStyle w:val="Normal"/>
        <w:rPr/>
      </w:pPr>
      <w:r>
        <w:rPr/>
      </w:r>
    </w:p>
    <w:p>
      <w:pPr>
        <w:pStyle w:val="Normal"/>
        <w:rPr/>
      </w:pPr>
      <w:r>
        <w:rPr/>
        <w:t>Diritto</w:t>
      </w:r>
    </w:p>
    <w:p>
      <w:pPr>
        <w:pStyle w:val="Normal"/>
        <w:rPr/>
      </w:pPr>
      <w:r>
        <w:rPr/>
        <w:t>1. Il ricorso è articolato in quattro motivi.</w:t>
      </w:r>
    </w:p>
    <w:p>
      <w:pPr>
        <w:pStyle w:val="Normal"/>
        <w:rPr/>
      </w:pPr>
      <w:r>
        <w:rPr/>
        <w:t>Con il primo motivo il ricorrente denuncia la erronea interpretazione delle norme sulla retrodatazione (art. 12, comma 1, art. 14, comma, 4, art. 15, comma 2 e 4 della legge n. 141 del 1992), nonché violazione dell'art. 1, comma 3, e dell'art. 2, comma 1, delle legge n. 576 del 1980.</w:t>
      </w:r>
    </w:p>
    <w:p>
      <w:pPr>
        <w:pStyle w:val="Normal"/>
        <w:rPr/>
      </w:pPr>
      <w:r>
        <w:rPr/>
        <w:t>Con il secondo motivo il ricorrente si duole dell'errata motivazione con travisamento della sua domanda, nonché della falsa applicazione dell'art. 2, comma 2, della legge n. 576 del 1980. Denuncia altresì la violazione e falsa applicazione dell'art. 1, comma 3, e 2, commi 1 e 2, legge n. 576 del 1980; nonché l'omessa considerazione del decisivo documento n. 8.</w:t>
      </w:r>
    </w:p>
    <w:p>
      <w:pPr>
        <w:pStyle w:val="Normal"/>
        <w:rPr/>
      </w:pPr>
      <w:r>
        <w:rPr/>
        <w:t>Con il terzo motivo il ricorrente denuncia l'errata motivazione su un punto decisivo della controversia quanto alla domanda di rimborso dei contributi versati in eccesso dopo la maturazione del diritto a pensione. Denuncia l'omesso esame di documenti prodotti e degli argomenti esposti negli scritti difensivi. Deduce la violazione degli artt. 10 e 11 della legge n. 576 del 1980.</w:t>
      </w:r>
    </w:p>
    <w:p>
      <w:pPr>
        <w:pStyle w:val="Normal"/>
        <w:rPr/>
      </w:pPr>
      <w:r>
        <w:rPr/>
        <w:t>Con il quarto motivo il ricorrente denuncia la falsa applicazione dell'art. 437 c.p.c. nonché la violazione dell'art. 2, comma 7, l.n.576 del 1990.</w:t>
      </w:r>
    </w:p>
    <w:p>
      <w:pPr>
        <w:pStyle w:val="Normal"/>
        <w:rPr/>
      </w:pPr>
      <w:r>
        <w:rPr/>
        <w:t>2. Il ricorso - i cui quattro motivi possono essere trattati congiuntamente in quanto connessi - è infondato.</w:t>
      </w:r>
    </w:p>
    <w:p>
      <w:pPr>
        <w:pStyle w:val="Normal"/>
        <w:rPr/>
      </w:pPr>
      <w:r>
        <w:rPr/>
        <w:t>2.1. Deve innanzi tutto considerarsi che correttamente la sentenza impugnata ha affermato che la determinazione di avvalersi, o meno, della c.d. retrodatazione dell'anzianità contributiva, richiesta dal ricorrente alla Cassa, è demandata alle "insindacabili valutazioni dei singoli (avvocati) stessi". E non ci sarebbe molto altro da aggiungere su questo punto.</w:t>
      </w:r>
    </w:p>
    <w:p>
      <w:pPr>
        <w:pStyle w:val="Normal"/>
        <w:rPr/>
      </w:pPr>
      <w:r>
        <w:rPr/>
        <w:t>2.2. La possibilità di retrodatare l'iscrizione alla Cassa - non preclusa a chi in ipotesi avesse già maturato il diritto alla pensione di vecchiaia (come, nella specie, l'avv. G. - è stata introdotta dalla legge n.576 del 1980 che all'art. 29 prevedeva che entro il termine perentorio di un anno dall'entrata in vigore della legge medesima (poi prorogato), gli avvocati, i procuratori ed i praticanti abilitati al patrocinio, che avessero esercitato con carattere di continuità la professione o il praticantato a norma dell'art. 2 della legge 22 luglio 1975, n. 319, potessero chiedere l'iscrizione con effetto retroattivo risalendo al massimo all'iscrizione agli albi e ai registri dei praticanti e comunque non oltre il 1952. La domanda doveva essere accompagnata, a pena di inammissibilità, dalla comunicazione dell'ammontare del reddito professionale dichiarato ai fini dell'IRPEF, nonché del volume complessivo d'affari dichiarato ai fini dell'IVA. Ad essa doveva seguire entro sei mesi il pagamento in unica soluzione e nei modi previsti dall'art. 18, primo comma, per ogni anno di anzianità, del contributo minimo vigente all'atto della entrata in vigore della presente legge, nonché delle maggiori somme dovute in base alle disposizioni del tempo. L'omesso o ritardato pagamento comportava decadenza della domanda.</w:t>
      </w:r>
    </w:p>
    <w:p>
      <w:pPr>
        <w:pStyle w:val="Normal"/>
        <w:rPr/>
      </w:pPr>
      <w:r>
        <w:rPr/>
        <w:t>La nuova legge 11 febbraio 1992 n. 145, all'art. 12, ha poi rinnovato per un anno il beneficio; termine riaperto per 180 giorni dall'art. 2, comma 202, della legge n. 662 del 1996.</w:t>
      </w:r>
    </w:p>
    <w:p>
      <w:pPr>
        <w:pStyle w:val="Normal"/>
        <w:rPr/>
      </w:pPr>
      <w:r>
        <w:rPr/>
        <w:t>Può rimarcarsi in particolare che la lettera della legge attribuisce la facoltà di retrodatazione in generale agli "avvocati e procuratori" e quindi la legittimazione a richiedere la retrodatazione non può essere negata a coloro che abbiano già maturato i requisiti per godere della pensione di vecchiaia, ma non abbiano ancora presentato la domanda (sulla legittimità della prescrizione di una domanda dell'assicurato per il conseguimento del trattamento di quiescenza v. in generale C. cost. n. 345 del 1999). Ciò peraltro in realtà non è neppure contestato dal ricorrente che si limita a sostenere che, avendo già conseguito il diritto alla pensione di vecchiaia, non aveva interesse (e non già non poteva accedere) alla retrodatazione dell'iscrizione alla Cassa e di tale carenza di interesse la Cassa avrebbe dovuto rendersi conto e rigettare la domanda di retrodatazione. È pacifico poi che nella specie l'avv. G. pur avendo maturato il diritto alla pensione di vecchiaia nel 1996 (senza la retrodatazione), quando poi l'anno successivo (nel 1997) ha chiesto di avvalersi della retrodatazione, non era in realtà percettore di alcuna pensione di vecchiaia per non averla ancora chiesta, come ha puntualmente rilevato la Corte d'appello. Quindi non c'era stata alcuna liquidazione di pensione che potesse in ipotesi precludere una "riliquidazione" per effetto dell'ottenuta retrodatazione dell'iscrizione alla Cassa. La pensione è stata liquidata una sola volta dopo l'accoglimento della domanda di retrodatazione.</w:t>
      </w:r>
    </w:p>
    <w:p>
      <w:pPr>
        <w:pStyle w:val="Normal"/>
        <w:rPr/>
      </w:pPr>
      <w:r>
        <w:rPr/>
        <w:t>2.3. Nella specie la domanda di retrodatazione dell'avv. G. del 14 maggio 1997 per gli anni 1961, 1962 e 1963 non viola alcuna norma imperativa, mentre l'ipotizzato errore dello stesso (sarebbe, peraltro, un errore di diritto sulla disciplina dell'istituto, abbastanza singolare per un avvocato) costituisce un profilo nuovo non deducibile in questo giudizio. Non senza però marginalmente notare che ancor oggi erroneamente l'avv. G. ritiene di aver mal valutato la disciplina di tale opzione che - a suo (originario) avviso - avrebbe dovuto comportare "che gli anni eventualmente retrodatati sarebbero stati aggiunti, sommati ai trenta già decorsi e maturati, con un proficuo prolungamento del periodo di iscrizione alla Cassa". Ed è proprio quello che è avvenuto nella specie perché per l'avv. G. ai trenta anni già maturati si sono aggiunti i tre anni per effetto della retrodatazione; quindi nessun errore o malinteso se non quello, "confessato" dal ricorrente secondo cui, in una visione "paternalistica" della Cassa, spettava a quest'ultima "di decidere nell'interesse dei richiedenti, accogliendo o negando" la retrodatazione richiesta.</w:t>
      </w:r>
    </w:p>
    <w:p>
      <w:pPr>
        <w:pStyle w:val="Normal"/>
        <w:rPr/>
      </w:pPr>
      <w:r>
        <w:rPr/>
        <w:t>Al momento della domanda (1997), con la retrodatazione di tre anni di anzianità contributiva, l'avv. G. ha, nell'immediato, conseguito il vantaggio del diritto alla pensione di vecchiaia con tre anni di anticipo (al 1° febbraio 1993, anziché al 1° febbraio 1996). Questa Corte (Cass., sez. lav., 21 ottobre 1997, n. 10352) ha in proposito affermato - e qui ribadisce - che nel caso di domanda di iscrizione retroattiva o di retrodatazione degli effetti della iscrizione alla Cassa nazionale di previdenza forense, quando in conseguenza di tale domanda l'iscritto raggiunga i trenta anni di iscrizione e contribuzione, il diritto alla pensione di vecchiaia si matura alla data del compimento del sessantacinquesimo anno di età e non già dalla domanda, che sia posteriore a tale evento, proposta ai sensi dell'art. 29 l.n. 576/80.</w:t>
      </w:r>
    </w:p>
    <w:p>
      <w:pPr>
        <w:pStyle w:val="Normal"/>
        <w:rPr/>
      </w:pPr>
      <w:r>
        <w:rPr/>
        <w:t>L'avv. G. quindi, per effetto della retrodatazione, ha conseguito il diritto a percepire i ratei relativi agli anni 1961, 1962 e 1962 (diritto in precedenza insussistente e somme che quindi non avrebbe percepito affatto senza la retrodatazione). Inoltre ha maturato il diritto ai supplementi di pensione: un primo supplemento già dopo il primo biennio successivo alla data (anticipata di tre anni) di maturazione del diritto alla pensione di vecchiaia (e quindi nel 1995), ed un secondo supplemento dopo un ulteriore triennio che veniva a scadere (nel 1998) a ridosso della stessa domanda di retrodatazione (pochi mesi dopo quest'ultima); supplementi ai quali parimenti ha avuto diritto proprio per aver chiesto ed ottenuto la retrodatazione.</w:t>
      </w:r>
    </w:p>
    <w:p>
      <w:pPr>
        <w:pStyle w:val="Normal"/>
        <w:rPr/>
      </w:pPr>
      <w:r>
        <w:rPr/>
        <w:t>La circostanza poi che la base di calcolo dell'ammontare della pensione risultasse modificata, nella specie in pejus, per effetto della retrodatazione costituisce un'evenienza accidentale (avrebbe potuto verificarsi il contrario), rilevante solo al fine delle valutazioni di convenienza che il professionista fa ex ante nel domandare, o meno, la retrodatazione dell'anzianità contributiva, anche in riferimento a quelle che ritiene essere le sue aspettative di vita. Nella specie sotto questo profilo la retrodatazione incideva negativamente per l'avv. G. perché comportava una diminuzione della base di calcolo della pensione. Ma ciò non toglie che, nel bilanciamento costi-benefici, i vantaggi (tre annualità di pensione ed il primo supplemento di pensione) nell'immediato (1997) sopravanzavano i costi (della retrodatazione) e gli svantaggi (della base di calcolo meno favorevole della pensione); anche se poi nel prosieguo del tempo (verosimilmente già nel giugno 2000, epoca di deposito del ricorso in primo grado) lo svantaggio di una pensione più bassa ha sopravanzato l'iniziale vantaggio di una pensione retrodatata con il beneficio dei supplementi.</w:t>
      </w:r>
    </w:p>
    <w:p>
      <w:pPr>
        <w:pStyle w:val="Normal"/>
        <w:rPr/>
      </w:pPr>
      <w:r>
        <w:rPr/>
        <w:t>Si tratta però di un inconveniente di mero fatto che rientra nel meccanismo di operatività della retrodatazione; vuol dire che l'originaria valutazione di convenienza dell'avv. G. si è rilevata - col tempo ed ex post - inadeguata (ma - può notarsi oggettivamente e non certo in chiave consolatoria - per il concorso di un evento positivo in termini di favorevole sviluppo delle aspettative di vita). Qualsiasi opzione delle tante previste nel regime della previdenza può rivelarsi ex post una scelta sbagliata e non per questo l'opzione diventa invalida.</w:t>
      </w:r>
    </w:p>
    <w:p>
      <w:pPr>
        <w:pStyle w:val="Normal"/>
        <w:rPr/>
      </w:pPr>
      <w:r>
        <w:rPr/>
        <w:t>2.4. Altrettanto correttamente la sentenza impugnata ha escluso, al fine della quantificazione della base di calcolo per la liquidazione della pensione, il computo del reddito conseguito dall'avv. G. nell'anno 1993, ultimo del trentennio utile per la maturazione del diritto alla pensione di vecchiaia. La pronuncia si è infatti limitata a fare applicazione del disposto dell'art. 2, primo comma, legge n. 576/80 nel suo contenuto testuale (quale risultante dalla sostituzione ad opera dell'art. 1 l.n. 141 del 1992) che esclude appunto la rilevanza del reddito dell'anno di maturazione del diritto (rilevano - si legge infatti - i quindici anni solari anteriori alla maturazione del diritto a pensione) sicché il quindicennio di riferimento si considera a partire (a ritroso) dal penultimo (e non già dall'ultimo) anno del trentennio necessario per l'insorgenza del diritto alla pensione di vecchiaia; ciò in conseguenza, quasi obbligata, del favor costituito dal computo per l'intero dell'ultimo anno nel trentennio ancorché, considerando l'iniziale data di iscrizione alla Cassa, il diritto alla pensione possa maturare - così come nella specie - nel corso dell'anno, mentre a rigore occorrerebbe considerare solo una frazione del reddito complessivo dell'ultimo anno; operazione questa pressoché impossibile dato che la dichiarazione dei redditi ai fini dell'IRPEF è annuale ed ogni scorporo sarebbe arbitrario.</w:t>
      </w:r>
    </w:p>
    <w:p>
      <w:pPr>
        <w:pStyle w:val="Normal"/>
        <w:rPr/>
      </w:pPr>
      <w:r>
        <w:rPr/>
        <w:t>Giova in proposito ricordare che l'art. 2 comma 1 della l. n. 576 del 1980, modificato dall'art. 1 della l. n. 141 del 1992 dispone che "la pensione di vecchiaia è corrisposta a coloro che abbiano compiuto almeno sessantacinque anni di età, dopo almeno trenta anni di effettiva iscrizione e contribuzione alla cassa e sempre che l'iscritto non abbia richiesto il rimborso di cui al primo comma dell'art. 21. La pensione è pari per ogni anno di effettiva contribuzione, all'1,75% della media dei più elevati dieci redditi professionali dichiarati dall'iscritto ai fini dell'imposta sul reddito delle persone fisiche risultanti dalle dichiarazioni relative ai quindici anni solari anteriori alla maturazione del diritto a pensione". Il penultimo comma del predetto art. 2 modificato dall'art. 1 l.n. 142 del 1991, dispone poi che "coloro che dopo la maturazione del diritto alla pensione di vecchiaia restano iscritti all'albo dei procuratori o degli avvocati o all'albo speciale per il patrocinio davanti alle giurisdizioni superiori, hanno diritto ad un supplemento di pensione alla scadenza dei primi due anni successivi alla maturazione del diritto a pensione. I supplementi sono calcolati per ogni anno successivo a quello di maturazione del diritto a pensione, in base alle percentuali di cui al primo ed al quarto comma, riferite alla media dei redditi professionali risultanti dalle dichiarazioni successive a quelle considerate per il calcolo della pensione con applicazione delle disposizioni di cui al secondo comma. Inoltre deve tenersi conto che per il secondo comma dell'art. 2 l. n. 576 del 1980 "per il calcolo della media di cui sopra si considera solo la parte di reddito professionale soggetta a contributo di cui all'art. 10, primo comma, lettera a); i redditi annuali dichiarati escluso l'ultimo sono rivalutati a norma dell'art. 15 della presente legge". Tale norma prevede che "la entità dei redditi da assumere per il calcolo delle medie di riferimento delle pensioni di cui agli articoli da 2 a 7, nonché per la determinazione della pensione minima di cui all'articolo 2, quarto comma, e l'entità del reddito sono rivalutate secondo l'andamento dell'indice Istat di cui all'art. 16.</w:t>
      </w:r>
    </w:p>
    <w:p>
      <w:pPr>
        <w:pStyle w:val="Normal"/>
        <w:rPr/>
      </w:pPr>
      <w:r>
        <w:rPr/>
        <w:t>A tal fine il consiglio di amministrazione della Cassa redige ed aggiorna entro il 31 maggio di ciascun anno sulla base dei dati pubblicati dall'Istat, apposita tabella dei coefficienti di rivalutazione relativi ad ogni anno. Ai fini della rivalutazione si considera il 75 per cento (percentuale elevata al 100 per cento ex d.m. 25 settembre 1990) degli aumenti fra i coefficienti relativi all'anno di produzione dei redditi e quelli del penultimo anno anteriore alla maturazione del diritto a pensione".</w:t>
      </w:r>
    </w:p>
    <w:p>
      <w:pPr>
        <w:pStyle w:val="Normal"/>
        <w:rPr/>
      </w:pPr>
      <w:r>
        <w:rPr/>
        <w:t>L'art. 4 della l. n. 141 del 1992 poi prevede l'infrazionabilità degli anni di iscrizione a fini pensionistici e dispone che ai fini dei diritto a pensione, si calcolano per intero l'anno solare in cui ha avuto decorrenza l'iscrizione e l'anno solare in cui è stata presentata la domanda di pensione di anzianità; disposizione che vale anche per il calcolo dell'ammontare della pensione.</w:t>
      </w:r>
    </w:p>
    <w:p>
      <w:pPr>
        <w:pStyle w:val="Normal"/>
        <w:rPr/>
      </w:pPr>
      <w:r>
        <w:rPr/>
        <w:t>Orbene, è sul criterio posto dall'art. 2 l. n. 576/80 - ed in particolare dal suo primo comma - che fa leva la (corretta) affermazione della Corte d'appello di Milano, censurata dal ricorrente, secondo cui non occorre considerare l'anno in cui è maturato il diritto a pensione.</w:t>
      </w:r>
    </w:p>
    <w:p>
      <w:pPr>
        <w:pStyle w:val="Normal"/>
        <w:rPr/>
      </w:pPr>
      <w:r>
        <w:rPr/>
        <w:t>Ed in effetti dalla lettura testuale della norma emerge che il quindicennio entro il quale individuare i dieci anni migliori (quanto ad importo del reddito professionale dichiarato per l'IRPEF) doveva partire a ritroso dall'ultimo degli anni solari anteriori alla maturazione del diritto a pensione e quindi, nella specie, dal 1992 e terminare - non potendo considerarsi gli anni 1976-1978 (circostanza pacifica tra le parti) - con il 1975, così come esattamente ha ritenuto la Corte d'appello. L'inserimento nel quindicennio del 1975 invece del 1978 (quale risultante dal prospetto di liquidazione della Cassa: doc. n. 8 richiamato dal ricorrente) è stato giustamente ritenuto - dalla Corte d'appello - irrilevante perché comunque i dieci anni con i redditi più elevati sono risultati essere altri (quelli considerati dalla Cassa, espungendo il 1993).</w:t>
      </w:r>
    </w:p>
    <w:p>
      <w:pPr>
        <w:pStyle w:val="Normal"/>
        <w:rPr/>
      </w:pPr>
      <w:r>
        <w:rPr/>
        <w:t>Né in vero il ricorrente offre argomenti per accedere ad un'interpretazione della disposizione citata in termini diversi da quella, meramente letterale, accolta dalla Corte d'appello, sì da far decorrere il quindicennio dal 1993 anziché dal 1992; tant'è che il ricorrente - equivocando anche sotto questo aspetto - cita a suo favore un precedente di questa Corte (Cass. 3 agosto 2000 n. 10218) che invece vale proprio a confermare la lettura opposta, quella, peraltro piana e testuale, della Corte d'appello. Si legge infatti in tale pronuncia che l'anno finale [che nel presente giudizio è il 1993], pur maturando in esso il diritto a pensione, non appartiene alla effettività del rapporto: ed infatti la legge prevede che l'arco di tempo per la individuazione delle migliori dieci annualità di reddito sia quello dei quindici anni anteriori alla maturazione del diritto a pensione: sicché l'anno finale del rapporto, in relazione al quale va effettuato il computo rivalutativo è il penultimo in quanto anno effettivo [ossia nel presente giudizio il 1992, come esattamente ritenuto dalla Corte d'appello di Milano, e non già il 1993]. Questa Corte, con la cit. sentenza, ha quindi cassato una pronuncia di merito che aveva accolto proprio la tesi (ma, in quel caso, sostenuta argomentativamente, ponendo a raffronto l'art. 2 l. n. 576/89 e l'art. 4 l. n. 141/92) che oggi, in termini meramente assertivi e perplessi, ripropone il ricorrente.</w:t>
      </w:r>
    </w:p>
    <w:p>
      <w:pPr>
        <w:pStyle w:val="Normal"/>
        <w:rPr/>
      </w:pPr>
      <w:r>
        <w:rPr/>
        <w:t>2.5. La censura relativa alla percentuale di rivalutazione dei redditi (100% e non già 75%) è nuova e quindi inammissibile in questo giudizio di cassazione.</w:t>
      </w:r>
    </w:p>
    <w:p>
      <w:pPr>
        <w:pStyle w:val="Normal"/>
        <w:rPr/>
      </w:pPr>
      <w:r>
        <w:rPr/>
        <w:t>2.6. Parimenti resiste alle critiche del ricorrente la valutazione di nullità del capo della domanda relativa ai contributi versati (asseritamente) in eccesso dall'avv. G. dopo la maturazione del diritto stante il difetto di specificità e quindi la violazione dell'art. 414, n. 4, c.p.c.. Il ricorrente si è doluto del fatto che nell'atto d'appello aveva dedicato una trattazione specifica a tale (asserito) thema decidendum. Ma la specificità della domanda va valutata in riferimento all'atto introduttivo del giudizio, che non contiene alcun riferimento al tema; il quale emerge nelle puntualizzazioni a verbale dell'udienza del 26 gennaio 2001, ma in termini assolutamente generici (si chiede dichiararsi la Cassa tenuta a rimborsare i contributi - soggettivo, integrativi e minimi - versati in eccesso dopo la maturazione del diritto a pensione).</w:t>
      </w:r>
    </w:p>
    <w:p>
      <w:pPr>
        <w:pStyle w:val="Normal"/>
        <w:rPr/>
      </w:pPr>
      <w:r>
        <w:rPr/>
        <w:t>2.7. Analogamente è corretta la valutazione del tribunale che ha ritenuto inammissibile la domanda diretta al riconoscimento del diritto ai supplementi di pensione perché nuova in quanto non proposta con l'originario ricorso introduttivo del giudizio di primo grado (il ricorrente nel quarto motivo di ricorso si limita in fondo ad affermare assertivamente che la domanda era stata invece proposta in primo grado). Comunque può aggiungersi che il ricorrente non ha neppure interesse a dolersi di alcunché perché la Cassa non contesta affatto il suo obbligo di corrispondere i supplementi di pensione, che anzi riconosce espressamente (v. pag. 22 del controricorso in cui si legge che la Cassa ha riconosciuto i due supplementi di pensione - al biennio e al triennio successivi alla maturazione del diritto alla pensione di vecchiaia - tenendo conto dei redditi professionali prodotti dall'avv. G. negli anni 1993, 1994, 1995, 1996 e 1997). Né il ricorrente fa questione di quantum debeatur.</w:t>
      </w:r>
    </w:p>
    <w:p>
      <w:pPr>
        <w:pStyle w:val="Normal"/>
        <w:rPr/>
      </w:pPr>
      <w:r>
        <w:rPr/>
        <w:t>3. Il ricorso va pertanto integralmente rigettato.</w:t>
      </w:r>
    </w:p>
    <w:p>
      <w:pPr>
        <w:pStyle w:val="Normal"/>
        <w:rPr/>
      </w:pPr>
      <w:r>
        <w:rPr/>
        <w:t>Non occorre provvedere sulle spese di lite ex art. 152 disp. att. cod. proc. civ., nuovamente vigente a seguito di C. cost. n. 134 del 1994, non trovando applicazione ratione temporis l'art. 42, comma 11, d.l. 30 settembre 2003 n. 269.</w:t>
      </w:r>
    </w:p>
    <w:p>
      <w:pPr>
        <w:pStyle w:val="Normal"/>
        <w:rPr/>
      </w:pPr>
      <w:r>
        <w:rPr/>
      </w:r>
    </w:p>
    <w:p>
      <w:pPr>
        <w:pStyle w:val="Normal"/>
        <w:rPr/>
      </w:pPr>
      <w:r>
        <w:rPr/>
        <w:t>P.Q.M.</w:t>
      </w:r>
    </w:p>
    <w:p>
      <w:pPr>
        <w:pStyle w:val="Normal"/>
        <w:rPr/>
      </w:pPr>
      <w:r>
        <w:rPr/>
        <w:t>La Corte rigetta il ricorso; nulla sulle spese.</w:t>
      </w:r>
    </w:p>
    <w:p>
      <w:pPr>
        <w:pStyle w:val="Normal"/>
        <w:rPr/>
      </w:pPr>
      <w:r>
        <w:rPr/>
        <w:t>Così deciso, in Roma, il 21 gennaio 2005</w:t>
      </w:r>
    </w:p>
    <w:p>
      <w:pPr>
        <w:pStyle w:val="Normal"/>
        <w:rPr/>
      </w:pPr>
      <w:r>
        <w:rPr/>
        <w:t>DEPOSITATA IN CANCELLERIA IL 21 FEB.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6:01:00Z</dcterms:created>
  <dc:creator>-</dc:creator>
  <dc:description/>
  <cp:keywords/>
  <dc:language>en-US</dc:language>
  <cp:lastModifiedBy>-</cp:lastModifiedBy>
  <dcterms:modified xsi:type="dcterms:W3CDTF">2008-07-02T16:02:00Z</dcterms:modified>
  <cp:revision>1</cp:revision>
  <dc:subject/>
  <dc:title>Cassazione Civile, Sez</dc:title>
</cp:coreProperties>
</file>