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20"/>
        </w:rPr>
      </w:pPr>
      <w:r>
        <w:rPr>
          <w:sz w:val="20"/>
        </w:rPr>
        <w:t>Disp. Att. Trans. Codice Procedura Civile Art. 147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Conciliazione, arbitrati e collegiali mediche nelle controversie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  <w:t>in materia di previdenza e di assistenza obbligatorie.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[I]. Nelle controversie in materia di previdenza e di assistenza obbligatorie sono privi di qualsiasi efficacia vincolante, sostanziale e processuale, gli arbitrati rituali, gli arbitrati irrituali, le collegiali mediche, quale che ne sia la natura giuridica, e le conciliazioni stragiudiziali intervenute anteriormente o posteriormente alla proposizione dell'azione giudiziar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[II]. Nelle controversie di cui al comma precedente i ricorsi amministrativi hanno effetto sospensivo di ogni provvedimento che implichi l'annullamento del rapporto assicur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4:00Z</dcterms:created>
  <dc:creator/>
  <dc:description/>
  <dc:language>en-US</dc:language>
  <cp:lastModifiedBy>Marina Camussi</cp:lastModifiedBy>
  <dcterms:modified xsi:type="dcterms:W3CDTF">2008-07-01T09:15:00Z</dcterms:modified>
  <cp:revision>3</cp:revision>
  <dc:subject/>
  <dc:title/>
</cp:coreProperties>
</file>