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u w:val="single"/>
        </w:rPr>
      </w:pPr>
      <w:r>
        <w:rPr>
          <w:sz w:val="20"/>
          <w:u w:val="single"/>
        </w:rPr>
        <w:t>Codice Procedura Civile Art. 442</w:t>
      </w:r>
    </w:p>
    <w:p>
      <w:pPr>
        <w:pStyle w:val="Heading1"/>
        <w:rPr>
          <w:sz w:val="20"/>
          <w:u w:val="single"/>
        </w:rPr>
      </w:pPr>
      <w:r>
        <w:rPr>
          <w:sz w:val="20"/>
          <w:u w:val="single"/>
        </w:rPr>
        <w:t>(1) Controversie in materia di previdenza e di assistenza obbligatorie.</w:t>
      </w:r>
    </w:p>
    <w:p>
      <w:pPr>
        <w:pStyle w:val="TextBody"/>
        <w:rPr/>
      </w:pPr>
      <w:r>
        <w:rPr/>
        <w:t xml:space="preserve">[I]. Nei procedimenti relativi a controversie derivanti dall'applicazione delle norme riguardanti le assicurazioni sociali, gli infortuni sul lavoro, le malattie professionali, gli assegni familiari nonchè ogni altra forma di previdenza e di assistenza obbligatorie, si osservano le disposizioni di cui al capo primo di questo titolo [ 149 att.]. </w:t>
      </w:r>
    </w:p>
    <w:p>
      <w:pPr>
        <w:pStyle w:val="Normal"/>
        <w:jc w:val="both"/>
        <w:rPr/>
      </w:pPr>
      <w:r>
        <w:rPr/>
        <w:t xml:space="preserve">[II]. Anche per le controversie relative all'inosservanza degli obblighi di assistenza e di previdenza derivanti da contratti e accordi collettivi si osservano le disposizioni di cui al capo primo di questo titolo. </w:t>
      </w:r>
    </w:p>
    <w:p>
      <w:pPr>
        <w:pStyle w:val="Normal"/>
        <w:jc w:val="both"/>
        <w:rPr/>
      </w:pPr>
      <w:r>
        <w:rPr/>
        <w:t xml:space="preserve">(1) Articolo dichiarato costituzionalmente illegittimo con sentenza Corte cost. n. 156 del 1991, nella parte in cui non prevede che il giudice, quando pronuncia sentenza di condanna al pagamento di somme di denaro per crediti relativi a prestazioni di previdenza sociale deve determinare, oltre gli interessi nella misura legale, il maggior danno eventualmente subito dal titolare per la diminuzione del suo credito, applicando l'indice dei prezzi calcolato dall'ISTAT per la scala mobile nel settore dell'industria e condannando al pagamento della somma relativa con decorrenza dal giorno in cui si sono verificate le condizioni legali di responsabilità dell'istituto o ente debitore per il ritardo nell'inadempimento. Successivamente, lo stesso articolo è stato dichiarato costituzionalmente illegittimo con sentenza Corte cost. n. 196 del 1993 nella parte in cui non prevede, quando il giudice pronuncia sentenza di condanna al pagamento di somme di denaro per crediti relativi a prestazioni di assistenza sociale obbligatoria, il medesimo trattamento dei crediti relativi a prestazioni di previdenza sociale in ordine agli interessi legali e al risarcimento del maggior danno sofferto dal titolare per la diminuzione di valore del suo credito. </w:t>
      </w:r>
    </w:p>
    <w:p>
      <w:pPr>
        <w:pStyle w:val="Normal"/>
        <w:rPr/>
      </w:pPr>
      <w:r>
        <w:rPr/>
        <w:t>L'art. 16, comma 6, della l. 30 dicembre 1991, n. 412, stabilisce: «Gli enti gestori di forme di previdenza obbligatoria sono tenuti a corrispondere gli interessi legali, sulle prestazioni dovute, a decorrere dalla data di scadenza del termine previsto per l'adozione del provvedimento sulla domanda. L'importo dovuto a titolo di interessi è portato in detrazione dalle somme eventualmente spettanti a ristoro del maggior danno subito dal titolare della prestazione per la diminuzione del valore del suo credi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0:50:00Z</dcterms:created>
  <dc:creator/>
  <dc:description/>
  <cp:keywords/>
  <dc:language>en-US</dc:language>
  <cp:lastModifiedBy>AMD 2800</cp:lastModifiedBy>
  <dcterms:modified xsi:type="dcterms:W3CDTF">2006-06-28T08:57:00Z</dcterms:modified>
  <cp:revision>2</cp:revision>
  <dc:subject/>
  <dc:title/>
</cp:coreProperties>
</file>