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  <w:t>Codice Procedura Civile  Art. 443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Rilevanza del procedimento amministrativo.</w:t>
      </w:r>
    </w:p>
    <w:p>
      <w:pPr>
        <w:pStyle w:val="Normal"/>
        <w:jc w:val="both"/>
        <w:rPr/>
      </w:pPr>
      <w:r>
        <w:rPr/>
        <w:t xml:space="preserve">[I]. La domanda relativa alle controversie in materia di previdenza e assistenza obbligatorie di cui al comma 1 dell'articolo 442 non è procedibile se non quando siano esauriti i procedimenti prescritti dalle leggi speciali per la composizione in sede amministrativa o siano decorsi i termini ivi fissati per il compimento dei procedimenti stessi o siano, comunque, decorsi centottanta giorni dalla data in cui è stato proposto il ricorso amministrativo [ 149 att.]. </w:t>
      </w:r>
    </w:p>
    <w:p>
      <w:pPr>
        <w:pStyle w:val="Normal"/>
        <w:jc w:val="both"/>
        <w:rPr/>
      </w:pPr>
      <w:r>
        <w:rPr/>
        <w:t xml:space="preserve">[II]. Se il giudice nella prima udienza di discussione rileva l'improcedibilità della domanda a norma del comma precedente, sospende il giudizio e fissa all'attore un termine perentorio di sessanta giorni per la presentazione del ricorso in sede amministrativa [ 148 att.]. </w:t>
      </w:r>
    </w:p>
    <w:p>
      <w:pPr>
        <w:pStyle w:val="Normal"/>
        <w:rPr/>
      </w:pPr>
      <w:r>
        <w:rPr/>
        <w:t>[III]. Il processo deve essere riassunto, a cura dell'attore, nel termine perentorio di centottanta giorni che decorre dalla cessazione della causa della sospensione [ 147 comma 2 att.]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51:00Z</dcterms:created>
  <dc:creator/>
  <dc:description/>
  <cp:keywords/>
  <dc:language>en-US</dc:language>
  <cp:lastModifiedBy>AMD 2800</cp:lastModifiedBy>
  <dcterms:modified xsi:type="dcterms:W3CDTF">2006-06-28T08:58:00Z</dcterms:modified>
  <cp:revision>2</cp:revision>
  <dc:subject/>
  <dc:title/>
</cp:coreProperties>
</file>