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Codice Procedura Civile Art. 444</w:t>
      </w:r>
    </w:p>
    <w:p>
      <w:pPr>
        <w:pStyle w:val="Heading1"/>
        <w:rPr>
          <w:sz w:val="20"/>
        </w:rPr>
      </w:pPr>
      <w:r>
        <w:rPr>
          <w:sz w:val="20"/>
          <w:u w:val="single"/>
        </w:rPr>
        <w:t>Giudice competente.</w:t>
      </w:r>
    </w:p>
    <w:p>
      <w:pPr>
        <w:pStyle w:val="Normal"/>
        <w:jc w:val="both"/>
        <w:rPr/>
      </w:pPr>
      <w:r>
        <w:rPr/>
        <w:t xml:space="preserve">[I]. Le controversie in materia di previdenza e di assistenza obbligatorie indicate nell'articolo 442 sono di competenza del tribunale, in funzione di giudice del lavoro, nella cui circoscrizione ha la residenza l'attore [ 43 comma 2 c.c.] (1). </w:t>
      </w:r>
    </w:p>
    <w:p>
      <w:pPr>
        <w:pStyle w:val="Normal"/>
        <w:jc w:val="both"/>
        <w:rPr/>
      </w:pPr>
      <w:r>
        <w:rPr/>
        <w:t xml:space="preserve">[II]. Se la controversia in materia di infortuni sul lavoro e malattie professionali riguarda gli addetti alla navigazione marittima o alla pesca marittima, è competente il tribunale (2), in funzione di giudice del lavoro, del luogo in cui ha sede l'ufficio del porto di iscrizione della nave. </w:t>
      </w:r>
    </w:p>
    <w:p>
      <w:pPr>
        <w:pStyle w:val="Normal"/>
        <w:jc w:val="both"/>
        <w:rPr/>
      </w:pPr>
      <w:r>
        <w:rPr/>
        <w:t xml:space="preserve">[III]. Per le controversie relative agli obblighi dei datori di lavoro e all'applicazione delle sanzioni civili per l'inadempimento di tali obblighi, è competente il tribunale (2), in funzione di giudice del lavoro, del luogo in cui ha sede l'ufficio dell'ente. </w:t>
      </w:r>
    </w:p>
    <w:p>
      <w:pPr>
        <w:pStyle w:val="Normal"/>
        <w:jc w:val="both"/>
        <w:rPr/>
      </w:pPr>
      <w:r>
        <w:rPr/>
        <w:t xml:space="preserve">(1) Comma così sostituito dall'art. 86, lett. a, d.ls. 19 febbraio 1998, n. 51, con effetto dalla data indicata sub art. 8. Il comma era così formulato:«1. Le controversie in materia di previdenza e di assistenza obbligatorie indicate nell'articolo 442 sono di competenza del pretore, in funzione di giudice del lavoro, che ha sede nel capoluogo della circoscrizione del tribunale nella quale risiede l'attore». </w:t>
      </w:r>
    </w:p>
    <w:p>
      <w:pPr>
        <w:pStyle w:val="Normal"/>
        <w:rPr/>
      </w:pPr>
      <w:r>
        <w:rPr/>
        <w:t>(2) La parola «tribunale» è stata sostituita alla parola «pretore» dall'art. 86, lett. b, d.ls. 19 febbraio 1998, n. 51, con effetto dalla data indicata sub art. 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52:00Z</dcterms:created>
  <dc:creator/>
  <dc:description/>
  <cp:keywords/>
  <dc:language>en-US</dc:language>
  <cp:lastModifiedBy>AMD 2800</cp:lastModifiedBy>
  <dcterms:modified xsi:type="dcterms:W3CDTF">2006-06-28T08:58:00Z</dcterms:modified>
  <cp:revision>2</cp:revision>
  <dc:subject/>
  <dc:title/>
</cp:coreProperties>
</file>