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gge 11/08/1973 n. 533 (testo vigente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ticolo 7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ormazione del silenzio rifiuto sulla richiesta agli istituti previdenziali e assistenzial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 materia di previdenza e di assistenza obbligatorie, la richiesta all'istituto assicuratore si intende respinta, a tutti gli effetti di legge, quando siano trascorsi 120 giorni dalla data della presentazione, senza che l'istituto si sia pronunciato (1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1) Per la decorrenza del termine di cui al presente articolo, vedi art. 45, comma 17, l. 17 maggio 1999, n. 144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ticolo 8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ocedure amministrative in materia assistenziale e previdenzial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elle procedure amministrative riguardanti le controversie di cui all'articolo 442 del codice di procedura civile, non si tiene conto dei vizi, delle preclusioni e delle decadenze verificates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5:00Z</dcterms:created>
  <dc:creator/>
  <dc:description/>
  <cp:keywords/>
  <dc:language>en-US</dc:language>
  <cp:lastModifiedBy>AMD 2800</cp:lastModifiedBy>
  <dcterms:modified xsi:type="dcterms:W3CDTF">2006-06-28T08:58:00Z</dcterms:modified>
  <cp:revision>2</cp:revision>
  <dc:subject/>
  <dc:title/>
</cp:coreProperties>
</file>