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214"/>
        <w:gridCol w:w="146"/>
      </w:tblGrid>
      <w:tr>
        <w:trPr/>
        <w:tc>
          <w:tcPr>
            <w:tcW w:w="9214" w:type="dxa"/>
            <w:tcBorders/>
            <w:shd w:fill="FFFFFF" w:val="clear"/>
            <w:vAlign w:val="center"/>
          </w:tcPr>
          <w:p>
            <w:pPr>
              <w:pStyle w:val="Normal"/>
              <w:jc w:val="both"/>
              <w:rPr>
                <w:b/>
                <w:b/>
                <w:u w:val="single"/>
              </w:rPr>
            </w:pPr>
            <w:r>
              <w:rPr>
                <w:b/>
                <w:u w:val="single"/>
              </w:rPr>
              <w:t xml:space="preserve">Cassazione civile sez. lav. 13 giugno 2003 n. 9487 </w:t>
            </w:r>
          </w:p>
          <w:p>
            <w:pPr>
              <w:pStyle w:val="Normal"/>
              <w:jc w:val="both"/>
              <w:rPr/>
            </w:pPr>
            <w:r>
              <w:rPr/>
              <w:t xml:space="preserve">In base a quanto stabilito dall'art. 8 l. 30 dicembre 1991 n. 414, il soggetto iscritto alla Cassa nazionale di previdenza e assistenza per ragionieri e periti commerciali che goda di trattamento pensionistico a carico di altro ente previdenziale non può ottenere dalla Cassa prestazioni pensionistiche di invalidità, avendo diritto esclusivamente alla liquidazione di un supplemento di pensione mediante ricongiunzione presso l'ente erogatore ed essendo irrilevante, a tali fini, che il pregresso trattamento pensionistico sia stato acquisito in epoca successiva alla data di iscrizione alla Cassa; nè tale limitazione suscita dubbi di illegittimità costituzionale, con riferimento alla diversa disciplina che consente il cumulo dei trattamenti pensionistici a carico della Cassa con altri trattamenti conseguiti a carico di diversi enti (art. 1, comma 5, della stessa legge n. 414 del 1991), atteso che la differenza costituisce il riflesso delle diverse finalità perseguite dal legislatore nelle due situazioni e, in particolare, del fatto che l'art. 8 cit. è inteso a limitare l'accesso alle pensioni a "bassa" anzianità contributiva (quali le pensioni di inabilità, invalidità e indiretta) a soggetti già titolari di altri trattamenti pensionistici, mentre la medesima limitazione non avrebbe ragion d'essere per le pensioni richiedenti una "lunga" anzianità contributiva (quali quelle di vecchiaia e di anzianità). </w:t>
            </w:r>
          </w:p>
          <w:p>
            <w:pPr>
              <w:pStyle w:val="Normal"/>
              <w:jc w:val="both"/>
              <w:rPr/>
            </w:pPr>
            <w:r>
              <w:rPr/>
              <w:t>Cassazione civile, sez. lav., 13 giugno 2003, n. 9487</w:t>
            </w:r>
          </w:p>
          <w:p>
            <w:pPr>
              <w:pStyle w:val="Normal"/>
              <w:jc w:val="both"/>
              <w:rPr/>
            </w:pPr>
            <w:r>
              <w:rPr/>
              <w:t xml:space="preserve">Fiorentino c. Cassa naz. previd. ragionieri e periti comm. </w:t>
            </w:r>
          </w:p>
          <w:p>
            <w:pPr>
              <w:pStyle w:val="Normal"/>
              <w:jc w:val="both"/>
              <w:rPr>
                <w:lang w:val="en-GB"/>
              </w:rPr>
            </w:pPr>
            <w:r>
              <w:rPr>
                <w:lang w:val="en-GB"/>
              </w:rPr>
              <w:t xml:space="preserve">Giust. civ. Mass. 2003, f. 6 </w:t>
            </w:r>
          </w:p>
          <w:p>
            <w:pPr>
              <w:pStyle w:val="Normal"/>
              <w:jc w:val="both"/>
              <w:rPr>
                <w:lang w:val="en-GB"/>
              </w:rPr>
            </w:pPr>
            <w:r>
              <w:rPr>
                <w:lang w:val="en-GB"/>
              </w:rPr>
              <w:t>Foro it. 2003, I,2266</w:t>
            </w:r>
          </w:p>
        </w:tc>
        <w:tc>
          <w:tcPr>
            <w:tcW w:w="146" w:type="dxa"/>
            <w:tcBorders/>
            <w:tcMar>
              <w:left w:w="0" w:type="dxa"/>
              <w:right w:w="0" w:type="dxa"/>
            </w:tcMar>
          </w:tcPr>
          <w:p>
            <w:pPr>
              <w:pStyle w:val="Normal"/>
              <w:snapToGrid w:val="false"/>
              <w:rPr>
                <w:lang w:val="en-GB"/>
              </w:rPr>
            </w:pPr>
            <w:r>
              <w:rPr>
                <w:lang w:val="en-GB"/>
              </w:rPr>
            </w:r>
          </w:p>
        </w:tc>
      </w:tr>
      <w:tr>
        <w:trPr/>
        <w:tc>
          <w:tcPr>
            <w:tcW w:w="9360" w:type="dxa"/>
            <w:gridSpan w:val="2"/>
            <w:tcBorders/>
            <w:shd w:fill="FFFFFF" w:val="clear"/>
            <w:vAlign w:val="center"/>
          </w:tcPr>
          <w:p>
            <w:pPr>
              <w:pStyle w:val="Normal"/>
              <w:jc w:val="both"/>
              <w:rPr/>
            </w:pPr>
            <w:r>
              <w:rPr>
                <w:b/>
                <w:u w:val="single"/>
              </w:rPr>
              <w:t xml:space="preserve">Corte costituzionale 7 novembre 2002 n. 437 </w:t>
            </w:r>
            <w:r>
              <w:rPr/>
              <w:t xml:space="preserve"> </w:t>
            </w:r>
          </w:p>
          <w:p>
            <w:pPr>
              <w:pStyle w:val="Normal"/>
              <w:jc w:val="both"/>
              <w:rPr/>
            </w:pPr>
            <w:r>
              <w:rPr/>
              <w:t xml:space="preserve">È ammissibile la q.l.c. concernente l'incompatibilità della corresponsione della pensione di anzianità da parte della Cassa di previdenza dei ragionieri e periti commerciali con l'iscrizione ad albi o elenchi di lavoratori autonomi (diversi dall'albo professionale dei ragionieri e periti commerciali), sollevata nel corso di un giudizio avente ad oggetto principale l'accertamento del diritto alla pensione di anzianità in capo all'attore e la condanna della Cassa a corrispondergliela, poiché la questione, lungi dal costituire l'oggetto unico del giudizio, si pone come un incidente nell'"iter" logico-giuridico da seguire ai fini dell'accertamento del diritto previdenziale. </w:t>
            </w:r>
          </w:p>
          <w:p>
            <w:pPr>
              <w:pStyle w:val="Normal"/>
              <w:jc w:val="both"/>
              <w:rPr/>
            </w:pPr>
            <w:r>
              <w:rPr/>
              <w:t>Corte costituzionale, 7 novembre 2002, n. 437</w:t>
            </w:r>
          </w:p>
          <w:p>
            <w:pPr>
              <w:pStyle w:val="Normal"/>
              <w:jc w:val="both"/>
              <w:rPr/>
            </w:pPr>
            <w:r>
              <w:rPr/>
              <w:t xml:space="preserve">Tozzi c. Assoc. cassa naz. previd. e assist. rag. e periti comm. </w:t>
            </w:r>
          </w:p>
          <w:p>
            <w:pPr>
              <w:pStyle w:val="Normal"/>
              <w:jc w:val="both"/>
              <w:rPr/>
            </w:pPr>
            <w:r>
              <w:rPr/>
              <w:t>Giur. cost. 2002, f. 6</w:t>
            </w:r>
          </w:p>
        </w:tc>
      </w:tr>
      <w:tr>
        <w:trPr/>
        <w:tc>
          <w:tcPr>
            <w:tcW w:w="9360" w:type="dxa"/>
            <w:gridSpan w:val="2"/>
            <w:tcBorders/>
            <w:shd w:fill="FFFFFF" w:val="clear"/>
            <w:vAlign w:val="center"/>
          </w:tcPr>
          <w:p>
            <w:pPr>
              <w:pStyle w:val="Normal"/>
              <w:jc w:val="both"/>
              <w:rPr>
                <w:b/>
                <w:b/>
                <w:u w:val="single"/>
              </w:rPr>
            </w:pPr>
            <w:r>
              <w:rPr>
                <w:b/>
                <w:u w:val="single"/>
              </w:rPr>
              <w:t>Corte costituzionale 7 novembre 2002 n. 437</w:t>
            </w:r>
          </w:p>
          <w:p>
            <w:pPr>
              <w:pStyle w:val="Normal"/>
              <w:jc w:val="both"/>
              <w:rPr/>
            </w:pPr>
            <w:r>
              <w:rPr/>
              <w:t xml:space="preserve">È costituzionalmente illegittimo l'art. 3 comma 2 l. 30 dicembre 1991 n. 414, nella parte in cui prevede l'incompatibilità della corresponsione della pensione di anzianità da parte della Cassa nazionale di previdenza e assistenza a favore dei ragionieri e periti commerciali, con l'iscrizione ad albi professionali o elenchi di lavoratori autonomi diversi dall'albo dei ragionieri e periti commerciali. Infatti una volta ammessa la compatibilità della pensione di anzianità dei ragionieri o periti commerciali con lo svolgimento di un lavoro autonomo o subordinato, è irragionevole - oltre che ingiustificatamente discriminatorio rispetto a situazioni sostanzialmente uguali e lesivo del principio del diritto al lavoro - stabilirne l'incompatibilità qualora per tale lavoro sia prescritta l'iscrizione in un albo o in un elenco. </w:t>
            </w:r>
          </w:p>
          <w:p>
            <w:pPr>
              <w:pStyle w:val="Normal"/>
              <w:jc w:val="both"/>
              <w:rPr/>
            </w:pPr>
            <w:r>
              <w:rPr/>
              <w:t>Corte costituzionale, 7 novembre 2002, n. 437</w:t>
            </w:r>
          </w:p>
          <w:p>
            <w:pPr>
              <w:pStyle w:val="Normal"/>
              <w:jc w:val="both"/>
              <w:rPr/>
            </w:pPr>
            <w:r>
              <w:rPr/>
              <w:t xml:space="preserve">Tozzi c. Assoc. cassa naz. previd. e assist. rag. e periti comm. </w:t>
            </w:r>
          </w:p>
          <w:p>
            <w:pPr>
              <w:pStyle w:val="Normal"/>
              <w:jc w:val="both"/>
              <w:rPr/>
            </w:pPr>
            <w:r>
              <w:rPr/>
              <w:t>Giur. cost. 2002, f. 6</w:t>
            </w:r>
          </w:p>
        </w:tc>
      </w:tr>
      <w:tr>
        <w:trPr/>
        <w:tc>
          <w:tcPr>
            <w:tcW w:w="9360" w:type="dxa"/>
            <w:gridSpan w:val="2"/>
            <w:tcBorders/>
            <w:shd w:fill="FFFFFF" w:val="clear"/>
            <w:vAlign w:val="center"/>
          </w:tcPr>
          <w:p>
            <w:pPr>
              <w:pStyle w:val="Heading1"/>
              <w:rPr/>
            </w:pPr>
            <w:r>
              <w:rPr/>
              <w:t>Cassazione civile sez. trib. 22 maggio 2002 n. 7491</w:t>
            </w:r>
          </w:p>
          <w:p>
            <w:pPr>
              <w:pStyle w:val="Normal"/>
              <w:jc w:val="both"/>
              <w:rPr/>
            </w:pPr>
            <w:r>
              <w:rPr/>
              <w:t xml:space="preserve">La facoltà, che l'art. 31, comma 1, della legge n. 414 del 1991 riconosce agli iscritti alla Cassa nazionale di previdenza ed assistenza dei ragionieri e periti commerciali, di procedere al versamento di contributi integrativi del contributo soggettivo annuo convenzionale, comporta, ove esercitata, che i contributi medesimi non possano qualificarsi come obbligatori, onde assoggettarli, in quanto tali, al regime fiscale previsto dall'art. 10 del d.P.R. n. 917 del 1986, nel testo in vigore nell'anno 1991. </w:t>
            </w:r>
          </w:p>
          <w:p>
            <w:pPr>
              <w:pStyle w:val="Normal"/>
              <w:jc w:val="both"/>
              <w:rPr/>
            </w:pPr>
            <w:r>
              <w:rPr/>
              <w:t>Cassazione civile, sez. trib., 22 maggio 2002, n. 7491</w:t>
            </w:r>
          </w:p>
          <w:p>
            <w:pPr>
              <w:pStyle w:val="Normal"/>
              <w:jc w:val="both"/>
              <w:rPr/>
            </w:pPr>
            <w:r>
              <w:rPr/>
              <w:t xml:space="preserve">Min. fin. c. De Gregorio </w:t>
            </w:r>
          </w:p>
          <w:p>
            <w:pPr>
              <w:pStyle w:val="Normal"/>
              <w:jc w:val="both"/>
              <w:rPr/>
            </w:pPr>
            <w:r>
              <w:rPr/>
              <w:t>Giust. civ. Mass. 2002, 900</w:t>
            </w:r>
          </w:p>
        </w:tc>
      </w:tr>
      <w:tr>
        <w:trPr/>
        <w:tc>
          <w:tcPr>
            <w:tcW w:w="9360" w:type="dxa"/>
            <w:gridSpan w:val="2"/>
            <w:tcBorders/>
            <w:shd w:fill="FFFFFF" w:val="clear"/>
            <w:vAlign w:val="center"/>
          </w:tcPr>
          <w:p>
            <w:pPr>
              <w:pStyle w:val="Normal"/>
              <w:jc w:val="both"/>
              <w:rPr>
                <w:u w:val="single"/>
              </w:rPr>
            </w:pPr>
            <w:r>
              <w:rPr>
                <w:b/>
                <w:u w:val="single"/>
              </w:rPr>
              <w:t xml:space="preserve">Cassazione civile sez. lav. 17 ottobre 2001 n. 12690 </w:t>
            </w:r>
          </w:p>
          <w:p>
            <w:pPr>
              <w:pStyle w:val="Normal"/>
              <w:jc w:val="both"/>
              <w:rPr/>
            </w:pPr>
            <w:r>
              <w:rPr/>
              <w:t xml:space="preserve">La facoltatività dell'iscrizione alla Cassa nazionale di previdenza e assistenza ragionieri e periti commerciali, prevista dall'art. 24, comma 1, l. 30 dicembre 1991 n. 414 nei confronti dei professionisti iscritti a forme di previdenza obbligatoria o beneficiari di altra pensione in conseguenza di diversa attività da loro svolta, riguarda la condizione di soggetto iscritto alla Cassa, come fatto permanente, e non, in sè, l'atto di iscrizione; ne consegue che, in difetto di diversa disposizione normativa, la scelta al riguardo compiuta dal professionista non può ritenersi irreversibile e quindi anche il soggetto che abbia optato per l'iscrizione, pur non essendo a ciò tenuto, oppure il soggetto che non abbia chiesto la cancellazione, pur avendone acquisito la facoltà, può successivamente chiedere la cessazione dell'iscrizione; ed è manifestamente infondata la questione di costituzionalità, in riferimento agli art. 3 e 38 cost., della normativa che prevede tale facoltà di non iscrizione e le sue esposte implicazioni. </w:t>
            </w:r>
          </w:p>
          <w:p>
            <w:pPr>
              <w:pStyle w:val="Normal"/>
              <w:jc w:val="both"/>
              <w:rPr/>
            </w:pPr>
            <w:r>
              <w:rPr/>
              <w:t>Cassazione civile, sez. lav., 17 ottobre 2001, n. 12690</w:t>
            </w:r>
          </w:p>
          <w:p>
            <w:pPr>
              <w:pStyle w:val="Normal"/>
              <w:jc w:val="both"/>
              <w:rPr/>
            </w:pPr>
            <w:r>
              <w:rPr/>
              <w:t xml:space="preserve">Cassa naz. previd. assist. ragionieri e periti comm. c. Angiuoli </w:t>
            </w:r>
          </w:p>
          <w:p>
            <w:pPr>
              <w:pStyle w:val="Normal"/>
              <w:jc w:val="both"/>
              <w:rPr/>
            </w:pPr>
            <w:r>
              <w:rPr/>
              <w:t>Giust. civ. Mass. 2001, 1762</w:t>
            </w:r>
          </w:p>
        </w:tc>
      </w:tr>
    </w:tbl>
    <w:p>
      <w:pPr>
        <w:pStyle w:val="Norma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Normal"/>
              <w:jc w:val="both"/>
              <w:rPr>
                <w:u w:val="single"/>
              </w:rPr>
            </w:pPr>
            <w:r>
              <w:rPr>
                <w:b/>
                <w:u w:val="single"/>
              </w:rPr>
              <w:t>Cassazione civile sez. lav. 7 giugno 2005 n. 11792</w:t>
            </w:r>
          </w:p>
          <w:p>
            <w:pPr>
              <w:pStyle w:val="TextBody"/>
              <w:rPr/>
            </w:pPr>
            <w:r>
              <w:rPr/>
              <w:t xml:space="preserve">Una volta maturato il diritto alla pensione di anzianità, l'ente previdenziale debitore non può, con atto unilaterale, regolamentare o negoziale, ridurne l'importo, tanto meno adducendo generiche ragioni finanziarie, poiché ciò lederebbe l'affidamento del pensionato, tutelato dall'art. 3, comma 2, cost., nella consistenza economica del proprio diritto soggettivo. (Nella specie si trattava della pensione erogata dall'Associazione Cassa nazionale di previdenza e assistenza per i ragionieri e periti commerciali, disciplinata da un regolamento emanato ai sensi dell'art. 1 d.lg. 30 giugno 1994 n. 509). </w:t>
            </w:r>
          </w:p>
          <w:p>
            <w:pPr>
              <w:pStyle w:val="Normal"/>
              <w:jc w:val="both"/>
              <w:rPr/>
            </w:pPr>
            <w:r>
              <w:rPr/>
              <w:t>Cassazione civile, sez. lav., 7 giugno 2005, n. 11792</w:t>
            </w:r>
          </w:p>
          <w:p>
            <w:pPr>
              <w:pStyle w:val="Normal"/>
              <w:jc w:val="both"/>
              <w:rPr/>
            </w:pPr>
            <w:r>
              <w:rPr/>
              <w:t xml:space="preserve">Cnpr assist. c. Petriccione </w:t>
            </w:r>
          </w:p>
          <w:p>
            <w:pPr>
              <w:pStyle w:val="Normal"/>
              <w:jc w:val="both"/>
              <w:rPr/>
            </w:pPr>
            <w:r>
              <w:rPr/>
              <w:t>Giust. civ. Mass. 2005, f. 6</w:t>
            </w:r>
          </w:p>
        </w:tc>
      </w:tr>
      <w:tr>
        <w:trPr/>
        <w:tc>
          <w:tcPr>
            <w:tcW w:w="9360" w:type="dxa"/>
            <w:tcBorders/>
            <w:shd w:fill="FFFFFF" w:val="clear"/>
            <w:vAlign w:val="center"/>
          </w:tcPr>
          <w:p>
            <w:pPr>
              <w:pStyle w:val="Normal"/>
              <w:jc w:val="both"/>
              <w:rPr>
                <w:u w:val="single"/>
              </w:rPr>
            </w:pPr>
            <w:r>
              <w:rPr>
                <w:b/>
                <w:u w:val="single"/>
              </w:rPr>
              <w:t>Cassazione civile sez. lav. 25 novembre 2004 n. 22240</w:t>
            </w:r>
          </w:p>
          <w:p>
            <w:pPr>
              <w:pStyle w:val="Normal"/>
              <w:jc w:val="both"/>
              <w:rPr/>
            </w:pPr>
            <w:r>
              <w:rPr/>
              <w:t xml:space="preserve">Gli enti previdenziali privatizzati (quale l'Associazione Cassa nazionale di previdenza e assistenza a favore dei ragionieri e dei periti commerciali) non possono adottare - in funzione dell'obiettivo, di cui all'art. 3, comma 12, legge n. 335 del 1995, di assicurare equilibrio di bilancio e stabilità delle rispettive gestioni - provvedimenti che, lungi dall'incidere sui criteri di determinazione del trattamento pensionistico, impongono un massimale allo stesso trattamento (quale, nella specie, la delibera 28 giugno 1997 del Comitato dei delegati della Cassa, approvata con decreto 31 luglio 1997 del Ministro del lavoro e della previdenza sociale) e, come tali, risultino peraltro incompatibili con il rispetto del principio del "pro rata", in relazione alle anzianità già maturate rispetto all'introduzione delle modifiche derivanti dagli stessi provvedimenti. </w:t>
            </w:r>
          </w:p>
          <w:p>
            <w:pPr>
              <w:pStyle w:val="Normal"/>
              <w:jc w:val="both"/>
              <w:rPr/>
            </w:pPr>
            <w:r>
              <w:rPr/>
              <w:t>Cassazione civile, sez. lav., 25 novembre 2004, n. 22240</w:t>
            </w:r>
          </w:p>
          <w:p>
            <w:pPr>
              <w:pStyle w:val="Normal"/>
              <w:jc w:val="both"/>
              <w:rPr/>
            </w:pPr>
            <w:r>
              <w:rPr/>
              <w:t xml:space="preserve">Vacca c. Cassa naz. previd. ass. ragionieri e periti Comm. </w:t>
            </w:r>
          </w:p>
          <w:p>
            <w:pPr>
              <w:pStyle w:val="Normal"/>
              <w:jc w:val="both"/>
              <w:rPr/>
            </w:pPr>
            <w:r>
              <w:rPr/>
              <w:t>Giust. civ. Mass. 2004, f. 11</w:t>
            </w:r>
          </w:p>
        </w:tc>
      </w:tr>
      <w:tr>
        <w:trPr/>
        <w:tc>
          <w:tcPr>
            <w:tcW w:w="9360" w:type="dxa"/>
            <w:tcBorders/>
            <w:shd w:fill="FFFFFF" w:val="clear"/>
            <w:vAlign w:val="center"/>
          </w:tcPr>
          <w:p>
            <w:pPr>
              <w:pStyle w:val="Heading1"/>
              <w:rPr/>
            </w:pPr>
            <w:r>
              <w:rPr/>
              <w:t>Cassazione civile sez. un. 23 gennaio 2001 n. 14</w:t>
            </w:r>
          </w:p>
          <w:p>
            <w:pPr>
              <w:pStyle w:val="Normal"/>
              <w:jc w:val="both"/>
              <w:rPr/>
            </w:pPr>
            <w:r>
              <w:rPr/>
              <w:t xml:space="preserve">Le controversie promosse contro la Cassa nazionale di previdenza ed assistenza a favore dei ragionieri e periti commerciali per conseguire l'iscrizione o la cancellazione dagli elenchi appartengono alla giurisdizione del giudice ordinario, poiché la pretesa fatta valere in giudizio, ricollegandosi ad un rapporto assicurativo integralmente regolato dalla legge anche riguardo ai presupposti per la sua costituzione e la sua estinzione, senza alcun margine di discrezionalità per l'ente assicuratore, si basa su posizioni di diritto soggettivo inerenti al trattamento previdenziale e non suscettibili di affievolirsi per effetto dei provvedimenti emessi dall'ente, i quali sono sindacabili dal predetto giudice sia pure con i limiti stabiliti dagli articoli 4 e 5 della legge n. 2248 del 1865 all. E. </w:t>
            </w:r>
          </w:p>
          <w:p>
            <w:pPr>
              <w:pStyle w:val="Normal"/>
              <w:jc w:val="both"/>
              <w:rPr/>
            </w:pPr>
            <w:r>
              <w:rPr/>
              <w:t>Cassazione civile, sez. un., 23 gennaio 2001, n. 14</w:t>
            </w:r>
          </w:p>
          <w:p>
            <w:pPr>
              <w:pStyle w:val="Normal"/>
              <w:jc w:val="both"/>
              <w:rPr/>
            </w:pPr>
            <w:r>
              <w:rPr/>
              <w:t xml:space="preserve">Cassa naz. previd. assist. ragionieri e periti comm. c. Angiuoli </w:t>
            </w:r>
          </w:p>
          <w:p>
            <w:pPr>
              <w:pStyle w:val="Normal"/>
              <w:jc w:val="both"/>
              <w:rPr/>
            </w:pPr>
            <w:r>
              <w:rPr/>
              <w:t>Giust. civ. Mass. 2001, 11</w:t>
            </w:r>
          </w:p>
          <w:p>
            <w:pPr>
              <w:pStyle w:val="Normal"/>
              <w:jc w:val="both"/>
              <w:rPr/>
            </w:pPr>
            <w:r>
              <w:rPr/>
              <w:t>Foro it. 2001, I,1179</w:t>
            </w:r>
          </w:p>
        </w:tc>
      </w:tr>
      <w:tr>
        <w:trPr/>
        <w:tc>
          <w:tcPr>
            <w:tcW w:w="9360" w:type="dxa"/>
            <w:tcBorders/>
            <w:shd w:fill="FFFFFF" w:val="clear"/>
            <w:vAlign w:val="center"/>
          </w:tcPr>
          <w:p>
            <w:pPr>
              <w:pStyle w:val="Heading1"/>
              <w:rPr/>
            </w:pPr>
            <w:r>
              <w:rPr/>
              <w:t>Cassazione civile sez. lav. 23 gennaio 1997 n. 707</w:t>
            </w:r>
          </w:p>
          <w:p>
            <w:pPr>
              <w:pStyle w:val="Normal"/>
              <w:jc w:val="both"/>
              <w:rPr/>
            </w:pPr>
            <w:r>
              <w:rPr/>
              <w:t xml:space="preserve">La pensione d'invalidità a carico della cassa nazionale di previdenza ed assistenza a favore dei dottori commercialisti, decorre, ai sensi dell'art. 7 l. 23 dicembre 1970 n. 1140, (recante "Adeguamento della legislazione sulla previdenza e sulla assistenza dei dottori commercialisti, dei ragionieri e periti commerciali") dal momento in cui insorge l'invalidità e non già dalla data di cancellazione dall'albo, e nel caso in cui tale momento si collochi in data successiva all'iscrizione all'albo ma anteriore all'avvenuto decorso dei cinque anni di contributi, l'assicurato che non sia stato cancellato dall'albo ma abbia continuato a svolgere la propria attività professionale nel limite delle menomate condizioni fisiche, può chiedere il riconoscimento del proprio diritto qualora decorso l'indicato periodo di contribuzione, si sia verificato un ulteriore aggravamento delle proprie condizioni psico - fisiche. </w:t>
            </w:r>
          </w:p>
          <w:p>
            <w:pPr>
              <w:pStyle w:val="Normal"/>
              <w:jc w:val="both"/>
              <w:rPr/>
            </w:pPr>
            <w:r>
              <w:rPr/>
              <w:t>Cassazione civile, sez. lav., 23 gennaio 1997, n. 707</w:t>
            </w:r>
          </w:p>
          <w:p>
            <w:pPr>
              <w:pStyle w:val="Normal"/>
              <w:jc w:val="both"/>
              <w:rPr/>
            </w:pPr>
            <w:r>
              <w:rPr/>
              <w:t xml:space="preserve">Cassa naz. previd. assist. dott. commercialisti c. Valente </w:t>
            </w:r>
          </w:p>
          <w:p>
            <w:pPr>
              <w:pStyle w:val="Normal"/>
              <w:jc w:val="both"/>
              <w:rPr/>
            </w:pPr>
            <w:r>
              <w:rPr/>
              <w:t>Giust. civ. Mass. 1997, 117</w:t>
            </w:r>
          </w:p>
          <w:p>
            <w:pPr>
              <w:pStyle w:val="Normal"/>
              <w:jc w:val="both"/>
              <w:rPr/>
            </w:pPr>
            <w:r>
              <w:rPr/>
              <w:br/>
            </w:r>
          </w:p>
        </w:tc>
      </w:tr>
    </w:tbl>
    <w:p>
      <w:pPr>
        <w:pStyle w:val="Normal"/>
        <w:jc w:val="both"/>
        <w:rPr/>
      </w:pPr>
      <w:r>
        <w:rPr/>
      </w:r>
    </w:p>
    <w:p>
      <w:pPr>
        <w:pStyle w:val="Testonormale"/>
        <w:jc w:val="both"/>
        <w:rPr/>
      </w:pPr>
      <w:r>
        <w:rPr/>
      </w:r>
    </w:p>
    <w:sectPr>
      <w:type w:val="nextPage"/>
      <w:pgSz w:w="11906" w:h="16838"/>
      <w:pgMar w:left="1273" w:right="127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35:00Z</dcterms:created>
  <dc:creator/>
  <dc:description/>
  <cp:keywords/>
  <dc:language>en-US</dc:language>
  <cp:lastModifiedBy>AMD 2800</cp:lastModifiedBy>
  <dcterms:modified xsi:type="dcterms:W3CDTF">2006-06-28T08:26:00Z</dcterms:modified>
  <cp:revision>5</cp:revision>
  <dc:subject/>
  <dc:title/>
</cp:coreProperties>
</file>