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Heading1"/>
              <w:rPr/>
            </w:pPr>
            <w:r>
              <w:rPr/>
              <w:t>Cassazione civile sez. lav. 21 febbraio 2005 n. 3468</w:t>
            </w:r>
          </w:p>
          <w:p>
            <w:pPr>
              <w:pStyle w:val="Normal"/>
              <w:jc w:val="both"/>
              <w:rPr/>
            </w:pPr>
            <w:r>
              <w:rPr/>
              <w:t xml:space="preserve">Il consulente commerciale, che non svolga con carattere di continuità l'attività professionale tipica degli ingegneri ed architetti, riservata ai professionisti iscritti nei rispettivi albi (ricavabile dagli art. 51 e 52 del regolamento r.d. 23 ottobre 1925 n. 2537, art. 51 e 52), non è tenuto all'iscrizione alla Cassa nazionale di previdenza e assistenza per gli ingegneri e architetti professionisti nè è tenuto al pagamento dei relativi contributi previdenziali. (Nella specie, la Corte cass. ha confermato la sentenza di merito che aveva escluso l'obbligo di iscrizione e di contribuzione a carico di un ingegnere già lavoratore subordinato, in prepensionamento, che occasionalmente forniva consulenze informatiche, affermando che l'attività di consulenza informatica non rientrava fra le attività riservate agli ingegneri). </w:t>
            </w:r>
          </w:p>
          <w:p>
            <w:pPr>
              <w:pStyle w:val="Normal"/>
              <w:jc w:val="both"/>
              <w:rPr/>
            </w:pPr>
            <w:r>
              <w:rPr/>
              <w:t>Cassazione civile, sez. lav., 21 febbraio 2005, n. 3468</w:t>
            </w:r>
          </w:p>
          <w:p>
            <w:pPr>
              <w:pStyle w:val="Normal"/>
              <w:jc w:val="both"/>
              <w:rPr/>
            </w:pPr>
            <w:r>
              <w:rPr/>
              <w:t xml:space="preserve">Inarcassa Cassa naz. previd. ass. c. Sartorelli </w:t>
            </w:r>
          </w:p>
          <w:p>
            <w:pPr>
              <w:pStyle w:val="Normal"/>
              <w:jc w:val="both"/>
              <w:rPr/>
            </w:pPr>
            <w:r>
              <w:rPr/>
              <w:t>Giust. civ. Mass. 2005, f. 2</w:t>
            </w:r>
          </w:p>
        </w:tc>
      </w:tr>
      <w:tr>
        <w:trPr/>
        <w:tc>
          <w:tcPr>
            <w:tcW w:w="9360" w:type="dxa"/>
            <w:tcBorders/>
            <w:shd w:fill="FFFFFF" w:val="clear"/>
            <w:vAlign w:val="center"/>
          </w:tcPr>
          <w:p>
            <w:pPr>
              <w:pStyle w:val="Heading1"/>
              <w:rPr/>
            </w:pPr>
            <w:r>
              <w:rPr/>
              <w:t>Cassazione civile sez. lav. 17 agosto 2004 n. 16047</w:t>
            </w:r>
          </w:p>
          <w:p>
            <w:pPr>
              <w:pStyle w:val="Normal"/>
              <w:jc w:val="both"/>
              <w:rPr/>
            </w:pPr>
            <w:r>
              <w:rPr/>
              <w:t xml:space="preserve">In tema di pensione di reversibilità a superstite di ingegnere o architetto iscritto alla cassa nazionale di previdenza per dette categorie, la normativa da applicare è quella in vigore al momento della realizzazione della fattispecie costitutiva del diritto alla prestazione richiesta, e non quella vigente all'inizio del rapporto assicurativo. </w:t>
            </w:r>
          </w:p>
          <w:p>
            <w:pPr>
              <w:pStyle w:val="Normal"/>
              <w:jc w:val="both"/>
              <w:rPr/>
            </w:pPr>
            <w:r>
              <w:rPr/>
              <w:t>Cassazione civile, sez. lav., 17 agosto 2004, n. 16047</w:t>
            </w:r>
          </w:p>
          <w:p>
            <w:pPr>
              <w:pStyle w:val="Normal"/>
              <w:jc w:val="both"/>
              <w:rPr/>
            </w:pPr>
            <w:r>
              <w:rPr/>
              <w:t xml:space="preserve">Bussetta c. Inarcassa </w:t>
            </w:r>
          </w:p>
          <w:p>
            <w:pPr>
              <w:pStyle w:val="Normal"/>
              <w:jc w:val="both"/>
              <w:rPr/>
            </w:pPr>
            <w:r>
              <w:rPr/>
              <w:t>Giust. civ. Mass. 2004, f. 7-8</w:t>
            </w:r>
          </w:p>
          <w:p>
            <w:pPr>
              <w:pStyle w:val="Normal"/>
              <w:jc w:val="both"/>
              <w:rPr/>
            </w:pPr>
            <w:r>
              <w:rPr/>
              <w:t>Bollettino legisl. tecnica 2004, 960 (s.m.)</w:t>
            </w:r>
          </w:p>
        </w:tc>
      </w:tr>
      <w:tr>
        <w:trPr/>
        <w:tc>
          <w:tcPr>
            <w:tcW w:w="9360" w:type="dxa"/>
            <w:tcBorders/>
            <w:shd w:fill="FFFFFF" w:val="clear"/>
            <w:vAlign w:val="center"/>
          </w:tcPr>
          <w:p>
            <w:pPr>
              <w:pStyle w:val="Heading1"/>
              <w:rPr/>
            </w:pPr>
            <w:r>
              <w:rPr/>
              <w:t>Cassazione civile sez. lav. 11 giugno 2004 n. 11154</w:t>
            </w:r>
          </w:p>
          <w:p>
            <w:pPr>
              <w:pStyle w:val="Normal"/>
              <w:jc w:val="both"/>
              <w:rPr/>
            </w:pPr>
            <w:r>
              <w:rPr/>
              <w:t xml:space="preserve">La carica rivestita da un ingegnere di presidente (o componente) del consiglio di amministrazione di società di ingegneria e impiantistica, che da sola non consente la maturazione del diritto a prestazioni a carico della Cassa nazionale ingegneri e architetti liberi professionisti, non esclude però di per sè la soggezione a contributo integrativo dei corrispettivi erogati in ragione di tale carica ove la Cassa fornisca la prova che ne risultino compensate attività obiettivamente riconducibili all'esercizio della professione. </w:t>
            </w:r>
          </w:p>
          <w:p>
            <w:pPr>
              <w:pStyle w:val="Normal"/>
              <w:jc w:val="both"/>
              <w:rPr/>
            </w:pPr>
            <w:r>
              <w:rPr/>
              <w:t>Cassazione civile, sez. lav., 11 giugno 2004, n. 11154</w:t>
            </w:r>
          </w:p>
          <w:p>
            <w:pPr>
              <w:pStyle w:val="Normal"/>
              <w:jc w:val="both"/>
              <w:rPr/>
            </w:pPr>
            <w:r>
              <w:rPr/>
              <w:t xml:space="preserve">Inarcassa c. Bifulco </w:t>
            </w:r>
          </w:p>
          <w:p>
            <w:pPr>
              <w:pStyle w:val="Normal"/>
              <w:jc w:val="both"/>
              <w:rPr/>
            </w:pPr>
            <w:r>
              <w:rPr/>
              <w:t>Giust. civ. Mass. 2004, f. 6</w:t>
            </w:r>
          </w:p>
          <w:p>
            <w:pPr>
              <w:pStyle w:val="Normal"/>
              <w:jc w:val="both"/>
              <w:rPr/>
            </w:pPr>
            <w:r>
              <w:rPr/>
              <w:t>Bollettino legisl. tecnica 2004, 766 (s.m.)</w:t>
            </w:r>
          </w:p>
        </w:tc>
      </w:tr>
      <w:tr>
        <w:trPr/>
        <w:tc>
          <w:tcPr>
            <w:tcW w:w="9360" w:type="dxa"/>
            <w:tcBorders/>
            <w:shd w:fill="FFFFFF" w:val="clear"/>
            <w:vAlign w:val="center"/>
          </w:tcPr>
          <w:p>
            <w:pPr>
              <w:pStyle w:val="Normal"/>
              <w:jc w:val="both"/>
              <w:rPr>
                <w:u w:val="single"/>
              </w:rPr>
            </w:pPr>
            <w:r>
              <w:rPr>
                <w:b/>
                <w:u w:val="single"/>
              </w:rPr>
              <w:t>Cassazione civile sez. lav. 26 aprile 2002 n. 6101</w:t>
            </w:r>
          </w:p>
          <w:p>
            <w:pPr>
              <w:pStyle w:val="TextBody"/>
              <w:rPr/>
            </w:pPr>
            <w:r>
              <w:rPr/>
              <w:t xml:space="preserve">Con riferimento alle pensioni di vecchiaia corrisposte dalla Cassa nazionale di previdenza per gli ingegneri e gli architetti, per le quali l'art. 2 l. 11 ottobre 1990 n. 290 (modificando l'art. 2 l. 3 gennaio 1981 n. 6) ha previsto un sistema di calcolo più favorevole per gli assicurati, la facoltà, prevista dall'art. 18 di tale legge, di richiedere l'integrazione della contribuzione ed il riscatto del periodo legale del corso di laurea, al fine di usufruire del nuovo sistema adeguando la base reddituale per gli anni precedenti, è applicabile solo per gli assicurati ancora iscritti alla Cassa e non anche per coloro che siano già titolari della prestazione pensionistica, per i quali l'art. 21 della medesima legge n. 290 del 1990 prevede la mera riliquidazione automatica della pensione secondo i nuovi criteri, senza possibilità di poter ampliare una posizione contributiva già utilizzata per ottenere la prestazione in godimento. </w:t>
            </w:r>
          </w:p>
          <w:p>
            <w:pPr>
              <w:pStyle w:val="Normal"/>
              <w:jc w:val="both"/>
              <w:rPr/>
            </w:pPr>
            <w:r>
              <w:rPr/>
              <w:t>Cassazione civile, sez. lav., 26 aprile 2002, n. 6101</w:t>
            </w:r>
          </w:p>
          <w:p>
            <w:pPr>
              <w:pStyle w:val="Normal"/>
              <w:jc w:val="both"/>
              <w:rPr/>
            </w:pPr>
            <w:r>
              <w:rPr/>
              <w:t xml:space="preserve">Inarcassa c. Roberti </w:t>
            </w:r>
          </w:p>
          <w:p>
            <w:pPr>
              <w:pStyle w:val="Normal"/>
              <w:jc w:val="both"/>
              <w:rPr/>
            </w:pPr>
            <w:r>
              <w:rPr/>
              <w:t>Giust. civ. Mass. 2002, 726</w:t>
            </w:r>
          </w:p>
          <w:p>
            <w:pPr>
              <w:pStyle w:val="Normal"/>
              <w:jc w:val="both"/>
              <w:rPr/>
            </w:pPr>
            <w:r>
              <w:rPr/>
              <w:t xml:space="preserve">-Conforme- </w:t>
            </w:r>
          </w:p>
          <w:p>
            <w:pPr>
              <w:pStyle w:val="Normal"/>
              <w:jc w:val="both"/>
              <w:rPr/>
            </w:pPr>
            <w:r>
              <w:rPr/>
              <w:t>Cassazione civile, sez. lav., 29 novembre 2002, n. 16990</w:t>
            </w:r>
          </w:p>
          <w:p>
            <w:pPr>
              <w:pStyle w:val="Normal"/>
              <w:jc w:val="both"/>
              <w:rPr/>
            </w:pPr>
            <w:r>
              <w:rPr/>
              <w:t xml:space="preserve">Taviano c. Inarcassa </w:t>
            </w:r>
          </w:p>
          <w:p>
            <w:pPr>
              <w:pStyle w:val="Normal"/>
              <w:jc w:val="both"/>
              <w:rPr/>
            </w:pPr>
            <w:r>
              <w:rPr/>
              <w:t>Giust. civ. Mass. 2002, 2080</w:t>
            </w:r>
          </w:p>
        </w:tc>
      </w:tr>
      <w:tr>
        <w:trPr/>
        <w:tc>
          <w:tcPr>
            <w:tcW w:w="9360" w:type="dxa"/>
            <w:tcBorders/>
            <w:shd w:fill="FFFFFF" w:val="clear"/>
            <w:vAlign w:val="center"/>
          </w:tcPr>
          <w:p>
            <w:pPr>
              <w:pStyle w:val="Normal"/>
              <w:jc w:val="both"/>
              <w:rPr/>
            </w:pPr>
            <w:r>
              <w:rPr>
                <w:b/>
                <w:u w:val="single"/>
              </w:rPr>
              <w:t xml:space="preserve">Cassazione civile sez. lav. 28 marzo 2002 n. 4559 </w:t>
            </w:r>
            <w:r>
              <w:rPr/>
              <w:t xml:space="preserve"> </w:t>
            </w:r>
          </w:p>
          <w:p>
            <w:pPr>
              <w:pStyle w:val="Normal"/>
              <w:jc w:val="both"/>
              <w:rPr/>
            </w:pPr>
            <w:r>
              <w:rPr/>
              <w:t xml:space="preserve">In tema di pensione indiretta a carico della Cassa nazionale di previdenza e assistenza per ingegneri e architetti - che, ai sensi dell'art. 7 della legge n. 6 del 1981, spetta ai superstiti (coniuge e figli) del professionista che abbia maturato dieci anni di iscrizione e contribuzione e sia stato iscritto alla Cassa da data anteriore al compimento del quarantesimo anno di età - deve ritenersi, alla stregua di una interpretazione logico - sistematica che tenga anche conto di quanto stabilito nel precedente comma 6, che la disposizione di cui al comma 7 dell'art. 25 della citata legge, diretta a regolare i rapporti nella fase di transizione dalla previgente disciplina a quella introdotta con la legge n. 6 del 1981, si riferisca soltanto al periodo di iscrizione richiesto per l'attribuzione della prestazione a coloro che fossero stati iscritti alla Cassa in data anteriore alla entrata in vigore della medesima legge, e non anche alla continuatività della iscrizione al momento dell'evento considerato dalla tutela previdenziale. </w:t>
            </w:r>
          </w:p>
          <w:p>
            <w:pPr>
              <w:pStyle w:val="Normal"/>
              <w:jc w:val="both"/>
              <w:rPr/>
            </w:pPr>
            <w:r>
              <w:rPr/>
              <w:t>Cassazione civile, sez. lav., 28 marzo 2002, n. 4559</w:t>
            </w:r>
          </w:p>
          <w:p>
            <w:pPr>
              <w:pStyle w:val="Normal"/>
              <w:jc w:val="both"/>
              <w:rPr/>
            </w:pPr>
            <w:r>
              <w:rPr/>
              <w:t xml:space="preserve">Grimaldi c. Cassa naz. previd. e Assist. ingegneri </w:t>
            </w:r>
          </w:p>
          <w:p>
            <w:pPr>
              <w:pStyle w:val="Normal"/>
              <w:jc w:val="both"/>
              <w:rPr/>
            </w:pPr>
            <w:r>
              <w:rPr/>
              <w:t>Giust. civ. Mass. 2002, 544</w:t>
            </w:r>
          </w:p>
          <w:p>
            <w:pPr>
              <w:pStyle w:val="Normal"/>
              <w:jc w:val="both"/>
              <w:rPr/>
            </w:pPr>
            <w:r>
              <w:rPr/>
            </w:r>
          </w:p>
        </w:tc>
      </w:tr>
      <w:tr>
        <w:trPr/>
        <w:tc>
          <w:tcPr>
            <w:tcW w:w="9360" w:type="dxa"/>
            <w:tcBorders/>
            <w:shd w:fill="FFFFFF" w:val="clear"/>
            <w:vAlign w:val="center"/>
          </w:tcPr>
          <w:p>
            <w:pPr>
              <w:pStyle w:val="Heading1"/>
              <w:rPr/>
            </w:pPr>
            <w:r>
              <w:rPr/>
              <w:t>Cassazione civile sez. lav. 28 marzo 2002 n. 4559</w:t>
            </w:r>
          </w:p>
          <w:p>
            <w:pPr>
              <w:pStyle w:val="Normal"/>
              <w:jc w:val="both"/>
              <w:rPr/>
            </w:pPr>
            <w:r>
              <w:rPr/>
              <w:t xml:space="preserve">La nuova disciplina in materia di pensioni di reversibilità e indirette corrisposte dalla Cassa nazionale di previdenza e assistenza per gli ingegneri e gli architetti posta dall'art. 5 l. 11 ottobre 1990 n. 290 (che ha sostituito il testo dell'art. 7 l. 3 gennaio 1981 n. 6), e, in particolare, la previsione di un requisito contributivo meno rigoroso per la pensione indiretta a favore dei superstiti dell'iscritto, trovano applicazione dal giorno dell'entrata in vigore della relativa legge (2 novembre), attribuendo ai superstiti il diritto alla pensione dalla medesima data, ove questa spetti solo in base ai nuovi requisiti, e gli interessi legali e la rivalutazione monetaria (da liquidarsi cumulativamente sui ratei di pensione maturati sino al 31 dicembre e nei limiti della maggior somma fra le stesse voci per i ratei successivi ex art. 16, comma 6, l. 30 dicembre 1991 n. 412) sono dovuti dal centoventunesimo giorno a partire da quella data. </w:t>
            </w:r>
          </w:p>
          <w:p>
            <w:pPr>
              <w:pStyle w:val="Normal"/>
              <w:jc w:val="both"/>
              <w:rPr/>
            </w:pPr>
            <w:r>
              <w:rPr/>
              <w:t>Cassazione civile, sez. lav., 28 marzo 2002, n. 4559</w:t>
            </w:r>
          </w:p>
          <w:p>
            <w:pPr>
              <w:pStyle w:val="Normal"/>
              <w:jc w:val="both"/>
              <w:rPr/>
            </w:pPr>
            <w:r>
              <w:rPr/>
              <w:t xml:space="preserve">Grimaldi c. Cassa naz. previd. e Assist. ingegneri </w:t>
            </w:r>
          </w:p>
          <w:p>
            <w:pPr>
              <w:pStyle w:val="Normal"/>
              <w:jc w:val="both"/>
              <w:rPr/>
            </w:pPr>
            <w:r>
              <w:rPr/>
              <w:t>Giust. civ. Mass. 2002, 545</w:t>
            </w:r>
          </w:p>
        </w:tc>
      </w:tr>
      <w:tr>
        <w:trPr/>
        <w:tc>
          <w:tcPr>
            <w:tcW w:w="9360" w:type="dxa"/>
            <w:tcBorders/>
            <w:shd w:fill="FFFFFF" w:val="clear"/>
            <w:vAlign w:val="center"/>
          </w:tcPr>
          <w:p>
            <w:pPr>
              <w:pStyle w:val="Heading1"/>
              <w:rPr/>
            </w:pPr>
            <w:r>
              <w:rPr/>
              <w:t>Cassazione civile sez. lav. 28 marzo 2002 n. 4559</w:t>
            </w:r>
          </w:p>
          <w:p>
            <w:pPr>
              <w:pStyle w:val="Normal"/>
              <w:jc w:val="both"/>
              <w:rPr/>
            </w:pPr>
            <w:r>
              <w:rPr/>
              <w:t xml:space="preserve">La nuova disciplina in materia di pensioni di reversibilità e indirette corrisposte dalla Cassa nazionale di previdenza e assistenza per gli ingegneri e gli architetti posta dall'art. 5 l. 11 ottobre 1990 n. 290 (che ha sostituito il testo dell'art. 7 l. 3 gennaio 1981 n. 6), e, in particolare, la previsione di un requisito contributivo meno rigoroso per la pensione indiretta a favore dei superstiti dell'iscritto, trovano applicazione dal giorno dell'entrata in vigore della relativa legge (2 novembre), attribuendo ai superstiti il diritto alla pensione dalla medesima data, ove questa spetti solo in base ai nuovi requisiti, e gli interessi legali e la rivalutazione monetaria (da liquidarsi cumulativamente sui ratei di pensione maturati sino al 31 dicembre e nei limiti della maggior somma fra le stesse voci per i ratei successivi ex art. 16, comma 6, l. 30 dicembre 1991 n. 412) sono dovuti dal centoventunesimo giorno a partire da quella data. </w:t>
            </w:r>
          </w:p>
          <w:p>
            <w:pPr>
              <w:pStyle w:val="Normal"/>
              <w:jc w:val="both"/>
              <w:rPr/>
            </w:pPr>
            <w:r>
              <w:rPr/>
              <w:t>Cassazione civile, sez. lav., 28 marzo 2002, n. 4559</w:t>
            </w:r>
          </w:p>
          <w:p>
            <w:pPr>
              <w:pStyle w:val="Normal"/>
              <w:jc w:val="both"/>
              <w:rPr/>
            </w:pPr>
            <w:r>
              <w:rPr/>
              <w:t xml:space="preserve">Grimaldi c. Cassa naz. previd. e Assist. ingegneri </w:t>
            </w:r>
          </w:p>
          <w:p>
            <w:pPr>
              <w:pStyle w:val="Normal"/>
              <w:jc w:val="both"/>
              <w:rPr/>
            </w:pPr>
            <w:r>
              <w:rPr/>
              <w:t>Giust. civ. Mass. 2002, 545</w:t>
            </w:r>
          </w:p>
        </w:tc>
      </w:tr>
      <w:tr>
        <w:trPr/>
        <w:tc>
          <w:tcPr>
            <w:tcW w:w="9360" w:type="dxa"/>
            <w:tcBorders/>
            <w:shd w:fill="FFFFFF" w:val="clear"/>
            <w:vAlign w:val="center"/>
          </w:tcPr>
          <w:p>
            <w:pPr>
              <w:pStyle w:val="Normal"/>
              <w:jc w:val="both"/>
              <w:rPr>
                <w:u w:val="single"/>
              </w:rPr>
            </w:pPr>
            <w:r>
              <w:rPr>
                <w:b/>
                <w:u w:val="single"/>
              </w:rPr>
              <w:t>Cassazione civile sez. lav. 28 marzo 2002 n. 4559</w:t>
            </w:r>
          </w:p>
          <w:p>
            <w:pPr>
              <w:pStyle w:val="Normal"/>
              <w:jc w:val="both"/>
              <w:rPr/>
            </w:pPr>
            <w:r>
              <w:rPr/>
              <w:t xml:space="preserve">In tema di pensione indiretta a carico della Cassa nazionale di previdenza e assistenza per ingegneri e architetti - che, ai sensi dell'art. 7, l. 3 gennaio 1981, n. 6, spetta ai superstiti (coniugi e figli) del professionista che abbia maturato dieci anni di iscrizione e contribuzione e sia stato iscritto alla Cassa da data anteriore al compimento del quarantesimo anno di età - deve ritenersi, alla stregua di un'interpretazione logico - sistematica che tenga anche conto di quanto stabilito nel precedente comma 6, che la disposizione di cui all'art. 25, comma 7, legge cit. diretta a regolare i rapporti nella fase di transizione dalla previgente disciplina a quella introdotta con la l. n. 6 del 1981, si riferisca soltanto al periodo di iscrizione richiesto per l'attribuzione della prestazione a coloro che fossero stati iscritti alla Cassa in data anteriore all'entrata in vigore della medesima legge, e non anche alla continuatività dell'iscrizione al momento dell'evento considerato dalla tutela previdenziale. </w:t>
            </w:r>
          </w:p>
          <w:p>
            <w:pPr>
              <w:pStyle w:val="Normal"/>
              <w:jc w:val="both"/>
              <w:rPr/>
            </w:pPr>
            <w:r>
              <w:rPr/>
              <w:t>Cassazione civile, sez. lav., 28 marzo 2002, n. 4559</w:t>
            </w:r>
          </w:p>
          <w:p>
            <w:pPr>
              <w:pStyle w:val="Normal"/>
              <w:jc w:val="both"/>
              <w:rPr/>
            </w:pPr>
            <w:r>
              <w:rPr/>
              <w:t xml:space="preserve">G. c. Inarcassa </w:t>
            </w:r>
          </w:p>
          <w:p>
            <w:pPr>
              <w:pStyle w:val="Normal"/>
              <w:jc w:val="both"/>
              <w:rPr/>
            </w:pPr>
            <w:r>
              <w:rPr/>
              <w:t>Appalti urbanistica edilizia 2003, 634</w:t>
            </w:r>
          </w:p>
        </w:tc>
      </w:tr>
      <w:tr>
        <w:trPr/>
        <w:tc>
          <w:tcPr>
            <w:tcW w:w="9360" w:type="dxa"/>
            <w:tcBorders/>
            <w:shd w:fill="FFFFFF" w:val="clear"/>
            <w:vAlign w:val="center"/>
          </w:tcPr>
          <w:p>
            <w:pPr>
              <w:pStyle w:val="Heading1"/>
              <w:rPr/>
            </w:pPr>
            <w:r>
              <w:rPr/>
              <w:t>Cassazione civile sez. lav. 2 marzo 2001 n. 3064</w:t>
            </w:r>
          </w:p>
          <w:p>
            <w:pPr>
              <w:pStyle w:val="Normal"/>
              <w:jc w:val="both"/>
              <w:rPr/>
            </w:pPr>
            <w:r>
              <w:rPr/>
              <w:t xml:space="preserve">L'attività di amministratore delegato di una società, stante il rapporto di immedesimazione organica con questa, va qualificata come attività imprenditoriale. Ne consegue che l'ingegnere o architetto che abbia svolto tale attività, pur se iscritto alla Cassa nazionale ingegneri e architetti liberi professionisti, non ha diritto alla erogazione della pensione di vecchiaia a carico di detta Cassa, che richiede, oltre al requisito della iscrizione alla stessa, anche quello della prestazione di attività libero professionale. </w:t>
            </w:r>
          </w:p>
          <w:p>
            <w:pPr>
              <w:pStyle w:val="Normal"/>
              <w:jc w:val="both"/>
              <w:rPr/>
            </w:pPr>
            <w:r>
              <w:rPr/>
              <w:t>Cassazione civile, sez. lav., 2 marzo 2001, n. 3064</w:t>
            </w:r>
          </w:p>
          <w:p>
            <w:pPr>
              <w:pStyle w:val="Normal"/>
              <w:jc w:val="both"/>
              <w:rPr/>
            </w:pPr>
            <w:r>
              <w:rPr/>
              <w:t xml:space="preserve">Fontanella c. Cassa naz. previd. assist. ingegneri e architetti </w:t>
            </w:r>
          </w:p>
          <w:p>
            <w:pPr>
              <w:pStyle w:val="Normal"/>
              <w:jc w:val="both"/>
              <w:rPr/>
            </w:pPr>
            <w:r>
              <w:rPr/>
              <w:t>Giust. civ. Mass. 2001, 386</w:t>
            </w:r>
          </w:p>
          <w:p>
            <w:pPr>
              <w:pStyle w:val="Normal"/>
              <w:jc w:val="both"/>
              <w:rPr/>
            </w:pPr>
            <w:r>
              <w:rPr/>
              <w:t>Foro it. 2001, I,1545</w:t>
            </w:r>
          </w:p>
        </w:tc>
      </w:tr>
      <w:tr>
        <w:trPr/>
        <w:tc>
          <w:tcPr>
            <w:tcW w:w="9360" w:type="dxa"/>
            <w:tcBorders/>
            <w:shd w:fill="FFFFFF" w:val="clear"/>
            <w:vAlign w:val="center"/>
          </w:tcPr>
          <w:p>
            <w:pPr>
              <w:pStyle w:val="Normal"/>
              <w:jc w:val="both"/>
              <w:rPr>
                <w:u w:val="single"/>
              </w:rPr>
            </w:pPr>
            <w:r>
              <w:rPr>
                <w:b/>
                <w:u w:val="single"/>
              </w:rPr>
              <w:t>Corte costituzionale 18 luglio 1997 n. 239</w:t>
            </w:r>
          </w:p>
          <w:p>
            <w:pPr>
              <w:pStyle w:val="Normal"/>
              <w:jc w:val="both"/>
              <w:rPr/>
            </w:pPr>
            <w:r>
              <w:rPr/>
              <w:t xml:space="preserve">È costituzionalmente illegittimo - per contrasto con gli art. 3 e 24 cost. - l'art. 17 l. 3 gennaio 1981 n. 6 (Norme in materia di previdenza per gli ingegneri e gli architetti), nella parte in cui, rinviando per la riscossione dei contributi previdenziali dovuti dal professionista alle norme previste per la riscossione delle imposte dirette, impedisce al debitore - nell'ipotesi in cui contesti l'esistenza o l'entità del credito - di proporre opposizione all'esecuzione dinanzi all'autorità giudiziaria ordinaria. </w:t>
            </w:r>
          </w:p>
          <w:p>
            <w:pPr>
              <w:pStyle w:val="Normal"/>
              <w:jc w:val="both"/>
              <w:rPr/>
            </w:pPr>
            <w:r>
              <w:rPr/>
              <w:t>Corte costituzionale, 18 luglio 1997, n. 239</w:t>
            </w:r>
          </w:p>
          <w:p>
            <w:pPr>
              <w:pStyle w:val="Normal"/>
              <w:jc w:val="both"/>
              <w:rPr/>
            </w:pPr>
            <w:r>
              <w:rPr/>
              <w:t xml:space="preserve">Capuana c. Cassa naz. previd. assist. ing. e architetti </w:t>
            </w:r>
          </w:p>
          <w:p>
            <w:pPr>
              <w:pStyle w:val="Normal"/>
              <w:jc w:val="both"/>
              <w:rPr/>
            </w:pPr>
            <w:r>
              <w:rPr/>
              <w:t>Giust. civ. 1997, I,2364</w:t>
            </w:r>
          </w:p>
          <w:p>
            <w:pPr>
              <w:pStyle w:val="Normal"/>
              <w:jc w:val="both"/>
              <w:rPr/>
            </w:pPr>
            <w:r>
              <w:rPr/>
              <w:t>Giur. cost. 1997, 2277</w:t>
            </w:r>
          </w:p>
          <w:p>
            <w:pPr>
              <w:pStyle w:val="Normal"/>
              <w:jc w:val="both"/>
              <w:rPr/>
            </w:pPr>
            <w:r>
              <w:rPr/>
              <w:t>Arch. locazioni 1997, 580 (s.m.)</w:t>
            </w:r>
          </w:p>
          <w:p>
            <w:pPr>
              <w:pStyle w:val="Normal"/>
              <w:jc w:val="both"/>
              <w:rPr/>
            </w:pPr>
            <w:r>
              <w:rPr/>
              <w:t>Cons. Stato 1997, II,1096 (s.m.)</w:t>
            </w:r>
          </w:p>
          <w:p>
            <w:pPr>
              <w:pStyle w:val="Normal"/>
              <w:jc w:val="both"/>
              <w:rPr/>
            </w:pPr>
            <w:r>
              <w:rPr/>
              <w:t>Foro it. 1997, I,3496 osser. (COSTANTINO)</w:t>
            </w:r>
          </w:p>
          <w:p>
            <w:pPr>
              <w:pStyle w:val="Normal"/>
              <w:jc w:val="both"/>
              <w:rPr/>
            </w:pPr>
            <w:r>
              <w:rPr/>
              <w:br/>
            </w:r>
          </w:p>
        </w:tc>
      </w:tr>
      <w:tr>
        <w:trPr/>
        <w:tc>
          <w:tcPr>
            <w:tcW w:w="9360" w:type="dxa"/>
            <w:tcBorders/>
            <w:shd w:fill="FFFFFF" w:val="clear"/>
            <w:vAlign w:val="center"/>
          </w:tcPr>
          <w:p>
            <w:pPr>
              <w:pStyle w:val="Heading1"/>
              <w:rPr/>
            </w:pPr>
            <w:r>
              <w:rPr/>
              <w:t>Cassazione civile sez. lav. 12 febbraio 1997 n. 1300</w:t>
            </w:r>
          </w:p>
          <w:p>
            <w:pPr>
              <w:pStyle w:val="Normal"/>
              <w:jc w:val="both"/>
              <w:rPr/>
            </w:pPr>
            <w:r>
              <w:rPr/>
              <w:t xml:space="preserve">L'iscrizione alla Cassa di previdenza per gli ingegneri e gli architetti è obbligatoria a norma dell'art. 21 l. 3 gennaio 1981 n. 6, nel caso di esercizio della libera professione con carattere di continuità (salva l'esclusione disposta dal comma 5 dello stesso articolo per coloro che siano già iscritti ad altre forme di previdenza obbligatorie), sicché, qualora sia insorta controversia circa la sussistenza dell'obbligo di iscrizione (la quale può avvenire anche d'ufficio a norma del comma 2 del cit. art. 21) non è preclusa al professionista la prova dell'insussistenza del presupposto per il sorgere di tale obbligo, senza che in contrario possa aver rilievo la delibera 23 maggio 1981, adottata dal Comitato dei delegati della cassa, in esercizio del potere - conferito a tale organo dal comma 3 del ridetto articolo - di stabilire i criteri per l'accertamento dell'esercizio della libera professione, secondo la quale l'iscrizione all'albo professionale dell'ingegnere o dell'architetto non iscritto ad altre forme di previdenza obbligatorie e titolare di partita i.v.a. rende necessaria l'iscrizione alla cassa, dal momento che tali criteri possono dar fondamento ad una presunzione di effettivo esercizio libero - professionale, ma non dettare norme circa il presupposto legale dell'iscrizione, idonee a precludere all'iscritto la possibilità di dimostrarne l'insussistenza. </w:t>
            </w:r>
          </w:p>
          <w:p>
            <w:pPr>
              <w:pStyle w:val="Normal"/>
              <w:jc w:val="both"/>
              <w:rPr/>
            </w:pPr>
            <w:r>
              <w:rPr/>
              <w:t>Cassazione civile, sez. lav., 12 febbraio 1997, n. 1300</w:t>
            </w:r>
          </w:p>
          <w:p>
            <w:pPr>
              <w:pStyle w:val="Normal"/>
              <w:jc w:val="both"/>
              <w:rPr/>
            </w:pPr>
            <w:r>
              <w:rPr/>
              <w:t xml:space="preserve">Cassa naz. previd. assist. ing. e architetti c. De Palma </w:t>
            </w:r>
          </w:p>
          <w:p>
            <w:pPr>
              <w:pStyle w:val="Normal"/>
              <w:jc w:val="both"/>
              <w:rPr/>
            </w:pPr>
            <w:r>
              <w:rPr/>
              <w:t>Giust. civ. Mass. 1997, 229</w:t>
            </w:r>
          </w:p>
        </w:tc>
      </w:tr>
      <w:tr>
        <w:trPr/>
        <w:tc>
          <w:tcPr>
            <w:tcW w:w="9360" w:type="dxa"/>
            <w:tcBorders/>
            <w:shd w:fill="FFFFFF" w:val="clear"/>
            <w:vAlign w:val="center"/>
          </w:tcPr>
          <w:p>
            <w:pPr>
              <w:pStyle w:val="Heading1"/>
              <w:rPr/>
            </w:pPr>
            <w:r>
              <w:rPr/>
              <w:t>Cassazione civile sez. lav. 12 febbraio 1997 n. 1298</w:t>
            </w:r>
          </w:p>
          <w:p>
            <w:pPr>
              <w:pStyle w:val="Normal"/>
              <w:jc w:val="both"/>
              <w:rPr/>
            </w:pPr>
            <w:r>
              <w:rPr/>
              <w:t xml:space="preserve">L'iscrizione alla Cassa di previdenza per gli ingegneri e gli architetti è obbligatoria a norma dell'art. 21 l. 3 gennaio 1981 n. 6, nel caso di esercizio della libera professione con carattere di continuità (salva l'esclusione disposta dal comma 5 dell'articolo citato, per coloro che siano già iscritti ad altre forme di previdenza obbligatorie), sicché, qualora sia insorta controversia circa la sussistenza dell'obbligo di iscrizione (la quale può avvenire anche d'ufficio a norma del comma 2 del cit. art. 21) non è preclusa al professionista la prova dell'insussistenza del presupposto per il sorgere di tale obbligo, senza che in contrario possa aver rilievo la delibera 23 maggio 1981, adottata dal Comitato dei delegati della cassa, in esercizio del potere - conferito a tale organo dal comma 3 del detto articolo - di stabilire i criteri per l'accertamento dell'esercizio della libera professione, secondo la quale l'iscrizione all'albo professionale dell'ingegnere o dell'architetto non iscritto ad altre forme di previdenza obbligatorie e titolare di partita i.v.a. rende necessaria l'iscrizione alla cassa, dal momento che tali criteri possono dar fondamento ad una presunzione di effettivo esercizio libero - professionale, ma non dettare norme circa il presupposto legale dell'iscrizione, idonee a precludere all'iscritto la possibilità di dimostrarne l'insussistenza. </w:t>
            </w:r>
          </w:p>
          <w:p>
            <w:pPr>
              <w:pStyle w:val="Normal"/>
              <w:jc w:val="both"/>
              <w:rPr/>
            </w:pPr>
            <w:r>
              <w:rPr/>
              <w:t>Cassazione civile, sez. lav., 12 febbraio 1997, n. 1298</w:t>
            </w:r>
          </w:p>
          <w:p>
            <w:pPr>
              <w:pStyle w:val="Normal"/>
              <w:jc w:val="both"/>
              <w:rPr/>
            </w:pPr>
            <w:r>
              <w:rPr/>
              <w:t xml:space="preserve">Cassa naz. previd. assist. ing. e architetti c. De Palma </w:t>
            </w:r>
          </w:p>
          <w:p>
            <w:pPr>
              <w:pStyle w:val="Normal"/>
              <w:jc w:val="both"/>
              <w:rPr/>
            </w:pPr>
            <w:r>
              <w:rPr/>
              <w:t>Appalti urbanistica edilizia 1998, 60</w:t>
            </w:r>
          </w:p>
        </w:tc>
      </w:tr>
      <w:tr>
        <w:trPr/>
        <w:tc>
          <w:tcPr>
            <w:tcW w:w="9360" w:type="dxa"/>
            <w:tcBorders/>
            <w:shd w:fill="FFFFFF" w:val="clear"/>
            <w:vAlign w:val="center"/>
          </w:tcPr>
          <w:p>
            <w:pPr>
              <w:pStyle w:val="Normal"/>
              <w:jc w:val="both"/>
              <w:rPr>
                <w:u w:val="single"/>
              </w:rPr>
            </w:pPr>
            <w:r>
              <w:rPr>
                <w:b/>
                <w:u w:val="single"/>
              </w:rPr>
              <w:t>Cassazione civile sez. lav. 1 febbraio 1996 n. 890</w:t>
            </w:r>
          </w:p>
          <w:p>
            <w:pPr>
              <w:pStyle w:val="Normal"/>
              <w:jc w:val="both"/>
              <w:rPr/>
            </w:pPr>
            <w:r>
              <w:rPr/>
              <w:t xml:space="preserve">Il divieto di iscrizione alla cassa nazionale di previdenza e assistenza per ingegneri e architetti da parte del professionista che, per lo svolgimento di altra attività subordinata o autonoma, sia iscritto ad altra forma di previdenza obbligatoria, stabilito dall'art. 2 l. 11 novembre 1971 n. 1046 (e riproposto dall'art. 21, comma 5, l. 3 gennaio 1981 n. 6) - divieto di cui è stata ritenuta la legittimità in riferimento agli art. 3 e 38 Cost. (Corte cost., sent. n. 108 del 1989), in considerazione della sua ratio (che è quella di prevenire squilibri finanziari che conseguirebbero, in relazione al sistema contributivo, alla marginalità dell'esercizio professionale per la maggior parte degli ingegneri o architetti impegnati in altre forme di attività) - trova applicazione anche nel caso in cui in concreto non si prospetti un cumulo di trattamenti pensionistici, per l'insufficienza dei versamenti presso l'altro fondo previdenziale. (Nella specie la S.C., in base all'indicato principio di diritto, ha annullato la sentenza con cui il giudice di merito aveva escluso la legittimità della revoca della pensione da parte della cassa ricorrente). </w:t>
            </w:r>
          </w:p>
          <w:p>
            <w:pPr>
              <w:pStyle w:val="Normal"/>
              <w:jc w:val="both"/>
              <w:rPr/>
            </w:pPr>
            <w:r>
              <w:rPr/>
              <w:t>Cassazione civile, sez. lav., 1 febbraio 1996, n. 890</w:t>
            </w:r>
          </w:p>
          <w:p>
            <w:pPr>
              <w:pStyle w:val="Normal"/>
              <w:jc w:val="both"/>
              <w:rPr/>
            </w:pPr>
            <w:r>
              <w:rPr/>
              <w:t xml:space="preserve">Cassa naz. previd. assist. ingegneri e architetti c. Zanotti </w:t>
            </w:r>
          </w:p>
          <w:p>
            <w:pPr>
              <w:pStyle w:val="Normal"/>
              <w:jc w:val="both"/>
              <w:rPr/>
            </w:pPr>
            <w:r>
              <w:rPr/>
              <w:t>Giust. civ. Mass. 1996, 136</w:t>
            </w:r>
          </w:p>
        </w:tc>
      </w:tr>
      <w:tr>
        <w:trPr/>
        <w:tc>
          <w:tcPr>
            <w:tcW w:w="9360" w:type="dxa"/>
            <w:tcBorders/>
            <w:shd w:fill="FFFFFF" w:val="clear"/>
            <w:vAlign w:val="center"/>
          </w:tcPr>
          <w:p>
            <w:pPr>
              <w:pStyle w:val="Normal"/>
              <w:jc w:val="both"/>
              <w:rPr>
                <w:b/>
                <w:b/>
                <w:u w:val="single"/>
              </w:rPr>
            </w:pPr>
            <w:r>
              <w:rPr>
                <w:b/>
                <w:u w:val="single"/>
              </w:rPr>
              <w:t>Cassazione civile sez. lav. 29 agosto 1995 n. 9133</w:t>
            </w:r>
          </w:p>
          <w:p>
            <w:pPr>
              <w:pStyle w:val="Normal"/>
              <w:jc w:val="both"/>
              <w:rPr/>
            </w:pPr>
            <w:r>
              <w:rPr/>
              <w:t xml:space="preserve">La nuova disciplina in materia di pensioni di reversibilità e indirette corrisposte dalla Cassa di previdenza per gli ingegneri e gli architetti posta dall'art. 5 l. 11 ottobre 1990 n. 290 (che ha sostituito il testo dell'art. 7 l. 3 gennaio 1981 n. 6), e, in particolare, la previsione di un requisito contributivo meno rigoroso per la pensione indiretta a favore dei superstiti dell'iscritto (cinque anni anche non consecutivi di effettiva iscrizione e contribuzione, in luogo di dieci anni con iscrizione anteriore al compimento del quarantesimo anno di età), trovano applicazione dal giorno dell'entrata in vigore della relativa legge, attribuendo ai superstiti il diritto alla pensione dalla medesima data, ove questa spetti solo in base ai nuovi requisiti. Infatti principio ispiratore del quinto libro del codice civile - come confermato da pronunce giurisprudenziali in materia - è quello della retroattività moderata del diritto sopravveniente nei rapporti di lavoro, nonché nei rapporti di previdenza obbligatoria, espressione ultrattiva dei contratti di lavoro, quale regola di civiltà intesa a far sì che tutta la legislazione successiva alla costituzione dei relativi contratti incida subito favorevolmente sulle posizioni di diritto degli stipulanti. </w:t>
            </w:r>
          </w:p>
          <w:p>
            <w:pPr>
              <w:pStyle w:val="Normal"/>
              <w:jc w:val="both"/>
              <w:rPr/>
            </w:pPr>
            <w:r>
              <w:rPr/>
              <w:t>Cassazione civile, sez. lav., 29 agosto 1995, n. 9133</w:t>
            </w:r>
          </w:p>
          <w:p>
            <w:pPr>
              <w:pStyle w:val="Normal"/>
              <w:jc w:val="both"/>
              <w:rPr/>
            </w:pPr>
            <w:r>
              <w:rPr/>
              <w:t xml:space="preserve">Cassa naz. prev. assist. ingegneri e architetti c. Borsani </w:t>
            </w:r>
          </w:p>
          <w:p>
            <w:pPr>
              <w:pStyle w:val="Normal"/>
              <w:jc w:val="both"/>
              <w:rPr/>
            </w:pPr>
            <w:r>
              <w:rPr/>
              <w:t>Giust. civ. Mass. 1995, 1565</w:t>
            </w:r>
          </w:p>
        </w:tc>
      </w:tr>
      <w:tr>
        <w:trPr/>
        <w:tc>
          <w:tcPr>
            <w:tcW w:w="9360" w:type="dxa"/>
            <w:tcBorders/>
            <w:shd w:fill="FFFFFF" w:val="clear"/>
            <w:vAlign w:val="center"/>
          </w:tcPr>
          <w:p>
            <w:pPr>
              <w:pStyle w:val="Heading1"/>
              <w:rPr/>
            </w:pPr>
            <w:r>
              <w:rPr/>
              <w:t>Corte costituzionale 8 giugno 1992 n. 259</w:t>
            </w:r>
          </w:p>
          <w:p>
            <w:pPr>
              <w:pStyle w:val="Normal"/>
              <w:jc w:val="both"/>
              <w:rPr/>
            </w:pPr>
            <w:r>
              <w:rPr/>
              <w:t xml:space="preserve">È infondata la questione di legittimità costituzionale dell'art. 21 comma 5 l. 3 gennaio 1981 n. 6 (Norme in materia di previdenza per gli ingegneri e gli architetti), nella parte in cui non esclude la iscrizione obbligatoria alla cassa nazionale previdenza assistenza degli ingegneri ed architetti liberi professionisti già titolari di un trattamento pensionistico derivante da pregressa iscrizione ad altra forma previdenziale obbligatoria, in riferimento agli art. 3 e 38 comma 2 cost. </w:t>
            </w:r>
          </w:p>
          <w:p>
            <w:pPr>
              <w:pStyle w:val="Normal"/>
              <w:jc w:val="both"/>
              <w:rPr/>
            </w:pPr>
            <w:r>
              <w:rPr/>
              <w:t>Corte costituzionale, 8 giugno 1992, n. 259</w:t>
            </w:r>
          </w:p>
          <w:p>
            <w:pPr>
              <w:pStyle w:val="Normal"/>
              <w:jc w:val="both"/>
              <w:rPr/>
            </w:pPr>
            <w:r>
              <w:rPr/>
              <w:t xml:space="preserve">Bursi e altro c. Cassa naz. prev. assist. ingegneri e architetti </w:t>
            </w:r>
          </w:p>
          <w:p>
            <w:pPr>
              <w:pStyle w:val="Normal"/>
              <w:jc w:val="both"/>
              <w:rPr/>
            </w:pPr>
            <w:r>
              <w:rPr/>
              <w:t>Giur. it. 1993, I,1, 16</w:t>
            </w:r>
          </w:p>
          <w:p>
            <w:pPr>
              <w:pStyle w:val="Normal"/>
              <w:jc w:val="both"/>
              <w:rPr/>
            </w:pPr>
            <w:r>
              <w:rPr/>
              <w:t>Foro it. 1993, I,3244 (s.m.)</w:t>
            </w:r>
          </w:p>
        </w:tc>
      </w:tr>
      <w:tr>
        <w:trPr/>
        <w:tc>
          <w:tcPr>
            <w:tcW w:w="9360" w:type="dxa"/>
            <w:tcBorders/>
            <w:shd w:fill="FFFFFF" w:val="clear"/>
            <w:vAlign w:val="center"/>
          </w:tcPr>
          <w:p>
            <w:pPr>
              <w:pStyle w:val="Normal"/>
              <w:jc w:val="both"/>
              <w:rPr>
                <w:u w:val="single"/>
              </w:rPr>
            </w:pPr>
            <w:r>
              <w:rPr>
                <w:b/>
                <w:u w:val="single"/>
              </w:rPr>
              <w:t>Cassazione civile sez. lav. 12 dicembre 1991 n. 13424</w:t>
            </w:r>
          </w:p>
          <w:p>
            <w:pPr>
              <w:pStyle w:val="Normal"/>
              <w:jc w:val="both"/>
              <w:rPr/>
            </w:pPr>
            <w:r>
              <w:rPr/>
              <w:t xml:space="preserve">Alla stregua della disciplina transitoria dettata dall'art. 25 della l. 3 gennaio 1981 n. 6, il professionista iscritto alla cassa nazionale di previdenza ed assistenza per ingegneri ed architetti anteriormente al d.P.R. n. 301 del 1975 ha diritto alla pensione di vecchiaia per effetto del compimento di 15 anni di contribuzione solo se tale periodo di contribuzione sia già compiuto alla data (1 gennaio 1983) di entrata in vigore del nuovo regime pensionistico dettato dalla citata legge del 1981, il cui art. 30 stabilisce l'abrogazione di tutte le norme con essa contrastanti o comunque incompatibili, essendo regolate dalla normativa previgente solo le pensioni di vecchiaia maturate entro la data predetta; nè è ravvisabile alcuna questione di costituzionalità per il fatto che il professionista possa non conseguire i vantaggi previdenziali in base ai requisiti assicurativi previsti all'atto dell'obbligatoria sua iscrizione alla cassa, dato che a tale obbligo si connette un dovere di solidarietà, all'interno del sistema previdenziale di categoria, in corrispondenza dei principi posti dagli art. 2 e 38 cost. e tenuto conto che in caso di mancata maturazione del diritto a pensione il professionista è sufficientemente tutelato dal rimborso dei contributi versati, maggiorati degli interessi (art. 20 legge n. 6 del 1981). </w:t>
            </w:r>
          </w:p>
          <w:p>
            <w:pPr>
              <w:pStyle w:val="Normal"/>
              <w:jc w:val="both"/>
              <w:rPr/>
            </w:pPr>
            <w:r>
              <w:rPr/>
              <w:t>Cassazione civile, sez. lav., 12 dicembre 1991, n. 13424</w:t>
            </w:r>
          </w:p>
          <w:p>
            <w:pPr>
              <w:pStyle w:val="Normal"/>
              <w:jc w:val="both"/>
              <w:rPr/>
            </w:pPr>
            <w:r>
              <w:rPr/>
              <w:t xml:space="preserve">Formenti c. Cassa nazionale previdenza assistenza ingegneri e architetti </w:t>
            </w:r>
          </w:p>
          <w:p>
            <w:pPr>
              <w:pStyle w:val="Normal"/>
              <w:jc w:val="both"/>
              <w:rPr/>
            </w:pPr>
            <w:r>
              <w:rPr/>
              <w:t>Giust. civ. Mass. 1991, fasc. 12</w:t>
            </w:r>
          </w:p>
        </w:tc>
      </w:tr>
      <w:tr>
        <w:trPr/>
        <w:tc>
          <w:tcPr>
            <w:tcW w:w="9360" w:type="dxa"/>
            <w:tcBorders/>
            <w:shd w:fill="FFFFFF" w:val="clear"/>
            <w:vAlign w:val="center"/>
          </w:tcPr>
          <w:p>
            <w:pPr>
              <w:pStyle w:val="Normal"/>
              <w:rPr>
                <w:b/>
                <w:b/>
              </w:rPr>
            </w:pPr>
            <w:r>
              <w:rPr>
                <w:b/>
              </w:rPr>
              <w:t>Cassazione civile sez. lav. 15 maggio 1991 n. 5407</w:t>
            </w:r>
          </w:p>
          <w:p>
            <w:pPr>
              <w:pStyle w:val="Normal"/>
              <w:rPr/>
            </w:pPr>
            <w:r>
              <w:rPr/>
              <w:t xml:space="preserve">Nella disciplina della l. 3 gennaio 1981 n. 6, in materia di previdenza per gli ingegneri ed architetti, il soggetto che goda, per un pregresso rapporto di lavoro, subordinato od autonomo, ed in virtù dell'iscrizione alla corrispondente forma di previdenza obbligatoria, di un trattamento pensionistico, non può esimersi, ove svolga con continuità la libera professione di ingegnere od architetto, dall'obbligo della iscrizione alla cassa nazionale di previdenza ed assistenza istitutiva con l. 4 marzo 1958 n. 179, indipendentemente dal fatto che, per ragioni soggettive, non possa conseguire con certezza o per intero i vantaggi previdenziali previsti, atteso che il suddetto obbligo deriva dal solo esercizio continuativo dell'attività professionale e dalla relativa capacità contributiva, cui si riconnette un dovere di solidarietà, all'interno del sistema previdenziale di categoria, in corrispondenza dei principi posti dagli art. 2 e 38 cost.. </w:t>
            </w:r>
          </w:p>
          <w:p>
            <w:pPr>
              <w:pStyle w:val="Normal"/>
              <w:rPr/>
            </w:pPr>
            <w:r>
              <w:rPr/>
              <w:t>Cassazione civile, sez. lav., 15 maggio 1991, n. 5407</w:t>
            </w:r>
          </w:p>
          <w:p>
            <w:pPr>
              <w:pStyle w:val="Normal"/>
              <w:rPr/>
            </w:pPr>
            <w:r>
              <w:rPr/>
              <w:t xml:space="preserve">Fattori e altro c. Cassa nazionale previdenza e assistenza ingegneri architetti </w:t>
            </w:r>
          </w:p>
          <w:p>
            <w:pPr>
              <w:pStyle w:val="Normal"/>
              <w:rPr/>
            </w:pPr>
            <w:r>
              <w:rPr/>
              <w:t>Giust. civ. Mass. 1991, fasc. 5</w:t>
            </w:r>
          </w:p>
          <w:p>
            <w:pPr>
              <w:pStyle w:val="Normal"/>
              <w:rPr/>
            </w:pPr>
            <w:r>
              <w:rPr/>
              <w:t>Foro it. 1991, I,2779.</w:t>
            </w:r>
          </w:p>
        </w:tc>
      </w:tr>
      <w:tr>
        <w:trPr/>
        <w:tc>
          <w:tcPr>
            <w:tcW w:w="9360" w:type="dxa"/>
            <w:tcBorders/>
            <w:shd w:fill="FFFFFF" w:val="clear"/>
            <w:vAlign w:val="center"/>
          </w:tcPr>
          <w:p>
            <w:pPr>
              <w:pStyle w:val="Normal"/>
              <w:rPr/>
            </w:pPr>
            <w:r>
              <w:rPr/>
              <w:t>Cassazione civile sez. lav. 8 marzo 1990 n. 1876</w:t>
            </w:r>
          </w:p>
          <w:p>
            <w:pPr>
              <w:pStyle w:val="Normal"/>
              <w:rPr/>
            </w:pPr>
            <w:r>
              <w:rPr/>
              <w:t xml:space="preserve">La pensione indiretta a carico della cassa nazionale di previdenza ed assistenza per ingegneri ed architetti - che, ai sensi dell'art. 7 della l. 3 gennaio 1981 n. 6, spetta ai superstiti (coniuge e figli) del professionista che abbia maturato dieci anni d'iscrizione e contribuzione e sia stato iscritto alla cassa da data anteriore al compimento del quarantesimo anno di età - può essere riconosciuta nonostante il difetto dell'antecedenza dell'iscrizione al compimento del quarantesimo anno di età solo nel caso di iscritto continuativamente alla cassa dalla data di entrata in funzione delle medesime, e non già in tutti i casi di iscrizione anteriore all'entrata in vigore della predetta legge, dovendo al comma 7 del citato art. 25 attribuirsi, alla stregua di un'interpretazione logico-sistematica ed anche per evitare una vanificazione del disposto del comma 6 dello stesso articolo, una portata derogatoria circoscritta alla sola condizione (prevista dal citato art. 7 della legge) del decennio d'iscrizione e contribuzione. </w:t>
            </w:r>
          </w:p>
          <w:p>
            <w:pPr>
              <w:pStyle w:val="Normal"/>
              <w:rPr/>
            </w:pPr>
            <w:r>
              <w:rPr/>
              <w:t>Cassazione civile, sez. lav., 8 marzo 1990, n. 1876</w:t>
            </w:r>
          </w:p>
          <w:p>
            <w:pPr>
              <w:pStyle w:val="Normal"/>
              <w:rPr/>
            </w:pPr>
            <w:r>
              <w:rPr/>
              <w:t xml:space="preserve">Cassa nazionale previdenza assistenza ingegneri architetti c. Levi </w:t>
            </w:r>
          </w:p>
          <w:p>
            <w:pPr>
              <w:pStyle w:val="Normal"/>
              <w:rPr/>
            </w:pPr>
            <w:r>
              <w:rPr/>
              <w:t>Giust. civ. Mass. 1990, fasc. 3</w:t>
            </w:r>
          </w:p>
        </w:tc>
      </w:tr>
      <w:tr>
        <w:trPr/>
        <w:tc>
          <w:tcPr>
            <w:tcW w:w="9360" w:type="dxa"/>
            <w:tcBorders/>
            <w:shd w:fill="FFFFFF" w:val="clear"/>
            <w:vAlign w:val="center"/>
          </w:tcPr>
          <w:p>
            <w:pPr>
              <w:pStyle w:val="Normal"/>
              <w:rPr/>
            </w:pPr>
            <w:r>
              <w:rPr/>
              <w:t>Corte costituzionale 2 marzo 1990 n. 99</w:t>
            </w:r>
          </w:p>
          <w:p>
            <w:pPr>
              <w:pStyle w:val="Normal"/>
              <w:rPr/>
            </w:pPr>
            <w:r>
              <w:rPr/>
              <w:t xml:space="preserve">È costituzionalmente illegittimo l'art. 2 comma 7 legge n. 6 del 1981, nella parte in cui prevede che il supplemento della pensione spettante a coloro che dopo la maturazione del diritto a pensione continuano per cinque anni l'esercizio della professione, "è pari, per ognuno di tali anni, alla metà delle percentuali di cui al primo e al quinto (recte; quarto) comma, riferite alla media dei redditi professionali risultanti dalle dichiarazioni successive a quelle considerate per il calcolo del pensionamento", anziché alle percentuali intere. </w:t>
            </w:r>
          </w:p>
          <w:p>
            <w:pPr>
              <w:pStyle w:val="Normal"/>
              <w:rPr/>
            </w:pPr>
            <w:r>
              <w:rPr/>
              <w:t>Corte costituzionale, 2 marzo 1990, n. 99</w:t>
            </w:r>
          </w:p>
          <w:p>
            <w:pPr>
              <w:pStyle w:val="Normal"/>
              <w:rPr/>
            </w:pPr>
            <w:r>
              <w:rPr/>
              <w:t xml:space="preserve">Vigorelli c. Cassa nazionale ingegneri e architetti </w:t>
            </w:r>
          </w:p>
          <w:p>
            <w:pPr>
              <w:pStyle w:val="Normal"/>
              <w:rPr/>
            </w:pPr>
            <w:r>
              <w:rPr/>
              <w:t>Informazione previd. 1990, 592.</w:t>
            </w:r>
          </w:p>
          <w:p>
            <w:pPr>
              <w:pStyle w:val="Normal"/>
              <w:rPr/>
            </w:pPr>
            <w:r>
              <w:rPr/>
              <w:t>Cons. Stato 1990, II,419.</w:t>
            </w:r>
          </w:p>
          <w:p>
            <w:pPr>
              <w:pStyle w:val="Normal"/>
              <w:rPr/>
            </w:pPr>
            <w:r>
              <w:rPr/>
              <w:t>Foro it. 1990, I,1773.</w:t>
            </w:r>
          </w:p>
          <w:p>
            <w:pPr>
              <w:pStyle w:val="Normal"/>
              <w:rPr/>
            </w:pPr>
            <w:r>
              <w:rPr/>
              <w:t>Giust. civ. 1990, I,1423.</w:t>
            </w:r>
          </w:p>
          <w:p>
            <w:pPr>
              <w:pStyle w:val="Normal"/>
              <w:rPr/>
            </w:pPr>
            <w:r>
              <w:rPr/>
              <w:t>Dir. lav. 1990, II,323 (nota).</w:t>
            </w:r>
          </w:p>
          <w:p>
            <w:pPr>
              <w:pStyle w:val="Normal"/>
              <w:rPr/>
            </w:pPr>
            <w:r>
              <w:rPr/>
              <w:t>Giur. cost. 1990, 594.</w:t>
            </w:r>
          </w:p>
        </w:tc>
      </w:tr>
      <w:tr>
        <w:trPr/>
        <w:tc>
          <w:tcPr>
            <w:tcW w:w="9360" w:type="dxa"/>
            <w:tcBorders/>
            <w:shd w:fill="FFFFFF" w:val="clear"/>
            <w:vAlign w:val="center"/>
          </w:tcPr>
          <w:p>
            <w:pPr>
              <w:pStyle w:val="Normal"/>
              <w:rPr>
                <w:u w:val="single"/>
              </w:rPr>
            </w:pPr>
            <w:r>
              <w:rPr>
                <w:b/>
                <w:u w:val="single"/>
              </w:rPr>
              <w:t>Cassazione civile sez. lav. 6 febbraio 1990 n. 827</w:t>
            </w:r>
          </w:p>
          <w:p>
            <w:pPr>
              <w:pStyle w:val="Normal"/>
              <w:rPr/>
            </w:pPr>
            <w:r>
              <w:rPr/>
              <w:t xml:space="preserve">L'art. 21, comma 5, della l. 3 gennaio 1981 n. 6, disponendo che sono esclusi dall'iscrizione alla cassa nazionale di previdenza ed assistenza per ingegneri ed architetti i professionisti iscritti a forme di previdenza obbligatoria in dipendenza di un rapporto di lavoro subordinato, esonera dall'obbligo dell'iscrizione alla cassa solo i professionisti tenuti ad una forma di previdenza obbligatoria in relazione allo svolgimento attuale di attività lavorativa dipendente e non anche quelli che fruiscano di trattamento pensionistico in conseguenza di un precedente rapporto di lavoro subordinato, per il quale sia stato soddisfatto il relativo obbligo contributivo, atteso che il conseguimento della prestazione pensionistica fa cessare l'iscrizione del professionista beneficiario alla relativa forma di contribuzione. </w:t>
            </w:r>
          </w:p>
          <w:p>
            <w:pPr>
              <w:pStyle w:val="Normal"/>
              <w:rPr/>
            </w:pPr>
            <w:r>
              <w:rPr/>
              <w:t>Cassazione civile, sez. lav., 6 febbraio 1990, n. 827</w:t>
            </w:r>
          </w:p>
          <w:p>
            <w:pPr>
              <w:pStyle w:val="Normal"/>
              <w:rPr/>
            </w:pPr>
            <w:r>
              <w:rPr/>
              <w:t xml:space="preserve">Ricci c. Cassa nazionale previdenza assistenza ingegneri architetti </w:t>
            </w:r>
          </w:p>
          <w:p>
            <w:pPr>
              <w:pStyle w:val="Normal"/>
              <w:rPr/>
            </w:pPr>
            <w:r>
              <w:rPr/>
              <w:t>Giust. civ. Mass. 1990, fasc. 2</w:t>
            </w:r>
          </w:p>
        </w:tc>
      </w:tr>
      <w:tr>
        <w:trPr/>
        <w:tc>
          <w:tcPr>
            <w:tcW w:w="9360" w:type="dxa"/>
            <w:tcBorders/>
            <w:shd w:fill="FFFFFF" w:val="clear"/>
            <w:vAlign w:val="center"/>
          </w:tcPr>
          <w:p>
            <w:pPr>
              <w:pStyle w:val="Normal"/>
              <w:rPr/>
            </w:pPr>
            <w:r>
              <w:rPr>
                <w:b/>
              </w:rPr>
              <w:t xml:space="preserve">Cassazione civile sez. lav. 22 marzo 1989 n. 1425 </w:t>
            </w:r>
            <w:r>
              <w:rPr/>
              <w:t xml:space="preserve"> </w:t>
            </w:r>
          </w:p>
          <w:p>
            <w:pPr>
              <w:pStyle w:val="Normal"/>
              <w:rPr/>
            </w:pPr>
            <w:r>
              <w:rPr/>
              <w:t xml:space="preserve">L'art. 9 della l. 3 gennaio 1981 n. 6, nel disporre la riduzione del contributo assicurativo per i primi tre anni in favore degli ingegneri ed architetti che iniziano la professione e che si iscrivono per la prima volta alla Cassa di previdenza di categoria senza aver compiuto i trentacinque anni di età, non esige un rapporto di rigorosa contestualità fra iscrizione ed inizio dell'esercizio della professione, ma, intendendo favorire soggetti privi di reddito professionale e non ancora forniti di un reddito apprezzabile, attribuisce detto beneficio - fermi i requisiti della prima iscrizione e dell'età - non solo a colui che stia per iniziare la professione ma anche a chi l'abbia appena iniziata e cioè abbia compiuto, anteriormente all'iscrizione e nell'imminenza della stessa, un isolato atto professionale. </w:t>
            </w:r>
          </w:p>
          <w:p>
            <w:pPr>
              <w:pStyle w:val="Normal"/>
              <w:rPr/>
            </w:pPr>
            <w:r>
              <w:rPr/>
              <w:t>Cassazione civile, sez. lav., 22 marzo 1989, n. 1425</w:t>
            </w:r>
          </w:p>
          <w:p>
            <w:pPr>
              <w:pStyle w:val="Normal"/>
              <w:rPr/>
            </w:pPr>
            <w:r>
              <w:rPr/>
              <w:t xml:space="preserve">Cassa nazionale previdenza assistenza ingegneri architetti c. Peverelli </w:t>
            </w:r>
          </w:p>
          <w:p>
            <w:pPr>
              <w:pStyle w:val="Normal"/>
              <w:rPr/>
            </w:pPr>
            <w:r>
              <w:rPr/>
              <w:t>Giust. civ. Mass. 1989, fasc. 3</w:t>
            </w:r>
          </w:p>
        </w:tc>
      </w:tr>
      <w:tr>
        <w:trPr/>
        <w:tc>
          <w:tcPr>
            <w:tcW w:w="9360" w:type="dxa"/>
            <w:tcBorders/>
            <w:shd w:fill="FFFFFF" w:val="clear"/>
            <w:vAlign w:val="center"/>
          </w:tcPr>
          <w:p>
            <w:pPr>
              <w:pStyle w:val="Normal"/>
              <w:rPr/>
            </w:pPr>
            <w:r>
              <w:rPr/>
              <w:t>Cassazione civile sez. lav. 24 maggio 1988 n. 3590</w:t>
            </w:r>
          </w:p>
          <w:p>
            <w:pPr>
              <w:pStyle w:val="Normal"/>
              <w:rPr/>
            </w:pPr>
            <w:r>
              <w:rPr/>
              <w:t xml:space="preserve">L'ingegnere o l'architetto, che, già pensionato in virtù di una forma di previdenza obbligatoria corrispondente a pregressa attività lavorativa, svolga la libera professione, è tenuto all'iscrizione alla Cassa nazionale di previdenza ed assistenza per gli ingegneri ed architetti, indipendentemente dalla circostanza che egli possa o meno conseguire la pensione a carico di detta cassa, non sussistendo nel sistema previdenziale delle professioni intellettuali, ispirato al principio solidaristico, un nesso sinallagmatico fra contribuzione e prestazione previdenziale ed essendo egli tutelato, in caso di mancata maturazione dei requisiti per il conseguimento della pensione, dal rimborso dei contributi versati, maggiorati degli interessi legali, senza che sia configurabile alcuna violazione dell'art. 53 cost. </w:t>
            </w:r>
          </w:p>
          <w:p>
            <w:pPr>
              <w:pStyle w:val="Normal"/>
              <w:rPr/>
            </w:pPr>
            <w:r>
              <w:rPr/>
              <w:t>Cassazione civile, sez. lav., 24 maggio 1988, n. 3590</w:t>
            </w:r>
          </w:p>
          <w:p>
            <w:pPr>
              <w:pStyle w:val="Normal"/>
              <w:rPr/>
            </w:pPr>
            <w:r>
              <w:rPr/>
              <w:t xml:space="preserve">Di Tullio D'Elisiis c. Cassa nazionale previdenza assistenza ingegneri architetti </w:t>
            </w:r>
          </w:p>
          <w:p>
            <w:pPr>
              <w:pStyle w:val="Normal"/>
              <w:rPr/>
            </w:pPr>
            <w:r>
              <w:rPr/>
              <w:t>Giust. civ. Mass. 1988, fasc.5</w:t>
            </w:r>
          </w:p>
        </w:tc>
      </w:tr>
      <w:tr>
        <w:trPr/>
        <w:tc>
          <w:tcPr>
            <w:tcW w:w="9360" w:type="dxa"/>
            <w:tcBorders/>
            <w:shd w:fill="FFFFFF" w:val="clear"/>
            <w:vAlign w:val="center"/>
          </w:tcPr>
          <w:p>
            <w:pPr>
              <w:pStyle w:val="Normal"/>
              <w:rPr/>
            </w:pPr>
            <w:r>
              <w:rPr/>
              <w:t>Cassazione civile sez. lav. 11 aprile 1988 n. 2858</w:t>
            </w:r>
          </w:p>
          <w:p>
            <w:pPr>
              <w:pStyle w:val="Normal"/>
              <w:rPr/>
            </w:pPr>
            <w:r>
              <w:rPr/>
              <w:t xml:space="preserve">Nella disciplina della l. 3 gennaio 1981 n. 6, in materia di previdenza per gli ingegneri ed architetti, il soggetto che goda, per un pregresso rapporto di lavoro, subordinato od autonomo, ed in virtù dell'iscrizione alla corrispondente forma di previdenza obbligatoria, di un trattamento pensionistico, non può esimersi, ove svolga con continuità la libera professione di ingegnere od architetto, dall'obbligo dell'iscrizione alla Cassa nazionale di previdenza ed assistenza istituita con l. 4 marzo 1958 n. 179, indipendentemente dal fatto che, per ragioni soggettive, non possa conseguire con certezza o per intero i vantaggi previdenziali previsti, atteso che il suddetto obbligo deriva dal solo esercizio continuativo dell'attività professionale e dalla relativa capacità contributiva, cui si riconnette un dovere di solidarietà, all'interno del sistema previdenziale di categoria, in corrispondenza dei principi posti dagli art. 2 e 38 cost. senza che vi contrasti il diritto al rimborso dei contributi previsto dall'art. 20 della legge n. 6 del 1981. (Nella specie, la Suprema Corte con riguardo alla controversia fra detta cassa ed ingegneri pensionati, ha ritenuto priva di rilevanza la questione di legittimità costituzionale dell'art. 2 della l. 11 novembre 1971 n. 1046 e dell'art. 21, comma 5, della citata legge n. 6 del 1981, prospettata, in riferimento all'art. 3 cost., sull'assunto della diversità di trattamento derivantene rispetto ad altre categorie di professionisti e, nell'ambito della stessa categoria degli ingegneri ed architetti, tra professionisti pensionati e non). </w:t>
            </w:r>
          </w:p>
          <w:p>
            <w:pPr>
              <w:pStyle w:val="Normal"/>
              <w:rPr/>
            </w:pPr>
            <w:r>
              <w:rPr/>
              <w:t>Cassazione civile, sez. lav., 11 aprile 1988, n. 2858</w:t>
            </w:r>
          </w:p>
          <w:p>
            <w:pPr>
              <w:pStyle w:val="Normal"/>
              <w:rPr/>
            </w:pPr>
            <w:r>
              <w:rPr/>
              <w:t xml:space="preserve">Barazzutti c. Cassa nazionale previdenza assistenza ingegneri architetti </w:t>
            </w:r>
          </w:p>
          <w:p>
            <w:pPr>
              <w:pStyle w:val="Normal"/>
              <w:rPr/>
            </w:pPr>
            <w:r>
              <w:rPr/>
              <w:t>Giust. civ. Mass. 1988, fasc.4</w:t>
            </w:r>
          </w:p>
          <w:p>
            <w:pPr>
              <w:pStyle w:val="Normal"/>
              <w:rPr/>
            </w:pPr>
            <w:r>
              <w:rPr/>
              <w:t xml:space="preserve">-Conforme- </w:t>
            </w:r>
          </w:p>
          <w:p>
            <w:pPr>
              <w:pStyle w:val="Normal"/>
              <w:rPr/>
            </w:pPr>
            <w:r>
              <w:rPr/>
              <w:t>Cassazione civile, sez. lav., 29 aprile 1988, n. 3240</w:t>
            </w:r>
          </w:p>
          <w:p>
            <w:pPr>
              <w:pStyle w:val="Normal"/>
              <w:rPr/>
            </w:pPr>
            <w:r>
              <w:rPr/>
              <w:t xml:space="preserve">Rapanelli c. Cassa nazionale previdenza assistenza </w:t>
            </w:r>
          </w:p>
          <w:p>
            <w:pPr>
              <w:pStyle w:val="Normal"/>
              <w:rPr/>
            </w:pPr>
            <w:r>
              <w:rPr/>
              <w:t xml:space="preserve">-- 1988, </w:t>
            </w:r>
          </w:p>
        </w:tc>
      </w:tr>
      <w:tr>
        <w:trPr/>
        <w:tc>
          <w:tcPr>
            <w:tcW w:w="9360" w:type="dxa"/>
            <w:tcBorders/>
            <w:shd w:fill="FFFFFF" w:val="clear"/>
            <w:vAlign w:val="center"/>
          </w:tcPr>
          <w:p>
            <w:pPr>
              <w:pStyle w:val="Normal"/>
              <w:rPr>
                <w:u w:val="single"/>
              </w:rPr>
            </w:pPr>
            <w:r>
              <w:rPr>
                <w:b/>
                <w:u w:val="single"/>
              </w:rPr>
              <w:t>Cassazione civile sez. lav. 29 gennaio 1988 n. 818</w:t>
            </w:r>
          </w:p>
          <w:p>
            <w:pPr>
              <w:pStyle w:val="Normal"/>
              <w:rPr/>
            </w:pPr>
            <w:r>
              <w:rPr/>
              <w:t xml:space="preserve">Nella disciplina della l. 3 gennaio 1981 n. 6, in materia di previdenza per gli ingegneri ed architetti, il soggetto che goda, per un pregresso rapporto di lavoro, subordinato od autonomo, ed in virtù dell'iscrizione alla corrispondente forma di previdenza obbligatoria, di un trattamento pensionistico, non può esimersi, ove svolga con continuità la libera professione di ingegnere od architetto, dall'obbligo dell'iscrizione alla Cassa nazionale di previdenza ed assistenza istituita con l. 4 marzo 1958 n. 179, indipendentemente dal fatto che, per ragioni soggettive, non possa conseguire con certezza o per intero i vantaggi previdenziali previsti, atteso che il suddetto obbligo deriva dal solo esercizio continuativo dell'attività professionale e dalla relativa capacità contributiva, cui si riconnette un dovere di solidarietà, all'interno del sistema previdenziale di categoria, in corrispondenza dei principi posti dagli art. 2 e 38 cost. </w:t>
            </w:r>
          </w:p>
          <w:p>
            <w:pPr>
              <w:pStyle w:val="Normal"/>
              <w:rPr/>
            </w:pPr>
            <w:r>
              <w:rPr/>
              <w:t>Cassazione civile, sez. lav., 29 gennaio 1988, n. 818</w:t>
            </w:r>
          </w:p>
          <w:p>
            <w:pPr>
              <w:pStyle w:val="Normal"/>
              <w:rPr/>
            </w:pPr>
            <w:r>
              <w:rPr/>
              <w:t xml:space="preserve">Cassa nazionale previdenza assistenza ingegneri architetti c. Caraceni </w:t>
            </w:r>
          </w:p>
          <w:p>
            <w:pPr>
              <w:pStyle w:val="Normal"/>
              <w:rPr/>
            </w:pPr>
            <w:r>
              <w:rPr/>
              <w:t>Giust. civ. Mass. 1988, fasc. 1</w:t>
            </w:r>
          </w:p>
        </w:tc>
      </w:tr>
      <w:tr>
        <w:trPr/>
        <w:tc>
          <w:tcPr>
            <w:tcW w:w="9360" w:type="dxa"/>
            <w:tcBorders/>
            <w:shd w:fill="FFFFFF" w:val="clear"/>
            <w:vAlign w:val="center"/>
          </w:tcPr>
          <w:p>
            <w:pPr>
              <w:pStyle w:val="Normal"/>
              <w:rPr>
                <w:u w:val="single"/>
              </w:rPr>
            </w:pPr>
            <w:r>
              <w:rPr>
                <w:b/>
                <w:u w:val="single"/>
              </w:rPr>
              <w:t>Corte costituzionale 1 luglio 1986 n. 169</w:t>
            </w:r>
          </w:p>
          <w:p>
            <w:pPr>
              <w:pStyle w:val="Normal"/>
              <w:rPr/>
            </w:pPr>
            <w:r>
              <w:rPr/>
              <w:t xml:space="preserve">È incostituzionale, per violazione degli art. 3 e 38 cost., l'art. 7 penultimo comma, l. 3 gennaio 1981 n. 6, nella parte in cui prevede che non competa la reversibilità ai superstiti della pensione diretta goduta in vita da ingegnere o architetto che non risulti iscritto alla cassa nazionale di previdenza da data anteriore al quarantesimo anno di età. </w:t>
            </w:r>
          </w:p>
          <w:p>
            <w:pPr>
              <w:pStyle w:val="Normal"/>
              <w:rPr/>
            </w:pPr>
            <w:r>
              <w:rPr/>
              <w:t>Corte costituzionale, 1 luglio 1986, n. 169</w:t>
            </w:r>
          </w:p>
          <w:p>
            <w:pPr>
              <w:pStyle w:val="Normal"/>
              <w:rPr/>
            </w:pPr>
            <w:r>
              <w:rPr/>
              <w:t xml:space="preserve">Bandini c. Cassa nazionale previdenza assistenza avvocati procuratori </w:t>
            </w:r>
          </w:p>
          <w:p>
            <w:pPr>
              <w:pStyle w:val="Normal"/>
              <w:rPr/>
            </w:pPr>
            <w:r>
              <w:rPr/>
              <w:t>Foro it. 1986, I,2097.</w:t>
            </w:r>
          </w:p>
          <w:p>
            <w:pPr>
              <w:pStyle w:val="Normal"/>
              <w:rPr/>
            </w:pPr>
            <w:r>
              <w:rPr/>
              <w:t>Cons. Stato 1986, II,862.</w:t>
            </w:r>
          </w:p>
          <w:p>
            <w:pPr>
              <w:pStyle w:val="Normal"/>
              <w:rPr/>
            </w:pPr>
            <w:r>
              <w:rPr/>
              <w:t>Giust. civ. 1986, I,2674.</w:t>
            </w:r>
          </w:p>
          <w:p>
            <w:pPr>
              <w:pStyle w:val="Normal"/>
              <w:rPr/>
            </w:pPr>
            <w:r>
              <w:rPr/>
              <w:t>iur. cost. 1986, I,fasc. 8.</w:t>
            </w:r>
          </w:p>
          <w:p>
            <w:pPr>
              <w:pStyle w:val="Normal"/>
              <w:rPr/>
            </w:pPr>
            <w:r>
              <w:rPr/>
              <w:br/>
            </w:r>
          </w:p>
        </w:tc>
      </w:tr>
    </w:tbl>
    <w:p>
      <w:pPr>
        <w:pStyle w:val="Testonormale"/>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58:00Z</dcterms:created>
  <dc:creator/>
  <dc:description/>
  <cp:keywords/>
  <dc:language>en-US</dc:language>
  <cp:lastModifiedBy>AMD 2800</cp:lastModifiedBy>
  <dcterms:modified xsi:type="dcterms:W3CDTF">2006-06-28T08:39:00Z</dcterms:modified>
  <cp:revision>8</cp:revision>
  <dc:subject/>
  <dc:title/>
</cp:coreProperties>
</file>