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MASSIME</w:t>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shd w:fill="FFFFFF" w:val="clear"/>
            <w:vAlign w:val="center"/>
          </w:tcPr>
          <w:p>
            <w:pPr>
              <w:pStyle w:val="Normal"/>
              <w:snapToGrid w:val="false"/>
              <w:jc w:val="both"/>
              <w:rPr>
                <w:b/>
                <w:b/>
              </w:rPr>
            </w:pPr>
            <w:r>
              <w:rPr>
                <w:b/>
              </w:rPr>
            </w:r>
          </w:p>
          <w:p>
            <w:pPr>
              <w:pStyle w:val="Normal"/>
              <w:jc w:val="both"/>
              <w:rPr>
                <w:b/>
                <w:b/>
                <w:u w:val="single"/>
              </w:rPr>
            </w:pPr>
            <w:r>
              <w:rPr>
                <w:b/>
                <w:u w:val="single"/>
              </w:rPr>
              <w:t xml:space="preserve">Cassazione civile sez. lav. 6 settembre 2005 n. 17783 </w:t>
            </w:r>
          </w:p>
          <w:p>
            <w:pPr>
              <w:pStyle w:val="Normal"/>
              <w:jc w:val="both"/>
              <w:rPr/>
            </w:pPr>
            <w:r>
              <w:rPr/>
              <w:t xml:space="preserve">In tema di previdenza obbligatoria a favore dei geometri, lo svolgimento di attività di impresa non costituisce di per sè causa di incompatibilità al godimento della pensione di anzianità, a norma dell'art. 3 l. 20 ottobre 1982 n. 773, che prevede come causa di incompatibilità l'iscrizione a qualsiasi albo professionale o elenco di lavoratori autonomi e lo svolgimento di qualsiasi attività di lavoro dipendente. Conseguentemente, la delibera del comitato dei delegati in data 22 dicembre 1997, con la quale sono state estese le cause di incompatibilità allo svolgimento di qualsiasi attività di lavoro autonomo, è illegittima, e deve essere disapplicata, perché in contrasto con l'art. 3 della citata legge n. 773 del 1982, non detenendo, la Cassa nazionale di previdenza e assistenza a favore dei geometri, alcun potere di modificare i requisiti per l'accesso e il godimento della pensione di anzianità, nè alla stregua del d.lg. n. 509 del 1994, sulla cui base la Cassa è stata privatizzata, nè alla stregua dell'art. 3, comma 12, della legge n. 335 del 1995. </w:t>
            </w:r>
          </w:p>
          <w:p>
            <w:pPr>
              <w:pStyle w:val="Normal"/>
              <w:jc w:val="both"/>
              <w:rPr/>
            </w:pPr>
            <w:r>
              <w:rPr/>
              <w:t>Cassazione civile, sez. lav., 6 settembre 2005, n. 17783</w:t>
            </w:r>
          </w:p>
          <w:p>
            <w:pPr>
              <w:pStyle w:val="Normal"/>
              <w:jc w:val="both"/>
              <w:rPr/>
            </w:pPr>
            <w:r>
              <w:rPr/>
              <w:t xml:space="preserve">Crocetto c. Cassa ital. previd. ass. geometri </w:t>
            </w:r>
          </w:p>
          <w:p>
            <w:pPr>
              <w:pStyle w:val="Normal"/>
              <w:jc w:val="both"/>
              <w:rPr/>
            </w:pPr>
            <w:r>
              <w:rPr/>
              <w:t>Giust. civ. Mass. 2005, f. 6</w:t>
            </w:r>
          </w:p>
        </w:tc>
      </w:tr>
      <w:tr>
        <w:trPr/>
        <w:tc>
          <w:tcPr>
            <w:tcW w:w="9360" w:type="dxa"/>
            <w:tcBorders/>
            <w:shd w:fill="FFFFFF" w:val="clear"/>
            <w:vAlign w:val="center"/>
          </w:tcPr>
          <w:p>
            <w:pPr>
              <w:pStyle w:val="Normal"/>
              <w:jc w:val="both"/>
              <w:rPr>
                <w:b/>
                <w:b/>
                <w:u w:val="single"/>
              </w:rPr>
            </w:pPr>
            <w:r>
              <w:rPr>
                <w:b/>
                <w:u w:val="single"/>
              </w:rPr>
              <w:t>Cassazione civile sez. lav. 10 ottobre 2003 n. 15191</w:t>
            </w:r>
          </w:p>
          <w:p>
            <w:pPr>
              <w:pStyle w:val="Normal"/>
              <w:jc w:val="both"/>
              <w:rPr/>
            </w:pPr>
            <w:r>
              <w:rPr/>
              <w:t xml:space="preserve">Con riferimento alle pensioni di vecchiaia erogate dalla Cassa nazionale di previdenza ed assistenza a favore dei geometri, il cui importo, a norma dell'art. 2 l. 20 ottobre 1982 n. 773, era pari al prodotto del numero di anni di iscrizione e contribuzione per la percentuale dell'1, 75 del reddito professionale medio annuale dell'ultimo decennio (salvo il ricorso a percentuali minori per scaglioni di reddito superiori a determinati importi), l'aumento dell'indicato coefficiente da 1, 75 a 2, disposto (unitamente al proporzionale aumento dei coefficienti per i più elevati scaglioni di reddito) dal d.m. 19 gennaio 1988 n. 29 - sulla base della facoltà concessa dal comma 9 del citato art. 2 in relazione alle condizioni tecnico - finanziarie del fondo - ha effetto, con la prevista decorrenza dall'1 gennaio 1987, anche nei confronti delle pensioni già liquidate o per le quali si siano già in precedenza conseguiti i requisiti di legge. </w:t>
            </w:r>
          </w:p>
          <w:p>
            <w:pPr>
              <w:pStyle w:val="Normal"/>
              <w:jc w:val="both"/>
              <w:rPr/>
            </w:pPr>
            <w:r>
              <w:rPr/>
              <w:t>Cassazione civile, sez. lav., 10 ottobre 2003, n. 15191</w:t>
            </w:r>
          </w:p>
          <w:p>
            <w:pPr>
              <w:pStyle w:val="Normal"/>
              <w:jc w:val="both"/>
              <w:rPr/>
            </w:pPr>
            <w:r>
              <w:rPr/>
              <w:t xml:space="preserve">Cassa ital. previd. assist. geometri c. Bologna </w:t>
            </w:r>
          </w:p>
          <w:p>
            <w:pPr>
              <w:pStyle w:val="Normal"/>
              <w:jc w:val="both"/>
              <w:rPr/>
            </w:pPr>
            <w:r>
              <w:rPr/>
              <w:t>Giust. civ. Mass. 2003, f. 10</w:t>
            </w:r>
          </w:p>
          <w:p>
            <w:pPr>
              <w:pStyle w:val="Normal"/>
              <w:jc w:val="both"/>
              <w:rPr/>
            </w:pPr>
            <w:r>
              <w:rPr/>
              <w:t xml:space="preserve">-Conforme- </w:t>
            </w:r>
          </w:p>
          <w:p>
            <w:pPr>
              <w:pStyle w:val="Normal"/>
              <w:jc w:val="both"/>
              <w:rPr/>
            </w:pPr>
            <w:r>
              <w:rPr/>
              <w:t>Cassazione civile, sez. lav., 24 maggio 2003, n. 8267</w:t>
            </w:r>
          </w:p>
          <w:p>
            <w:pPr>
              <w:pStyle w:val="Normal"/>
              <w:jc w:val="both"/>
              <w:rPr/>
            </w:pPr>
            <w:r>
              <w:rPr/>
              <w:t xml:space="preserve">Cassa it. previd. e assist. geometri c. Livi </w:t>
            </w:r>
          </w:p>
          <w:p>
            <w:pPr>
              <w:pStyle w:val="Normal"/>
              <w:jc w:val="both"/>
              <w:rPr/>
            </w:pPr>
            <w:r>
              <w:rPr/>
              <w:t>Giust. civ. Mass. 2003, f. 5</w:t>
            </w:r>
          </w:p>
        </w:tc>
      </w:tr>
      <w:tr>
        <w:trPr/>
        <w:tc>
          <w:tcPr>
            <w:tcW w:w="9360" w:type="dxa"/>
            <w:tcBorders/>
            <w:shd w:fill="FFFFFF" w:val="clear"/>
            <w:vAlign w:val="center"/>
          </w:tcPr>
          <w:p>
            <w:pPr>
              <w:pStyle w:val="Normal"/>
              <w:jc w:val="both"/>
              <w:rPr>
                <w:b/>
                <w:b/>
                <w:u w:val="single"/>
              </w:rPr>
            </w:pPr>
            <w:r>
              <w:rPr>
                <w:b/>
                <w:u w:val="single"/>
              </w:rPr>
              <w:t>Cassazione civile sez. I 10 ottobre 2003 n. 15191</w:t>
            </w:r>
          </w:p>
          <w:p>
            <w:pPr>
              <w:pStyle w:val="Normal"/>
              <w:jc w:val="both"/>
              <w:rPr/>
            </w:pPr>
            <w:r>
              <w:rPr/>
              <w:t>Con riferimento alle pensioni di vecchiaia erogate dalla Cassa nazionale di previdenza ed assistenza a favore dei geometri, il cui importo, a norma dell'art. 2 l. 20 ottobre 1982 n. 773, era pari al prodotto del numero di anni di iscrizione e contribuzione per la percentuale dell'1, 75 del reddito professionale medio annuale dell'ultimo decennio (salvo il ricorso a percentuali minori per scaglioni di reddito superiori a determinati importi), l'aumento dell'indicato coefficiente da 1, 75 a 2, disposto (unitamente al proporzionale aumento dei coefficienti per i più elevati scaglioni di reddito) dal d.m. 19 gennaio 1988 n. 29 - sulla base della facoltà concessa dal comma 9 del citato art. 2 in relazione alle condizioni tecnico - finanziarie del fondo - ha effetto, con la prevista decorrenza dall'1 gennaio 1987, anche nei confronti delle pensioni già liquidate o per le quali si siano già in precedenza conseguiti i requisiti di legge.</w:t>
            </w:r>
          </w:p>
          <w:p>
            <w:pPr>
              <w:pStyle w:val="Normal"/>
              <w:jc w:val="both"/>
              <w:rPr/>
            </w:pPr>
            <w:r>
              <w:rPr/>
              <w:t xml:space="preserve"> </w:t>
            </w:r>
            <w:r>
              <w:rPr/>
              <w:t>Bollettino legisl. tecnica 2004, 88 (s.m.)</w:t>
            </w:r>
          </w:p>
          <w:p>
            <w:pPr>
              <w:pStyle w:val="Heading1"/>
              <w:spacing w:lineRule="auto" w:line="240"/>
              <w:rPr>
                <w:sz w:val="20"/>
              </w:rPr>
            </w:pPr>
            <w:r>
              <w:rPr>
                <w:sz w:val="20"/>
              </w:rPr>
              <w:t>Cassazione civile, sez. I, 10 ottobre 2003, n. 15191 Cassazione civile sez. lav. 2 settembre 2003 n. 12794</w:t>
            </w:r>
          </w:p>
          <w:p>
            <w:pPr>
              <w:pStyle w:val="Normal"/>
              <w:jc w:val="both"/>
              <w:rPr/>
            </w:pPr>
            <w:r>
              <w:rPr/>
              <w:t xml:space="preserve">Qualora un soggetto sia titolare di due pensioni di vecchiaia, una delle quali a carico della Cassa italiana di previdenza ed assistenza dei geometri liberi professionisti, avrà diritto all'erogazione da parte della Cassa del trattamento minimo, soltanto se non ha una posizione reddituale ostativa ai fini dell'accesso al trattamento minimo, prevista dall'art. 6 del d.l. n. 463 del 1983, convertito in legge n. 638 del 1983, in relazione all'accesso al trattamento minimo a carico del Fondo pensione dei lavoratori dipendenti. </w:t>
            </w:r>
          </w:p>
          <w:p>
            <w:pPr>
              <w:pStyle w:val="Normal"/>
              <w:jc w:val="both"/>
              <w:rPr/>
            </w:pPr>
            <w:r>
              <w:rPr/>
              <w:t>Cassazione civile, sez. lav., 2 settembre 2003, n. 12794</w:t>
            </w:r>
          </w:p>
          <w:p>
            <w:pPr>
              <w:pStyle w:val="Normal"/>
              <w:jc w:val="both"/>
              <w:rPr/>
            </w:pPr>
            <w:r>
              <w:rPr/>
              <w:t xml:space="preserve">Cassa naz. ass. geometri c. Russo </w:t>
            </w:r>
          </w:p>
          <w:p>
            <w:pPr>
              <w:pStyle w:val="Normal"/>
              <w:jc w:val="both"/>
              <w:rPr/>
            </w:pPr>
            <w:r>
              <w:rPr/>
              <w:t>Giust. civ. Mass. 2003, f. 9</w:t>
            </w:r>
          </w:p>
          <w:p>
            <w:pPr>
              <w:pStyle w:val="Heading1"/>
              <w:spacing w:lineRule="auto" w:line="240"/>
              <w:rPr>
                <w:sz w:val="20"/>
              </w:rPr>
            </w:pPr>
            <w:r>
              <w:rPr>
                <w:sz w:val="20"/>
              </w:rPr>
              <w:t>Cassazione civile sez. lav. 29 agosto 2003 n. 12668</w:t>
            </w:r>
          </w:p>
          <w:p>
            <w:pPr>
              <w:pStyle w:val="Normal"/>
              <w:jc w:val="both"/>
              <w:rPr/>
            </w:pPr>
            <w:r>
              <w:rPr/>
              <w:t xml:space="preserve">Le comunicazioni alla Cassa italiana di previdenza e assistenza dei geometri liberi professionisti, relative al reddito professionale (ai fini dell'i.r.pe.f.) e al volume complessivo di affari (ai fini dell'Iva), previste dall'art. 17 l. 20 ottobre 1982 n. 773, sono obbligatorie per tutti i geometri iscritti al relativo albo professionale, ancorché essi non siano iscritti alla cassa, atteso che tali comunicazioni sono funzionali all'adempimento dell'obbligo contributivo che - sia pure in misura minore - grava anche sugli iscritti all'albo professionale che non siano iscritti alla cassa, in quanto ciò che rileva è il solo elemento oggettivo del potenziale esercizio dell'attività professionale, connesso alla iscrizione al relativo albo. </w:t>
            </w:r>
          </w:p>
          <w:p>
            <w:pPr>
              <w:pStyle w:val="Normal"/>
              <w:jc w:val="both"/>
              <w:rPr/>
            </w:pPr>
            <w:r>
              <w:rPr/>
              <w:t>Cassazione civile, sez. lav., 29 agosto 2003, n. 12668</w:t>
            </w:r>
          </w:p>
          <w:p>
            <w:pPr>
              <w:pStyle w:val="Normal"/>
              <w:jc w:val="both"/>
              <w:rPr/>
            </w:pPr>
            <w:r>
              <w:rPr/>
              <w:t xml:space="preserve">Cassa it. previd. e ass. geometri c. Giuggioli e altro </w:t>
            </w:r>
          </w:p>
          <w:p>
            <w:pPr>
              <w:pStyle w:val="Normal"/>
              <w:jc w:val="both"/>
              <w:rPr/>
            </w:pPr>
            <w:r>
              <w:rPr/>
              <w:t>Giust. civ. Mass. 2003, f. 7-8</w:t>
            </w:r>
          </w:p>
          <w:p>
            <w:pPr>
              <w:pStyle w:val="Heading1"/>
              <w:spacing w:lineRule="auto" w:line="240"/>
              <w:rPr>
                <w:sz w:val="20"/>
              </w:rPr>
            </w:pPr>
            <w:r>
              <w:rPr>
                <w:sz w:val="20"/>
              </w:rPr>
              <w:t>Cassazione civile sez. lav. 24 maggio 2003 n. 8267</w:t>
            </w:r>
          </w:p>
          <w:p>
            <w:pPr>
              <w:pStyle w:val="Normal"/>
              <w:jc w:val="both"/>
              <w:rPr/>
            </w:pPr>
            <w:r>
              <w:rPr/>
              <w:t xml:space="preserve">L'adeguamento del trattamento pensionistico in favore degli iscritti alla cassa di previdenza ed assistenza dei geometri, conseguente all'aumento dei coefficienti previsto dal d.m. n. 29 del 1988, è dovuto per legge, e non necessita, per la sua erogazione e per la corresponsione degli arretrati, di una apposita domanda in tal senso da parte del pensionato. </w:t>
            </w:r>
          </w:p>
          <w:p>
            <w:pPr>
              <w:pStyle w:val="Normal"/>
              <w:jc w:val="both"/>
              <w:rPr/>
            </w:pPr>
            <w:r>
              <w:rPr/>
              <w:t>Cassazione civile, sez. lav., 24 maggio 2003, n. 8267</w:t>
            </w:r>
          </w:p>
          <w:p>
            <w:pPr>
              <w:pStyle w:val="Normal"/>
              <w:jc w:val="both"/>
              <w:rPr/>
            </w:pPr>
            <w:r>
              <w:rPr/>
              <w:t xml:space="preserve">Cassa it. previd. e assist. geometri c. Livi </w:t>
            </w:r>
          </w:p>
          <w:p>
            <w:pPr>
              <w:pStyle w:val="Normal"/>
              <w:jc w:val="both"/>
              <w:rPr/>
            </w:pPr>
            <w:r>
              <w:rPr/>
              <w:t>Giust. civ. Mass. 2003, f. 5</w:t>
            </w:r>
          </w:p>
        </w:tc>
      </w:tr>
      <w:tr>
        <w:trPr/>
        <w:tc>
          <w:tcPr>
            <w:tcW w:w="9360" w:type="dxa"/>
            <w:tcBorders/>
            <w:shd w:fill="FFFFFF" w:val="clear"/>
            <w:vAlign w:val="center"/>
          </w:tcPr>
          <w:p>
            <w:pPr>
              <w:pStyle w:val="Heading1"/>
              <w:spacing w:lineRule="auto" w:line="240"/>
              <w:rPr>
                <w:sz w:val="20"/>
              </w:rPr>
            </w:pPr>
            <w:r>
              <w:rPr>
                <w:sz w:val="20"/>
              </w:rPr>
              <w:t>Cassazione civile sez. lav. 24 maggio 2003 n. 8267</w:t>
            </w:r>
          </w:p>
          <w:p>
            <w:pPr>
              <w:pStyle w:val="Normal"/>
              <w:jc w:val="both"/>
              <w:rPr/>
            </w:pPr>
            <w:r>
              <w:rPr/>
              <w:t xml:space="preserve">Con riferimento alle pensioni di vecchiaia erogata dalla Cassa nazionale di previdenza ed assistenza a favore dei geometri, il cui importo, a norma dell'art. 2, l. 20 ottobre 1982 n. 773, era pari al prodotto del numero di anni di iscrizione e contribuzione per la percentuale dell'1, 75% del reddito professionale medio annuale dell'ultimo decennio (salvo il ricorso a percentuali minori per scaglioni di reddito inferiori a determinati importi), l'aumento del suindicato coefficiente da 1, 75 a 2, disposto (unitamente all'aumento dei coefficienti per i più elevati scaglioni di reddito) dal d.m. 19 gennaio 1988 n. 29 -sulla base della facoltà concessa dal comma 9, art. 2 cit. in relazione alle condizioni tecnico - finanziarie del fondo - ha effetto con la prevista decorrenza dall'1 gennaio 1987, anche nei confronti delle pensioni già liquidate, avendo carattere unitario le norme di legge che hanno indicato la percentuale in vigore inizialmente e previsto la possibilità di un suo successivo aumento, ed essendo illogico ritenere che nelle stesse già fosse insita la volontà di discriminare il trattamento dei pensionati a seconda dell'epoca del loro collocamento in pensione. </w:t>
            </w:r>
          </w:p>
          <w:p>
            <w:pPr>
              <w:pStyle w:val="Normal"/>
              <w:jc w:val="both"/>
              <w:rPr/>
            </w:pPr>
            <w:r>
              <w:rPr/>
              <w:t>Cassazione civile, sez. lav., 24 maggio 2003, n. 8267</w:t>
            </w:r>
          </w:p>
          <w:p>
            <w:pPr>
              <w:pStyle w:val="Normal"/>
              <w:jc w:val="both"/>
              <w:rPr/>
            </w:pPr>
            <w:r>
              <w:rPr/>
              <w:t xml:space="preserve">Cassa it. previd. assist. geometri c. Livi </w:t>
            </w:r>
          </w:p>
          <w:p>
            <w:pPr>
              <w:pStyle w:val="Normal"/>
              <w:jc w:val="both"/>
              <w:rPr/>
            </w:pPr>
            <w:r>
              <w:rPr/>
              <w:t>Appalti urbanistica edilizia 2004, 246</w:t>
            </w:r>
          </w:p>
        </w:tc>
      </w:tr>
      <w:tr>
        <w:trPr/>
        <w:tc>
          <w:tcPr>
            <w:tcW w:w="9360" w:type="dxa"/>
            <w:tcBorders/>
            <w:shd w:fill="FFFFFF" w:val="clear"/>
            <w:vAlign w:val="center"/>
          </w:tcPr>
          <w:p>
            <w:pPr>
              <w:pStyle w:val="Heading1"/>
              <w:spacing w:lineRule="auto" w:line="240"/>
              <w:rPr>
                <w:sz w:val="20"/>
              </w:rPr>
            </w:pPr>
            <w:r>
              <w:rPr>
                <w:sz w:val="20"/>
              </w:rPr>
              <w:t>Cassazione civile sez. lav. 19 maggio 2003 n. 7839</w:t>
            </w:r>
          </w:p>
          <w:p>
            <w:pPr>
              <w:pStyle w:val="Normal"/>
              <w:jc w:val="both"/>
              <w:rPr/>
            </w:pPr>
            <w:r>
              <w:rPr/>
              <w:t xml:space="preserve">Con riferimento alle pensioni di vecchiaia erogate dalla Cassa nazionale di previdenza ed assistenza a favore dei geometri, il contributo soggettivo minimo a carico dell'iscritto da assumere a base del calcolo della pensione ai sensi dell'art. 2, comma 4, legge n. 773 del 1982, pur essendo commisurato al reddito professionale netto prodotto nell'anno precedente a quello di maturazione del diritto a pensione, deve essere quello pagato - sia per quanto riguarda il "minimo", sia per quanto riguarda le eventuali "eccedenze" - nel corso del medesimo anno, entro i termini stabiliti contestualmente. </w:t>
            </w:r>
          </w:p>
          <w:p>
            <w:pPr>
              <w:pStyle w:val="Normal"/>
              <w:jc w:val="both"/>
              <w:rPr/>
            </w:pPr>
            <w:r>
              <w:rPr/>
              <w:t>Cassazione civile, sez. lav., 19 maggio 2003, n. 7839</w:t>
            </w:r>
          </w:p>
          <w:p>
            <w:pPr>
              <w:pStyle w:val="Normal"/>
              <w:jc w:val="both"/>
              <w:rPr/>
            </w:pPr>
            <w:r>
              <w:rPr/>
              <w:t xml:space="preserve">Cassa previd. geometri c. Canepa </w:t>
            </w:r>
          </w:p>
          <w:p>
            <w:pPr>
              <w:pStyle w:val="Normal"/>
              <w:jc w:val="both"/>
              <w:rPr/>
            </w:pPr>
            <w:r>
              <w:rPr/>
              <w:t>Giust. civ. Mass. 2003, f. 5</w:t>
            </w:r>
          </w:p>
        </w:tc>
      </w:tr>
      <w:tr>
        <w:trPr/>
        <w:tc>
          <w:tcPr>
            <w:tcW w:w="9360" w:type="dxa"/>
            <w:tcBorders/>
            <w:shd w:fill="FFFFFF" w:val="clear"/>
            <w:vAlign w:val="center"/>
          </w:tcPr>
          <w:p>
            <w:pPr>
              <w:pStyle w:val="Heading1"/>
              <w:spacing w:lineRule="auto" w:line="240"/>
              <w:rPr>
                <w:sz w:val="20"/>
              </w:rPr>
            </w:pPr>
            <w:r>
              <w:rPr>
                <w:sz w:val="20"/>
              </w:rPr>
              <w:t>Cassazione civile sez. lav. 18 marzo 2002 n. 3911</w:t>
            </w:r>
          </w:p>
          <w:p>
            <w:pPr>
              <w:pStyle w:val="Normal"/>
              <w:jc w:val="both"/>
              <w:rPr/>
            </w:pPr>
            <w:r>
              <w:rPr/>
              <w:t xml:space="preserve">In base al disposto dell'art. 8 della legge 4 agosto 1990 n. 236, i geometri iscritti alla Cassa di previdenza e assistenza per geometri liberi professionisti che, alla data di entrata in vigore della predetta legge, non siano in possesso del requisito della continuità dell'esercizio della libera professione, possono optare - entro il termine prescritto dal comma 6 dell'art. 8 cit. - per il mantenimento dell'iscrizione ovvero per la cancellazione; da ciò consegue che non sussiste obbligo di iscrizione e di versamento dei relativi contributi per il geometra che, alla data suddetta, difetti anche di uno solo dei requisiti fissati dal comitato dei delegati della predetta Cassa (intestazione di partita i.v.a. e reddito professionale di un certo importo). </w:t>
            </w:r>
          </w:p>
          <w:p>
            <w:pPr>
              <w:pStyle w:val="Normal"/>
              <w:jc w:val="both"/>
              <w:rPr/>
            </w:pPr>
            <w:r>
              <w:rPr/>
              <w:t>Cassazione civile, sez. lav., 18 marzo 2002, n. 3911</w:t>
            </w:r>
          </w:p>
          <w:p>
            <w:pPr>
              <w:pStyle w:val="Normal"/>
              <w:jc w:val="both"/>
              <w:rPr/>
            </w:pPr>
            <w:r>
              <w:rPr/>
              <w:t xml:space="preserve">Cassa it. previd. assist. geometri c. Cacace </w:t>
            </w:r>
          </w:p>
          <w:p>
            <w:pPr>
              <w:pStyle w:val="Normal"/>
              <w:jc w:val="both"/>
              <w:rPr/>
            </w:pPr>
            <w:r>
              <w:rPr/>
              <w:t>Giust. civ. Mass. 2002, 473</w:t>
            </w:r>
          </w:p>
        </w:tc>
      </w:tr>
      <w:tr>
        <w:trPr/>
        <w:tc>
          <w:tcPr>
            <w:tcW w:w="9360" w:type="dxa"/>
            <w:tcBorders/>
            <w:shd w:fill="FFFFFF" w:val="clear"/>
            <w:vAlign w:val="center"/>
          </w:tcPr>
          <w:p>
            <w:pPr>
              <w:pStyle w:val="Normal"/>
              <w:jc w:val="both"/>
              <w:rPr>
                <w:b/>
                <w:b/>
                <w:u w:val="single"/>
              </w:rPr>
            </w:pPr>
            <w:r>
              <w:rPr>
                <w:b/>
                <w:u w:val="single"/>
              </w:rPr>
              <w:t>Cassazione civile sez. lav. 25 novembre 2000 n. 15231</w:t>
            </w:r>
          </w:p>
          <w:p>
            <w:pPr>
              <w:pStyle w:val="Normal"/>
              <w:jc w:val="both"/>
              <w:rPr/>
            </w:pPr>
            <w:r>
              <w:rPr/>
              <w:t xml:space="preserve">Con riferimento al trattamento pensionistico dei geometri, l'aumento dell'indice di rivalutazione della media dei redditi su cui calcolare la pensione dalla misura del 75% di quanto risultante dagli indici Istat alla misura del 100% - disposto con decreto 18 settembre 1980 del Ministero del lavoro e della previdenza sociale alla stregua dell'art. 15 l. 20 ottobre 1982 n. 773 - trova applicazione anche per le pensioni già liquidate, dovendosi escludere che nella legge suddetta, costituente la fonte primaria di regolamentazione della materia, fosse insita la volontà di discriminare il trattamento dei pensionati a seconda dell'epoca del loro collocamento in pensione. </w:t>
            </w:r>
          </w:p>
          <w:p>
            <w:pPr>
              <w:pStyle w:val="Normal"/>
              <w:jc w:val="both"/>
              <w:rPr/>
            </w:pPr>
            <w:r>
              <w:rPr/>
              <w:t>Cassazione civile, sez. lav., 25 novembre 2000, n. 15231</w:t>
            </w:r>
          </w:p>
          <w:p>
            <w:pPr>
              <w:pStyle w:val="Normal"/>
              <w:jc w:val="both"/>
              <w:rPr/>
            </w:pPr>
            <w:r>
              <w:rPr/>
              <w:t xml:space="preserve">Cassa it. previd. assist. geometri c. Salines </w:t>
            </w:r>
          </w:p>
          <w:p>
            <w:pPr>
              <w:pStyle w:val="Normal"/>
              <w:jc w:val="both"/>
              <w:rPr/>
            </w:pPr>
            <w:r>
              <w:rPr/>
              <w:t>Giust. civ. Mass. 2000, 2448</w:t>
            </w:r>
          </w:p>
        </w:tc>
      </w:tr>
      <w:tr>
        <w:trPr/>
        <w:tc>
          <w:tcPr>
            <w:tcW w:w="9360" w:type="dxa"/>
            <w:tcBorders/>
            <w:shd w:fill="FFFFFF" w:val="clear"/>
            <w:vAlign w:val="center"/>
          </w:tcPr>
          <w:p>
            <w:pPr>
              <w:pStyle w:val="Normal"/>
              <w:jc w:val="both"/>
              <w:rPr>
                <w:b/>
                <w:b/>
                <w:u w:val="single"/>
              </w:rPr>
            </w:pPr>
            <w:r>
              <w:rPr>
                <w:b/>
                <w:u w:val="single"/>
              </w:rPr>
              <w:t>Cassazione civile sez. lav. 16 dicembre 1999 n. 14177</w:t>
            </w:r>
          </w:p>
          <w:p>
            <w:pPr>
              <w:pStyle w:val="Normal"/>
              <w:jc w:val="both"/>
              <w:rPr/>
            </w:pPr>
            <w:r>
              <w:rPr/>
              <w:t xml:space="preserve">Il comma 5 dell'art. 26 l. 20 ottobre 1982 n. 773, recante "Riforma della Cassa nazionale di Previdenza ed assistenza a favore dei geometri", a norma del quale "nei confronti di coloro che si sono avvalsi della riduzione del contributo secondo l'art. 27 l. 4 febbraio 1967 n. 37, la pensione viene liquidata in base alla presente normativa, ma con la riduzione prevista dal comma 2 dell'art. 16 della citata legge", va interpretata nel senso che, una volta calcolata la pensione con i nuovi criteri, la riduzione va applicata, conformemente al disposto dell'art. 16, secondo una percentuale che deve necessariamente corrispondere alla proporzione tra due importi totali: contributi versati e contributi dovuti. </w:t>
            </w:r>
          </w:p>
          <w:p>
            <w:pPr>
              <w:pStyle w:val="Normal"/>
              <w:jc w:val="both"/>
              <w:rPr/>
            </w:pPr>
            <w:r>
              <w:rPr/>
              <w:t>Cassazione civile, sez. lav., 16 dicembre 1999, n. 14177</w:t>
            </w:r>
          </w:p>
          <w:p>
            <w:pPr>
              <w:pStyle w:val="Normal"/>
              <w:jc w:val="both"/>
              <w:rPr/>
            </w:pPr>
            <w:r>
              <w:rPr/>
              <w:t xml:space="preserve">Cassa naz. previd. assist. geometri c. Patrone </w:t>
            </w:r>
          </w:p>
          <w:p>
            <w:pPr>
              <w:pStyle w:val="Normal"/>
              <w:jc w:val="both"/>
              <w:rPr/>
            </w:pPr>
            <w:r>
              <w:rPr/>
              <w:t>Giust. civ. Mass. 1999, 2554</w:t>
            </w:r>
          </w:p>
        </w:tc>
      </w:tr>
      <w:tr>
        <w:trPr/>
        <w:tc>
          <w:tcPr>
            <w:tcW w:w="9360" w:type="dxa"/>
            <w:tcBorders/>
            <w:shd w:fill="FFFFFF" w:val="clear"/>
            <w:vAlign w:val="center"/>
          </w:tcPr>
          <w:p>
            <w:pPr>
              <w:pStyle w:val="Heading1"/>
              <w:spacing w:lineRule="auto" w:line="240"/>
              <w:rPr>
                <w:sz w:val="20"/>
              </w:rPr>
            </w:pPr>
            <w:r>
              <w:rPr>
                <w:sz w:val="20"/>
              </w:rPr>
              <w:t>Cassazione civile sez. lav. 7 luglio 1998 n. 6603</w:t>
            </w:r>
          </w:p>
          <w:p>
            <w:pPr>
              <w:pStyle w:val="Normal"/>
              <w:jc w:val="both"/>
              <w:rPr/>
            </w:pPr>
            <w:r>
              <w:rPr/>
              <w:t xml:space="preserve">Nel vigente ordinamento previdenziale il concetto di "posizione assicurativa" può considerarsi espressione del principio di mutabilità del titolo del trattamento previdenziale che, dopo una prima applicazione nel sistema di tutela dell'invalidità di alcune categorie di liberi professionisti (avvocati, ingegneri e architetti, geometri) è stato esteso per la prima volta, per effetto dell'art. 1, comma 10, della l. n. 222 del 1984, al regime generale dei lavoratori dipendenti e ai regimi che ad esso si richiamano. L'applicabilità non esclusiva della citata disposizione all'ipotesi in essa espressamente disciplinata - che è in armonia anche con l'art. 38, comma 2, cost. - comporta il riconoscimento in favore del titolare di pensione di invalidità erogata prima dell'entrata in vigore della l. n. 222 del 1984 (di revisione della disciplina dell'invalidità pensionabile) del diritto ad ottenere la conversione della propria pensione in pensione di vecchiaia, della quale abbia maturato tutti i requisiti (anzitutto contributivi), qualora la pensione di invalidità abbia subito consistenti decurtazioni per effetto del superamento, da parte dell'assicurato, di determinati limiti reddituali, introdotti da sopravvenute modifiche legislative (nella specie: d.l. 12 settembre 1983 n. 463 conv. in l. 11 novembre 1983 n. 638). Nè, rispetto al riconoscimento di tale di diritto, si pone come ostativa la previsione di supplementi della pensione di invalidità in godimento. </w:t>
            </w:r>
          </w:p>
          <w:p>
            <w:pPr>
              <w:pStyle w:val="Normal"/>
              <w:jc w:val="both"/>
              <w:rPr/>
            </w:pPr>
            <w:r>
              <w:rPr/>
              <w:t>Cassazione civile, sez. lav., 7 luglio 1998, n. 6603</w:t>
            </w:r>
          </w:p>
          <w:p>
            <w:pPr>
              <w:pStyle w:val="Normal"/>
              <w:jc w:val="both"/>
              <w:rPr/>
            </w:pPr>
            <w:r>
              <w:rPr/>
              <w:t xml:space="preserve">Inps c. Simoni </w:t>
            </w:r>
          </w:p>
          <w:p>
            <w:pPr>
              <w:pStyle w:val="Normal"/>
              <w:jc w:val="both"/>
              <w:rPr/>
            </w:pPr>
            <w:r>
              <w:rPr/>
              <w:t>Giust. civ. Mass. 1998, 1480</w:t>
            </w:r>
          </w:p>
        </w:tc>
      </w:tr>
      <w:tr>
        <w:trPr/>
        <w:tc>
          <w:tcPr>
            <w:tcW w:w="9360" w:type="dxa"/>
            <w:tcBorders/>
            <w:shd w:fill="FFFFFF" w:val="clear"/>
            <w:vAlign w:val="center"/>
          </w:tcPr>
          <w:p>
            <w:pPr>
              <w:pStyle w:val="Heading1"/>
              <w:spacing w:lineRule="auto" w:line="240"/>
              <w:rPr>
                <w:sz w:val="20"/>
              </w:rPr>
            </w:pPr>
            <w:r>
              <w:rPr>
                <w:sz w:val="20"/>
              </w:rPr>
              <w:t xml:space="preserve">Cassazione civile sez. un. 3 aprile 1998 n. 3467 </w:t>
            </w:r>
          </w:p>
          <w:p>
            <w:pPr>
              <w:pStyle w:val="Normal"/>
              <w:jc w:val="both"/>
              <w:rPr/>
            </w:pPr>
            <w:r>
              <w:rPr/>
              <w:t xml:space="preserve">Non è consentita l'iscrizione ad un albo professionale (nella specie, dei geometri) al dipendente di una amministrazione statale (nella specie, Ministero dei lavori pubblici), in ragione del combinato disposto degli art. 7 comma 1 r.d. n. 274 del 1929 (a norma del quale l'iscrizione all'albo professionale non è consentita ai dipendenti delle amministrazioni dello Stato e degli enti pubblici non economici allorquando i rispettivi ordinamenti prevedano un divieto assoluto all'esercizio della professione) e 60 t.u. n. 3 del 1957 (che espressamente sancisce, per l'impiegato dello Stato, il divieto di esercizio di qualsiasi professione), non spiegando, all'uopo, alcuna influenza la eventuale autorizzazione all'iscrizione rilasciata al dipendente dall'amministrazione di appartenenza ex art. 4, comma 4, del citato r.d. n. 274 del 1929 (norma applicabile alla sola ipotesi della inesistenza di un esplicito divieto all'esercizio della professione), e senza che, ancora, la compatibilità tra l'esercizio della attività professionale ed il rapporto di pubblico impiego possa implicitamente desumersi dalla normativa sulla Cassa nazionale di previdenza ed assistenza (l. n. 773 del 1982, art. 22, sostituito dall'art. 1, comma 14, della l. n. 236 del 1990), che ha esclusivo riguardo al trattamento previdenziale dei soggetti titolari di un rapporto di pubblico impiego e, nel contempo, dediti (legittimamente) allo svolgimento di attività professionale privata. </w:t>
            </w:r>
          </w:p>
          <w:p>
            <w:pPr>
              <w:pStyle w:val="Normal"/>
              <w:jc w:val="both"/>
              <w:rPr/>
            </w:pPr>
            <w:r>
              <w:rPr/>
              <w:t>Cassazione civile, sez. un., 3 aprile 1998, n. 3467</w:t>
            </w:r>
          </w:p>
          <w:p>
            <w:pPr>
              <w:pStyle w:val="Normal"/>
              <w:jc w:val="both"/>
              <w:rPr/>
            </w:pPr>
            <w:r>
              <w:rPr/>
              <w:t xml:space="preserve">Panetta c. Cons. geometri Latina </w:t>
            </w:r>
          </w:p>
          <w:p>
            <w:pPr>
              <w:pStyle w:val="Normal"/>
              <w:jc w:val="both"/>
              <w:rPr/>
            </w:pPr>
            <w:r>
              <w:rPr/>
              <w:t>Giust. civ. Mass. 1998, 723</w:t>
            </w:r>
          </w:p>
          <w:p>
            <w:pPr>
              <w:pStyle w:val="Normal"/>
              <w:jc w:val="both"/>
              <w:rPr/>
            </w:pPr>
            <w:r>
              <w:rPr/>
              <w:t>Giur. bollettino legisl. tecnica 1998, 283</w:t>
            </w:r>
          </w:p>
          <w:p>
            <w:pPr>
              <w:pStyle w:val="Normal"/>
              <w:jc w:val="both"/>
              <w:rPr/>
            </w:pPr>
            <w:r>
              <w:rPr/>
              <w:t xml:space="preserve">-Conforme- </w:t>
            </w:r>
          </w:p>
          <w:p>
            <w:pPr>
              <w:pStyle w:val="Normal"/>
              <w:jc w:val="both"/>
              <w:rPr/>
            </w:pPr>
            <w:r>
              <w:rPr/>
              <w:t>Cassazione civile, sez. un., 29 luglio 1998, n. 7417</w:t>
            </w:r>
          </w:p>
          <w:p>
            <w:pPr>
              <w:pStyle w:val="Normal"/>
              <w:jc w:val="both"/>
              <w:rPr/>
            </w:pPr>
            <w:r>
              <w:rPr/>
              <w:t xml:space="preserve">Tinari c. Cons. Geometri Bologna </w:t>
            </w:r>
          </w:p>
          <w:p>
            <w:pPr>
              <w:pStyle w:val="Normal"/>
              <w:jc w:val="both"/>
              <w:rPr/>
            </w:pPr>
            <w:r>
              <w:rPr/>
              <w:t>Giust. civ. Mass. 1998, 1613</w:t>
            </w:r>
          </w:p>
          <w:p>
            <w:pPr>
              <w:pStyle w:val="Normal"/>
              <w:jc w:val="both"/>
              <w:rPr/>
            </w:pPr>
            <w:r>
              <w:rPr/>
              <w:t xml:space="preserve">-Conforme- </w:t>
            </w:r>
          </w:p>
          <w:p>
            <w:pPr>
              <w:pStyle w:val="Normal"/>
              <w:jc w:val="both"/>
              <w:rPr/>
            </w:pPr>
            <w:r>
              <w:rPr/>
              <w:t>Cassazione civile, sez. un., 15 dicembre 1998, n. 12561</w:t>
            </w:r>
          </w:p>
          <w:p>
            <w:pPr>
              <w:pStyle w:val="Normal"/>
              <w:jc w:val="both"/>
              <w:rPr/>
            </w:pPr>
            <w:r>
              <w:rPr/>
              <w:t xml:space="preserve">Cataldo c. Collegio geometri Avellino e altro </w:t>
            </w:r>
          </w:p>
          <w:p>
            <w:pPr>
              <w:pStyle w:val="Normal"/>
              <w:jc w:val="both"/>
              <w:rPr/>
            </w:pPr>
            <w:r>
              <w:rPr/>
              <w:t>Giust. civ. Mass. 1998, 2584</w:t>
            </w:r>
          </w:p>
        </w:tc>
      </w:tr>
      <w:tr>
        <w:trPr/>
        <w:tc>
          <w:tcPr>
            <w:tcW w:w="9360" w:type="dxa"/>
            <w:tcBorders/>
            <w:shd w:fill="FFFFFF" w:val="clear"/>
            <w:vAlign w:val="center"/>
          </w:tcPr>
          <w:p>
            <w:pPr>
              <w:pStyle w:val="Heading1"/>
              <w:spacing w:lineRule="auto" w:line="240"/>
              <w:rPr>
                <w:sz w:val="20"/>
              </w:rPr>
            </w:pPr>
            <w:r>
              <w:rPr>
                <w:sz w:val="20"/>
              </w:rPr>
              <w:t>Cassazione civile sez. lav. 1 ottobre 1997 n. 9613</w:t>
            </w:r>
          </w:p>
          <w:p>
            <w:pPr>
              <w:pStyle w:val="Normal"/>
              <w:jc w:val="both"/>
              <w:rPr/>
            </w:pPr>
            <w:r>
              <w:rPr/>
              <w:t xml:space="preserve">In caso di decesso dell'iscritto alla Cassa di previdenza ed assistenza a favore dei geometri hanno diritto alla restituzione dei contributi versati, nel caso in cui non si abbia liquidazione di pensione indiretta, solo i soggetti indicati nell'art. 7 l. 20 ottobre 1982 n. 773, e quindi non anche i genitori dell'iscritto. </w:t>
            </w:r>
          </w:p>
          <w:p>
            <w:pPr>
              <w:pStyle w:val="Normal"/>
              <w:jc w:val="both"/>
              <w:rPr/>
            </w:pPr>
            <w:r>
              <w:rPr/>
              <w:t>Cassazione civile, sez. lav., 1 ottobre 1997, n. 9613</w:t>
            </w:r>
          </w:p>
          <w:p>
            <w:pPr>
              <w:pStyle w:val="Normal"/>
              <w:jc w:val="both"/>
              <w:rPr/>
            </w:pPr>
            <w:r>
              <w:rPr/>
              <w:t xml:space="preserve">Cassa naz. previd. assist. geometri c. Calenzo e altro </w:t>
            </w:r>
          </w:p>
          <w:p>
            <w:pPr>
              <w:pStyle w:val="Normal"/>
              <w:jc w:val="both"/>
              <w:rPr/>
            </w:pPr>
            <w:r>
              <w:rPr/>
              <w:t>Giust. civ. Mass. 1997, 1836</w:t>
            </w:r>
          </w:p>
          <w:p>
            <w:pPr>
              <w:pStyle w:val="Normal"/>
              <w:jc w:val="both"/>
              <w:rPr/>
            </w:pPr>
            <w:r>
              <w:rPr/>
              <w:t>Foro it. 1997, I,3549</w:t>
            </w:r>
          </w:p>
        </w:tc>
      </w:tr>
      <w:tr>
        <w:trPr/>
        <w:tc>
          <w:tcPr>
            <w:tcW w:w="9360" w:type="dxa"/>
            <w:tcBorders/>
            <w:shd w:fill="FFFFFF" w:val="clear"/>
            <w:vAlign w:val="center"/>
          </w:tcPr>
          <w:p>
            <w:pPr>
              <w:pStyle w:val="Normal"/>
              <w:jc w:val="both"/>
              <w:rPr>
                <w:b/>
                <w:b/>
                <w:u w:val="single"/>
              </w:rPr>
            </w:pPr>
            <w:r>
              <w:rPr>
                <w:b/>
                <w:u w:val="single"/>
              </w:rPr>
              <w:t>Cassazione civile sez. lav. 18 settembre 1997 n. 9265</w:t>
            </w:r>
          </w:p>
          <w:p>
            <w:pPr>
              <w:pStyle w:val="Normal"/>
              <w:jc w:val="both"/>
              <w:rPr/>
            </w:pPr>
            <w:r>
              <w:rPr/>
              <w:t xml:space="preserve">Le pensioni erogate dalla cassa di previdenza dei geometri con decorrenza anteriore al 1988, devono essere riliquidate applicando il coefficiente di rendimento del 2 % introdotto dal d.m. 19 gennaio 1988 n. 29. </w:t>
            </w:r>
          </w:p>
          <w:p>
            <w:pPr>
              <w:pStyle w:val="Normal"/>
              <w:jc w:val="both"/>
              <w:rPr/>
            </w:pPr>
            <w:r>
              <w:rPr/>
              <w:t>Cassazione civile, sez. lav., 18 settembre 1997, n. 9265</w:t>
            </w:r>
          </w:p>
          <w:p>
            <w:pPr>
              <w:pStyle w:val="Normal"/>
              <w:jc w:val="both"/>
              <w:rPr/>
            </w:pPr>
            <w:r>
              <w:rPr/>
              <w:t xml:space="preserve">Cassa naz. previd. assist. geometri liberi prof. c. Lambertini e altro </w:t>
            </w:r>
          </w:p>
          <w:p>
            <w:pPr>
              <w:pStyle w:val="Normal"/>
              <w:jc w:val="both"/>
              <w:rPr/>
            </w:pPr>
            <w:r>
              <w:rPr/>
              <w:t>Foro it. 1997, I,3556 osser. (CARBONE)</w:t>
            </w:r>
          </w:p>
        </w:tc>
      </w:tr>
      <w:tr>
        <w:trPr/>
        <w:tc>
          <w:tcPr>
            <w:tcW w:w="9360" w:type="dxa"/>
            <w:tcBorders/>
            <w:shd w:fill="FFFFFF" w:val="clear"/>
            <w:vAlign w:val="center"/>
          </w:tcPr>
          <w:p>
            <w:pPr>
              <w:pStyle w:val="Heading1"/>
              <w:spacing w:lineRule="auto" w:line="240"/>
              <w:rPr>
                <w:sz w:val="20"/>
              </w:rPr>
            </w:pPr>
            <w:r>
              <w:rPr>
                <w:sz w:val="20"/>
              </w:rPr>
              <w:t>Cassazione civile sez. lav. 25 luglio 1995 n. 8101</w:t>
            </w:r>
          </w:p>
          <w:p>
            <w:pPr>
              <w:pStyle w:val="Normal"/>
              <w:jc w:val="both"/>
              <w:rPr/>
            </w:pPr>
            <w:r>
              <w:rPr/>
              <w:t xml:space="preserve">Il condono contributivo di cui all'art. 3, comma 6 e ss., del d.l. 29 marzo 1991 n. 103, convertito con modificazioni nella l. 1 giugno 1991 n. 166 - e, in particolare l'estinzione delle "obbligazioni per sanzioni amministrative e per ogni altro onere accessorio" connesse "con la denuncia ed il versamento dei contributi", prevista dal comma 8 - spiega i suoi effetti, nel caso in cui l'interessato abbia proceduto alla regolarizzazione mediante i previsti versamenti, anche rispetto alle sanzioni comminate dall'art. 17, comma 4, e dall'art. 18, comma 5, della l. 20 ottobre 1982 n. 773 per inottemperanza all'obbligo di comunicazione alla Cassa nazionale di previdenza ed assistenza a favore dei geometri dell'ammontare del reddito annuale dichiarato ai fini dell'IRPEF e del volume complessivo di affari dichiarato ai fini dell'IVA (e delle altre notizie di cui al comma 1 dell'art. 17), nonché dai commi 4 e 5 dell'art. 18 per il ritardo nei pagamenti dei contributi nonché per la ritardata o infedele comunicazione. </w:t>
            </w:r>
          </w:p>
          <w:p>
            <w:pPr>
              <w:pStyle w:val="Normal"/>
              <w:jc w:val="both"/>
              <w:rPr/>
            </w:pPr>
            <w:r>
              <w:rPr/>
              <w:t>Cassazione civile, sez. lav., 25 luglio 1995, n. 8101</w:t>
            </w:r>
          </w:p>
          <w:p>
            <w:pPr>
              <w:pStyle w:val="Normal"/>
              <w:jc w:val="both"/>
              <w:rPr/>
            </w:pPr>
            <w:r>
              <w:rPr/>
              <w:t xml:space="preserve">Cassa geometri c. Zampetti </w:t>
            </w:r>
          </w:p>
          <w:p>
            <w:pPr>
              <w:pStyle w:val="Normal"/>
              <w:jc w:val="both"/>
              <w:rPr/>
            </w:pPr>
            <w:r>
              <w:rPr/>
              <w:t>Giust. civ. Mass. 1995, 1425</w:t>
            </w:r>
          </w:p>
        </w:tc>
      </w:tr>
      <w:tr>
        <w:trPr/>
        <w:tc>
          <w:tcPr>
            <w:tcW w:w="9360" w:type="dxa"/>
            <w:tcBorders/>
            <w:shd w:fill="FFFFFF" w:val="clear"/>
            <w:vAlign w:val="center"/>
          </w:tcPr>
          <w:p>
            <w:pPr>
              <w:pStyle w:val="Normal"/>
              <w:jc w:val="both"/>
              <w:rPr>
                <w:b/>
                <w:b/>
                <w:u w:val="single"/>
              </w:rPr>
            </w:pPr>
            <w:r>
              <w:rPr>
                <w:b/>
                <w:u w:val="single"/>
              </w:rPr>
              <w:t>Cassazione civile sez. I 12 maggio 1995 n. 5231</w:t>
            </w:r>
          </w:p>
          <w:p>
            <w:pPr>
              <w:pStyle w:val="Normal"/>
              <w:jc w:val="both"/>
              <w:rPr/>
            </w:pPr>
            <w:r>
              <w:rPr/>
              <w:t xml:space="preserve">L'omesso invio alla cassa nazionale di previdenza e assistenza a favore dei geometri, da parte di un iscritto all'albo dei geometri, delle comunicazioni aventi ad oggetto l'ammontare del reddito professionale dichiarata ai fini dell'Irpef e il volume d'affari dichiarato ai fini dell'Iva (art. 17 legge n. 773 del 1982) rappresenta una violazione dalla quale può derivare l'omesso o il parziale versamento dei contributi, trattandosi di comunicazioni che servono per determinare i contributi a carico dell'iscritto medesimo; pertanto, ai sensi dell'art. 35 comma 3 e 4 legge n. 689 del 1981, l'opposizione avverso l'ordinanza-ingiunzione, omessa per il pagamento della relativa sanzione, deve essere proposta al pretore in funzione del giudice del lavoro, restando il giudizio regolato dagli art. 442 ss c.p.c., e la sentenza resa dal pretore all'esito dell'indicata opposizione è soggetta ad appello e non è immediatamente ricorribile per cassazione, a differenza di quanto previsto dall'art. 23 della stessa legge n. 689 del 1981. </w:t>
            </w:r>
          </w:p>
          <w:p>
            <w:pPr>
              <w:pStyle w:val="Normal"/>
              <w:jc w:val="both"/>
              <w:rPr/>
            </w:pPr>
            <w:r>
              <w:rPr/>
              <w:t>Cassazione civile, sez. I, 12 maggio 1995, n. 5231</w:t>
            </w:r>
          </w:p>
          <w:p>
            <w:pPr>
              <w:pStyle w:val="Normal"/>
              <w:jc w:val="both"/>
              <w:rPr/>
            </w:pPr>
            <w:r>
              <w:rPr/>
              <w:t xml:space="preserve">Flandin c. Cassa naz. prev. geometri </w:t>
            </w:r>
          </w:p>
          <w:p>
            <w:pPr>
              <w:pStyle w:val="Normal"/>
              <w:jc w:val="both"/>
              <w:rPr/>
            </w:pPr>
            <w:r>
              <w:rPr/>
              <w:t>Giust. civ. Mass. 1995, 991</w:t>
            </w:r>
          </w:p>
        </w:tc>
      </w:tr>
      <w:tr>
        <w:trPr/>
        <w:tc>
          <w:tcPr>
            <w:tcW w:w="9360" w:type="dxa"/>
            <w:tcBorders/>
            <w:shd w:fill="FFFFFF" w:val="clear"/>
            <w:vAlign w:val="center"/>
          </w:tcPr>
          <w:p>
            <w:pPr>
              <w:pStyle w:val="Heading1"/>
              <w:spacing w:lineRule="auto" w:line="240"/>
              <w:rPr>
                <w:sz w:val="20"/>
              </w:rPr>
            </w:pPr>
            <w:r>
              <w:rPr>
                <w:sz w:val="20"/>
              </w:rPr>
              <w:t>Cassazione civile sez. un. 29 novembre 1994 n. 10194</w:t>
            </w:r>
          </w:p>
          <w:p>
            <w:pPr>
              <w:pStyle w:val="Normal"/>
              <w:jc w:val="both"/>
              <w:rPr/>
            </w:pPr>
            <w:r>
              <w:rPr/>
              <w:t xml:space="preserve">La possibilità per i pensionati di essere iscritti all'albo dei geometri (che non può essere aprioristicamente negata in base al rilievo che i geometri pensionati potrebbero offrire le loro prestazioni a condizioni più vantaggiose per i clienti) è inequivocabilmente prevista dall'art. 22 della legge n. 773 del 1982, mentre non può trarsi argomento in contrario nè della mancata menzione di tali soggetti nell'art. 7 r.d. n. 274 del 1929 - risolvendo tale norma il problema (che non può sussistere con riguardo ai pensionati) della compatibilità fra iscrizione all'albo e svolgimento attuale di attività di pubblico impiego -, nè dall'art. 7 della citata legge n. 773 del 1982, non potendo da questa norma trarsi un principio generale secondo il quale chi non può essere iscritto alla cassa di previdenza non può essere iscritto all'albo. </w:t>
            </w:r>
          </w:p>
          <w:p>
            <w:pPr>
              <w:pStyle w:val="Normal"/>
              <w:jc w:val="both"/>
              <w:rPr/>
            </w:pPr>
            <w:r>
              <w:rPr/>
              <w:t>Cassazione civile, sez. un., 29 novembre 1994, n. 10194</w:t>
            </w:r>
          </w:p>
          <w:p>
            <w:pPr>
              <w:pStyle w:val="Normal"/>
              <w:jc w:val="both"/>
              <w:rPr/>
            </w:pPr>
            <w:r>
              <w:rPr/>
              <w:t xml:space="preserve">Mecca c. Collegio geom. Lucca </w:t>
            </w:r>
          </w:p>
          <w:p>
            <w:pPr>
              <w:pStyle w:val="Normal"/>
              <w:jc w:val="both"/>
              <w:rPr/>
            </w:pPr>
            <w:r>
              <w:rPr/>
              <w:t>Giust. civ. Mass. 1994, fasc. 11</w:t>
            </w:r>
          </w:p>
        </w:tc>
      </w:tr>
      <w:tr>
        <w:trPr/>
        <w:tc>
          <w:tcPr>
            <w:tcW w:w="9360" w:type="dxa"/>
            <w:tcBorders/>
            <w:shd w:fill="FFFFFF" w:val="clear"/>
            <w:vAlign w:val="center"/>
          </w:tcPr>
          <w:p>
            <w:pPr>
              <w:pStyle w:val="Heading1"/>
              <w:spacing w:lineRule="auto" w:line="240"/>
              <w:rPr>
                <w:sz w:val="20"/>
              </w:rPr>
            </w:pPr>
            <w:r>
              <w:rPr>
                <w:sz w:val="20"/>
              </w:rPr>
              <w:t>Cassazione civile sez. lav. 17 novembre 1993 n. 11359</w:t>
            </w:r>
          </w:p>
          <w:p>
            <w:pPr>
              <w:pStyle w:val="Normal"/>
              <w:jc w:val="both"/>
              <w:rPr/>
            </w:pPr>
            <w:r>
              <w:rPr/>
              <w:t xml:space="preserve">Quando l'interpretazione letterale di una norma di legge sia sufficiente ad esprimere un significato chiaro ed univoco, l'interprete non deve ricorrere all'interpretazione logica, specie se attraverso questa si tenda a modificare la volontà di legge chiaramente espressa. Pertanto, la norma dell'art. 7 comma 3 della l. 20 ottobre 1982 n. 773 (poi novellata dall'art. 1 della l. 4 agosto 1990 n. 236) nel senso che essa, ai fini del conseguimento della pensione indiretta pensione indiretta dei superstiti del geometra deceduto, non esige il requisito (non previsto invece dalla precedente l. 4 febbraio 1967 n. 37) dell'attualità della iscrizione (alla cassa nazionale previdenza ed assistenza a favore dei geometri) del professionista deceduto. </w:t>
            </w:r>
          </w:p>
          <w:p>
            <w:pPr>
              <w:pStyle w:val="Normal"/>
              <w:jc w:val="both"/>
              <w:rPr/>
            </w:pPr>
            <w:r>
              <w:rPr/>
              <w:t>Cassazione civile, sez. lav., 17 novembre 1993, n. 11359</w:t>
            </w:r>
          </w:p>
          <w:p>
            <w:pPr>
              <w:pStyle w:val="Normal"/>
              <w:jc w:val="both"/>
              <w:rPr/>
            </w:pPr>
            <w:r>
              <w:rPr/>
              <w:t xml:space="preserve">Cassa naz. prev. assist. geometri c. Tottolli </w:t>
            </w:r>
          </w:p>
          <w:p>
            <w:pPr>
              <w:pStyle w:val="Normal"/>
              <w:jc w:val="both"/>
              <w:rPr/>
            </w:pPr>
            <w:r>
              <w:rPr/>
              <w:t>Giust. civ. Mass. 1993, fasc. 11</w:t>
            </w:r>
          </w:p>
        </w:tc>
      </w:tr>
      <w:tr>
        <w:trPr/>
        <w:tc>
          <w:tcPr>
            <w:tcW w:w="9360" w:type="dxa"/>
            <w:tcBorders/>
            <w:shd w:fill="FFFFFF" w:val="clear"/>
            <w:vAlign w:val="center"/>
          </w:tcPr>
          <w:p>
            <w:pPr>
              <w:pStyle w:val="Normal"/>
              <w:jc w:val="both"/>
              <w:rPr>
                <w:b/>
                <w:b/>
                <w:u w:val="single"/>
              </w:rPr>
            </w:pPr>
            <w:r>
              <w:rPr>
                <w:b/>
                <w:u w:val="single"/>
              </w:rPr>
              <w:t>Cassazione civile sez. lav. 24 aprile 1993 n. 4800</w:t>
            </w:r>
          </w:p>
          <w:p>
            <w:pPr>
              <w:pStyle w:val="Normal"/>
              <w:jc w:val="both"/>
              <w:rPr/>
            </w:pPr>
            <w:r>
              <w:rPr/>
              <w:t xml:space="preserve">A seguito della sentenza della corte cost. n. 243 del 1992, dichiarativa dell'illegittimità costituzionale del comma 5 dell'art. 2 della l. 20 ottobre 1982 n. 773 (relativo al cosiddetto sotto minimo), la misura minima della pensione di vecchiaia spettante ad un geometra collocato in pensione prima dell'entrata in vigore della l. 4 agosto 1990 n. 236 (il cui art. 1, comma 5, senza tener conto della sentenza della corte cost. n. 243 del 1990, dichiarativa dell'incostituzionalità del criterio del sotto minimo con riferimento alle pensioni d'inabilità e d'invalidità, ha introdotto - in alternativa e a domanda degli interessati - un diverso sistema di calcolo del sotto minimo) deve essere pari al sestuplo dell'ultimo contributo soggettivo minimo pagato dall'iscritto; e ciò sia per il periodo compreso fra la data del pensionamento e la data di entrata in vigore della citata legge n. 236 del 1990, non essendo questa applicabile al riguardo per ragioni temporali, sia per il periodo successivo alla data di entrata in vigore della medesima legge n. 236 del 1990, ove il criterio da questa introdotto (con l'aggiunta di un ultimo comma all'art. 2 della legge n. 773 del 1982) sia inapplicabile per mancanza della richiesta dell'interessato prevista dalla norma transitoria dell'art. 8, comma 5, della stessa legge n. 236 del 1990. </w:t>
            </w:r>
          </w:p>
          <w:p>
            <w:pPr>
              <w:pStyle w:val="Normal"/>
              <w:jc w:val="both"/>
              <w:rPr/>
            </w:pPr>
            <w:r>
              <w:rPr/>
              <w:t>Cassazione civile, sez. lav., 24 aprile 1993, n. 4800</w:t>
            </w:r>
          </w:p>
          <w:p>
            <w:pPr>
              <w:pStyle w:val="Normal"/>
              <w:jc w:val="both"/>
              <w:rPr/>
            </w:pPr>
            <w:r>
              <w:rPr/>
              <w:t xml:space="preserve">Cavallini c. Cassa naz. prev. assist. geometri </w:t>
            </w:r>
          </w:p>
          <w:p>
            <w:pPr>
              <w:pStyle w:val="Normal"/>
              <w:jc w:val="both"/>
              <w:rPr/>
            </w:pPr>
            <w:r>
              <w:rPr/>
              <w:t>Giust. civ. Mass. 1993, 731 (s.m.)</w:t>
            </w:r>
          </w:p>
        </w:tc>
      </w:tr>
      <w:tr>
        <w:trPr/>
        <w:tc>
          <w:tcPr>
            <w:tcW w:w="9360" w:type="dxa"/>
            <w:tcBorders/>
            <w:shd w:fill="FFFFFF" w:val="clear"/>
            <w:vAlign w:val="center"/>
          </w:tcPr>
          <w:p>
            <w:pPr>
              <w:pStyle w:val="Heading1"/>
              <w:spacing w:lineRule="auto" w:line="240"/>
              <w:rPr>
                <w:sz w:val="20"/>
              </w:rPr>
            </w:pPr>
            <w:r>
              <w:rPr>
                <w:sz w:val="20"/>
              </w:rPr>
              <w:t>Cassazione civile sez. lav. 21 luglio 1992 n. 8774</w:t>
            </w:r>
          </w:p>
          <w:p>
            <w:pPr>
              <w:pStyle w:val="Normal"/>
              <w:jc w:val="both"/>
              <w:rPr/>
            </w:pPr>
            <w:r>
              <w:rPr/>
              <w:t xml:space="preserve">Riguardo al regime previdenziale dei geometri, l'art. 23 della l. 20 ottobre 1982 n. 773 - nella parte in cui dispone che è inefficace a tutti gli effetti l'iscrizione alla cassa di coloro che siano o siano stati illegittimamente iscritti all'albo professionale in violazione delle disposizioni dell'art. 7 del r.d. 11 febbraio 1929 n. 274 - è da considerare non innovativo ma semplicemente ricognitivo di una regola già presente nell'ordinamento giuridico e, come tale, applicabile, indipendentemente dalla questione della retroattività o irretroattività del citato art. 23, anche con riguardo a periodi d'iscrizione illegittima anteriori all'entrata in vigore di questo stesso articolo. </w:t>
            </w:r>
          </w:p>
          <w:p>
            <w:pPr>
              <w:pStyle w:val="Normal"/>
              <w:jc w:val="both"/>
              <w:rPr/>
            </w:pPr>
            <w:r>
              <w:rPr/>
              <w:t>Cassazione civile, sez. lav., 21 luglio 1992, n. 8774</w:t>
            </w:r>
          </w:p>
          <w:p>
            <w:pPr>
              <w:pStyle w:val="Normal"/>
              <w:jc w:val="both"/>
              <w:rPr/>
            </w:pPr>
            <w:r>
              <w:rPr/>
              <w:t xml:space="preserve">Cassa nazionale previdenza assistenza geometri c. Casali </w:t>
            </w:r>
          </w:p>
          <w:p>
            <w:pPr>
              <w:pStyle w:val="Normal"/>
              <w:jc w:val="both"/>
              <w:rPr/>
            </w:pPr>
            <w:r>
              <w:rPr/>
              <w:t>Giust. civ. Mass. 1992, fasc. 7</w:t>
            </w:r>
          </w:p>
        </w:tc>
      </w:tr>
      <w:tr>
        <w:trPr/>
        <w:tc>
          <w:tcPr>
            <w:tcW w:w="9360" w:type="dxa"/>
            <w:tcBorders/>
            <w:shd w:fill="FFFFFF" w:val="clear"/>
            <w:vAlign w:val="center"/>
          </w:tcPr>
          <w:p>
            <w:pPr>
              <w:pStyle w:val="Normal"/>
              <w:jc w:val="both"/>
              <w:rPr>
                <w:b/>
                <w:b/>
                <w:u w:val="single"/>
              </w:rPr>
            </w:pPr>
            <w:r>
              <w:rPr>
                <w:b/>
                <w:u w:val="single"/>
              </w:rPr>
              <w:t>Corte costituzionale 3 giugno 1992 n. 243</w:t>
            </w:r>
          </w:p>
          <w:p>
            <w:pPr>
              <w:pStyle w:val="Normal"/>
              <w:jc w:val="both"/>
              <w:rPr/>
            </w:pPr>
            <w:r>
              <w:rPr/>
              <w:t xml:space="preserve">È costituzionalmente illegittimo - per contrasto con gli art. 3 e 38 cost. - l'art. 2 comma 5 l. 20 ottobre 1982 n. 773, sulla previdenza per i geometri, che applica il criterio c.d. del sottominimo per la liquidazione della pensione minima di vecchiaia. </w:t>
            </w:r>
          </w:p>
          <w:p>
            <w:pPr>
              <w:pStyle w:val="Normal"/>
              <w:jc w:val="both"/>
              <w:rPr/>
            </w:pPr>
            <w:r>
              <w:rPr/>
              <w:t>Corte costituzionale, 3 giugno 1992, n. 243</w:t>
            </w:r>
          </w:p>
          <w:p>
            <w:pPr>
              <w:pStyle w:val="Normal"/>
              <w:jc w:val="both"/>
              <w:rPr/>
            </w:pPr>
            <w:r>
              <w:rPr/>
              <w:t xml:space="preserve">Cavallini c. Cassa nazionale previdenza assistenza geometri e altro </w:t>
            </w:r>
          </w:p>
          <w:p>
            <w:pPr>
              <w:pStyle w:val="Normal"/>
              <w:jc w:val="both"/>
              <w:rPr/>
            </w:pPr>
            <w:r>
              <w:rPr/>
              <w:t>Giust. civ. 1992, I,1986.</w:t>
            </w:r>
          </w:p>
          <w:p>
            <w:pPr>
              <w:pStyle w:val="Normal"/>
              <w:jc w:val="both"/>
              <w:rPr/>
            </w:pPr>
            <w:r>
              <w:rPr/>
              <w:t>Cons. Stato 1992, II,822 (s.m.).</w:t>
            </w:r>
          </w:p>
          <w:p>
            <w:pPr>
              <w:pStyle w:val="Normal"/>
              <w:jc w:val="both"/>
              <w:rPr/>
            </w:pPr>
            <w:r>
              <w:rPr/>
              <w:t>Lavoro e prev. oggi 1992, 1653.</w:t>
            </w:r>
          </w:p>
          <w:p>
            <w:pPr>
              <w:pStyle w:val="Normal"/>
              <w:jc w:val="both"/>
              <w:rPr/>
            </w:pPr>
            <w:r>
              <w:rPr/>
              <w:t>Giur. cost. 1992, 1871.</w:t>
            </w:r>
          </w:p>
        </w:tc>
      </w:tr>
      <w:tr>
        <w:trPr/>
        <w:tc>
          <w:tcPr>
            <w:tcW w:w="9360" w:type="dxa"/>
            <w:tcBorders/>
            <w:shd w:fill="FFFFFF" w:val="clear"/>
            <w:vAlign w:val="center"/>
          </w:tcPr>
          <w:p>
            <w:pPr>
              <w:pStyle w:val="Normal"/>
              <w:jc w:val="both"/>
              <w:rPr>
                <w:b/>
                <w:b/>
                <w:u w:val="single"/>
              </w:rPr>
            </w:pPr>
            <w:r>
              <w:rPr>
                <w:b/>
                <w:u w:val="single"/>
              </w:rPr>
              <w:t>Corte costituzionale 3 giugno 1992 n. 243</w:t>
            </w:r>
          </w:p>
          <w:p>
            <w:pPr>
              <w:pStyle w:val="Normal"/>
              <w:jc w:val="both"/>
              <w:rPr/>
            </w:pPr>
            <w:r>
              <w:rPr/>
              <w:t xml:space="preserve">È illegittimo, per violazione dell'art. 38 cost., l'art. 2 comma 5 l. 20 ottobre 1982 n. 773, nella parte in cui prevede che la misura minima della pensione di vecchiaia liquidata dalla cassa di previdenza dei geometri non possa superare la media del reddito professionale dell'ultimo decennio interamente rivalutato. </w:t>
            </w:r>
          </w:p>
          <w:p>
            <w:pPr>
              <w:pStyle w:val="Normal"/>
              <w:jc w:val="both"/>
              <w:rPr/>
            </w:pPr>
            <w:r>
              <w:rPr/>
              <w:t>Corte costituzionale, 3 giugno 1992, n. 243</w:t>
            </w:r>
          </w:p>
          <w:p>
            <w:pPr>
              <w:pStyle w:val="Normal"/>
              <w:jc w:val="both"/>
              <w:rPr/>
            </w:pPr>
            <w:r>
              <w:rPr/>
              <w:t xml:space="preserve">Cavallini c. Cassa naz. prev. assist. geometri </w:t>
            </w:r>
          </w:p>
          <w:p>
            <w:pPr>
              <w:pStyle w:val="Normal"/>
              <w:jc w:val="both"/>
              <w:rPr/>
            </w:pPr>
            <w:r>
              <w:rPr/>
              <w:t>Foro it. 1993, I, 47</w:t>
            </w:r>
          </w:p>
        </w:tc>
      </w:tr>
      <w:tr>
        <w:trPr/>
        <w:tc>
          <w:tcPr>
            <w:tcW w:w="9360" w:type="dxa"/>
            <w:tcBorders/>
            <w:shd w:fill="FFFFFF" w:val="clear"/>
            <w:vAlign w:val="center"/>
          </w:tcPr>
          <w:p>
            <w:pPr>
              <w:pStyle w:val="Normal"/>
              <w:jc w:val="both"/>
              <w:rPr>
                <w:b/>
                <w:b/>
                <w:u w:val="single"/>
              </w:rPr>
            </w:pPr>
            <w:r>
              <w:rPr>
                <w:b/>
                <w:u w:val="single"/>
              </w:rPr>
              <w:t>Cassazione civile sez. un. 13 febbraio 1992 n. 1721</w:t>
            </w:r>
          </w:p>
          <w:p>
            <w:pPr>
              <w:pStyle w:val="Normal"/>
              <w:jc w:val="both"/>
              <w:rPr/>
            </w:pPr>
            <w:r>
              <w:rPr/>
              <w:t xml:space="preserve">L'assunto che l'art. 4 della l. 20 ottobre 1982 n. 773 impone la cancellazione dall'albo dei geometri solo con riguardo a professionista che abbia ottenuto la pensione d'inabilità a carico della Cassa nazionale di previdenza ed assistenza dei geometri, senza annettere rilievo al godimento di pensione a carico di un ente diverso (nella specie, ENPAIA), e che il conseguimento dell'abilitazione professionale sia richiesto, ai sensi dell'art. 2 della l. 7 marzo 1985 n. 75, ai fini della prima iscrizione all'albo, e non anche ai fini della reiscrizione del geometra cancellato dall'albo dopo aver svolto attività professionale per un determinato periodo, non autorizza fondati sospetti d'illegittimità costituzionale delle predette norme in relazione al principio d'eguaglianza sancito dall'art. 3 cost., stante la diversità e la non equiparabilità delle situazioni poste a confronto. </w:t>
            </w:r>
          </w:p>
          <w:p>
            <w:pPr>
              <w:pStyle w:val="Normal"/>
              <w:jc w:val="both"/>
              <w:rPr/>
            </w:pPr>
            <w:r>
              <w:rPr/>
              <w:t>Cassazione civile, sez. un., 13 febbraio 1992, n. 1721</w:t>
            </w:r>
          </w:p>
          <w:p>
            <w:pPr>
              <w:pStyle w:val="Normal"/>
              <w:jc w:val="both"/>
              <w:rPr/>
            </w:pPr>
            <w:r>
              <w:rPr/>
              <w:t xml:space="preserve">Bartoli c. Collegio geometri provincia Rieti e altro </w:t>
            </w:r>
          </w:p>
          <w:p>
            <w:pPr>
              <w:pStyle w:val="Normal"/>
              <w:jc w:val="both"/>
              <w:rPr/>
            </w:pPr>
            <w:r>
              <w:rPr/>
              <w:t>Giust. civ. Mass. 1992, fasc. 2</w:t>
            </w:r>
          </w:p>
        </w:tc>
      </w:tr>
      <w:tr>
        <w:trPr/>
        <w:tc>
          <w:tcPr>
            <w:tcW w:w="9360" w:type="dxa"/>
            <w:tcBorders/>
            <w:shd w:fill="FFFFFF" w:val="clear"/>
            <w:vAlign w:val="center"/>
          </w:tcPr>
          <w:p>
            <w:pPr>
              <w:pStyle w:val="Normal"/>
              <w:jc w:val="both"/>
              <w:rPr>
                <w:u w:val="single"/>
              </w:rPr>
            </w:pPr>
            <w:r>
              <w:rPr>
                <w:b/>
                <w:u w:val="single"/>
              </w:rPr>
              <w:t>Corte costituzionale 15 maggio 1990 n. 243</w:t>
            </w:r>
          </w:p>
          <w:p>
            <w:pPr>
              <w:pStyle w:val="Normal"/>
              <w:jc w:val="both"/>
              <w:rPr/>
            </w:pPr>
            <w:r>
              <w:rPr/>
              <w:t xml:space="preserve">Sono incostituzionali, per violazione degli art. 3 e 38 cost., gli art. 4, comma 2 e 5 comma 3 l. 20 ottobre 1982 n. 773, nella parte in cui, rinviando all'art. 2, comma 5, stessa legge, prevedono che le pensioni di inabilità e di invalidità a favore dei geometri siano calcolate in proporzione ai redditi professionali, escludendo ogni intervento di solidarietà che valga a garantire il minimo vitale. </w:t>
            </w:r>
          </w:p>
          <w:p>
            <w:pPr>
              <w:pStyle w:val="Normal"/>
              <w:jc w:val="both"/>
              <w:rPr/>
            </w:pPr>
            <w:r>
              <w:rPr/>
              <w:t>Corte costituzionale, 15 maggio 1990, n. 243</w:t>
            </w:r>
          </w:p>
          <w:p>
            <w:pPr>
              <w:pStyle w:val="Normal"/>
              <w:jc w:val="both"/>
              <w:rPr/>
            </w:pPr>
            <w:r>
              <w:rPr/>
              <w:t xml:space="preserve">Fasulo e altro c. Cassa nazionale previdenza assistenza geometri </w:t>
            </w:r>
          </w:p>
          <w:p>
            <w:pPr>
              <w:pStyle w:val="Normal"/>
              <w:jc w:val="both"/>
              <w:rPr/>
            </w:pPr>
            <w:r>
              <w:rPr/>
              <w:t>Foro it. 1990, I,1773.</w:t>
            </w:r>
          </w:p>
          <w:p>
            <w:pPr>
              <w:pStyle w:val="Normal"/>
              <w:jc w:val="both"/>
              <w:rPr/>
            </w:pPr>
            <w:r>
              <w:rPr/>
              <w:t>Giur. cost. 1990, 1501.</w:t>
            </w:r>
          </w:p>
          <w:p>
            <w:pPr>
              <w:pStyle w:val="Normal"/>
              <w:jc w:val="both"/>
              <w:rPr/>
            </w:pPr>
            <w:r>
              <w:rPr/>
              <w:t>Dir. lav. 1990, II,391 (nota).</w:t>
            </w:r>
          </w:p>
          <w:p>
            <w:pPr>
              <w:pStyle w:val="Normal"/>
              <w:jc w:val="both"/>
              <w:rPr/>
            </w:pPr>
            <w:r>
              <w:rPr/>
              <w:t>Giur. it. 1990, I,1,1659.</w:t>
            </w:r>
          </w:p>
        </w:tc>
      </w:tr>
      <w:tr>
        <w:trPr/>
        <w:tc>
          <w:tcPr>
            <w:tcW w:w="9360" w:type="dxa"/>
            <w:tcBorders/>
            <w:shd w:fill="FFFFFF" w:val="clear"/>
            <w:vAlign w:val="center"/>
          </w:tcPr>
          <w:p>
            <w:pPr>
              <w:pStyle w:val="Normal"/>
              <w:jc w:val="both"/>
              <w:rPr>
                <w:b/>
                <w:b/>
                <w:u w:val="single"/>
              </w:rPr>
            </w:pPr>
            <w:r>
              <w:rPr>
                <w:b/>
                <w:u w:val="single"/>
              </w:rPr>
              <w:t>Cassazione civile sez. lav. 14 novembre 1988 n. 6156</w:t>
            </w:r>
          </w:p>
          <w:p>
            <w:pPr>
              <w:pStyle w:val="Normal"/>
              <w:jc w:val="both"/>
              <w:rPr/>
            </w:pPr>
            <w:r>
              <w:rPr/>
              <w:t xml:space="preserve">I geometri iscritti all'albo professionale, che non siano iscritti, e non siano tenuti all'iscrizione, alla cassa nazionale di previdenza ed assistenza di categoria, sono obbligati al versamento del contributo di solidarietà nella misura minima e fissa prevista da comma 6 dell'art. 10 della l. 20 ottobre 1982 n. 773, ancorché non esercitino la professione e non percepiscano quindi alcun reddito professionale, senza che ciò renda la norma sospettabile d'illegittimità costituzionale in relazione agli art. 2 e 3 cost., tenuto conto che l'obbligo del contributo, nella misura minima predetta, trae idonea giustificazione dalla sola circostanza dell'iscrizione all'albo, la quale è libera e fonte, di per sè, di utilità almeno potenziali. </w:t>
            </w:r>
          </w:p>
          <w:p>
            <w:pPr>
              <w:pStyle w:val="Normal"/>
              <w:jc w:val="both"/>
              <w:rPr/>
            </w:pPr>
            <w:r>
              <w:rPr/>
              <w:t>Cassazione civile, sez. lav., 14 novembre 1988, n. 6156</w:t>
            </w:r>
          </w:p>
          <w:p>
            <w:pPr>
              <w:pStyle w:val="Normal"/>
              <w:jc w:val="both"/>
              <w:rPr/>
            </w:pPr>
            <w:r>
              <w:rPr/>
              <w:t xml:space="preserve">De Filippis c. Cassa nazionale previdenza </w:t>
            </w:r>
          </w:p>
          <w:p>
            <w:pPr>
              <w:pStyle w:val="Normal"/>
              <w:jc w:val="both"/>
              <w:rPr/>
            </w:pPr>
            <w:r>
              <w:rPr/>
              <w:t>Giust. civ. Mass. 1988, fasc. 11.</w:t>
            </w:r>
          </w:p>
        </w:tc>
      </w:tr>
      <w:tr>
        <w:trPr/>
        <w:tc>
          <w:tcPr>
            <w:tcW w:w="9360" w:type="dxa"/>
            <w:tcBorders/>
            <w:shd w:fill="FFFFFF" w:val="clear"/>
            <w:vAlign w:val="center"/>
          </w:tcPr>
          <w:p>
            <w:pPr>
              <w:pStyle w:val="Normal"/>
              <w:jc w:val="both"/>
              <w:rPr>
                <w:b/>
                <w:b/>
                <w:u w:val="single"/>
              </w:rPr>
            </w:pPr>
            <w:r>
              <w:rPr>
                <w:b/>
                <w:u w:val="single"/>
              </w:rPr>
              <w:t>Corte costituzionale 14 luglio 1988 n. 813</w:t>
            </w:r>
          </w:p>
          <w:p>
            <w:pPr>
              <w:pStyle w:val="Normal"/>
              <w:jc w:val="both"/>
              <w:rPr/>
            </w:pPr>
            <w:r>
              <w:rPr/>
              <w:t xml:space="preserve">È manifestamente infondata, in riferimento all'art. 3 cost., la questione di legittimità costituzionale, esaminata per la prima volta, degli art. 10 (comma 6) e 17 l. 20 ottobre 1982 n. 773 i quali prevedono, rispettivamente, l'obbligo del versamento alla cassa di un contributo di solidarietà "pari al 3 per cento del reddito professionale netto prodotto nel corso dell'anno precedente e comunque non inferiore a L. 100.000 annue" da parte degli iscritti all'albo che non siano iscritti e non siano tenuti ad iscriversi alla cassa, e l'obbligo di comunicazione alla cassa stessa dell'ammontare del reddito professionale dichiarato ai fini dell'IRPEF per l'anno precedente, nonché del volume d'affari dichiarato ai fini dell'IVA per il medesimo anno, interpretati nel senso della loro applicabilità a tutti i geometri iscritti all'albo. </w:t>
            </w:r>
          </w:p>
          <w:p>
            <w:pPr>
              <w:pStyle w:val="Normal"/>
              <w:jc w:val="both"/>
              <w:rPr/>
            </w:pPr>
            <w:r>
              <w:rPr/>
              <w:t>Corte costituzionale, 14 luglio 1988, n. 813</w:t>
            </w:r>
          </w:p>
          <w:p>
            <w:pPr>
              <w:pStyle w:val="Normal"/>
              <w:jc w:val="both"/>
              <w:rPr/>
            </w:pPr>
            <w:r>
              <w:rPr/>
              <w:t xml:space="preserve">Bella c. Cassa nazionale previdenza assistenza geometri e altro </w:t>
            </w:r>
          </w:p>
          <w:p>
            <w:pPr>
              <w:pStyle w:val="Normal"/>
              <w:jc w:val="both"/>
              <w:rPr/>
            </w:pPr>
            <w:r>
              <w:rPr/>
              <w:t>Giur. cost. 1988, I,3854.</w:t>
            </w:r>
          </w:p>
        </w:tc>
      </w:tr>
      <w:tr>
        <w:trPr/>
        <w:tc>
          <w:tcPr>
            <w:tcW w:w="9360" w:type="dxa"/>
            <w:tcBorders/>
            <w:shd w:fill="FFFFFF" w:val="clear"/>
            <w:vAlign w:val="center"/>
          </w:tcPr>
          <w:p>
            <w:pPr>
              <w:pStyle w:val="Heading1"/>
              <w:spacing w:lineRule="auto" w:line="240"/>
              <w:rPr>
                <w:sz w:val="20"/>
              </w:rPr>
            </w:pPr>
            <w:r>
              <w:rPr>
                <w:sz w:val="20"/>
              </w:rPr>
              <w:t>Corte costituzionale 23 dicembre 1986 n. 284</w:t>
            </w:r>
          </w:p>
          <w:p>
            <w:pPr>
              <w:pStyle w:val="Normal"/>
              <w:jc w:val="both"/>
              <w:rPr/>
            </w:pPr>
            <w:r>
              <w:rPr/>
              <w:t xml:space="preserve">Non è fondata, in riferimento all'art. 3 cost., la questione di legittimità costituzionale dell'art. 1, comma ultimo l. 8 agosto 1977 n. 583. Tale norma esclude l'obbligo dell'iscrizione alla cassa di previdenza e assistenza per quei professionisti i quali godono di forme di previdenza obbligatoria in dipendenza di un lavoro subordinato o comunque di una diversa attività. Il giudice "a quo" ritiene che la riportata disposizione contrasti con l'art. 3 cost., in quanto l'iscrizione alla cassa è obbligatoria in via generale per tutti i geometri, mentre è esclusa soltanto per i professionisti da essa considerati. La questione va circoscritta alla suddetta norma, senza tener conto, nemmeno nel dispositivo, degli art. 4 e 7 r.d. 11 febbraio 1929 n. 274 pure denunciato nell'ordinanza di rinvio, che non hanno alcuna attinenza con la censura. La sopravvenuta l. 20 ottobre 1982 n. 773 non ha inciso sulla rilevanza, avendo tenuta ferma l'esclusione dell'obbligo suddetto (pur consentendo l'iscrizione facoltativa del professionista). </w:t>
            </w:r>
          </w:p>
          <w:p>
            <w:pPr>
              <w:pStyle w:val="Normal"/>
              <w:jc w:val="both"/>
              <w:rPr/>
            </w:pPr>
            <w:r>
              <w:rPr/>
              <w:t>Corte costituzionale, 23 dicembre 1986, n. 284</w:t>
            </w:r>
          </w:p>
          <w:p>
            <w:pPr>
              <w:pStyle w:val="Normal"/>
              <w:jc w:val="both"/>
              <w:rPr/>
            </w:pPr>
            <w:r>
              <w:rPr/>
              <w:t xml:space="preserve">Rossi e altro c. Presidente consiglio ministri </w:t>
            </w:r>
          </w:p>
          <w:p>
            <w:pPr>
              <w:pStyle w:val="Normal"/>
              <w:jc w:val="both"/>
              <w:rPr/>
            </w:pPr>
            <w:r>
              <w:rPr/>
              <w:t>Giur. cost. 1986, I,fasc. 12.</w:t>
            </w:r>
          </w:p>
        </w:tc>
      </w:tr>
      <w:tr>
        <w:trPr/>
        <w:tc>
          <w:tcPr>
            <w:tcW w:w="9360" w:type="dxa"/>
            <w:tcBorders/>
            <w:shd w:fill="FFFFFF" w:val="clear"/>
            <w:vAlign w:val="center"/>
          </w:tcPr>
          <w:p>
            <w:pPr>
              <w:pStyle w:val="Normal"/>
              <w:jc w:val="both"/>
              <w:rPr>
                <w:b/>
                <w:b/>
                <w:u w:val="single"/>
              </w:rPr>
            </w:pPr>
            <w:r>
              <w:rPr>
                <w:b/>
                <w:u w:val="single"/>
              </w:rPr>
              <w:t>Cassazione civile sez. lav. 22 ottobre 1986 n. 6204</w:t>
            </w:r>
          </w:p>
          <w:p>
            <w:pPr>
              <w:pStyle w:val="Normal"/>
              <w:jc w:val="both"/>
              <w:rPr/>
            </w:pPr>
            <w:r>
              <w:rPr/>
              <w:t xml:space="preserve">In tema di pensione di reversibilità erogata dalla Cassa nazionale di previdenza e assistenza in favore dei geometri, nel regime dettato dall'art. 17 della l. 4 febbraio 1967 n. 37, che prevede i presupposti per il riconoscimento di tale trattamento pensionistico in favore dei superstiti del pensionato o dell'iscritto richiamando le condizioni di cui al precedente art. 14, non era richiesto - per l'insorgenza del diritto alla pensione predetta - anche l'attualità dell'iscrizione alla cassa al momento del decesso, essendo invece sufficiente - come previsto dall'art. 14 - un periodo di dieci anni di iscrizione e di contribuzione ovvero un periodo più breve di cinque anni, però con non meno di due anni di contribuzione nel quinquennio precedente la data di presentazione della domanda di pensione; nè l'ulteriore requisito dell'attualità dell'iscrizione - seppur previsto dalla successiva l. 20 ottobre 1982 n. 773 di interpretazione autentica della legge n. 37 cit. - può ritenersi introdotto retroattivamente in relazione ai decessi avvenuti prima dell'entrata in vigore di tale legge. </w:t>
            </w:r>
          </w:p>
          <w:p>
            <w:pPr>
              <w:pStyle w:val="Normal"/>
              <w:jc w:val="both"/>
              <w:rPr/>
            </w:pPr>
            <w:r>
              <w:rPr/>
              <w:t>Cassazione civile, sez. lav., 22 ottobre 1986, n. 6204</w:t>
            </w:r>
          </w:p>
          <w:p>
            <w:pPr>
              <w:pStyle w:val="Normal"/>
              <w:jc w:val="both"/>
              <w:rPr/>
            </w:pPr>
            <w:r>
              <w:rPr/>
              <w:t xml:space="preserve">Cassa previdenza geometri c. Archetti </w:t>
            </w:r>
          </w:p>
          <w:p>
            <w:pPr>
              <w:pStyle w:val="Normal"/>
              <w:jc w:val="both"/>
              <w:rPr/>
            </w:pPr>
            <w:r>
              <w:rPr/>
              <w:t>Giust. civ. Mass. 1986, fasc. 10</w:t>
            </w:r>
          </w:p>
        </w:tc>
      </w:tr>
    </w:tbl>
    <w:p>
      <w:pPr>
        <w:pStyle w:val="Testonormale"/>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u w:val="singl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7:35:00Z</dcterms:created>
  <dc:creator/>
  <dc:description/>
  <cp:keywords/>
  <dc:language>en-US</dc:language>
  <cp:lastModifiedBy>AMD 2800</cp:lastModifiedBy>
  <cp:lastPrinted>2006-02-07T10:09:00Z</cp:lastPrinted>
  <dcterms:modified xsi:type="dcterms:W3CDTF">2006-06-28T08:24:00Z</dcterms:modified>
  <cp:revision>11</cp:revision>
  <dc:subject/>
  <dc:title/>
</cp:coreProperties>
</file>