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accomandata A/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Spett.le </w:t>
      </w:r>
    </w:p>
    <w:p>
      <w:pPr>
        <w:pStyle w:val="Normal"/>
        <w:ind w:left="5664" w:hanging="0"/>
        <w:rPr/>
      </w:pPr>
      <w:r>
        <w:rPr/>
        <w:t>Comune/Gestore</w:t>
      </w:r>
    </w:p>
    <w:p>
      <w:pPr>
        <w:pStyle w:val="Normal"/>
        <w:ind w:left="4956" w:firstLine="708"/>
        <w:rPr/>
      </w:pPr>
      <w:r>
        <w:rPr/>
        <w:t>_____________________________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rimborso IVA relativa al pagamento della Tassa di Smaltimento dei Rifiuti Solidi Urbani/ Tariffa di Igiene Ambie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____________________________________, </w:t>
      </w:r>
    </w:p>
    <w:p>
      <w:pPr>
        <w:pStyle w:val="Normal"/>
        <w:jc w:val="both"/>
        <w:rPr/>
      </w:pPr>
      <w:r>
        <w:rPr/>
        <w:t>nato/a a __________________________________, il_______________________________ , C.F.:__________________________________e residente in_________________________, Provincia ______________________________Via_________________________n. ______, cap._______,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n qualità d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.6pt;margin-top:6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roprie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6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condut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’immobile sito in _______________provincia______Via__________________________n.___, </w:t>
      </w:r>
    </w:p>
    <w:p>
      <w:pPr>
        <w:pStyle w:val="Normal"/>
        <w:jc w:val="both"/>
        <w:rPr/>
      </w:pPr>
      <w:r>
        <w:rPr/>
        <w:t>iscritto al Catasto del Comune di______________Sezione____________, Foglio___________, Particella__________, Sub_______, Zona____________, Categoria___________, Classe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MESSO CH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regolarmente corrisposto per il suddetto immobile la TARSU/TIA comprensiva di Iva al 10%, come da fatture allegate alla presente richiest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la Sentenza numero 238/2009 la Corte Costituzionale ha escluso dall’assoggettamento ad Iva le prestazioni del Servizio di smaltimento dei rifiuti sul rilievo della loro riconduzione nel novero dei diritti, canoni e contributi che la normativa comunitaria esclude  da tale imposta  (vedi sentenza n. 238/2009 allegata alla presente istanz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ò premesso il sottoscri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imborso della somma di €. ___________ così come risultante dalle allegate fatture oltre interessi legali dal dì del pagamento sino a quello dell’effettivo rimbors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fatture future inerenti il tributo indicato in premessa, siano emesse senza l’applicazione dell’Iv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oducono:</w:t>
      </w:r>
    </w:p>
    <w:p>
      <w:pPr>
        <w:pStyle w:val="Normal"/>
        <w:jc w:val="both"/>
        <w:rPr/>
      </w:pPr>
      <w:r>
        <w:rPr/>
        <w:t>A) copia delle fatture relative agli anni pregressi</w:t>
      </w:r>
    </w:p>
    <w:p>
      <w:pPr>
        <w:pStyle w:val="Normal"/>
        <w:jc w:val="both"/>
        <w:rPr/>
      </w:pPr>
      <w:r>
        <w:rPr/>
        <w:t xml:space="preserve">B) copia della sentenza della Corte Costituzionale n. 238/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, lì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33:00Z</dcterms:created>
  <dc:creator>-</dc:creator>
  <dc:description/>
  <cp:keywords/>
  <dc:language>en-US</dc:language>
  <cp:lastModifiedBy>-</cp:lastModifiedBy>
  <dcterms:modified xsi:type="dcterms:W3CDTF">2009-11-02T14:33:00Z</dcterms:modified>
  <cp:revision>1</cp:revision>
  <dc:subject/>
  <dc:title>Raccomandata A/R</dc:title>
</cp:coreProperties>
</file>