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GOLAMENTO PER LA ELEZIONE DEL COMITATO DEI DELEGATI</w:t>
      </w:r>
    </w:p>
    <w:p>
      <w:pPr>
        <w:pStyle w:val="Heading1"/>
        <w:rPr/>
      </w:pPr>
      <w:r>
        <w:rPr/>
        <w:t>(Approvato con decreto interministeriale del 28 dicembre 2002)</w:t>
      </w:r>
    </w:p>
    <w:p>
      <w:pPr>
        <w:pStyle w:val="Normal"/>
        <w:jc w:val="both"/>
        <w:rPr>
          <w:b/>
          <w:b/>
          <w:sz w:val="24"/>
        </w:rPr>
      </w:pPr>
      <w:r>
        <w:rPr>
          <w:b/>
          <w:sz w:val="24"/>
        </w:rPr>
      </w:r>
    </w:p>
    <w:p>
      <w:pPr>
        <w:pStyle w:val="Heading3"/>
        <w:rPr/>
      </w:pPr>
      <w:r>
        <w:rPr/>
        <w:t>ART.1</w:t>
      </w:r>
    </w:p>
    <w:p>
      <w:pPr>
        <w:pStyle w:val="TextBody"/>
        <w:rPr/>
      </w:pPr>
      <w:r>
        <w:rPr/>
        <w:t>1. Il Comitato dei Delegati è composto dal numero invariabile di 80 componenti eletti, a norma del presente regolamento, nei collegi elettorali.</w:t>
      </w:r>
    </w:p>
    <w:p>
      <w:pPr>
        <w:pStyle w:val="Normal"/>
        <w:jc w:val="both"/>
        <w:rPr>
          <w:sz w:val="24"/>
        </w:rPr>
      </w:pPr>
      <w:r>
        <w:rPr>
          <w:sz w:val="24"/>
        </w:rPr>
        <w:t>2. I collegi elettorali coincidono con i distretti di Corte d’Appello indipendentemente dal raggiungimento del numero base di cui al successivo comma 3.</w:t>
      </w:r>
    </w:p>
    <w:p>
      <w:pPr>
        <w:pStyle w:val="Normal"/>
        <w:jc w:val="both"/>
        <w:rPr>
          <w:sz w:val="24"/>
        </w:rPr>
      </w:pPr>
      <w:r>
        <w:rPr>
          <w:sz w:val="24"/>
        </w:rPr>
        <w:t>3. Il “numero base” viene determinato, una volta che il Presidente abbia indetto le elezioni ai sensi del successivo art. 4, dal Consiglio di Amministrazione dividendo il numero degli iscritti alla Cassa - in essere al giorno antecedente alla indizione delle elezioni - per 80. Il quoziente rappresenta il “numero base”.</w:t>
      </w:r>
    </w:p>
    <w:p>
      <w:pPr>
        <w:pStyle w:val="Normal"/>
        <w:jc w:val="both"/>
        <w:rPr>
          <w:sz w:val="24"/>
        </w:rPr>
      </w:pPr>
      <w:r>
        <w:rPr>
          <w:sz w:val="24"/>
        </w:rPr>
        <w:t>4. Il numero degli iscritti a ciascun collegio elettorale va diviso per il “numero base” ed il quoziente ottenuto, se pari o superiore a uno, rappresenta il numero dei delegati da assegnare a ciascun collegio.</w:t>
      </w:r>
    </w:p>
    <w:p>
      <w:pPr>
        <w:pStyle w:val="Normal"/>
        <w:jc w:val="both"/>
        <w:rPr>
          <w:sz w:val="24"/>
        </w:rPr>
      </w:pPr>
      <w:r>
        <w:rPr>
          <w:sz w:val="24"/>
        </w:rPr>
        <w:t>5. Se il quoziente risulta inferiore ad uno al collegio viene comunque assegnato un seggio.</w:t>
      </w:r>
    </w:p>
    <w:p>
      <w:pPr>
        <w:pStyle w:val="Normal"/>
        <w:jc w:val="both"/>
        <w:rPr>
          <w:sz w:val="24"/>
        </w:rPr>
      </w:pPr>
      <w:r>
        <w:rPr>
          <w:sz w:val="24"/>
        </w:rPr>
        <w:t xml:space="preserve">6. Determinato il numero dei seggi da attribuire ai collegi elettorali, si sottrae lo stesso al numero invariabile di 80 ottenendo così il numero dei seggi da assegnare con il conto dei resti. </w:t>
      </w:r>
    </w:p>
    <w:p>
      <w:pPr>
        <w:pStyle w:val="Normal"/>
        <w:jc w:val="both"/>
        <w:rPr>
          <w:sz w:val="24"/>
        </w:rPr>
      </w:pPr>
      <w:r>
        <w:rPr>
          <w:sz w:val="24"/>
        </w:rPr>
        <w:t>7. I seggi così individuati vengono assegnati fino ad esaurimento ai maggiori resti, ordinati in linea decrescente.</w:t>
      </w:r>
    </w:p>
    <w:p>
      <w:pPr>
        <w:pStyle w:val="Normal"/>
        <w:jc w:val="both"/>
        <w:rPr>
          <w:b/>
          <w:b/>
          <w:sz w:val="24"/>
        </w:rPr>
      </w:pPr>
      <w:r>
        <w:rPr>
          <w:b/>
          <w:sz w:val="24"/>
        </w:rPr>
      </w:r>
    </w:p>
    <w:p>
      <w:pPr>
        <w:pStyle w:val="Normal"/>
        <w:jc w:val="both"/>
        <w:rPr>
          <w:b/>
          <w:b/>
          <w:sz w:val="24"/>
        </w:rPr>
      </w:pPr>
      <w:r>
        <w:rPr>
          <w:b/>
          <w:sz w:val="24"/>
        </w:rPr>
        <w:t>ART. 2</w:t>
      </w:r>
    </w:p>
    <w:p>
      <w:pPr>
        <w:pStyle w:val="Normal"/>
        <w:jc w:val="both"/>
        <w:rPr>
          <w:sz w:val="24"/>
        </w:rPr>
      </w:pPr>
      <w:r>
        <w:rPr>
          <w:sz w:val="24"/>
        </w:rPr>
        <w:t>1. Il Comitato dei Delegati a norma dello Statuto dura in carica quattro anni. La durata in carica si computa dall'insediamento. Il Comitato uscente resta in carica sino all'insediamento dei nuovi eletti.</w:t>
      </w:r>
    </w:p>
    <w:p>
      <w:pPr>
        <w:pStyle w:val="Normal"/>
        <w:jc w:val="both"/>
        <w:rPr>
          <w:sz w:val="24"/>
        </w:rPr>
      </w:pPr>
      <w:r>
        <w:rPr>
          <w:sz w:val="24"/>
        </w:rPr>
        <w:t>2. Nel caso si rendano vacanti per dimissioni o altra causa uno o più seggi, subentrano negli stessi i non eletti della medesima lista.</w:t>
      </w:r>
    </w:p>
    <w:p>
      <w:pPr>
        <w:pStyle w:val="Normal"/>
        <w:jc w:val="both"/>
        <w:rPr>
          <w:sz w:val="24"/>
        </w:rPr>
      </w:pPr>
      <w:r>
        <w:rPr>
          <w:sz w:val="24"/>
        </w:rPr>
        <w:t>Se con tale criterio non è possibile coprire i posti resisi vacanti subentrano i non eletti di altre liste in ordine di precedenza, secondo il numero dei voti conseguiti.</w:t>
      </w:r>
    </w:p>
    <w:p>
      <w:pPr>
        <w:pStyle w:val="Normal"/>
        <w:jc w:val="both"/>
        <w:rPr>
          <w:sz w:val="24"/>
        </w:rPr>
      </w:pPr>
      <w:r>
        <w:rPr>
          <w:sz w:val="24"/>
        </w:rPr>
        <w:t>Se in siffatto modo non è possibile assegnare i seggi disponibili, si procede a nuove elezioni per la copertura dei posti vacanti, sempre che non siano già trascorsi tre anni dall’insediamento del Comitato dei Delegati.</w:t>
      </w:r>
    </w:p>
    <w:p>
      <w:pPr>
        <w:pStyle w:val="Normal"/>
        <w:jc w:val="both"/>
        <w:rPr>
          <w:sz w:val="24"/>
        </w:rPr>
      </w:pPr>
      <w:r>
        <w:rPr>
          <w:sz w:val="24"/>
        </w:rPr>
        <w:t>La durata in carica del subentrante, ove inferiore a due anni, non comporta impedimento alle rielezioni.</w:t>
      </w:r>
    </w:p>
    <w:p>
      <w:pPr>
        <w:pStyle w:val="Normal"/>
        <w:jc w:val="both"/>
        <w:rPr>
          <w:b/>
          <w:b/>
          <w:sz w:val="24"/>
        </w:rPr>
      </w:pPr>
      <w:r>
        <w:rPr>
          <w:b/>
          <w:sz w:val="24"/>
        </w:rPr>
      </w:r>
    </w:p>
    <w:p>
      <w:pPr>
        <w:pStyle w:val="Normal"/>
        <w:jc w:val="both"/>
        <w:rPr>
          <w:b/>
          <w:b/>
          <w:sz w:val="24"/>
        </w:rPr>
      </w:pPr>
      <w:r>
        <w:rPr>
          <w:b/>
          <w:sz w:val="24"/>
        </w:rPr>
        <w:t>ART. 3</w:t>
      </w:r>
    </w:p>
    <w:p>
      <w:pPr>
        <w:pStyle w:val="Normal"/>
        <w:jc w:val="both"/>
        <w:rPr>
          <w:sz w:val="24"/>
        </w:rPr>
      </w:pPr>
      <w:r>
        <w:rPr>
          <w:sz w:val="24"/>
        </w:rPr>
        <w:t>1. Il Comitato dei Delegati è eletto a suffragio diretto sulla base di liste rigide concorrenti. Nell’ambito del collegio elettorale il numero dei candidati di ogni lista non può essere superiore a quello dei delegati spettanti al collegio. Le liste concorrono al riparto dei seggi secondo le seguenti modalità: per l’assegnazione del numero dei delegati a ciascuna lista si divide la cifra elettorale di ciascuna lista, costituita dalla somma dei voti validi riportati dalla lista stessa in tutto il collegio elettorale, successivamente per 1, 2, 3, 4 etc. sino a concorrenza del numero dei delegati da eleggere e, quindi, si scelgono tra i quozienti così ottenuti i più alti, in numero uguale a quello dei delegati da eleggere, disponendoli in una graduatoria decrescente. Ciascuna lista avrà tanti delegati quanti sono i quozienti che le appartengono, compresi nella graduatoria. Se ad una lista spettano più posti di quanti sono i suoi</w:t>
      </w:r>
    </w:p>
    <w:p>
      <w:pPr>
        <w:pStyle w:val="Normal"/>
        <w:jc w:val="both"/>
        <w:rPr>
          <w:sz w:val="24"/>
        </w:rPr>
      </w:pPr>
      <w:r>
        <w:rPr>
          <w:sz w:val="24"/>
        </w:rPr>
        <w:t>candidati, i posti eccedenti sono distribuiti tra le altre liste secondo l’ordine dei quozienti. Nessuno può essere candidato in più di una lista né in collegio elettorale diverso da quello nel quale è compreso l’albo di appartenen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4</w:t>
      </w:r>
    </w:p>
    <w:p>
      <w:pPr>
        <w:pStyle w:val="Normal"/>
        <w:jc w:val="both"/>
        <w:rPr>
          <w:sz w:val="24"/>
        </w:rPr>
      </w:pPr>
      <w:r>
        <w:rPr>
          <w:sz w:val="24"/>
        </w:rPr>
        <w:t>1. Il Presidente della Cassa indice le elezioni almeno centoventi giorni prima della scadenza del mandato delegando al Consiglio di Amministrazione di provvedere immediatamente alla determinazione del “numero base” di cui all’art. 1 nonché alle altre incombenze ivi previste, compresa la determinazione dei seggi attribuiti ad ogni collegio. Entro 5 giorni dall’indizione avvisa i Presidenti dei Consigli dell’Ordine ai fini della costituzione delle commissioni elettorali nonché il Consiglio Nazionale Forense e il Ministero della Giustizia ai fini della designazione dei membri di rispettiva competenza della Commissione Elettorale Centrale. Detta designazione dovrà avvenire entro 15 giorni dalla ricezione dell'avviso.</w:t>
      </w:r>
    </w:p>
    <w:p>
      <w:pPr>
        <w:pStyle w:val="Normal"/>
        <w:jc w:val="both"/>
        <w:rPr>
          <w:sz w:val="24"/>
        </w:rPr>
      </w:pPr>
      <w:r>
        <w:rPr>
          <w:sz w:val="24"/>
        </w:rPr>
        <w:t>2. Hanno diritto di elettorato attivo e passivo tutti coloro che risultano iscritti alla Cassa, a tutti gli effetti, il giorno precedente a quello di indizione delle elezioni. Hanno diritto di elettorato passivo gli elettori che siano anche in possesso dei requisiti di cui all’art. 13 dello Statuto. Sono compresi fra gli iscritti alla Cassa a tutti gli effetti i pensionati non cancellati dagli albi.</w:t>
      </w:r>
    </w:p>
    <w:p>
      <w:pPr>
        <w:pStyle w:val="Normal"/>
        <w:jc w:val="both"/>
        <w:rPr>
          <w:sz w:val="24"/>
        </w:rPr>
      </w:pPr>
      <w:r>
        <w:rPr>
          <w:sz w:val="24"/>
        </w:rPr>
        <w:t>3. Il Presidente della Cassa, nel comunicare ai Presidenti dei Consigli dell’Ordine il periodo di tempo in cui devono svolgersi le elezioni, indica anche il numero dei delegati spettante ad ogni collegio elettorale rimettendo tempestivamente ad ogni Consiglio dell’Ordine l’elenco definitivo degli iscritti alla Cassa, appartenenti al Collegio, che hanno diritto di voto. Il Presidente della Cassa, con il provvedimento che indice le elezioni, determina il periodo di votazione e l’orario di chiusura finale delle operazioni di voto, eguale per tutte le sezioni.</w:t>
      </w:r>
    </w:p>
    <w:p>
      <w:pPr>
        <w:pStyle w:val="Normal"/>
        <w:jc w:val="both"/>
        <w:rPr>
          <w:sz w:val="24"/>
        </w:rPr>
      </w:pPr>
      <w:r>
        <w:rPr>
          <w:sz w:val="24"/>
        </w:rPr>
        <w:t>4. Presso ogni Consiglio dell’Ordine è costituita entro 20 giorni dalla indizione delle elezioni la commissione elettorale composta da un Presidente, da un Vice Presidente e da quattro membri, due ordinari e due supplenti, designati dal Consiglio stesso. Alle operazioni devono presenziare il Presidente o il Vice Presidente e almeno due membri. Negli Ordini con più di mille iscritti possono essere istituite sottocommissioni; in tal caso il numero dei componenti la commissione è aumentato in relazione alle necessità.</w:t>
      </w:r>
    </w:p>
    <w:p>
      <w:pPr>
        <w:pStyle w:val="Normal"/>
        <w:jc w:val="both"/>
        <w:rPr>
          <w:sz w:val="24"/>
        </w:rPr>
      </w:pPr>
      <w:r>
        <w:rPr>
          <w:sz w:val="24"/>
        </w:rPr>
        <w:t>5. Il Presidente della commissione elettorale stabilisce, nell’ambito del periodo fissato, la data di inizio delle votazioni stesse nonché gli orari giornalieri di apertura e chiusura della sezione elettorale costituita presso la sede del tribunale. Il periodo di votazione non può essere inferiore a due né superiore a dieci giorni, non festivi e comunque l’ultimo giorno di votazione deve coincidere con l’ultimo giorno indicato dal Presidente della Cassa nella deliberazione di indizione delle elezioni, fermo</w:t>
      </w:r>
    </w:p>
    <w:p>
      <w:pPr>
        <w:pStyle w:val="Normal"/>
        <w:jc w:val="both"/>
        <w:rPr>
          <w:sz w:val="24"/>
        </w:rPr>
      </w:pPr>
      <w:r>
        <w:rPr>
          <w:sz w:val="24"/>
        </w:rPr>
        <w:t>rimanendo l’orario di chiusura finale di cui al 3° comma. La commissione elettorale riceve dalla Cassa le schede di votazione.</w:t>
      </w:r>
    </w:p>
    <w:p>
      <w:pPr>
        <w:pStyle w:val="Normal"/>
        <w:jc w:val="both"/>
        <w:rPr>
          <w:sz w:val="24"/>
        </w:rPr>
      </w:pPr>
      <w:r>
        <w:rPr>
          <w:sz w:val="24"/>
        </w:rPr>
        <w:t>6. Almeno ottanta giorni prima del giorno previsto per l’inizio delle votazioni, così come indicato dal Presidente della Cassa nell’atto di indizione delle elezioni, la commissione elettorale affigge all’albo del Consiglio dell’Ordine e presso tutti gli uffici giudiziari del circondario il manifesto con le indicazioni delle modalità e dei termini per la presentazione delle liste. Ove il numero degli iscritti nell’albo dell’Ordine superi i 1000, le notizie contenute nel manifesto sono pubblicate, entro lo stesso termine, almeno per una volta in un giornale quotidiano edizione locale.</w:t>
      </w:r>
    </w:p>
    <w:p>
      <w:pPr>
        <w:pStyle w:val="Normal"/>
        <w:jc w:val="both"/>
        <w:rPr>
          <w:sz w:val="24"/>
        </w:rPr>
      </w:pPr>
      <w:r>
        <w:rPr>
          <w:sz w:val="24"/>
        </w:rPr>
        <w:t>7. La commissione elettorale costituita presso il Consiglio dell’Ordine del capoluogo del distretto esercita anche le funzioni di commissione elettorale del collegio per quanto previsto dal presente regolamento.</w:t>
      </w:r>
    </w:p>
    <w:p>
      <w:pPr>
        <w:pStyle w:val="Normal"/>
        <w:jc w:val="both"/>
        <w:rPr>
          <w:sz w:val="24"/>
        </w:rPr>
      </w:pPr>
      <w:r>
        <w:rPr>
          <w:sz w:val="24"/>
        </w:rPr>
        <w:t>8. Presso il Consiglio dell’Ordine del capoluogo del distretto è anche istituita una “Commissione Elettorale d’Appello”, composta da tre membri designati - in una riunione da tenersi presso l’Ordine del capoluogo del collegio entro 20 giorni dalla indizione delle elezioni - dai Presidenti degli Ordini che compongono il collegio. La commissione è presieduta dal componente con maggior anzianità di iscrizione alla Cassa.</w:t>
      </w:r>
    </w:p>
    <w:p>
      <w:pPr>
        <w:pStyle w:val="Normal"/>
        <w:jc w:val="both"/>
        <w:rPr>
          <w:sz w:val="24"/>
        </w:rPr>
      </w:pPr>
      <w:r>
        <w:rPr>
          <w:sz w:val="24"/>
        </w:rPr>
        <w:t>9. Le liste dei candidati devono essere depositate, a pena di irricevibilità, presso uno dei Consigli dell’Ordine del collegio elettorale entro le ore dodici del sessantesimo giorno antecedente l’inizio del periodo fissato dal Presidente della Cassa, come previsto dal precedente comma 3. La lista deve essere sottoscritta con la dichiarazione di accettazione da parte dei candidati in essa compresi che devono contestualmente dichiarare di essere in possesso dei requisiti previsti dall’art. 13 dello Statuto. La lista può essere individuata da un motto e deve essere presentata da un iscritto alla Cassa e ad un albo del collegio. Essa deve riportare anche la sottoscrizione di almeno altri 50 iscritti alla Cassa appartenenti al collegio elettorale e non candidati se questo ha un numero di elettori inferiore a 1.500 e 100 se superiore. Nessuno può sottoscrivere più di una lista. Tutte le sottoscrizioni devono essere autenticate dal Presidente o dal consigliere Segretario dell’Ordine o, ancora, da uno o più dei consiglieri dell’Ordine a ciò appositamente delegati dal presidente. Le autenticazioni delle sottoscrizioni possono essere sostituite mediante l’allegazione di fotocopia di documento di identità del sottoscrittore, ai sensi dell’art. 38, comma 3, D.P.R. 28 dicembre 2000, n° 445. Il Presidente del Consiglio dell’Ordine al quale la lista è presentata attesta, in calce ad essa, la data e l’ora di presentazione, la trasmette immediatamente alla commissione elettorale del collegio di cui al comma 7 e ne affigge copia all’albo del consiglio.</w:t>
      </w:r>
    </w:p>
    <w:p>
      <w:pPr>
        <w:pStyle w:val="Normal"/>
        <w:jc w:val="both"/>
        <w:rPr>
          <w:sz w:val="24"/>
        </w:rPr>
      </w:pPr>
      <w:r>
        <w:rPr>
          <w:sz w:val="24"/>
        </w:rPr>
        <w:t>10. Le liste devono pervenire a pena di decadenza alla commissione elettorale del collegio entro il cinquantesimo giorno precedente l’inizio del periodo elettorale così come indicato dal Presidente della Cassa. La commissione numera le liste secondo l’ordine in cui le sono pervenute. Indi controlla la tempestività della presentazione e la loro regolarità. Entro 3 giorni dalla scadenza dei termini per la trasmissione delle liste la commissione delibera sulla loro ammissione od esclusione o su quella dei candidati ed entro il giorno successivo comunica il relativo provvedimento anche a mezzo fax al Presidente dell’Ordine presso cui sono state depositate; questi, senza ritardo e comunque non oltre il giorno successivo, ne dà notizia al presentatore di ciascuna lista. La commissione provvede, quindi, alla stampa del manifesto contenente tutte le liste presentate e riconosciute regolari, con il loro numero d’ordine, l’eventuale motto e con i nomi e cognomi dei candidati; trasmette il manifesto a tutte le commissioni elettorali del distretto in modo che lo stesso venga affisso entro e non oltre il ventesimo giorno precedente l’inizio delle votazioni all’albo dei Consigli dell’Ordine, nonché in tutti gli altri luoghi che le commissioni elettorali ritengano di stabilire. Il manifesto, durante le operazioni di voto, deve essere affisso all’esterno ed all’interno delle sale di votazione.</w:t>
      </w:r>
    </w:p>
    <w:p>
      <w:pPr>
        <w:pStyle w:val="Normal"/>
        <w:jc w:val="both"/>
        <w:rPr>
          <w:sz w:val="24"/>
        </w:rPr>
      </w:pPr>
      <w:r>
        <w:rPr>
          <w:sz w:val="24"/>
        </w:rPr>
        <w:t>11. Chiunque vi abbia interesse può, contro i provvedimenti delle commissioni elettorali istituite presso i Consigli emessi precedentemente all’inizio delle operazioni di voto e avverso i provvedimenti della commissione elettorale del collegio, proporre reclamo entro il 15° giorno precedente l’inizio della votazione alla commissione elettorale d’appello. La commissione decide senza formalità di procedura ma con obbligo di motivazione entro tre giorni dalla presentazione del reclamo e, in caso di accoglimento, adotta i provvedimenti opportuni.</w:t>
      </w:r>
    </w:p>
    <w:p>
      <w:pPr>
        <w:pStyle w:val="Normal"/>
        <w:jc w:val="both"/>
        <w:rPr>
          <w:sz w:val="24"/>
        </w:rPr>
      </w:pPr>
      <w:r>
        <w:rPr>
          <w:sz w:val="24"/>
        </w:rPr>
        <w:t>12. Il voto è segreto e le schede elettorali devono essere di formato tale da non consentire di riconoscere il voto. Ogni voto deve essere registrato nell’elenco degli elettori di ciascun Consiglio dell’Ordine. E’ ammesso soltanto il voto di lista che può essere espresso con l’indicazione del numero o del motto ovvero del nome di uno o di tutti i candidati della lista che si intende votare.</w:t>
      </w:r>
    </w:p>
    <w:p>
      <w:pPr>
        <w:pStyle w:val="Normal"/>
        <w:jc w:val="both"/>
        <w:rPr>
          <w:sz w:val="24"/>
        </w:rPr>
      </w:pPr>
      <w:r>
        <w:rPr>
          <w:sz w:val="24"/>
        </w:rPr>
        <w:t>13. Le commissioni elettorali locali iniziano le operazioni di spoglio immediatamente dopo la chiusura dei seggi elettorali e le concludono entro e non oltre 48 ore. Prima che si proceda all’apertura delle schede deve essere verificata la corrispondenza tra il numero delle stesse e dei votanti. Dei risultati dello spoglio è redatto verbale in duplice originale, sottoscritto dai componenti la commissione elettorale. Uno dei due originali rimane depositato e conservato presso il Consiglio dell’Ordine - insieme con gli atti, la lista di votazione e le schede - per il periodo di un anno; l’altro originale deve essere inviato a mezzo lettera raccomandata con ricevuta di ritorno, entro 48 ore dalla sua redazione, alla commissione di cui al successivo articolo 5. Quest’ultima, verificata l’osservanza delle norme statutarie e regolamentari, accerta il risultato complessivo della votazione e procede all’assegnazione dei seggi. Nel caso in cui due o più liste riportino parità di voti e di quozienti, il seggio è attribuito alla lista che ha ottenuto la maggior cifra elettorale, come indicata nel precedente art. 3 e, a parità di quest’ultima, per sorteggio. I seggi spettanti a ciascuna lista vengono assegnati ai candidati nell’ordine risultante dalla lista. Infine, la commissione ne cura la pubblicazione unitamente alla proclamazione degli eletti sulla Gazzetta Ufficiale della Repubblica, entro 60 giorni dalla chiusura dei seggi, dandone inoltre comunicazione alla Cassa di Previdenza ed al Consiglio Nazionale Forense. La Cassa provvede, quindi, ad informare dell’esito della votazione gli eletti ed i Consigli dell’Ordine. Spetta alla stessa commissione di provvedere alle surrogazioni nei casi previsti dall’art. 2, secondo comma.</w:t>
      </w:r>
    </w:p>
    <w:p>
      <w:pPr>
        <w:pStyle w:val="Normal"/>
        <w:jc w:val="both"/>
        <w:rPr>
          <w:b/>
          <w:b/>
          <w:sz w:val="24"/>
        </w:rPr>
      </w:pPr>
      <w:r>
        <w:rPr>
          <w:b/>
          <w:sz w:val="24"/>
        </w:rPr>
      </w:r>
    </w:p>
    <w:p>
      <w:pPr>
        <w:pStyle w:val="Normal"/>
        <w:jc w:val="both"/>
        <w:rPr>
          <w:b/>
          <w:b/>
          <w:sz w:val="24"/>
        </w:rPr>
      </w:pPr>
      <w:r>
        <w:rPr>
          <w:b/>
          <w:sz w:val="24"/>
        </w:rPr>
        <w:t>ART. 5</w:t>
      </w:r>
    </w:p>
    <w:p>
      <w:pPr>
        <w:pStyle w:val="Normal"/>
        <w:jc w:val="both"/>
        <w:rPr>
          <w:sz w:val="24"/>
        </w:rPr>
      </w:pPr>
      <w:r>
        <w:rPr>
          <w:sz w:val="24"/>
        </w:rPr>
        <w:t>1. Contro tutte le operazioni elettorali, effettuate a norma dell’art. 4, commi 12 e 13, può essere proposto reclamo nel termine di quindici giorni dalla pubblicazione degli eletti sulla Gazzetta Ufficiale della Repubblica alla commissione elettorale centrale, con sede in Roma presso la Cassa di Previdenza Forense. La commissione è nominata dal Presidente della Cassa ed è composta da cinque membri di cui due designati dal Presidente della Cassa, uno designato dal Presidente del Consiglio Nazionale Forense e due dal Ministero della Giustizia tra avvocati iscritti alla Cassa con anzianità non inferiore a venti anni ed in possesso dei requisiti di eleggibilità.</w:t>
      </w:r>
    </w:p>
    <w:p>
      <w:pPr>
        <w:pStyle w:val="Normal"/>
        <w:jc w:val="both"/>
        <w:rPr>
          <w:sz w:val="24"/>
        </w:rPr>
      </w:pPr>
      <w:r>
        <w:rPr>
          <w:sz w:val="24"/>
        </w:rPr>
        <w:t>2. L’elezione svolta presso un Consiglio dell’Ordine ed annullata dalla predetta commissione, non deve essere ripetuta se i voti degli elettori di tale Ordine non possono influire sui risultati complessivi del collegio elettorale; analogamente si procede nel caso di annullamento di voti contestati. In caso diverso il Presidente della Cassa stabilisce un termine entro il quale il Consiglio deve ripetere le operazioni di voto. Nel frattempo il nuovo Comitato dei Delegati viene insediato e svolge le sue funzioni. I Delegati eletti nelle elezioni ripetute vanno a sostituire i precedenti dal giorno successivo alla proclamazione dei nuovi risultati.</w:t>
      </w:r>
    </w:p>
    <w:p>
      <w:pPr>
        <w:pStyle w:val="Normal"/>
        <w:jc w:val="both"/>
        <w:rPr>
          <w:sz w:val="24"/>
        </w:rPr>
      </w:pPr>
      <w:r>
        <w:rPr>
          <w:sz w:val="24"/>
        </w:rPr>
        <w:t>3. I componenti delle commissioni elettorali previste dal presente regolamento non possono essere né candidati all’elezione né presentatori e sottoscrittori di liste.</w:t>
      </w:r>
    </w:p>
    <w:p>
      <w:pPr>
        <w:pStyle w:val="Normal"/>
        <w:jc w:val="both"/>
        <w:rPr>
          <w:sz w:val="24"/>
        </w:rPr>
      </w:pPr>
      <w:r>
        <w:rPr>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30:00Z</dcterms:created>
  <dc:creator/>
  <dc:description/>
  <cp:keywords/>
  <dc:language>en-US</dc:language>
  <cp:lastModifiedBy>AMD 2800</cp:lastModifiedBy>
  <cp:lastPrinted>2006-02-02T10:06:00Z</cp:lastPrinted>
  <dcterms:modified xsi:type="dcterms:W3CDTF">2006-06-28T08:21:00Z</dcterms:modified>
  <cp:revision>6</cp:revision>
  <dc:subject/>
  <dc:title/>
</cp:coreProperties>
</file>