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OLAMENTO DI ESECUZIONE DELL’ART. 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LLA LEGGE N. 576 DEL 20 SETTEMBRE 198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(approvato dal Comitato dei Delegati con deliberazione n. 11 del 23 marzo 1985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facoltà disciplinata dal quarto comma dell’art. 22 della legge 20 settembre 1980 n. 576, come modificato dagli articoli 2 e 6 della legge 2 maggio 1983 n. 175, da parte dei soggetti ivi indicati, può essere esercitata o annualmente con la comunicazione ordinaria dei redditi o al momento del pensionamen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la facoltà sia esercitata annualmente, l’avente diritto può dichiarare il reddito rivalutato al 75% (o nella diversa percentuale applicabile all’atto della dichiarazione) nel raffronto tra l’anno di produzione del maggior reddito utilizzato e l’anno a cui si riferisce la dichiarazione. I contributi soggettivo e integrativo, calcolati sul reddito assunto, sono pagati nei termini e nelle forme ordinar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la facoltà sia esercitata al momento del pensionamento, l’avente diritto può dichiarare i redditi rivalutati al 75% (o nella diversa percentuale applicabile all’atto della dichiarazione) nel raffronto tra l’anno di produzione del maggior reddito assunto e il penultimo anno anteriore a quello di pensionamento. Il pagamento dei maggiori contributi dovuti, maggiorati dell’interesse legale, deve essere eseguito prima della liquidazione della pensio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indicato nell’art. 2, ai fini della liquidazione della pensione, il maggior reddito, su cui cono stati calcolati i contributi, viene rivalutato sino al penultimo anno anteriore a quello del pension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 caso indicato nell’art. 3 il reddito non è ulteriormente rivaluta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scritto conserva l’onere di dimostrare l’esercizio continuativo della professione, secondo le norme ordinarie, fino all’anno anteriore a quello di assunzione della carica e a partire dall’anno successivo alla cessazione della carica stess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rt. 6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loro che hanno maturato il diritto a pensione tra l’entrata in vigore della legge 20 settembre 1980 n. 576 e l’emanazione del presente regolamento possono dichiarare il reddito entro il termine di sei mesi dalla sua pubblicazione nella </w:t>
      </w:r>
      <w:r>
        <w:rPr>
          <w:i/>
          <w:sz w:val="24"/>
        </w:rPr>
        <w:t xml:space="preserve">Gazzetta Ufficiale </w:t>
      </w:r>
      <w:r>
        <w:rPr>
          <w:sz w:val="24"/>
        </w:rPr>
        <w:t>della Repubblica. Coloro che hanno avuto liquidata la pensione, maturata nel periodo predetto, possono dichiarare il reddito entro lo stesso termine previsto dal comma precedente e chiedere la riliquidazione della pensione.</w:t>
      </w:r>
    </w:p>
    <w:p>
      <w:pPr>
        <w:pStyle w:val="Testonormale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8:00Z</dcterms:created>
  <dc:creator/>
  <dc:description/>
  <cp:keywords/>
  <dc:language>en-US</dc:language>
  <cp:lastModifiedBy>AMD 2800</cp:lastModifiedBy>
  <dcterms:modified xsi:type="dcterms:W3CDTF">2006-06-28T08:21:00Z</dcterms:modified>
  <cp:revision>5</cp:revision>
  <dc:subject/>
  <dc:title/>
</cp:coreProperties>
</file>