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CRITERI PER L’ACCERTAMENTO DEL REQUISITO</w:t>
      </w:r>
    </w:p>
    <w:p>
      <w:pPr>
        <w:pStyle w:val="Normal"/>
        <w:spacing w:lineRule="auto" w:line="360"/>
        <w:jc w:val="center"/>
        <w:rPr>
          <w:b/>
          <w:b/>
          <w:sz w:val="24"/>
        </w:rPr>
      </w:pPr>
      <w:r>
        <w:rPr>
          <w:b/>
          <w:sz w:val="24"/>
        </w:rPr>
        <w:t>DELLA CONTINUITÀ DELL’ESERCIZIO PROFESSIONALE</w:t>
      </w:r>
    </w:p>
    <w:p>
      <w:pPr>
        <w:pStyle w:val="Normal"/>
        <w:spacing w:lineRule="auto" w:line="360"/>
        <w:jc w:val="center"/>
        <w:rPr>
          <w:b/>
          <w:b/>
          <w:sz w:val="24"/>
        </w:rPr>
      </w:pPr>
      <w:r>
        <w:rPr>
          <w:b/>
          <w:sz w:val="24"/>
        </w:rPr>
        <w:t>(ART. 2, LEGGE N. 319/1975, LEGGE N. 576/1980)</w:t>
      </w:r>
    </w:p>
    <w:p>
      <w:pPr>
        <w:pStyle w:val="Normal"/>
        <w:spacing w:lineRule="auto" w:line="360"/>
        <w:jc w:val="center"/>
        <w:rPr>
          <w:b/>
          <w:b/>
          <w:sz w:val="24"/>
        </w:rPr>
      </w:pPr>
      <w:r>
        <w:rPr>
          <w:b/>
          <w:sz w:val="24"/>
        </w:rPr>
        <w:t>Delibera del Comitato dei Delegati del 22 maggio 1976</w:t>
      </w:r>
    </w:p>
    <w:p>
      <w:pPr>
        <w:pStyle w:val="Normal"/>
        <w:spacing w:lineRule="auto" w:line="360"/>
        <w:jc w:val="both"/>
        <w:rPr>
          <w:b/>
          <w:b/>
          <w:sz w:val="24"/>
        </w:rPr>
      </w:pPr>
      <w:r>
        <w:rPr>
          <w:b/>
          <w:sz w:val="24"/>
        </w:rPr>
      </w:r>
    </w:p>
    <w:p>
      <w:pPr>
        <w:pStyle w:val="Normal"/>
        <w:spacing w:lineRule="auto" w:line="360"/>
        <w:jc w:val="both"/>
        <w:rPr>
          <w:sz w:val="24"/>
        </w:rPr>
      </w:pPr>
      <w:r>
        <w:rPr>
          <w:sz w:val="24"/>
        </w:rPr>
        <w:t>«1) Si deve ritenere in possesso del requisito dell’esercizio professionale forense effettivo e continuo l’avvocato o procuratore, iscritto alla Cassa, nei cui confronti sia stato accertato o che abbia egli stesso dichiarato (ai fini dell’IRPEF) un reddito netto derivante dall’esercizio dell’attività professionale forense non inferiore ai 3 milioni annui, oppure abbia denunciato un volume di affari annuo (ai fini dell’IVA) non inferiore a lire 5 milioni. È ammessa la media fra i redditi accertati o dichiarati, oppure tra i volumi di affari denunciati, relativi a tre anni consecutivi.</w:t>
      </w:r>
    </w:p>
    <w:p>
      <w:pPr>
        <w:pStyle w:val="Normal"/>
        <w:spacing w:lineRule="auto" w:line="360"/>
        <w:jc w:val="both"/>
        <w:rPr>
          <w:sz w:val="24"/>
        </w:rPr>
      </w:pPr>
      <w:r>
        <w:rPr>
          <w:sz w:val="24"/>
        </w:rPr>
        <w:t>2) L’avvocato o procuratore iscritto alla Cassa, il cui reddito netto professionale o il cui volume di affari non raggiunga i limiti indicati nell’articolo precedente, deve provare, ai fini dell’accertamento del requisito dell’esercizio professionale forense effettivo e continuo, la trattazione di almeno 20 nuovi procedimenti civili, amministrativi, penali, tributari o arbitrali ogni anno, mediante certificazione delle Cancellerie e delle Segreterie giudiziarie. Salvo il disposto del successivo art. 4, nei primi dieci anni di appartenenza agli Albi, nonché per l’avvocato o procuratore che abbia superato l’età di anni 60, purché</w:t>
      </w:r>
    </w:p>
    <w:p>
      <w:pPr>
        <w:pStyle w:val="Normal"/>
        <w:spacing w:lineRule="auto" w:line="360"/>
        <w:jc w:val="both"/>
        <w:rPr>
          <w:sz w:val="24"/>
        </w:rPr>
      </w:pPr>
      <w:r>
        <w:rPr>
          <w:sz w:val="24"/>
        </w:rPr>
        <w:t>sia iscritto negli Albi professionali da oltre 10 anni, è sufficiente la documentazione di almeno 10 nuovi procedimenti all’anno. È ammessa la media, nell’ambito di tre anni consecutivi, fra il numero dei procedimenti annualmente svolti.</w:t>
      </w:r>
    </w:p>
    <w:p>
      <w:pPr>
        <w:pStyle w:val="Normal"/>
        <w:spacing w:lineRule="auto" w:line="360"/>
        <w:jc w:val="both"/>
        <w:rPr>
          <w:sz w:val="24"/>
        </w:rPr>
      </w:pPr>
      <w:r>
        <w:rPr>
          <w:sz w:val="24"/>
        </w:rPr>
        <w:t>3) Agli effetti della revisione da effettuarsi relativamente al periodo dal 1° gennaio 1966 al 31 dicembre 1975, con riferimento alla continuità dell’esercizio della professione forense, è sufficiente la iscrizione nei ruoli della R.M. di un reddito di categoria C/1 derivante dall’esercizio professionale, qualunque ne sia l’ammontare, mentre, dopo l’abolizione dell’imposta di R.M., è sufficiente la prova di un reddito netto qualsiasi, proveniente dall’esercizio professionale forense, accertato o dichiarato ai fini dell’IRPEF. In difetto del requisito previsto nel comma precedente, l’effettivo e continuo esercizio della professione forense può essere dimostrato mediante certificazioni delle competenti Cancellerie o Segreterie giudiziarie, comprovanti lo svolgimento, per ogni anno, di almeno dieci nuovi procedimenti civili, amministrativi, penali, tributari o arbitrali, o altrimenti il patrocinio di almeno 5 nuove cause, escluse quelle avanti il Conciliatore.</w:t>
      </w:r>
    </w:p>
    <w:p>
      <w:pPr>
        <w:pStyle w:val="Normal"/>
        <w:spacing w:lineRule="auto" w:line="360"/>
        <w:jc w:val="both"/>
        <w:rPr>
          <w:sz w:val="24"/>
        </w:rPr>
      </w:pPr>
      <w:r>
        <w:rPr>
          <w:sz w:val="24"/>
        </w:rPr>
        <w:t>4) I nuovi iscritti alla Cassa sono esonerati, per il triennio iniziale di appartenenza agli Albi, dalla prova della continuità dell’esercizio della libera professione forense prevista negli articoli precedenti: tuttavia è sempre dovuta la prova di aver iniziato l’esercizio professionale.</w:t>
      </w:r>
    </w:p>
    <w:p>
      <w:pPr>
        <w:pStyle w:val="Normal"/>
        <w:spacing w:lineRule="auto" w:line="360"/>
        <w:jc w:val="both"/>
        <w:rPr>
          <w:sz w:val="24"/>
        </w:rPr>
      </w:pPr>
      <w:r>
        <w:rPr>
          <w:sz w:val="24"/>
        </w:rPr>
        <w:t>5) Nei casi comprovati di malattia o di altro grave impedimento, la Giunta esecutiva della Cassa, con giudizio discrezionale, valuterà la continuità e comunque il carattere prevalente dell’esercizio professionale, tenuto presente ogni elemento fornito dall’interessato e sentito il parere del Consiglio dell’Ordine competente. Analogo potere spetta alla Giunta nei casi comprovati di impossibilità di fornire le certificazioni previste dagli articoli precedenti.</w:t>
      </w:r>
    </w:p>
    <w:p>
      <w:pPr>
        <w:pStyle w:val="Normal"/>
        <w:spacing w:lineRule="auto" w:line="360"/>
        <w:jc w:val="both"/>
        <w:rPr>
          <w:sz w:val="24"/>
        </w:rPr>
      </w:pPr>
      <w:r>
        <w:rPr>
          <w:sz w:val="24"/>
        </w:rPr>
        <w:t>6) Le disposizioni degli artt. 4 e 5 si applicano anche per la revisione degli iscritti con riferimento alla continuità dell’esercizio della professione nel decennio 1966-1975».</w:t>
      </w:r>
    </w:p>
    <w:p>
      <w:pPr>
        <w:pStyle w:val="Heading1"/>
        <w:rPr/>
      </w:pPr>
      <w:r>
        <w:rPr/>
        <w:t>Delibera del Comitato dei Delegati del 30 ottobre 1982</w:t>
      </w:r>
    </w:p>
    <w:p>
      <w:pPr>
        <w:pStyle w:val="Normal"/>
        <w:spacing w:lineRule="auto" w:line="360"/>
        <w:jc w:val="both"/>
        <w:rPr>
          <w:sz w:val="24"/>
        </w:rPr>
      </w:pPr>
      <w:r>
        <w:rPr>
          <w:sz w:val="24"/>
        </w:rPr>
        <w:t xml:space="preserve"> </w:t>
      </w:r>
      <w:r>
        <w:rPr>
          <w:sz w:val="24"/>
        </w:rPr>
        <w:t>«1) Possiede il requisito dell’esercizio professionale forense effettivo, continuativo e prevalente, l’avvocato o procuratore che abbia dichiarato, o nei cui confronti sia stato accertato, un reddito netto derivante dall’esercizio dell’attività professionale forense, oppure un volume d’affari derivante dall’esercizio dell’attività  professionale forense, rispettivamente ai fini dell’IRPEF ed ai fini dell’IVA, non inferiori ai seguenti livelli annui.</w:t>
      </w:r>
    </w:p>
    <w:p>
      <w:pPr>
        <w:pStyle w:val="Normal"/>
        <w:spacing w:lineRule="auto" w:line="360"/>
        <w:ind w:left="708" w:hanging="0"/>
        <w:jc w:val="both"/>
        <w:rPr>
          <w:sz w:val="24"/>
        </w:rPr>
      </w:pPr>
      <w:r>
        <w:rPr>
          <w:sz w:val="24"/>
        </w:rPr>
        <w:t>- per gli anni 1983/84: 4 volte il contributo soggettivo minimo di cui all’art. 10 della Legge n. 576/80 ai fini dell’IRPEF o 6 volte lo stesso contributo ai fini dell’IVA;</w:t>
      </w:r>
    </w:p>
    <w:p>
      <w:pPr>
        <w:pStyle w:val="Normal"/>
        <w:spacing w:lineRule="auto" w:line="360"/>
        <w:ind w:left="708" w:hanging="0"/>
        <w:jc w:val="both"/>
        <w:rPr>
          <w:sz w:val="24"/>
        </w:rPr>
      </w:pPr>
      <w:r>
        <w:rPr>
          <w:sz w:val="24"/>
        </w:rPr>
        <w:t>- per il 1985/86: 5 volte il contributo soggettivo minimo ai fini dell’IRPEF o 7,5 volte lo stesso contributo ai fini dell’IVA;</w:t>
      </w:r>
    </w:p>
    <w:p>
      <w:pPr>
        <w:pStyle w:val="Normal"/>
        <w:spacing w:lineRule="auto" w:line="360"/>
        <w:ind w:left="708" w:hanging="0"/>
        <w:jc w:val="both"/>
        <w:rPr>
          <w:sz w:val="24"/>
        </w:rPr>
      </w:pPr>
      <w:r>
        <w:rPr>
          <w:sz w:val="24"/>
        </w:rPr>
        <w:t>- per il 1987: 6 volte il contributo soggettivo minimo ai fini dell’IRPEF o 9 volte lo stesso contributo ai fini dell’IVA.</w:t>
      </w:r>
    </w:p>
    <w:p>
      <w:pPr>
        <w:pStyle w:val="Normal"/>
        <w:spacing w:lineRule="auto" w:line="360"/>
        <w:jc w:val="both"/>
        <w:rPr>
          <w:sz w:val="24"/>
        </w:rPr>
      </w:pPr>
      <w:r>
        <w:rPr>
          <w:sz w:val="24"/>
        </w:rPr>
        <w:t>È ammessa la media fra i redditi, oppure tra i volumi d’affari relativi a 3 anni consecutivi.</w:t>
      </w:r>
    </w:p>
    <w:p>
      <w:pPr>
        <w:pStyle w:val="Normal"/>
        <w:spacing w:lineRule="auto" w:line="360"/>
        <w:jc w:val="both"/>
        <w:rPr>
          <w:sz w:val="24"/>
        </w:rPr>
      </w:pPr>
      <w:r>
        <w:rPr>
          <w:sz w:val="24"/>
        </w:rPr>
        <w:t>2) In via transitoria, per gli anni 1983 e 1984, l’avvocato o procuratore il cui reddito netto professionale o il cui volume d’affari non raggiunga i limiti indicati al precedente art. 1, ma raggiunga almeno la metà di essi, è ammesso a provare il carattere effettivo, continuo e prevalente dell’esercizio professionale con la dimostrazione della trattazione di almeno 20 nuovi procedimenti civili, amministrativi, penali, tributari o arbitrali ogni anno, mediante certificazione delle Cancellerie o delle Segreterie dei relativi Uffici. È ammessa la media, nell’ambito di tre anni consecutivi, tra il numero dei procedimenti annualmente svolti.</w:t>
      </w:r>
    </w:p>
    <w:p>
      <w:pPr>
        <w:pStyle w:val="Normal"/>
        <w:spacing w:lineRule="auto" w:line="360"/>
        <w:jc w:val="both"/>
        <w:rPr>
          <w:sz w:val="24"/>
        </w:rPr>
      </w:pPr>
      <w:r>
        <w:rPr>
          <w:sz w:val="24"/>
        </w:rPr>
        <w:t>3) I procuratori sono esonerati, per il triennio iniziale di appartenenza agli Albi, dalla prova della continuità e prevalenza dell’esercizio della libera attività forense; tuttavia essi devono sempre fornire la prova di aver denunciato, per ciascun anno, un volume d’affari, ai fini dell’IVA, di qualsiasi importo. Nei successivi cinque anni di esercizio professionale e dopo il compimento del 60° anno di età, i limiti indicati nel punto primo sono ridotti alla metà per tutti gli iscritti alla Cassa. Per il periodo transitorio di cui al punto II, nei suddetti casi è ridotto alla metà il numero di procedimenti annualmente svolti.</w:t>
      </w:r>
    </w:p>
    <w:p>
      <w:pPr>
        <w:pStyle w:val="Normal"/>
        <w:spacing w:lineRule="auto" w:line="360"/>
        <w:jc w:val="both"/>
        <w:rPr>
          <w:sz w:val="24"/>
        </w:rPr>
      </w:pPr>
      <w:r>
        <w:rPr>
          <w:sz w:val="24"/>
        </w:rPr>
        <w:t>4) Nei casi comprovati di malattia o di altro grave impedimento, la Giunta esecutiva può valutare, con giudizio discrezionale, la continuità e prevalenza dell’esercizio professionale, tenuto presente ogni elemento fornito dall’interessato o comunque acquisito e sentito il parere del Consiglio dell’Ordine di appartenenza. Dovrà essere dato particolare rilievo a redditi e volumi di affari degli anni anteriori e posteriori a quello della malattia o dell’impedimento. Per la maternità, la madre è esonerata dalla prova dell’esercizio continuativo per due anni, compreso quello della nascita del figlio.</w:t>
      </w:r>
    </w:p>
    <w:p>
      <w:pPr>
        <w:pStyle w:val="Normal"/>
        <w:spacing w:lineRule="auto" w:line="360"/>
        <w:jc w:val="both"/>
        <w:rPr>
          <w:sz w:val="24"/>
        </w:rPr>
      </w:pPr>
      <w:r>
        <w:rPr>
          <w:sz w:val="24"/>
        </w:rPr>
        <w:t>5) Fino al 1982 restano validi i criteri deliberati dal Comitato dei Delegati nella seduta del 22 maggio 1976».</w:t>
      </w:r>
    </w:p>
    <w:p>
      <w:pPr>
        <w:pStyle w:val="Heading2"/>
        <w:rPr>
          <w:sz w:val="24"/>
        </w:rPr>
      </w:pPr>
      <w:r>
        <w:rPr>
          <w:sz w:val="24"/>
        </w:rPr>
        <w:t>Delibera del Comitato dei Delegati del 23 maggio 1987</w:t>
      </w:r>
    </w:p>
    <w:p>
      <w:pPr>
        <w:pStyle w:val="Normal"/>
        <w:spacing w:lineRule="auto" w:line="360"/>
        <w:jc w:val="both"/>
        <w:rPr>
          <w:sz w:val="24"/>
        </w:rPr>
      </w:pPr>
      <w:r>
        <w:rPr>
          <w:sz w:val="24"/>
        </w:rPr>
        <w:t>«1) Dal 1° gennaio 1988, fermi restando per i precedenti periodi i criteri già fissati in passato, possiede il requisito dell’esercizio professionale forense effettivo, continuativo e prevalente, l’avvocato o procuratore che abbia dichiarato e nei cui confronti sia stato accertato un reddito netto oppure un volume d’affari derivanti dall’esercizio della attività professionale forense rispettivamente non inferiori a un livello annuo pari a sei volte il contributo soggettivo minimo di cui all’art. 10 della legge 576/80 ai fini dell’IRPEF o a nove volte lo stesso contributo ai fini dell’IVA. È ammessa la media tra i redditi, oppure tra i volumi d’affari relativi a tre anni consecutivi.</w:t>
      </w:r>
    </w:p>
    <w:p>
      <w:pPr>
        <w:pStyle w:val="Normal"/>
        <w:spacing w:lineRule="auto" w:line="360"/>
        <w:jc w:val="both"/>
        <w:rPr>
          <w:sz w:val="24"/>
        </w:rPr>
      </w:pPr>
      <w:r>
        <w:rPr>
          <w:sz w:val="24"/>
        </w:rPr>
        <w:t>2) I procuratori sono esonerati, per il triennio iniziale di appartenenza all’Albo, dalla prova della continuità e prevalenza dell’esercizio della libera attività forense; tuttavia essi debbono sempre fornire la prova di aver denunciato, per ciascun anno successivo al primo, un volume d’affari ai fini dell’IVA di qualsiasi importo. Nei successivi cinque anni di esercizio professionale e dopo il compimento del 60° anno di età i limiti indicati nel punto 1) sono ridotti alla metà per tutti i procuratori e gli avvocati iscritti alla Cassa. Per i praticanti procuratori iscritti alla Cassa, non è richiesta alcuna prova dell’esercizio continuativo della professione.</w:t>
      </w:r>
    </w:p>
    <w:p>
      <w:pPr>
        <w:pStyle w:val="Normal"/>
        <w:spacing w:lineRule="auto" w:line="360"/>
        <w:jc w:val="both"/>
        <w:rPr>
          <w:sz w:val="24"/>
        </w:rPr>
      </w:pPr>
      <w:r>
        <w:rPr>
          <w:sz w:val="24"/>
        </w:rPr>
        <w:t>3) Nei casi comprovati di malattia o di altro grave impedimento, la Giunta Esecutiva può valutare, con giudizio discrezionale, la continuità e prevalenza dell’esercizio professionale, tenuto presente ogni elemento fornito dall’interessato o comunque acquisito e sentito il parere del Consiglio dell’Ordine di</w:t>
      </w:r>
    </w:p>
    <w:p>
      <w:pPr>
        <w:pStyle w:val="Normal"/>
        <w:spacing w:lineRule="auto" w:line="360"/>
        <w:jc w:val="both"/>
        <w:rPr>
          <w:sz w:val="24"/>
        </w:rPr>
      </w:pPr>
      <w:r>
        <w:rPr>
          <w:sz w:val="24"/>
        </w:rPr>
        <w:t>appartenenza. Dovrà essere dato particolare rilievo a redditi e volumi di affari degli anni anteriori e posteriori a quelli della malattia o dell’impedimento. Per la maternità, la madre è esonerata dalla prova dell’esercizio continuativo per due anni, compreso quello della nascita del figlio».</w:t>
      </w:r>
    </w:p>
    <w:p>
      <w:pPr>
        <w:pStyle w:val="Heading1"/>
        <w:rPr/>
      </w:pPr>
      <w:r>
        <w:rPr/>
        <w:t>Delibera del Comitato dei Delegati del 17 luglio 1992</w:t>
      </w:r>
    </w:p>
    <w:p>
      <w:pPr>
        <w:pStyle w:val="Normal"/>
        <w:spacing w:lineRule="auto" w:line="360"/>
        <w:jc w:val="both"/>
        <w:rPr>
          <w:sz w:val="24"/>
        </w:rPr>
      </w:pPr>
      <w:r>
        <w:rPr>
          <w:sz w:val="24"/>
        </w:rPr>
        <w:t>«1) Dal 1° gennaio 1993, fermi restando per i precedenti periodi i criteri già fissati in passato, possiede il requisito dell’esercizio professionale forense effettivo, continuativo e prevalente, l’avvocato o procuratore che abbia dichiarato o nei cui confronti sia stato accertato un reddito netto oppure un volume d’affari derivanti dall’esercizio della attività professionale forense rispettivamente non inferiori a un livello annuo pari a sei volte il contributo soggettivo minimo di cui all’art. 10 legge 576/80 ai fini dell’IRPEF o a nove volte lo stesso contributo ai fini dell’IVA. È ammessa la media fra i redditi, oppure tra i volumi di affari relativi a tre anni consecutivi.</w:t>
      </w:r>
    </w:p>
    <w:p>
      <w:pPr>
        <w:pStyle w:val="Normal"/>
        <w:spacing w:lineRule="auto" w:line="360"/>
        <w:jc w:val="both"/>
        <w:rPr>
          <w:sz w:val="24"/>
        </w:rPr>
      </w:pPr>
      <w:r>
        <w:rPr>
          <w:sz w:val="24"/>
        </w:rPr>
        <w:t>2) I procuratori sono esonerati, per il triennio iniziale di appartenenza all’Albo, dalla prova della continuità e prevalenza dell’esercizio della libera attività forense; tuttavia essi debbono sempre fornire la prova di aver denunciato, per ciascun anno successivo al primo, un volume d’affari ai fini dell’IVA di qualsiasi importo. Nei successivi cinque anni di esercizio professionale e dopo il compimento del 60° anno di età i limiti indicati nel punto 1 sono ridotti alla metà per tutti i procuratori e gli avvocati iscritti alla Cassa. Per i praticanti procuratori iscritti alla Cassa non è richiesta alcuna prova dell’esercizio continuativo della professione.</w:t>
      </w:r>
    </w:p>
    <w:p>
      <w:pPr>
        <w:pStyle w:val="Normal"/>
        <w:spacing w:lineRule="auto" w:line="360"/>
        <w:jc w:val="both"/>
        <w:rPr>
          <w:sz w:val="24"/>
        </w:rPr>
      </w:pPr>
      <w:r>
        <w:rPr>
          <w:sz w:val="24"/>
        </w:rPr>
        <w:t>3) Nei casi comprovati di malattia o di altro grave impedimento, la Giunta Esecutiva può valutare, con giudizio discrezionale, la continuità e prevalenza dell’esercizio professionale, tenuto presente ogni elemento fornito dall’interessato o comunque acquisito e sentito il parere del Consiglio dell’Ordine di appartenenza. Dovrà essere dato particolare rilievo ai redditi e volumi di affari degli anni anteriori e posteriori a quelli della malattia o dell’impedimento. Per la maternità, la madre è esonerata dalla prova dell’esercizio continuativo per due anni, compreso quello della nascita del figlio».</w:t>
      </w:r>
    </w:p>
    <w:p>
      <w:pPr>
        <w:pStyle w:val="Normal"/>
        <w:spacing w:lineRule="auto" w:line="360"/>
        <w:jc w:val="center"/>
        <w:rPr>
          <w:b/>
          <w:b/>
          <w:sz w:val="24"/>
        </w:rPr>
      </w:pPr>
      <w:r>
        <w:rPr>
          <w:b/>
          <w:sz w:val="24"/>
        </w:rPr>
        <w:t>Delibera del Comitato dei Delegati del 30-31 maggio 1997</w:t>
      </w:r>
    </w:p>
    <w:p>
      <w:pPr>
        <w:pStyle w:val="TextBody"/>
        <w:rPr/>
      </w:pPr>
      <w:r>
        <w:rPr/>
        <w:t>«1) Dal 1° gennaio 1998, fermi restando per i precedenti periodi i criteri già fissati in passato, possiede il requisito dell’esercizio professionale forense effettivo, continuativo e prevalente, l’avvocato o procuratore che abbia dichiarato o nei cui confronti sia stato accertato un reddito netto oppure un volume d’affari derivanti dall’esercizio della attività professionale forense rispettivamente non inferiori a un livello annuo pari a sei volte il contributo soggettivo minimo di cui all’art. 10 legge 576/80 ai fini dell’IRPEF o a nove volte lo stesso contributo ai fini dell’IVA. È ammessa la media fra i redditi, oppure tra i volumi d’affari relativi a tre anni consecutivi.</w:t>
      </w:r>
    </w:p>
    <w:p>
      <w:pPr>
        <w:pStyle w:val="Normal"/>
        <w:spacing w:lineRule="auto" w:line="360"/>
        <w:jc w:val="both"/>
        <w:rPr>
          <w:sz w:val="24"/>
        </w:rPr>
      </w:pPr>
      <w:r>
        <w:rPr>
          <w:sz w:val="24"/>
        </w:rPr>
        <w:t>2) I procuratori sono esonerati, per il triennio iniziale di appartenenza all’Albo, dalla prova della continuità e prevalenza dell’esercizio della libera attività forense; tuttavia essi debbono sempre fornire la prova di aver denunciato, per ciascun anno successivo al primo, un volume d’affari ai fini dell’IVA di qualsiasi importo. Nei successivi cinque anni di esercizio professionale e dopo il compimento del 60° anno di età i limiti indicati nel punto 1 sono ridotti alla metà per tutti i procuratori e gli avvocati iscritti alla Cassa. Per i praticanti procuratori iscritti alla Cassa non è richiesta alcuna prova dell’esercizio continuativo della professione.</w:t>
      </w:r>
    </w:p>
    <w:p>
      <w:pPr>
        <w:pStyle w:val="TextBody"/>
        <w:rPr/>
      </w:pPr>
      <w:r>
        <w:rPr/>
        <w:t>3) Nei casi comprovati di malattia o di altro grave impedimento, la Giunta esecutiva può valutare, con giudizio discrezionale, la continuità e prevalenza dell’esercizio professionale, tenuto presente ogni elemento fornito dall’interessato o comunque acquisito e sentito il parere del Consiglio dell’Ordine di appartenenza. Dovrà essere dato particolare rilievo ai redditi e volumi di affari degli anni anteriori e posteriori a quelli di malattia o dell’impedimento. Per la maternità, la madre é esonerata dalla prova dell’esercizio continuativo per due anni, compreso quello della nascita del figlio».</w:t>
      </w:r>
    </w:p>
    <w:p>
      <w:pPr>
        <w:pStyle w:val="TextBody"/>
        <w:rPr/>
      </w:pPr>
      <w:r>
        <w:rPr/>
      </w:r>
    </w:p>
    <w:p>
      <w:pPr>
        <w:pStyle w:val="Normal"/>
        <w:jc w:val="center"/>
        <w:rPr>
          <w:b/>
          <w:b/>
          <w:sz w:val="24"/>
        </w:rPr>
      </w:pPr>
      <w:r>
        <w:rPr>
          <w:b/>
          <w:sz w:val="24"/>
        </w:rPr>
        <w:t>QUADRO RIASSUNTIVO DEI CRITERI PER LA PROVA</w:t>
      </w:r>
    </w:p>
    <w:p>
      <w:pPr>
        <w:pStyle w:val="Normal"/>
        <w:jc w:val="center"/>
        <w:rPr>
          <w:b/>
          <w:b/>
          <w:sz w:val="24"/>
        </w:rPr>
      </w:pPr>
      <w:r>
        <w:rPr>
          <w:b/>
          <w:sz w:val="24"/>
        </w:rPr>
        <w:t>DELL’ESERCIZIO CONTINUATIVO DELLA PROFESSIONE</w:t>
      </w:r>
    </w:p>
    <w:p>
      <w:pPr>
        <w:pStyle w:val="Normal"/>
        <w:jc w:val="center"/>
        <w:rPr>
          <w:b/>
          <w:b/>
          <w:sz w:val="24"/>
        </w:rPr>
      </w:pPr>
      <w:r>
        <w:rPr>
          <w:b/>
          <w:sz w:val="24"/>
        </w:rPr>
      </w:r>
    </w:p>
    <w:tbl>
      <w:tblPr>
        <w:tblW w:w="10110" w:type="dxa"/>
        <w:jc w:val="left"/>
        <w:tblInd w:w="-75" w:type="dxa"/>
        <w:tblLayout w:type="fixed"/>
        <w:tblCellMar>
          <w:top w:w="0" w:type="dxa"/>
          <w:left w:w="70" w:type="dxa"/>
          <w:bottom w:w="0" w:type="dxa"/>
          <w:right w:w="70" w:type="dxa"/>
        </w:tblCellMar>
      </w:tblPr>
      <w:tblGrid>
        <w:gridCol w:w="1488"/>
        <w:gridCol w:w="1984"/>
        <w:gridCol w:w="1985"/>
        <w:gridCol w:w="46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eri fiscali</w:t>
            </w:r>
          </w:p>
          <w:p>
            <w:pPr>
              <w:pStyle w:val="Normal"/>
              <w:jc w:val="both"/>
              <w:rPr>
                <w:b/>
                <w:b/>
              </w:rPr>
            </w:pPr>
            <w:r>
              <w:rPr>
                <w:b/>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a sostitutiva o integrativa</w:t>
            </w:r>
          </w:p>
          <w:p>
            <w:pPr>
              <w:pStyle w:val="Normal"/>
              <w:jc w:val="both"/>
              <w:rPr>
                <w:b/>
                <w:b/>
              </w:rPr>
            </w:pPr>
            <w:r>
              <w:rPr>
                <w:b/>
              </w:rPr>
              <w:t>con trattazione di affari giudiziari</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52 - 1965</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scrizione nei ruoli di ricchezza mobile</w:t>
            </w:r>
          </w:p>
          <w:p>
            <w:pPr>
              <w:pStyle w:val="Normal"/>
              <w:jc w:val="both"/>
              <w:rPr/>
            </w:pPr>
            <w:r>
              <w:rPr/>
              <w:t>(R.M.) di categoria C1 per qualsiasi</w:t>
            </w:r>
          </w:p>
          <w:p>
            <w:pPr>
              <w:pStyle w:val="Normal"/>
              <w:jc w:val="both"/>
              <w:rPr>
                <w:b/>
                <w:b/>
              </w:rPr>
            </w:pPr>
            <w:r>
              <w:rPr/>
              <w:t>importo</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 nuove cause civili o penali</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66 - 1973</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volgimento di 10 procedimenti civili, penali,</w:t>
            </w:r>
          </w:p>
          <w:p>
            <w:pPr>
              <w:pStyle w:val="Normal"/>
              <w:jc w:val="both"/>
              <w:rPr/>
            </w:pPr>
            <w:r>
              <w:rPr/>
              <w:t>amministrativi tributari o arbitrali oppure</w:t>
            </w:r>
          </w:p>
          <w:p>
            <w:pPr>
              <w:pStyle w:val="Normal"/>
              <w:jc w:val="both"/>
              <w:rPr/>
            </w:pPr>
            <w:r>
              <w:rPr/>
              <w:t>patrocinio in 5 nuove cause, escluse quelle</w:t>
            </w:r>
          </w:p>
          <w:p>
            <w:pPr>
              <w:pStyle w:val="Normal"/>
              <w:jc w:val="both"/>
              <w:rPr>
                <w:b/>
                <w:b/>
              </w:rPr>
            </w:pPr>
            <w:r>
              <w:rPr/>
              <w:t>avanti il Conciliator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74 - 19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Reddito IRPEF di qualsiasi importo</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rPr>
            </w:pPr>
            <w:r>
              <w:rPr/>
              <w:t>1976 - 1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ddito IRPEF</w:t>
            </w:r>
          </w:p>
          <w:p>
            <w:pPr>
              <w:pStyle w:val="Normal"/>
              <w:jc w:val="both"/>
              <w:rPr/>
            </w:pPr>
            <w:r>
              <w:rPr/>
              <w:t xml:space="preserve">   </w:t>
            </w:r>
          </w:p>
          <w:p>
            <w:pPr>
              <w:pStyle w:val="Normal"/>
              <w:jc w:val="center"/>
              <w:rPr>
                <w:b/>
                <w:b/>
              </w:rPr>
            </w:pPr>
            <w:r>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d’affari IVA</w:t>
            </w:r>
          </w:p>
          <w:p>
            <w:pPr>
              <w:pStyle w:val="Normal"/>
              <w:jc w:val="both"/>
              <w:rPr>
                <w:b/>
                <w:b/>
              </w:rPr>
            </w:pPr>
            <w:r>
              <w:rPr>
                <w:b/>
              </w:rPr>
            </w:r>
          </w:p>
          <w:p>
            <w:pPr>
              <w:pStyle w:val="Normal"/>
              <w:jc w:val="center"/>
              <w:rPr>
                <w:b/>
                <w:b/>
              </w:rPr>
            </w:pPr>
            <w:r>
              <w:rPr/>
              <w:t>5.000.000</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0 nuovi procedimenti civili, amministrativi,</w:t>
            </w:r>
          </w:p>
          <w:p>
            <w:pPr>
              <w:pStyle w:val="Normal"/>
              <w:jc w:val="both"/>
              <w:rPr>
                <w:b/>
                <w:b/>
              </w:rPr>
            </w:pPr>
            <w:r>
              <w:rPr/>
              <w:t>penali, tributari o arbitrali</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260.00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b/>
                <w:sz w:val="20"/>
              </w:rPr>
            </w:pPr>
            <w:r>
              <w:rPr>
                <w:b/>
                <w:sz w:val="20"/>
              </w:rPr>
            </w:r>
          </w:p>
          <w:p>
            <w:pPr>
              <w:pStyle w:val="Heading4"/>
              <w:spacing w:lineRule="auto" w:line="240"/>
              <w:rPr>
                <w:sz w:val="20"/>
              </w:rPr>
            </w:pPr>
            <w:r>
              <w:rPr>
                <w:sz w:val="20"/>
              </w:rPr>
            </w:r>
          </w:p>
          <w:p>
            <w:pPr>
              <w:pStyle w:val="Heading4"/>
              <w:spacing w:lineRule="auto" w:line="240"/>
              <w:rPr>
                <w:sz w:val="20"/>
              </w:rPr>
            </w:pPr>
            <w:r>
              <w:rPr>
                <w:sz w:val="20"/>
              </w:rPr>
            </w:r>
          </w:p>
          <w:p>
            <w:pPr>
              <w:pStyle w:val="Heading4"/>
              <w:spacing w:lineRule="auto" w:line="240"/>
              <w:rPr>
                <w:sz w:val="20"/>
              </w:rPr>
            </w:pPr>
            <w:r>
              <w:rPr>
                <w:sz w:val="20"/>
              </w:rPr>
            </w:r>
          </w:p>
          <w:p>
            <w:pPr>
              <w:pStyle w:val="Heading4"/>
              <w:spacing w:lineRule="auto" w:line="240"/>
              <w:rPr>
                <w:sz w:val="20"/>
              </w:rPr>
            </w:pPr>
            <w:r>
              <w:rPr>
                <w:sz w:val="20"/>
              </w:rPr>
            </w:r>
          </w:p>
          <w:p>
            <w:pPr>
              <w:pStyle w:val="Heading4"/>
              <w:spacing w:lineRule="auto" w:line="240"/>
              <w:rPr>
                <w:sz w:val="20"/>
              </w:rPr>
            </w:pPr>
            <w:r>
              <w:rPr>
                <w:sz w:val="20"/>
              </w:rPr>
            </w:r>
          </w:p>
          <w:p>
            <w:pPr>
              <w:pStyle w:val="Heading4"/>
              <w:spacing w:lineRule="auto" w:line="240"/>
              <w:rPr>
                <w:sz w:val="20"/>
              </w:rPr>
            </w:pPr>
            <w:r>
              <w:rPr>
                <w:sz w:val="20"/>
              </w:rPr>
            </w:r>
          </w:p>
          <w:p>
            <w:pPr>
              <w:pStyle w:val="Heading4"/>
              <w:spacing w:lineRule="auto" w:line="240"/>
              <w:rPr>
                <w:sz w:val="20"/>
              </w:rPr>
            </w:pPr>
            <w:r>
              <w:rPr>
                <w:sz w:val="20"/>
              </w:rPr>
            </w:r>
          </w:p>
          <w:p>
            <w:pPr>
              <w:pStyle w:val="Heading4"/>
              <w:spacing w:lineRule="auto" w:line="240"/>
              <w:rPr>
                <w:sz w:val="20"/>
              </w:rPr>
            </w:pPr>
            <w:r>
              <w:rPr>
                <w:sz w:val="20"/>
              </w:rPr>
              <w:t>Non più possibile la prova integrativa con</w:t>
            </w:r>
          </w:p>
          <w:p>
            <w:pPr>
              <w:pStyle w:val="Normal"/>
              <w:jc w:val="both"/>
              <w:rPr>
                <w:b/>
                <w:b/>
              </w:rPr>
            </w:pPr>
            <w:r>
              <w:rPr/>
              <w:t>affari giudiziari</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98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125.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875.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8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26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2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89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6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43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99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997.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78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0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59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6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49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30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6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90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0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56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55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1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27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6"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2.360.000                      18.540.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p>
      <w:pPr>
        <w:pStyle w:val="Normal"/>
        <w:spacing w:lineRule="auto" w:line="360"/>
        <w:jc w:val="both"/>
        <w:rPr>
          <w:b/>
          <w:b/>
          <w:sz w:val="24"/>
        </w:rPr>
      </w:pPr>
      <w:r>
        <w:rPr>
          <w:b/>
          <w:sz w:val="24"/>
        </w:rPr>
      </w:r>
    </w:p>
    <w:p>
      <w:pPr>
        <w:pStyle w:val="Normal"/>
        <w:spacing w:lineRule="auto" w:line="360"/>
        <w:jc w:val="both"/>
        <w:rPr>
          <w:b/>
          <w:b/>
          <w:sz w:val="24"/>
        </w:rPr>
      </w:pPr>
      <w:r>
        <w:rPr>
          <w:b/>
        </w:rPr>
        <w:t>Note:</w:t>
      </w:r>
      <w:r>
        <w:rPr/>
        <w:t xml:space="preserve"> </w:t>
      </w:r>
    </w:p>
    <w:p>
      <w:pPr>
        <w:pStyle w:val="Normal"/>
        <w:spacing w:lineRule="auto" w:line="360"/>
        <w:jc w:val="both"/>
        <w:rPr>
          <w:sz w:val="24"/>
        </w:rPr>
      </w:pPr>
      <w:r>
        <w:rPr>
          <w:sz w:val="24"/>
        </w:rPr>
        <w:t>- Vi è esonero dalla prova dell’esercizio continuativo per i praticanti e per i primi tre anni di iscrizione all’albo (per questo secondo caso, occorre la prova dell’inizio della professione).</w:t>
      </w:r>
    </w:p>
    <w:p>
      <w:pPr>
        <w:pStyle w:val="Normal"/>
        <w:spacing w:lineRule="auto" w:line="360"/>
        <w:jc w:val="both"/>
        <w:rPr>
          <w:sz w:val="24"/>
        </w:rPr>
      </w:pPr>
      <w:r>
        <w:rPr>
          <w:sz w:val="24"/>
        </w:rPr>
        <w:t>- Per i redditi e i volumi d’affari, così come per il numero di affari giudiziari, vale sempre la media di tre anni consecutivi.</w:t>
      </w:r>
    </w:p>
    <w:p>
      <w:pPr>
        <w:pStyle w:val="Normal"/>
        <w:spacing w:lineRule="auto" w:line="360"/>
        <w:jc w:val="both"/>
        <w:rPr>
          <w:sz w:val="24"/>
        </w:rPr>
      </w:pPr>
      <w:r>
        <w:rPr>
          <w:sz w:val="24"/>
        </w:rPr>
        <w:t>- A partire dal 1976, per gli ultrasessantenni e per i primi dieci anni di iscrizione all’albo, sono sufficienti affari giudiziari in misura pari alla metà di quanto indicato. Dal 1983 la riduzione alla metà, oltre che per gli ultrasessantenni, vale per i primi cinque anni di iscrizione all’albo successivi ai tre di esonero alla prova e si riferisce anche a redditi e volumi d’affa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00:00Z</dcterms:created>
  <dc:creator/>
  <dc:description/>
  <cp:keywords/>
  <dc:language>en-US</dc:language>
  <cp:lastModifiedBy>AMD 2800</cp:lastModifiedBy>
  <cp:lastPrinted>2006-02-06T15:19:00Z</cp:lastPrinted>
  <dcterms:modified xsi:type="dcterms:W3CDTF">2006-06-28T08:22:00Z</dcterms:modified>
  <cp:revision>14</cp:revision>
  <dc:subject/>
  <dc:title/>
</cp:coreProperties>
</file>